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省聊城市华阳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上学期高一</w:t>
      </w:r>
      <w:r>
        <w:rPr>
          <w:b/>
        </w:rPr>
        <w:t>第一次调研</w:t>
      </w:r>
      <w:r>
        <w:rPr>
          <w:b/>
          <w:sz w:val="28"/>
          <w:szCs w:val="28"/>
        </w:rPr>
        <w:t>考试语文试题</w:t>
      </w:r>
    </w:p>
    <w:p>
      <w:pPr>
        <w:pStyle w:val="Normal"/>
        <w:jc w:val="center"/>
        <w:rPr/>
      </w:pPr>
      <w:r>
        <w:rPr/>
        <w:t>考试时间：</w:t>
      </w:r>
      <w:r>
        <w:rPr/>
        <w:t>120</w:t>
      </w:r>
      <w:r>
        <w:rPr/>
        <w:t>分钟；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字形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szCs w:val="21"/>
        </w:rPr>
        <w:t>目眦</w:t>
      </w:r>
      <w:r>
        <w:rPr>
          <w:rFonts w:ascii="宋体;SimSun" w:hAnsi="宋体;SimSun" w:cs="宋体;SimSun"/>
          <w:szCs w:val="21"/>
        </w:rPr>
        <w:t>    峥嵘    竟自由     挥斥方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宋体;SimSun"/>
          <w:szCs w:val="21"/>
        </w:rPr>
        <w:t>怅    笙箫    沧海一粟    </w:t>
      </w:r>
      <w:r>
        <w:rPr>
          <w:rFonts w:ascii="宋体;SimSun" w:hAnsi="宋体;SimSun" w:cs="宋体;SimSun"/>
          <w:szCs w:val="21"/>
        </w:rPr>
        <w:t>书生意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 翱翔    </w:t>
      </w:r>
      <w:r>
        <w:rPr>
          <w:rFonts w:ascii="宋体;SimSun" w:hAnsi="宋体;SimSun" w:cs="宋体;SimSun"/>
          <w:szCs w:val="21"/>
        </w:rPr>
        <w:t>彷</w:t>
      </w:r>
      <w:r>
        <w:rPr>
          <w:rFonts w:ascii="宋体;SimSun" w:hAnsi="宋体;SimSun" w:cs="宋体;SimSun"/>
          <w:szCs w:val="21"/>
        </w:rPr>
        <w:t>徨    风华正茂    咎由自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szCs w:val="21"/>
        </w:rPr>
        <w:t>漫溯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压韵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鱼翔潜底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秦晋之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十几年来，他风风雨雨地奔波，所做的就是把山里的特产担到外面卖，把山外老百姓需要的日用品买回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高校自主招生的力度不断加大，最近北京多所著名大学在郑州设置考点选拔生源，以期发现优秀创新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青坦言，工作繁忙压力大，已经有很长时间忽略了与家人的沟通，尤其对孩子的关心和学习重视不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可燃冰是海底极有价值的矿产资源，足够人类使用一千年，有望取代煤、石油、天然气，成为二十一世纪的新能源。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词语中划线的字，读音全都正确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u w:val="single"/>
          <w:em w:val="underDot"/>
        </w:rPr>
        <w:t>漫</w:t>
      </w:r>
      <w:r>
        <w:rPr>
          <w:rFonts w:ascii="宋体;SimSun" w:hAnsi="宋体;SimSun" w:cs="宋体;SimSun"/>
          <w:szCs w:val="21"/>
        </w:rPr>
        <w:t>江（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）   沉</w:t>
      </w:r>
      <w:r>
        <w:rPr>
          <w:rFonts w:ascii="宋体;SimSun" w:hAnsi="宋体;SimSun" w:cs="宋体;SimSun"/>
          <w:szCs w:val="21"/>
          <w:u w:val="single"/>
          <w:em w:val="underDot"/>
        </w:rPr>
        <w:t>淀</w:t>
      </w:r>
      <w:r>
        <w:rPr>
          <w:rFonts w:cs="宋体;SimSun" w:ascii="宋体;SimSun" w:hAnsi="宋体;SimSun"/>
          <w:szCs w:val="21"/>
        </w:rPr>
        <w:t xml:space="preserve">(diàn)   </w:t>
      </w:r>
      <w:r>
        <w:rPr>
          <w:rFonts w:ascii="宋体;SimSun" w:hAnsi="宋体;SimSun" w:cs="宋体;SimSun"/>
          <w:szCs w:val="21"/>
          <w:u w:val="single"/>
          <w:em w:val="underDot"/>
        </w:rPr>
        <w:t>峥嵘</w:t>
      </w:r>
      <w:r>
        <w:rPr>
          <w:rFonts w:cs="宋体;SimSun" w:ascii="宋体;SimSun" w:hAnsi="宋体;SimSun"/>
          <w:szCs w:val="21"/>
        </w:rPr>
        <w:t xml:space="preserve">(zhēng  róng)   </w:t>
      </w:r>
      <w:r>
        <w:rPr>
          <w:rFonts w:ascii="宋体;SimSun" w:hAnsi="宋体;SimSun" w:cs="宋体;SimSun"/>
          <w:szCs w:val="21"/>
          <w:u w:val="single"/>
          <w:em w:val="underDot"/>
        </w:rPr>
        <w:t>载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舞</w:t>
      </w:r>
      <w:r>
        <w:rPr>
          <w:rFonts w:cs="宋体;SimSun" w:ascii="宋体;SimSun" w:hAnsi="宋体;SimSun"/>
          <w:szCs w:val="21"/>
        </w:rPr>
        <w:t>(zǎi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雨</w:t>
      </w:r>
      <w:r>
        <w:rPr>
          <w:rFonts w:ascii="宋体;SimSun" w:hAnsi="宋体;SimSun" w:cs="宋体;SimSun"/>
          <w:szCs w:val="21"/>
          <w:u w:val="single"/>
          <w:em w:val="underDot"/>
        </w:rPr>
        <w:t>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） 方</w:t>
      </w:r>
      <w:r>
        <w:rPr>
          <w:rFonts w:ascii="宋体;SimSun" w:hAnsi="宋体;SimSun" w:cs="宋体;SimSun"/>
          <w:szCs w:val="21"/>
          <w:u w:val="single"/>
          <w:em w:val="underDot"/>
        </w:rPr>
        <w:t>遒</w:t>
      </w:r>
      <w:r>
        <w:rPr>
          <w:rFonts w:cs="宋体;SimSun" w:ascii="宋体;SimSun" w:hAnsi="宋体;SimSun"/>
          <w:szCs w:val="21"/>
        </w:rPr>
        <w:t xml:space="preserve">(yóu)    </w:t>
      </w:r>
      <w:r>
        <w:rPr>
          <w:rFonts w:ascii="宋体;SimSun" w:hAnsi="宋体;SimSun" w:cs="宋体;SimSun"/>
          <w:szCs w:val="21"/>
          <w:u w:val="single"/>
          <w:em w:val="underDot"/>
        </w:rPr>
        <w:t>忸怩</w:t>
      </w:r>
      <w:r>
        <w:rPr>
          <w:rFonts w:cs="宋体;SimSun" w:ascii="宋体;SimSun" w:hAnsi="宋体;SimSun"/>
          <w:szCs w:val="21"/>
        </w:rPr>
        <w:t xml:space="preserve">(niǔ ní)        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  <w:u w:val="single"/>
          <w:em w:val="underDot"/>
        </w:rPr>
        <w:t>羹</w:t>
      </w:r>
      <w:r>
        <w:rPr>
          <w:rFonts w:ascii="宋体;SimSun" w:hAnsi="宋体;SimSun" w:cs="宋体;SimSun"/>
          <w:szCs w:val="21"/>
        </w:rPr>
        <w:t>冷炙</w:t>
      </w:r>
      <w:r>
        <w:rPr>
          <w:rFonts w:cs="宋体;SimSun" w:ascii="宋体;SimSun" w:hAnsi="宋体;SimSun"/>
          <w:szCs w:val="21"/>
        </w:rPr>
        <w:t>(gēng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u w:val="single"/>
          <w:em w:val="underDot"/>
        </w:rPr>
        <w:t>瞋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百</w:t>
      </w:r>
      <w:r>
        <w:rPr>
          <w:rFonts w:ascii="宋体;SimSun" w:hAnsi="宋体;SimSun" w:cs="宋体;SimSun"/>
          <w:szCs w:val="21"/>
          <w:u w:val="single"/>
          <w:em w:val="underDot"/>
        </w:rPr>
        <w:t>舸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(gě)    </w:t>
      </w:r>
      <w:r>
        <w:rPr>
          <w:rFonts w:ascii="宋体;SimSun" w:hAnsi="宋体;SimSun" w:cs="宋体;SimSun"/>
          <w:szCs w:val="21"/>
          <w:u w:val="single"/>
          <w:em w:val="underDot"/>
        </w:rPr>
        <w:t>惆怅</w:t>
      </w:r>
      <w:r>
        <w:rPr>
          <w:rFonts w:cs="宋体;SimSun" w:ascii="宋体;SimSun" w:hAnsi="宋体;SimSun"/>
          <w:szCs w:val="21"/>
        </w:rPr>
        <w:t xml:space="preserve">( chóu  chàng)  </w:t>
      </w:r>
      <w:r>
        <w:rPr>
          <w:rFonts w:ascii="宋体;SimSun" w:hAnsi="宋体;SimSun" w:cs="宋体;SimSun"/>
          <w:szCs w:val="21"/>
          <w:u w:val="single"/>
          <w:em w:val="underDot"/>
        </w:rPr>
        <w:t>溘</w:t>
      </w:r>
      <w:r>
        <w:rPr>
          <w:rFonts w:ascii="宋体;SimSun" w:hAnsi="宋体;SimSun" w:cs="宋体;SimSun"/>
          <w:szCs w:val="21"/>
        </w:rPr>
        <w:t>然长逝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圮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(qǐ)    </w:t>
      </w:r>
      <w:r>
        <w:rPr>
          <w:rFonts w:ascii="宋体;SimSun" w:hAnsi="宋体;SimSun" w:cs="宋体;SimSun"/>
          <w:szCs w:val="21"/>
        </w:rPr>
        <w:t>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侮 </w:t>
      </w:r>
      <w:r>
        <w:rPr>
          <w:rFonts w:cs="宋体;SimSun" w:ascii="宋体;SimSun" w:hAnsi="宋体;SimSun"/>
          <w:szCs w:val="21"/>
        </w:rPr>
        <w:t xml:space="preserve">(wǔ)    </w:t>
      </w:r>
      <w:r>
        <w:rPr>
          <w:rFonts w:ascii="宋体;SimSun" w:hAnsi="宋体;SimSun" w:cs="宋体;SimSun"/>
          <w:szCs w:val="21"/>
          <w:u w:val="single"/>
          <w:em w:val="underDot"/>
        </w:rPr>
        <w:t>彷徨</w:t>
      </w:r>
      <w:r>
        <w:rPr>
          <w:rFonts w:cs="宋体;SimSun" w:ascii="宋体;SimSun" w:hAnsi="宋体;SimSun"/>
          <w:szCs w:val="21"/>
        </w:rPr>
        <w:t xml:space="preserve">(páng  huáng)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栉</w:t>
      </w:r>
      <w:r>
        <w:rPr>
          <w:rFonts w:ascii="宋体;SimSun" w:hAnsi="宋体;SimSun" w:cs="宋体;SimSun"/>
          <w:szCs w:val="21"/>
        </w:rPr>
        <w:t>风沐雨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各项中，划线的成语使用恰当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．天色渐渐暗下来，街道两旁的大红灯笼、气死风灯、走马灯纷纷亮起，街市上</w:t>
      </w:r>
      <w:r>
        <w:rPr>
          <w:rFonts w:cs="宋体;SimSun"/>
          <w:u w:val="single"/>
          <w:em w:val="underDot"/>
        </w:rPr>
        <w:t>灯火阑珊</w:t>
      </w:r>
      <w:r>
        <w:rPr>
          <w:rFonts w:cs="宋体;SimSun"/>
        </w:rPr>
        <w:t>，游人如织，夜幕下的都市美艳绝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国大片《蜘蛛侠》将在京上映，电影爱好者</w:t>
      </w:r>
      <w:r>
        <w:rPr>
          <w:rFonts w:ascii="宋体;SimSun" w:hAnsi="宋体;SimSun" w:cs="宋体;SimSun"/>
          <w:szCs w:val="21"/>
          <w:u w:val="single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农民们在党的好政策下逐渐富裕起来，他们家里的各种电器也多得</w:t>
      </w:r>
      <w:r>
        <w:rPr>
          <w:rFonts w:ascii="宋体;SimSun" w:hAnsi="宋体;SimSun" w:cs="宋体;SimSun"/>
          <w:szCs w:val="21"/>
          <w:u w:val="single"/>
          <w:em w:val="underDot"/>
        </w:rPr>
        <w:t>汗牛充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新赛季，迈阿密热火队“三巨头”的雄厚实力令其他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球队的球员难以</w:t>
      </w:r>
      <w:r>
        <w:rPr>
          <w:rFonts w:ascii="宋体;SimSun" w:hAnsi="宋体;SimSun" w:cs="宋体;SimSun"/>
          <w:szCs w:val="21"/>
          <w:u w:val="single"/>
          <w:em w:val="underDot"/>
        </w:rPr>
        <w:t>望其项背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依次填入下面一段文字横线处的语句，衔接最恰当的一组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在“采菊东篱下，悠然见南山”的情境中觅得了闲适淡远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朱自清在月下荷塘的美景中偷得了片刻的宁静和欢愉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我们离不开大自然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“明月松间照，清泉石上流”的优美意境中，王维找到了精神归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维在“明月松间照，清泉石上流”的优美意境中找到了精神归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乐薇在“烟雾之中、星点之下、月影之侧的空中楼阁”里构建了自己的精神家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“烟雾之中、星点之下、月影之侧的空中楼阁”里，李乐薇构建了自己的精神家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自然不仅是我们的精神依托，也是我们的生存环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自然不仅是我们的生存环境，也是我们的精神依托。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．①④⑥　　　</w:t>
      </w:r>
      <w:r>
        <w:rPr>
          <w:rFonts w:cs="宋体;SimSun"/>
        </w:rPr>
        <w:t>B</w:t>
      </w:r>
      <w:r>
        <w:rPr>
          <w:rFonts w:cs="宋体;SimSun"/>
        </w:rPr>
        <w:t>．②④⑥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②③⑥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①③⑤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非选择题）</w:t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阅读下面的文字，完成文后的试题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唐诗的一个显著的艺术特征，在于其形象化，以形感人。这种形象，却多与建筑有关。“来日绮窗前，寒梅著花未？”“去郭轩楹敞，无村眺望赊”“只欲栏边安枕席，夜深闲共说相思”。这些建筑形象，都诗化了，情态化了，所以都是那么的感人。反过来说，由于文学的积淀，中国古代建筑的形象也变得含情脉脉。当我们看到建筑回廊、栏杆、台阶、屋檐、门窗等等，都会触景生情，这些形象本身就是诗一般的语言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cs="宋体;SimSun"/>
        </w:rPr>
        <w:t>庭院深深深几许，杨柳堆烟，帘幕无重数。……”中国古代建筑不仅美在建筑形象，更美在其空间。它多形成内向性庭院式空间，情态也在其中。早在东汉，就有《庭中有奇树》：“庭中有奇树，绿树发华滋。攀条折其荣，将以遗所思。”这是一处很有情趣的庭院空间。诗中一对恋人依依惜别，赠枝叶留念，读来感人。这一情结，以美丽的庭院做背景；但反过来说，这个庭院因有了如此美的生活而积淀起更多的情态符号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>
          <w:rFonts w:cs="宋体;SimSun"/>
        </w:rPr>
        <w:t>更深月色半人家，北斗阑干南斗斜。今夜偏知春气暖，虫声新透绿窗纱。”庭院春夜，形态朦胧，动人之至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半人家”，有一半被月光所照，一半在阴影里，生动无比。在静谧中使人感受到有一股春的暖流弥散在空气中；虫声在夜静人闹之中，更令人憧憬，感到时光在流逝，一切都留在这美好的庭院空间中了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苏州拙政园里有个小园——“海棠春坞”。院子三面围廊，一面是粉墙。靠粉墙处一个花台，上面植数竿修篁，一丛海棠。每当海棠花盛开，给小院增添许多美感。苏轼有诗《海棠》：“东风袅袅泛崇光，香雾空蒙月转廊。只恐夜深花睡去，故烧高烛照红妆。”诗与小院，似乎互为比兴，增色不少。相传这个小院就是依照《海棠》诗意而作的。三面环廊，意象出诗中的“月转廊”。表示夜已深。可以说，没有诗情画意之素养，就不会游园，也不懂造园。</w:t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．下列对第一节文字的理解，最准确的一项是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作者引用唐诗是为了说明形象化是唐诗的一个显著的艺术特征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作者引用唐诗是来说明唐诗中感人的艺术形象大多是建筑形象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作者引用唐诗是来说明中国古代建筑多是诗化、情态化了的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作者引用唐诗是为了说明只有形象本身富有诗意，才能使人触景生情。</w:t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．下列不能体现“中国古代建筑多形成内向性庭院式空间，情态也在其中”的一项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去郭轩楹敞，无村眺望赊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庭中有奇树，绿叶发华滋。攀条折其荣，将以遗所思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更深月色半人家，北斗阑干南斗斜。今夜偏知春气暖，虫声新透绿窗纱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东风袅袅泛崇光，香雾空蒙月转廊。只恐夜深花睡去，故烧高烛照红妆。</w: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下列说法，符合原文意思的一项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第二段引用词句“庭院深深深几许……”，意在表明中国古代建筑主要美在形象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《庭中有奇树》描写恋人院中依依惜别，赠枝叶留念，使美丽的庭院更具情态化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更深月色半人家”，是说一半被月光所照，一半在树的阴影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读了《海常》诗更能够理解诗人以拙政园的“海棠春坞”为题材的原因了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阅读下面的文字，完成下面各题</w:t>
      </w:r>
      <w:r>
        <w:rPr>
          <w:rFonts w:cs="宋体;SimSun"/>
        </w:rPr>
        <w:t>(2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庄周的燕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格致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今天的燕子，两千多年前就已飞入庄周先生的视线，并引起他的注意。看来他不仅仅喜欢蝴蝶。他看着围着茅屋飞进飞出的燕子，低头思索了一会儿说：鸟都怕人，所以巢居深山、高树，以免受害；但燕子特别，它就住在人家的屋梁上，却没人去害它，这便是处世的大智慧！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庄周先生说到这儿就不说了，其实，这后边是有一大段空白的。庄子惜墨。几千年前，庄子辞了那个小官，生活可能十分困难，头脑里的思想又像春天怒放的花，一层层一簇簇，一齐挤着向外怒放。庄子写不尽它们，手里钱少，买笔买墨都要算计，有个思想，只能几笔画个轮廓，细节就顾不上了。像采花的蝴蝶，它要去光顾下一朵花。所以，庄周的身后是狂草的墨迹，存在着大量的飞白。那是庄周的思想一路飞奔留下的空白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庄周的燕子直到今天还活着，仍重复着庄周时代的伎俩，未被人类识破。人类是见着什么鸟都举枪便射，却对身边萦绕的燕子视而不见。燕子的叫声可谓婉转，却没一个人将燕子放到笼子里，以听它的叫声取乐。有许多珍禽异兽在人类的追杀中灭绝了，这也怨不得人类，实在是因为那些物种比人类还要愚蠢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燕子智慧的核心是什么？那就是距离。人类是一种你不能离他太远，又不能离他太近的动物。比如珍禽猛兽害怕人，躲得远远的，人便结伙去深山猎捕它们，这是因为离人类太远。家畜因完全被人豢养和左右，人便可随意杀戮，这是因为离人类太近，近得没有了自己的家园。只有燕子看懂了人类，摸透了人类的脾气。又亲近人又不受人控制，保持着自己精神的独立。于是人便像敬神一样敬着燕子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说到底，燕子是最狡诈的动物，它控制人类的第一招就是信任。信任是对付多疑的人类的最尖锐的武器。因为人类不信任别人，对来自别人的信任受宠若惊。燕子将自己最脆弱的那一环──巢及卵放到了人居住的屋檐上。你一抬手就可以捣坏，这是最彻底的信任。没有任何一种鸟敢于这样信任人类，于是人类被感动，像从人海中找到一个相知的朋友一样对待燕子，就差不能同燕子握手拥抱。但燕子第一招奏效之后，马上智慧地拉开了同人类的距离。它马上把自己从同人类的亲密接触中抽身出来，落到了人类够不到的树枝上，保持着自己的独立。因为它知道，人类能容忍它把巢建在屋梁上，却未必容得了它在人类生活空间里长时间地没大没小。它绝不嬉皮笑脸地落到人家的饭桌上、手上、肩上做亲昵状。这样小心还不够，它在人类的私生活领域求生存，担心这样时间长了会出问题，于是，住上几个月，便举家搬迁。人类刚刚有些厌烦了燕子的飞进飞出，乳燕动不动声嘶力竭的大叫，正要发作，想不到燕子就在这时知趣地搬走了。于是人的所有怒火平息了，又念起燕子的好来。你看它们也不伤害小鸡，也不啄食园子里的菜。过了几个月，人类已经开始思念燕子了，燕子也就在这个时候又回来了。燕子巧妙地循着人类情绪的起落而安排自己的生活节律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还有一种敢于亲近人的鸟是麻雀。它也将巢建在人的屋檐下。但它们的蛋被顽童任意毁坏，成鸟被大量捕杀。原因何在？其一，麻雀鬼鬼祟祟，不信任人类，却又不远离人类，这不是找死吗？它进进出出很小心，怕被人发现，这种做法激怒了人类：小小的鸟，竟敢在我的眼皮底下玩花样，你以为我是瞎子？麻雀的这种做法，极大地伤害了人的自尊心。其二，既防着人，又不远离人，整天围着人聒噪，而且一旦住下，就再也不走了，惹得人烦不胜烦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/>
        </w:rPr>
        <w:t>是有人将燕子比做剪刀的，这是就外形说的，可燕子从形到神都是一把锋利的刀。它一刀插入人类精神深处，游刃有余地在人的精神脉络中出神入化地游动，既不伤人类，也没让人类坚硬的骨骼碰伤自己，在不知疼痛的情况下，人类已被小小的燕子大卸了八块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从全文看，庄子从燕子的身上领悟到了什么样的“处世的大智慧”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结合第二自然段，理解“庄周的身后是狂草的墨迹，存在着大量的飞白”这句话的含意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同样是与人类一起居住，燕子和麻雀有哪些不同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根据文章回答下面的问题：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分析文中加点的“伎俩”“狡诈”表达的情味和效果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怎样理解“燕子从形到神都是一把锋利的刀”这句话的内涵？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小题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今人说到笔，首先想到的可能是钢笔、铅笔等日常使用的书写工具。但历史上，笔曾专指毛笔。按流传甚广的说法，秦代名将蒙恬是毛笔的发明者。据《太平御览》引晋代张华《博物志》云：“蒙恬造笔。”但如此重要之贡献，《史记</w:t>
      </w:r>
      <w:r>
        <w:rPr>
          <w:rFonts w:cs="宋体;SimSun"/>
        </w:rPr>
        <w:t>·</w:t>
      </w:r>
      <w:r>
        <w:rPr>
          <w:rFonts w:cs="宋体;SimSun"/>
        </w:rPr>
        <w:t>蒙恬列传》中却无记载。《博物志》所云之“造”笔，可释为创造，亦可释为制造。东汉许慎《说文解字》云：“秦谓之笔，楚谓之聿”。而“聿”字在殷商时期便已现身。《礼记</w:t>
      </w:r>
      <w:r>
        <w:rPr>
          <w:rFonts w:cs="宋体;SimSun"/>
        </w:rPr>
        <w:t>·</w:t>
      </w:r>
      <w:r>
        <w:rPr>
          <w:rFonts w:cs="宋体;SimSun"/>
        </w:rPr>
        <w:t>曲礼》也有“史载笔，士载言”之句。清代大学者赵翼在《陔余丛考</w:t>
      </w:r>
      <w:r>
        <w:rPr>
          <w:rFonts w:cs="宋体;SimSun"/>
        </w:rPr>
        <w:t>·</w:t>
      </w:r>
      <w:r>
        <w:rPr>
          <w:rFonts w:cs="宋体;SimSun"/>
        </w:rPr>
        <w:t>造笔不始蒙恬》云：“笔不始于蒙恬明矣。或恬所造，精于前人，遂独擅其名耳。”乃公允之论也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考古发现已经证实，笔之起源，最早可追溯到新石器时代。</w:t>
      </w:r>
      <w:r>
        <w:rPr>
          <w:rFonts w:cs="宋体;SimSun"/>
        </w:rPr>
        <w:t>1980</w:t>
      </w:r>
      <w:r>
        <w:rPr>
          <w:rFonts w:cs="宋体;SimSun"/>
        </w:rPr>
        <w:t>年，考古工作者曾对陕西临潼的一座距今</w:t>
      </w:r>
      <w:r>
        <w:rPr>
          <w:rFonts w:cs="宋体;SimSun"/>
        </w:rPr>
        <w:t>5000</w:t>
      </w:r>
      <w:r>
        <w:rPr>
          <w:rFonts w:cs="宋体;SimSun"/>
        </w:rPr>
        <w:t>多年的墓葬进行发掘，出土了凹形石砚、研杵、染色物和陶制水杯等大量文物。而从彩陶的纹饰花纹表面，可辨认出毛笔描绘的痕迹，因而可推断出早在此时，先人便已开始使用毛笔或类似毛笔的书写工具。成熟于殷商时代的甲骨文中，已出现“聿”字，属象形字，乃以手握住细杆进行书写之状。在湖南长沙和河南信阳的两处战国楚墓中，曾各出土过竹管毛笔一支，是目前发现的最早之毛笔实物。湖南长沙出土之笔，从其制作工艺和文物出土分布区域推断，最迟在战国时，毛笔已被广泛使用，但由于各诸侯国之间文化差异巨大，尚无统一名称。</w:t>
      </w:r>
    </w:p>
    <w:p>
      <w:pPr>
        <w:pStyle w:val="Normal"/>
        <w:rPr/>
      </w:pPr>
      <w:r>
        <w:rPr>
          <w:rFonts w:cs="宋体;SimSun"/>
        </w:rPr>
        <w:t>秦定天下后，蒙恬因功“拜为内史”，掌治京师。文案之事不能无笔，或许是其改进书写工具的动力与机缘。传蒙氏选用兔毫、竹管制笔，制笔方法是将笔杆一头镂空，以成毛腔，再将笔头毛塞于腔内，外加保护性竹套，以便于取笔和保护笔尖，笔之形制初备。蒙恬至少在笔的改进方面起过重要作用，应无争议。另一方面，秦一统华夏，各国称谓被弃不用，而以秦称为准，从而实现了“笔”的称谓之统一，亦功不可没。</w:t>
      </w:r>
      <w:r>
        <w:rPr>
          <w:rFonts w:cs="宋体;SimSun"/>
        </w:rPr>
        <w:t>v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回顾历史，笔之主流大致经历了两个重要时代，先为宣笔时代，后为湖笔时代。宣笔发轫于两汉，兴起于魏晋。其时书法大兴，与制笔业相辅相成。东晋时，书圣王羲之曾撰《笔经》，极力推崇的“中山兔毫”即宣州陈氏之笔，唐宋时期，名士白居易、柳公权、欧阳修、梅尧臣、苏东坡等皆曾对宣笔有过极高评价。自元代始，制笔业进入湖笔时代。湖笔发轫于浙江省湖州市善琏镇。古时，善琏隶属湖州府，因而得名，善琏则被誉为“笔都”。《湖州府志》载：“湖州出笔，工通海内，制笔者皆湖人。”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我国素来以文化立国，笔乃文之所出，化之利器，所以在传统社会地位突兀，内涵隽永。笔就是史官手中利器，历代史官直书所见所闻，以成信史，使后人了解历史原貌。为维护史官的尊严和秉笔直书之权力，历代先哲前仆后继，不惜家身。中国史笔之神圣，可见一斑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结合文意，下列各项中对“笔”解说不准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．在今天，笔是一种日常使用的书写工具，包括毛笔、钢笔、铅笔等，但在中国相当长的一段历史上，笔曾专指毛笔。</w:t>
      </w:r>
    </w:p>
    <w:p>
      <w:pPr>
        <w:pStyle w:val="Normal"/>
        <w:rPr/>
      </w:pPr>
      <w:r>
        <w:rPr>
          <w:rFonts w:cs="宋体;SimSun"/>
          <w:lang w:val="zh-CN"/>
        </w:rPr>
        <w:t>B</w:t>
      </w:r>
      <w:r>
        <w:rPr>
          <w:rFonts w:cs="宋体;SimSun"/>
        </w:rPr>
        <w:t>．“笔”本来是秦国的称谓，但是在秦朝统一六国之后，全国以秦称为准，从而实现了“笔”的称谓之统一。</w:t>
      </w:r>
    </w:p>
    <w:p>
      <w:pPr>
        <w:pStyle w:val="Normal"/>
        <w:rPr/>
      </w:pPr>
      <w:r>
        <w:rPr>
          <w:rFonts w:cs="宋体;SimSun"/>
          <w:lang w:val="zh-CN"/>
        </w:rPr>
        <w:t>C</w:t>
      </w:r>
      <w:r>
        <w:rPr>
          <w:rFonts w:cs="宋体;SimSun"/>
        </w:rPr>
        <w:t>．在我国的历史上，笔的发展大致先后经历了湖笔时代和宣笔时代这两个重要时代，“湖州出笔，工通海内。”这表明湖州的毛笔在当时非常有名。</w:t>
      </w:r>
    </w:p>
    <w:p>
      <w:pPr>
        <w:pStyle w:val="Normal"/>
        <w:rPr/>
      </w:pPr>
      <w:r>
        <w:rPr>
          <w:rFonts w:cs="宋体;SimSun"/>
          <w:lang w:val="zh-CN"/>
        </w:rPr>
        <w:t>D</w:t>
      </w:r>
      <w:r>
        <w:rPr>
          <w:rFonts w:cs="宋体;SimSun"/>
        </w:rPr>
        <w:t>．“秦谓之笔，楚谓之聿”，而“聿”字在殷商时期的甲骨文中出现，属象形字，乃以手握住细杆进行书写之状，可见毛笔在殷商时期已经在使用。</w:t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．下列各项的表述，符合原文意思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．白居易、柳公权、欧阳修、梅尧臣、苏东坡等皆曾对宣笔有过极高评价，可见，宣笔在唐宋时期达到兴盛时期。</w:t>
      </w:r>
    </w:p>
    <w:p>
      <w:pPr>
        <w:pStyle w:val="Normal"/>
        <w:rPr/>
      </w:pPr>
      <w:r>
        <w:rPr>
          <w:rFonts w:cs="宋体;SimSun"/>
          <w:lang w:val="zh-CN"/>
        </w:rPr>
        <w:t>B</w:t>
      </w:r>
      <w:r>
        <w:rPr>
          <w:rFonts w:cs="宋体;SimSun"/>
        </w:rPr>
        <w:t>．因为蒙恬担任内史，掌治京师，经常处理许多文案，为了提高工作效率，蒙氏改进书写工具。</w:t>
      </w:r>
    </w:p>
    <w:p>
      <w:pPr>
        <w:pStyle w:val="Normal"/>
        <w:rPr/>
      </w:pPr>
      <w:r>
        <w:rPr>
          <w:rFonts w:cs="宋体;SimSun"/>
          <w:lang w:val="zh-CN"/>
        </w:rPr>
        <w:t>C</w:t>
      </w:r>
      <w:r>
        <w:rPr>
          <w:rFonts w:cs="宋体;SimSun"/>
        </w:rPr>
        <w:t>．《礼记</w:t>
      </w:r>
      <w:r>
        <w:rPr>
          <w:rFonts w:cs="宋体;SimSun"/>
        </w:rPr>
        <w:t>·</w:t>
      </w:r>
      <w:r>
        <w:rPr>
          <w:rFonts w:cs="宋体;SimSun"/>
        </w:rPr>
        <w:t>曲礼》中的“史载笔”是说笔就是史官手中利器，历代史官直书所见所闻，以成信史，使后人了解历史原貌。</w:t>
      </w:r>
    </w:p>
    <w:p>
      <w:pPr>
        <w:pStyle w:val="Normal"/>
        <w:rPr/>
      </w:pPr>
      <w:r>
        <w:rPr>
          <w:rFonts w:cs="宋体;SimSun"/>
          <w:lang w:val="zh-CN"/>
        </w:rPr>
        <w:t>D</w:t>
      </w:r>
      <w:r>
        <w:rPr>
          <w:rFonts w:cs="宋体;SimSun"/>
        </w:rPr>
        <w:t>．因为笔在中国传统社会地位突出，所以中国的知识分子常常用笔来与邪恶的势力作斗争。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根据原文提供的信息，下列推断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．《博物志》所云之“造”笔，可释为创造，亦可释为制造，然而根据文意，应解释为“制造”更为合适。</w:t>
      </w:r>
    </w:p>
    <w:p>
      <w:pPr>
        <w:pStyle w:val="Normal"/>
        <w:rPr/>
      </w:pPr>
      <w:r>
        <w:rPr>
          <w:rFonts w:cs="宋体;SimSun"/>
          <w:lang w:val="zh-CN"/>
        </w:rPr>
        <w:t>B</w:t>
      </w:r>
      <w:r>
        <w:rPr>
          <w:rFonts w:cs="宋体;SimSun"/>
        </w:rPr>
        <w:t>．“蒙恬造笔”的说法虽然众说纷纭，但蒙恬至少在笔的改进方面起过重要作用，应无争议。</w:t>
      </w:r>
    </w:p>
    <w:p>
      <w:pPr>
        <w:pStyle w:val="Normal"/>
        <w:rPr/>
      </w:pPr>
      <w:r>
        <w:rPr>
          <w:rFonts w:cs="宋体;SimSun"/>
          <w:lang w:val="zh-CN"/>
        </w:rPr>
        <w:t>C</w:t>
      </w:r>
      <w:r>
        <w:rPr>
          <w:rFonts w:cs="宋体;SimSun"/>
        </w:rPr>
        <w:t>．制笔业的发展与书法的兴起总是相辅相成的，制笔业的发展会推动书法的进步，反过来，书法的发展又会推动制笔业的发展．</w:t>
      </w:r>
    </w:p>
    <w:p>
      <w:pPr>
        <w:pStyle w:val="Normal"/>
        <w:rPr/>
      </w:pPr>
      <w:r>
        <w:rPr>
          <w:rFonts w:cs="宋体;SimSun"/>
          <w:lang w:val="zh-CN"/>
        </w:rPr>
        <w:t>D</w:t>
      </w:r>
      <w:r>
        <w:rPr>
          <w:rFonts w:cs="宋体;SimSun"/>
        </w:rPr>
        <w:t>．从考古发现中我们可以肯定地说，我国的先人在新石器时代就已经会使用毛笔写字了。</w:t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小题。</w:t>
      </w:r>
    </w:p>
    <w:p>
      <w:pPr>
        <w:pStyle w:val="Normal"/>
        <w:rPr/>
      </w:pPr>
      <w:r>
        <w:rPr>
          <w:szCs w:val="21"/>
        </w:rPr>
        <w:t>樊姬者，楚庄王之夫人也。庄王即位，好狩猎，樊姬谏不止，乃不食禽兽之肉。王改过，勤于政事。王尝听朝罢晏，姬下殿迎之，曰：“</w:t>
      </w:r>
      <w:r>
        <w:rPr>
          <w:szCs w:val="21"/>
          <w:u w:val="single"/>
        </w:rPr>
        <w:t>何罢晏也？得无饥倦乎？</w:t>
      </w:r>
      <w:r>
        <w:rPr>
          <w:szCs w:val="21"/>
        </w:rPr>
        <w:t>”王曰：“与贤者俱，不知饥倦也。”姬曰：“王之所谓贤者何也？”曰：“虞丘子也。”姬掩口而笑。王曰：“姬之所笑何也？”曰：“虞丘子贤则贤矣，未忠也。”王曰：“何谓也？”对曰：“妾执巾栉十一年，遣人之郑、卫求贤女进于王，今贤于妾者二人，同列者七人，妾岂不欲擅王之爱宠乎？妾闻堂上兼女，所以观人能也，妾不能以私蔽公，欲王多见，知人能也。</w:t>
      </w:r>
      <w:r>
        <w:rPr>
          <w:szCs w:val="21"/>
          <w:u w:val="single"/>
        </w:rPr>
        <w:t>妾闻虞丘子相楚十余年，所荐非子弟则族昆弟，未闻进贤退不肖，是蔽君而塞贤路。</w:t>
      </w:r>
      <w:r>
        <w:rPr>
          <w:szCs w:val="21"/>
        </w:rPr>
        <w:t>知贤不进，是不忠；不知其贤，是不智也。妾之所笑，不亦可乎？”王悦。明日，王以姬言告虞丘子，丘子避席，不知所对。于是避舍使人迎孙叔敖而进之，</w:t>
      </w:r>
      <w:r>
        <w:rPr>
          <w:szCs w:val="21"/>
          <w:u w:val="single"/>
        </w:rPr>
        <w:t>王以为令尹，治楚三季而庄王以霸</w:t>
      </w:r>
      <w:r>
        <w:rPr>
          <w:szCs w:val="21"/>
        </w:rPr>
        <w:t>。楚史书曰：“庄王之霸，樊姬之力也。”此之谓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颂曰：樊姬谦让，靡有嫉妒。荐进美人，与己同处。非刺虞丘，蔽贤之路。楚庄用焉，功业遂伯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节选自《列女传</w:t>
      </w:r>
      <w:r>
        <w:rPr>
          <w:szCs w:val="21"/>
        </w:rPr>
        <w:t>·</w:t>
      </w:r>
      <w:r>
        <w:rPr>
          <w:szCs w:val="21"/>
        </w:rPr>
        <w:t>楚庄樊姬》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下列句子划线词的解释不正确的一项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妾岂不欲</w:t>
      </w:r>
      <w:r>
        <w:rPr>
          <w:rFonts w:ascii="宋体;SimSun" w:hAnsi="宋体;SimSun" w:cs="宋体;SimSun"/>
          <w:szCs w:val="21"/>
          <w:u w:val="single"/>
          <w:em w:val="underDot"/>
        </w:rPr>
        <w:t>擅</w:t>
      </w:r>
      <w:r>
        <w:rPr>
          <w:rFonts w:ascii="宋体;SimSun" w:hAnsi="宋体;SimSun" w:cs="宋体;SimSun"/>
          <w:szCs w:val="21"/>
        </w:rPr>
        <w:t>王之爱宠乎</w:t>
      </w:r>
      <w:r>
        <w:rPr>
          <w:rFonts w:ascii="宋体;SimSun" w:hAnsi="宋体;SimSun" w:cs="宋体;SimSun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擅：独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遣人之郑、卫</w:t>
      </w:r>
      <w:r>
        <w:rPr>
          <w:rFonts w:ascii="宋体;SimSun" w:hAnsi="宋体;SimSun" w:cs="宋体;SimSun"/>
          <w:szCs w:val="21"/>
          <w:u w:val="single"/>
          <w:em w:val="underDot"/>
        </w:rPr>
        <w:t>求</w:t>
      </w:r>
      <w:r>
        <w:rPr>
          <w:rFonts w:ascii="宋体;SimSun" w:hAnsi="宋体;SimSun" w:cs="宋体;SimSun"/>
          <w:szCs w:val="21"/>
        </w:rPr>
        <w:t>贤女进于王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求：寻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丘子避席，不知所</w:t>
      </w:r>
      <w:r>
        <w:rPr>
          <w:rFonts w:ascii="宋体;SimSun" w:hAnsi="宋体;SimSun" w:cs="宋体;SimSun"/>
          <w:szCs w:val="21"/>
          <w:u w:val="single"/>
          <w:em w:val="underDot"/>
        </w:rPr>
        <w:t>对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对：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楚庄用焉，功业遂</w:t>
      </w:r>
      <w:r>
        <w:rPr>
          <w:rFonts w:ascii="宋体;SimSun" w:hAnsi="宋体;SimSun" w:cs="宋体;SimSun"/>
          <w:szCs w:val="21"/>
          <w:u w:val="single"/>
          <w:em w:val="underDot"/>
        </w:rPr>
        <w:t>伯</w:t>
      </w:r>
      <w:r>
        <w:rPr>
          <w:rFonts w:ascii="宋体;SimSun" w:hAnsi="宋体;SimSun" w:cs="宋体;SimSun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</w:rPr>
        <w:t>伯：称霸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下列各组句子中，划线词的意义和用法相同的一组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王之所谓贤者何</w:t>
      </w:r>
      <w:r>
        <w:rPr>
          <w:rFonts w:ascii="宋体;SimSun" w:hAnsi="宋体;SimSun" w:cs="宋体;SimSun"/>
          <w:szCs w:val="21"/>
          <w:u w:val="single"/>
          <w:em w:val="underDot"/>
        </w:rPr>
        <w:t>也</w:t>
      </w:r>
      <w:r>
        <w:rPr>
          <w:rFonts w:ascii="宋体;SimSun" w:hAnsi="宋体;SimSun" w:cs="宋体;SimSun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 xml:space="preserve">  是寡人之过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今贤</w:t>
      </w:r>
      <w:r>
        <w:rPr>
          <w:rFonts w:ascii="宋体;SimSun" w:hAnsi="宋体;SimSun" w:cs="宋体;SimSun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szCs w:val="21"/>
        </w:rPr>
        <w:t>妾者二人</w:t>
      </w:r>
      <w:r>
        <w:rPr>
          <w:rFonts w:ascii="宋体;SimSun" w:hAnsi="宋体;SimSun" w:cs="宋体;SimSun"/>
          <w:szCs w:val="21"/>
        </w:rPr>
        <w:t xml:space="preserve">                   若亡郑而有益</w:t>
      </w:r>
      <w:r>
        <w:rPr>
          <w:rFonts w:ascii="宋体;SimSun" w:hAnsi="宋体;SimSun" w:cs="宋体;SimSun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szCs w:val="21"/>
        </w:rPr>
        <w:t>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姬</w:t>
      </w:r>
      <w:r>
        <w:rPr>
          <w:rFonts w:ascii="宋体;SimSun" w:hAnsi="宋体;SimSun" w:cs="宋体;SimSun"/>
          <w:szCs w:val="21"/>
          <w:u w:val="single"/>
          <w:em w:val="underDot"/>
        </w:rPr>
        <w:t>之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</w:rPr>
        <w:t>何也</w:t>
      </w:r>
      <w:r>
        <w:rPr>
          <w:rFonts w:ascii="宋体;SimSun" w:hAnsi="宋体;SimSun" w:cs="宋体;SimSun"/>
          <w:szCs w:val="21"/>
        </w:rPr>
        <w:t xml:space="preserve">                     臣</w:t>
      </w:r>
      <w:r>
        <w:rPr>
          <w:rFonts w:ascii="宋体;SimSun" w:hAnsi="宋体;SimSun" w:cs="宋体;SimSun"/>
          <w:szCs w:val="21"/>
          <w:u w:val="single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楚庄用</w:t>
      </w:r>
      <w:r>
        <w:rPr>
          <w:rFonts w:ascii="宋体;SimSun" w:hAnsi="宋体;SimSun" w:cs="宋体;SimSun"/>
          <w:szCs w:val="21"/>
          <w:u w:val="single"/>
          <w:em w:val="underDot"/>
        </w:rPr>
        <w:t>焉</w:t>
      </w:r>
      <w:r>
        <w:rPr>
          <w:rFonts w:ascii="宋体;SimSun" w:hAnsi="宋体;SimSun" w:cs="宋体;SimSun"/>
          <w:szCs w:val="21"/>
        </w:rPr>
        <w:t>，功业遂</w:t>
      </w:r>
      <w:r>
        <w:rPr>
          <w:rFonts w:ascii="宋体;SimSun" w:hAnsi="宋体;SimSun" w:cs="宋体;SimSun"/>
          <w:szCs w:val="21"/>
        </w:rPr>
        <w:t xml:space="preserve">伯               </w:t>
      </w:r>
      <w:r>
        <w:rPr>
          <w:rFonts w:ascii="宋体;SimSun" w:hAnsi="宋体;SimSun" w:cs="宋体;SimSun"/>
          <w:szCs w:val="21"/>
          <w:u w:val="single"/>
          <w:em w:val="underDot"/>
        </w:rPr>
        <w:t>焉</w:t>
      </w:r>
      <w:r>
        <w:rPr>
          <w:rFonts w:ascii="宋体;SimSun" w:hAnsi="宋体;SimSun" w:cs="宋体;SimSun"/>
          <w:szCs w:val="21"/>
        </w:rPr>
        <w:t>用亡郑以陪邻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下列句子分别编为四组，全部直接表现樊姬“善于劝谏”的一组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樊姬谏不止，乃不食禽兽之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</w:rPr>
        <w:t>王尝听朝罢晏，姬下殿迎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</w:rPr>
        <w:t>虞丘子贤则贤矣，未忠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</w:rPr>
        <w:t>遣人之郑、卫求贤女进于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（虞丘子）所荐非子弟则族昆弟，未闻进贤退不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庄王之霸，樊姬之力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⑤⑥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⑤</w:t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下列对原文内容的分析和概括，正确的一项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楚庄王得到贤妻良臣的辅助，又善于吸纳批评意见，知错就改，是春秋时代一个比较有作为的君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楚庄王的夫人樊姬毫无嫉妒之心，胸怀豁达，知人善任，举荐贤臣，历史上对她的评价很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虞丘子听了楚庄王转告樊姬对他的评价，马上以实际行动“进贤退不肖”，改正了任人唯亲的错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孙叔敖由樊姬推荐担任了楚国令尹，充分发挥了治国的才能，所以说樊姬对楚国的强大起了相当重要的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把文言文阅读材料中划横线的句子翻译成现代汉语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何罢晏也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得无饥倦乎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王以为令尹，治楚三季而庄王以霸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翻译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妾闻虞丘子相楚十余年，所荐非子弟则族昆弟，未闻进贤退不肖，是蔽君而塞贤路。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翻译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阅读下面一段文言文，完成小题。</w:t>
      </w:r>
    </w:p>
    <w:p>
      <w:pPr>
        <w:pStyle w:val="Normal"/>
        <w:rPr>
          <w:szCs w:val="21"/>
        </w:rPr>
      </w:pPr>
      <w:r>
        <w:rPr>
          <w:szCs w:val="21"/>
        </w:rPr>
        <w:t>季布者，楚人也。为气任侠，有名于楚。项籍使将兵，数窘汉王。及项羽灭，高祖购求布千金，敢有舍匿，罪及三族。季布匿濮阳周氏，周氏曰：“汉购将军急，迹且至臣家，将军能听臣，臣敢献计；即不能，愿先自刭。”季布许之。乃髡钳季布，衣褐衣，置广柳车中，并与其家僮数十人，之鲁朱家所卖之。朱家心知是季布，乃买而置之田。</w:t>
      </w:r>
    </w:p>
    <w:p>
      <w:pPr>
        <w:pStyle w:val="Normal"/>
        <w:rPr/>
      </w:pPr>
      <w:r>
        <w:rPr>
          <w:szCs w:val="21"/>
        </w:rPr>
        <w:t>朱家乃乘轺车之洛阳，见汝阴侯滕公。滕公留朱家饮数日，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耶？今上始得天下，独以己之私怨求一人，何示天下之不广也！且以季布之贤而汉求之急如此，此不北走胡即南走越耳。夫忌壮士以资敌国，此伍子胥所以鞭荆平王之墓也。君何不从容为上言邪？”汝阴侯滕公心知朱家大侠，意季布匿其所，乃许曰：“诺。”待闲，果言如朱家指。上乃赦季布。当是时，诸公皆多季布能摧刚为柔，朱家亦以此名闻当世。季布召见，谢，上拜为郎中。 </w:t>
      </w:r>
    </w:p>
    <w:p>
      <w:pPr>
        <w:pStyle w:val="Normal"/>
        <w:rPr>
          <w:szCs w:val="21"/>
        </w:rPr>
      </w:pPr>
      <w:r>
        <w:rPr>
          <w:szCs w:val="21"/>
        </w:rPr>
        <w:t>季布母弟丁公，为楚将。丁公为项羽逐窘高祖彭城西，短兵接，高祖急，顾丁公曰：“两贤岂相厄哉！”于是丁公引兵而还，汉王遂解去。及项王灭，丁公谒见高祖。高祖以丁公徇军中，曰：“丁公为项王臣不忠，使项王失天下者，乃丁公也。”遂斩丁公，曰：“使后世为人臣者无效丁公！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选自《史记</w:t>
      </w:r>
      <w:r>
        <w:rPr>
          <w:szCs w:val="21"/>
        </w:rPr>
        <w:t>·</w:t>
      </w:r>
      <w:r>
        <w:rPr>
          <w:szCs w:val="21"/>
        </w:rPr>
        <w:t>季布栾布列传》）</w:t>
      </w:r>
    </w:p>
    <w:p>
      <w:pPr>
        <w:pStyle w:val="Normal"/>
        <w:rPr/>
      </w:pPr>
      <w:r>
        <w:rPr>
          <w:szCs w:val="21"/>
        </w:rPr>
        <w:t>臣光曰：高祖起丰、沛以来，网罗豪桀，招亡纳叛，亦已多矣。及即帝位，而丁公独以不忠受戮，何哉？夫进取之与守成，其势不同。当群雄角逐之际，民无定主，来者受之，固其宜也。及贵为天子，四海之内，无不为臣；苟不明礼义以示之，使为臣者，人怀贰心以徼大利，则国家其能久安乎！是故</w:t>
      </w:r>
      <w:r>
        <w:rPr>
          <w:szCs w:val="21"/>
          <w:u w:val="single"/>
        </w:rPr>
        <w:t>断以大义，使天下晓然皆知为臣不忠者无所自容</w:t>
      </w:r>
      <w:r>
        <w:rPr>
          <w:szCs w:val="21"/>
        </w:rPr>
        <w:t>；而怀私结恩者，虽至于活己，犹以义不与也。戮一人而千万人惧，其虑事岂不深且远哉！子孙享有天禄四百馀年，宜矣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选自《资治通鉴第十一卷</w:t>
      </w:r>
      <w:r>
        <w:rPr>
          <w:szCs w:val="21"/>
        </w:rPr>
        <w:t>·</w:t>
      </w:r>
      <w:r>
        <w:rPr>
          <w:szCs w:val="21"/>
        </w:rPr>
        <w:t>汉纪三</w:t>
      </w:r>
      <w:r>
        <w:rPr>
          <w:szCs w:val="21"/>
        </w:rPr>
        <w:t>·</w:t>
      </w:r>
      <w:r>
        <w:rPr>
          <w:szCs w:val="21"/>
        </w:rPr>
        <w:t>太祖高皇帝中》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对下列句子中划线的词语的解释，不正确的一项是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及项羽灭，高祖</w:t>
      </w:r>
      <w:r>
        <w:rPr>
          <w:szCs w:val="21"/>
          <w:u w:val="single"/>
          <w:em w:val="underDot"/>
        </w:rPr>
        <w:t>购</w:t>
      </w:r>
      <w:r>
        <w:rPr>
          <w:szCs w:val="21"/>
        </w:rPr>
        <w:t>求布千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购：重金收买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  <w:em w:val="underDot"/>
        </w:rPr>
        <w:t>意</w:t>
      </w:r>
      <w:r>
        <w:rPr>
          <w:szCs w:val="21"/>
        </w:rPr>
        <w:t>季布匿其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：料想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高祖以丁公</w:t>
      </w:r>
      <w:r>
        <w:rPr>
          <w:szCs w:val="21"/>
          <w:u w:val="single"/>
          <w:em w:val="underDot"/>
        </w:rPr>
        <w:t>徇</w:t>
      </w:r>
      <w:r>
        <w:rPr>
          <w:szCs w:val="21"/>
        </w:rPr>
        <w:t>军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徇：杀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诸公皆</w:t>
      </w:r>
      <w:r>
        <w:rPr>
          <w:szCs w:val="21"/>
          <w:u w:val="single"/>
          <w:em w:val="underDot"/>
        </w:rPr>
        <w:t>多</w:t>
      </w:r>
      <w:r>
        <w:rPr>
          <w:szCs w:val="21"/>
        </w:rPr>
        <w:t>季布能摧刚为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：赞赏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各组句子中，划线的词的意义和用法不相同的一项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独以己</w:t>
      </w:r>
      <w:r>
        <w:rPr>
          <w:szCs w:val="21"/>
          <w:u w:val="single"/>
          <w:em w:val="underDot"/>
        </w:rPr>
        <w:t>之</w:t>
      </w:r>
      <w:r>
        <w:rPr>
          <w:szCs w:val="21"/>
        </w:rPr>
        <w:t>私怨求一人，何示天下之不广也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微夫人</w:t>
      </w:r>
      <w:r>
        <w:rPr>
          <w:szCs w:val="21"/>
          <w:u w:val="single"/>
          <w:em w:val="underDot"/>
        </w:rPr>
        <w:t>之</w:t>
      </w:r>
      <w:r>
        <w:rPr>
          <w:szCs w:val="21"/>
        </w:rPr>
        <w:t>力不及此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而丁公独</w:t>
      </w:r>
      <w:r>
        <w:rPr>
          <w:szCs w:val="21"/>
          <w:u w:val="single"/>
          <w:em w:val="underDot"/>
        </w:rPr>
        <w:t>以</w:t>
      </w:r>
      <w:r>
        <w:rPr>
          <w:szCs w:val="21"/>
        </w:rPr>
        <w:t>不忠受戮</w:t>
      </w:r>
    </w:p>
    <w:p>
      <w:pPr>
        <w:pStyle w:val="Normal"/>
        <w:rPr/>
      </w:pPr>
      <w:r>
        <w:rPr>
          <w:szCs w:val="21"/>
        </w:rPr>
        <w:t>晋侯、秦伯围郑，</w:t>
      </w:r>
      <w:r>
        <w:rPr>
          <w:szCs w:val="21"/>
          <w:u w:val="single"/>
          <w:em w:val="underDot"/>
        </w:rPr>
        <w:t>以</w:t>
      </w:r>
      <w:r>
        <w:rPr>
          <w:szCs w:val="21"/>
        </w:rPr>
        <w:t>其无礼于晋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则国家</w:t>
      </w:r>
      <w:r>
        <w:rPr>
          <w:szCs w:val="21"/>
          <w:u w:val="single"/>
          <w:em w:val="underDot"/>
        </w:rPr>
        <w:t>其</w:t>
      </w:r>
      <w:r>
        <w:rPr>
          <w:szCs w:val="21"/>
        </w:rPr>
        <w:t>能久安乎！</w:t>
      </w:r>
    </w:p>
    <w:p>
      <w:pPr>
        <w:pStyle w:val="Normal"/>
        <w:rPr/>
      </w:pPr>
      <w:r>
        <w:rPr>
          <w:szCs w:val="21"/>
        </w:rPr>
        <w:t>太子迟之，疑</w:t>
      </w:r>
      <w:r>
        <w:rPr>
          <w:szCs w:val="21"/>
          <w:u w:val="single"/>
          <w:em w:val="underDot"/>
        </w:rPr>
        <w:t>其</w:t>
      </w:r>
      <w:r>
        <w:rPr>
          <w:szCs w:val="21"/>
        </w:rPr>
        <w:t>有改悔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使天下晓然皆知</w:t>
      </w:r>
      <w:r>
        <w:rPr>
          <w:szCs w:val="21"/>
          <w:u w:val="single"/>
          <w:em w:val="underDot"/>
        </w:rPr>
        <w:t>为</w:t>
      </w:r>
      <w:r>
        <w:rPr>
          <w:szCs w:val="21"/>
        </w:rPr>
        <w:t>臣不忠者无所自容</w:t>
      </w:r>
    </w:p>
    <w:p>
      <w:pPr>
        <w:pStyle w:val="Normal"/>
        <w:rPr/>
      </w:pPr>
      <w:r>
        <w:rPr>
          <w:szCs w:val="21"/>
        </w:rPr>
        <w:t>愿举国</w:t>
      </w:r>
      <w:r>
        <w:rPr>
          <w:szCs w:val="21"/>
          <w:u w:val="single"/>
          <w:em w:val="underDot"/>
        </w:rPr>
        <w:t>为</w:t>
      </w:r>
      <w:r>
        <w:rPr>
          <w:szCs w:val="21"/>
        </w:rPr>
        <w:t>内臣，比诸侯之列，给供职如郡县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句子中，分别表明高祖“倡导礼仪”、“鄙弃二心”的一项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敢有舍匿，罪及三族</w:t>
      </w:r>
    </w:p>
    <w:p>
      <w:pPr>
        <w:pStyle w:val="Normal"/>
        <w:rPr>
          <w:szCs w:val="21"/>
        </w:rPr>
      </w:pPr>
      <w:r>
        <w:rPr>
          <w:szCs w:val="21"/>
        </w:rPr>
        <w:t>民无定主，来者受之，固其宜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季布召见，谢，上拜为郎中</w:t>
      </w:r>
    </w:p>
    <w:p>
      <w:pPr>
        <w:pStyle w:val="Normal"/>
        <w:rPr>
          <w:szCs w:val="21"/>
        </w:rPr>
      </w:pPr>
      <w:r>
        <w:rPr>
          <w:szCs w:val="21"/>
        </w:rPr>
        <w:t>使后世为人臣者无效丁公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短兵接，高祖急，顾丁公曰：“两贤岂相厄哉！”</w:t>
      </w:r>
    </w:p>
    <w:p>
      <w:pPr>
        <w:pStyle w:val="Normal"/>
        <w:rPr>
          <w:szCs w:val="21"/>
        </w:rPr>
      </w:pPr>
      <w:r>
        <w:rPr>
          <w:szCs w:val="21"/>
        </w:rPr>
        <w:t>人怀贰心以徼大利，则国家其能久安乎！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戮一人而千万人惧，其虑事岂不深且远哉！</w:t>
      </w:r>
    </w:p>
    <w:p>
      <w:pPr>
        <w:pStyle w:val="Normal"/>
        <w:rPr>
          <w:szCs w:val="21"/>
        </w:rPr>
      </w:pPr>
      <w:r>
        <w:rPr>
          <w:szCs w:val="21"/>
        </w:rPr>
        <w:t>丁公为项王臣不忠，使项王失天下者，乃丁公也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对原文有关内容的分析和概括，不正确的一项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祖之所以要缉拿季布，是因为在项氏手下为将时，屡次使高祖身陷绝境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朱家不仅冒险收留了季布，而且为他奔走，辨说道理，当季布最终被赦免后，朱家也名闻天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丁公当年遇到身处危难之中的高祖，被高祖的好话所打动，不仅没有将高祖杀掉，还主动撤回了军队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年的仇敌季布最后被封官，有救命之恩的丁公却被找了个借口处死，高祖这样做，是从巩固自己的统治地位的角度考虑的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列对司马光一段话的认识，不正确的一项是　　　　　　　　　　　　　　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司马光不仅认为高祖处置季布和丁公是必要的和恰当的，而且对处置的深远意义评价很高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司马光认为高祖之所以这样做不是恩将仇报，而是由于“进取”与“守成”的形势发生了根本的变化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司马光认为，高祖将丁公处死的目的是要让天下千千万万人明白礼仪并引以为戒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司马光写这段话的目的是赞扬高祖富有远见、与时俱进的政治才能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将下列文句翻译成现代汉语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.</w:t>
      </w:r>
      <w:r>
        <w:rPr>
          <w:szCs w:val="21"/>
        </w:rPr>
        <w:t>断以大义，使天下晓然皆知为臣不忠者无所自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.</w:t>
      </w:r>
      <w:r>
        <w:rPr>
          <w:szCs w:val="21"/>
        </w:rPr>
        <w:t>太子及宾客知其事者，皆白衣冠以送之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篇名句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四题任选三题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看万山红遍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漫江碧透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恰同学少年，风华正茂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但我不能放歌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夏虫也为我沉默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亡郑而有益于君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越国以鄙远，君知其难也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词，然后回答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桑子   晏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只解催人老，不信多情，长恨离亭，泪滴春衫酒易醒。   梧桐昨夜西风急，淡月胧明，好梦频惊，何处高楼雁一声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好梦频惊”是全词的点睛之笔，词中引起“好梦频惊”的原因有哪些？请结合全词作简要分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词运用了哪些表现手法？请具体分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语言表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根据提供的语境，在横线上填写恰当的语句，使其与前后文组成一段协调完整的话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海潮，放远了谛听才觉得深邃；山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忠告，放远了品味才觉得亲切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哲人说“距离产生美”，确实如此。</w:t>
      </w:r>
    </w:p>
    <w:p>
      <w:pPr>
        <w:pStyle w:val="Normal"/>
        <w:rPr>
          <w:b/>
          <w:b/>
        </w:rPr>
      </w:pPr>
      <w:r>
        <w:rPr>
          <w:b/>
        </w:rPr>
        <w:t>七、作文</w:t>
      </w:r>
    </w:p>
    <w:p>
      <w:pPr>
        <w:pStyle w:val="Normal"/>
        <w:rPr/>
      </w:pPr>
      <w:r>
        <w:rPr>
          <w:rFonts w:cs="宋体;SimSun"/>
        </w:rPr>
        <w:t>34</w:t>
      </w:r>
      <w:r>
        <w:rPr>
          <w:rFonts w:cs="宋体;SimSun"/>
        </w:rPr>
        <w:t>．人生经历中，有些人虽然与我们并不熟悉，但他们却给了我们巨大的精神震动，在我们的心里难以忘怀。请写一个这样的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写生活中的人物，也可以写历史人物或文学人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竟自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竞，愁</w:t>
      </w:r>
      <w:r>
        <w:rPr>
          <w:rFonts w:ascii="宋体;SimSun" w:hAnsi="宋体;SimSun" w:cs="宋体;SimSun"/>
          <w:szCs w:val="21"/>
        </w:rPr>
        <w:t>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惆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鱼翔潜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山外应移到日用品前。</w:t>
      </w:r>
      <w:r>
        <w:rPr>
          <w:rFonts w:cs="宋体;SimSun" w:ascii="宋体;SimSun" w:hAnsi="宋体;SimSun"/>
          <w:szCs w:val="21"/>
        </w:rPr>
        <w:t>B</w:t>
      </w:r>
      <w:r>
        <w:rPr>
          <w:rFonts w:cs="Lucida Sans Unicode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选拔生源”搭配不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改为尤其对孩子的学习关心和重视不够。</w: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</w:p>
    <w:p>
      <w:pPr>
        <w:pStyle w:val="Normal"/>
        <w:rPr/>
      </w:pPr>
      <w:r>
        <w:rPr>
          <w:rFonts w:cs="宋体;SimSun"/>
        </w:rPr>
        <w:t>【解析】</w:t>
      </w:r>
      <w:r>
        <w:rPr>
          <w:rFonts w:cs="宋体;SimSun"/>
        </w:rPr>
        <w:t>A</w:t>
      </w:r>
      <w:r>
        <w:rPr>
          <w:rFonts w:cs="宋体;SimSun"/>
        </w:rPr>
        <w:t>项“载”应读“</w:t>
      </w:r>
      <w:r>
        <w:rPr>
          <w:rFonts w:cs="宋体;SimSun"/>
        </w:rPr>
        <w:t>zài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“遒”应读“</w:t>
      </w:r>
      <w:r>
        <w:rPr>
          <w:rFonts w:cs="宋体;SimSun"/>
        </w:rPr>
        <w:t>qiú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“圮”应读“</w:t>
      </w:r>
      <w:r>
        <w:rPr>
          <w:rFonts w:cs="宋体;SimSun"/>
        </w:rPr>
        <w:t>pǐ”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灯火阑珊” 灯火稀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指人烟稀少、比较冷清的地方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趋之若鹜” 是贬义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“汗牛充栋”意为“形容藏书之多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望其项背”指能够望见别人的颈项和背脊，表示差距不大，能赶得上或比得上。多与“难以”搭配用于否定句中。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解析】各个分句结构应一致。最后一空由现实到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节的写作对象是“中国古代建筑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代建筑的内向性庭院式空间和情态”这两点缺一不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更美在其空间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应是院墙阴影，与树无关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因果颠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亲近人又不受人的控制，保持自己精神的独立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①庄子惜墨，只用几笔来勾画思想的轮廓；②庄子飞奔的思想不会去顾及细节的表述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虽然都和人类相处，但它们在“距离”的处理上有着不同：①燕子对人类是彻底的信任；而麻雀是鬼鬼祟祟，不信任人类，又想占人类的便宜。②燕子注意拉开和人类的距离，保持自己的独立；懂得循着人类情绪的起落安排自己的生活。麻雀不远离人类，爱占人类的小便宜，不考虑人类的情绪，一旦住下来就再也不走了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/>
        </w:rPr>
        <w:t>1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这两个词语是贬词褒用，突出了燕子的睿智，赞扬了燕子对自由与尊严的维护，给读者留下深刻的印象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是比喻的说法，从形来看，燕子像一把剪刀；从神来看，燕子在与人相处的时侯表现出了超人的智慧，它摸清了人类的心理和情绪，其智慧就刀一样深入到人类的灵魂深处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它就住在人家的屋梁上，却没人去害它，这句包含两层含义。一层是它与人很亲近，但没人害它，说明人与燕子相对独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庄子写不尽它们，手里钱少，买笔买墨都要算计，有个思想，只能几笔画个轮廓，细节就顾不上了。像采花的蝴蝶，它要去光顾下一朵花。所以，庄周的身后是狂草的墨迹，存在着大量的飞白。那是庄周的思想一路飞奔留下的空白。结合上下文，可知答案分为两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仔细阅读第五、六自然段，这两段从距离的角度分析了两者的不同。例如燕子对人类是信任的，而麻雀则不是这样。还可以从独立精神、考虑人类的情绪等方面来分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文中来看，作者赞颂了燕子的种种品格。这两词是贬义词，所以要考虑贬词褒用，并写出其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锋利的刀可以用来比喻其外形，而说到灵魂可结合最后一段来分析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小题</w:t>
      </w:r>
      <w:r>
        <w:rPr>
          <w:rFonts w:cs="宋体;SimSun"/>
        </w:rPr>
        <w:t>1</w:t>
      </w:r>
      <w:r>
        <w:rPr>
          <w:rFonts w:cs="宋体;SimSun"/>
        </w:rPr>
        <w:t>】</w:t>
      </w:r>
      <w:r>
        <w:rPr>
          <w:rFonts w:cs="宋体;SimSun"/>
        </w:rPr>
        <w:t>D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解析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颠倒顺序，应是“宣笔时代和湖笔时代”</w:t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项兴盛时期应在魏晋；</w:t>
      </w:r>
      <w:r>
        <w:rPr>
          <w:rFonts w:cs="宋体;SimSun"/>
        </w:rPr>
        <w:t>B</w:t>
      </w:r>
      <w:r>
        <w:rPr>
          <w:rFonts w:cs="宋体;SimSun"/>
        </w:rPr>
        <w:t>项“为了提高工作效”于文无据，原文说“文案之事不能无笔”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项颠倒因果，“中国的知识分子常常用笔来与邪恶的势力作斗争”是原因，“笔在中国传统社会地位突出”是结果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小题</w:t>
      </w:r>
      <w:r>
        <w:rPr>
          <w:rFonts w:cs="宋体;SimSun"/>
        </w:rPr>
        <w:t>1</w:t>
      </w:r>
      <w:r>
        <w:rPr>
          <w:rFonts w:cs="宋体;SimSun"/>
        </w:rPr>
        <w:t>】推断无据，“使用毛笔写字”推断错误，应是用毛笔或者类似毛笔的东西来画彩陶，而不是写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为什么散朝这么晚？恐怕您饥饿疲倦了吧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>楚庄王让孙叔敖担任令尹，治理楚国三年，楚庄王得以成为霸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我听说虞丘子担任楚国丞相十余年，推荐的不是自己的子弟就是同族的兄弟，没有听说他推荐贤人斥退不贤的人，这样做是蒙蔽国君而堵塞贤人进身的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：对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也：疑问语气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判断句的标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于：介词，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对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是取独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>：句末语气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怎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②④写樊姬对王的逢迎，</w:t>
      </w:r>
      <w:r>
        <w:rPr>
          <w:rFonts w:ascii="宋体;SimSun" w:hAnsi="宋体;SimSun" w:cs="宋体;SimSun"/>
          <w:szCs w:val="21"/>
        </w:rPr>
        <w:t>⑥写对</w:t>
      </w:r>
      <w:r>
        <w:rPr>
          <w:rFonts w:ascii="宋体;SimSun" w:hAnsi="宋体;SimSun" w:cs="宋体;SimSun"/>
          <w:szCs w:val="21"/>
        </w:rPr>
        <w:t>庄王之霸</w:t>
      </w:r>
      <w:r>
        <w:rPr>
          <w:rFonts w:ascii="宋体;SimSun" w:hAnsi="宋体;SimSun" w:cs="宋体;SimSun"/>
          <w:szCs w:val="21"/>
        </w:rPr>
        <w:t>的鼎力相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并没有写樊姬“举荐贤臣”，只有推荐美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只写虞丘子“进贤”有写他“退不肖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叔敖是虞丘于推荐给楚庄王，由楚庄王决定他担任令尹的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①“晏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无……乎”句意通顺各</w:t>
      </w:r>
      <w:r>
        <w:rPr>
          <w:szCs w:val="21"/>
        </w:rPr>
        <w:t>1</w:t>
      </w:r>
      <w:r>
        <w:rPr>
          <w:szCs w:val="21"/>
        </w:rPr>
        <w:t>分②“以为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”③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荐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蔽”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cs="宋体;SimSu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治理国家的大义而杀丁公，使天下人都清楚地知道做臣子不忠于国家是不能活下来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知道这件事的太子和宾客，都穿着白衣戴着白帽来给他送别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徇：示众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之”，的，助词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以”：因为，介词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”，上句的意思是“怎么；语气副词”。下句的意思是“他”代词，指荆轲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”：意思是“作为”动词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上句是写高祖起初对季布的态度，下句是司马光对“来者”的看法；</w:t>
      </w:r>
      <w:r>
        <w:rPr>
          <w:szCs w:val="21"/>
        </w:rPr>
        <w:t>C</w:t>
      </w:r>
      <w:r>
        <w:rPr>
          <w:szCs w:val="21"/>
        </w:rPr>
        <w:t>上句写高祖临危求丁公，下句写司马光对“贰心”人的看法；</w:t>
      </w:r>
      <w:r>
        <w:rPr>
          <w:szCs w:val="21"/>
        </w:rPr>
        <w:t>D</w:t>
      </w:r>
      <w:r>
        <w:rPr>
          <w:szCs w:val="21"/>
        </w:rPr>
        <w:t>上句言司马光对高祖对杀丁公的评价，下句写高祖“鄙弃贰心”的话语，非“表明”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并非“找借口”，而是根据丁公当初的表现和自己统治的需要处死的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目的是启发君王吸取高祖的治国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①“断以大义”状语后置准确译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无所自容”准确译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②“知其事”是定语后置；准确译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“白衣冠”是名词活用为动词“穿白衣、戴白帽准确译出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层林尽染，百舸争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携来百侣曾游，忆往昔峥嵘岁月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悄悄是离别的笙箫，沉默是今晚的康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敢以烦执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焉用亡郑以陪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本题考查“默写常见的名句名篇”，能力层次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侧重“识记”能力的考查。本题错一字不得分，所以要注意易错字。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字的不给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因时光的流逝而惊梦；因容颜的易老而惊梦；因离别的痛苦而惊梦；因无尽的思念而惊梦；因西风的骤起而惊梦；因月色的惨白而惊梦；因高楼的雁叫而惊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①运用借景抒情手法。作者在词中借哀景抒发悲情，骤急的隙缝、惨白的淡月、高楼的雁叫都渲染了一种伤离别、苦相思的悲情。②运用衬托手法。以时光的“只解”“不信”衬托人的敏感多情；以雁归衬托人未归。③运用拟人的手法。首句将时光拟人化，说时光催人老，表达了时光流逝、容颜易老的伤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此题考查概括能力，回答</w:t>
      </w:r>
      <w:r>
        <w:rPr>
          <w:rFonts w:ascii="宋体;SimSun" w:hAnsi="宋体;SimSun" w:cs="宋体;SimSun"/>
          <w:szCs w:val="21"/>
        </w:rPr>
        <w:t>“好梦频惊”的原因</w:t>
      </w:r>
      <w:r>
        <w:rPr>
          <w:rFonts w:ascii="宋体;SimSun" w:hAnsi="宋体;SimSun" w:cs="宋体;SimSun"/>
          <w:szCs w:val="21"/>
        </w:rPr>
        <w:t>，要结合</w:t>
      </w:r>
      <w:r>
        <w:rPr>
          <w:rFonts w:ascii="宋体;SimSun" w:hAnsi="宋体;SimSun" w:cs="宋体;SimSun"/>
          <w:szCs w:val="21"/>
        </w:rPr>
        <w:t>全词作简要分析</w:t>
      </w:r>
      <w:r>
        <w:rPr>
          <w:rFonts w:ascii="宋体;SimSun" w:hAnsi="宋体;SimSun" w:cs="宋体;SimSun"/>
          <w:szCs w:val="21"/>
        </w:rPr>
        <w:t>，答出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满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本题考查“鉴赏文学作品的表达技巧”考点，能力层次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侧重“鉴赏评价”能力的考查。首先回答手法：借景抒情、衬托、拟人，再结合诗句分析，最后回答情感。答任意两点即可满分。每答出一种手法，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解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山峰，放远了观望才觉得秀美。 友情，放远了回忆才觉得珍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本题考查仿用句式。</w:t>
      </w:r>
      <w:r>
        <w:rPr>
          <w:rFonts w:ascii="宋体;SimSun" w:hAnsi="宋体;SimSun" w:cs="Arial"/>
          <w:szCs w:val="21"/>
        </w:rPr>
        <w:t>每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意思对即可。第二句表达对象应该是人文的，不合此要求则扣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三句仿写共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这个题目属于另一种人物写法。因为所写的人物与自己的间隔，你不可能用“二三事”的写法去表现，这个人给予我们的精神震动通常是一种体现着巨大价值的行为，比如雪中送炭，比如醍醐灌顶等。因此，写作的手法也一般是围绕一个事件来展开，辅之以心理和气氛等的铺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文：</w:t>
      </w:r>
      <w:r>
        <w:rPr>
          <w:rFonts w:ascii="宋体;SimSun" w:hAnsi="宋体;SimSun" w:cs="宋体;SimSun"/>
          <w:szCs w:val="21"/>
        </w:rPr>
        <w:t>乡下母亲进城为我带小孩，茶余饭后给母亲念“防骗经”就成为我和妻子的头等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碰到陌生人敲门，你莫开，强盗进来可不得了。”我告诫母亲。“遇到外人要抱小孩，莫搭理，碰到人贩子就坏了。”妻子附和着。“街头有人问路，记住就说不知道，十有八九此人是个骗子。” 我提醒母亲。“别人给你饮料喝，千万别动口，说不准里头就放有‘蒙汗药’。”妻子正告母亲。“即使地上掉了一包钱，你也别捡，没准那就是一个天大陷阱。”我以报上真事向母亲佐证。“有人低价倒卖元宝，你别动心，那元宝是纸糊的。”妻拿周围同事亲身经历向母亲诉说……每当这些“惊心动魄”的“传奇故事”从我们嘴里进出，母亲总瞪大了眼，说会这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会这样吧。我就不厌其烦地开导她：“这是城市，是大城市，哪能与乡村比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复杂呢。”母亲就似懂非懂地点着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就这样平安无事了好几个月。一天，我下班归来，见母亲衣上有点点血迹，吃了一惊，赶紧瞧瞧睡在床上的儿子，儿子安然无恙，就问母亲出了啥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母亲吞吞吐吐，说没事，妻说别瞒着，免得让我们担心。母亲这才说今天早上出门买菜，远远就见一个人骑摩托车撞在电线杆上，人摔得老远，大家围着却都不动，伤者头部已汩汩流血，母亲走了几步，又不放心折了回来，扶起那人，并对其伤口进行了简单包扎，这时警察驾车也赶到了，就一齐把伤者送到了附近的医院。“哎哟，说了多少遍，谁叫你多事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妻子就嚷起来，“你不知道报上常登这些忘恩负义之徒反而说是你撞上他的，要你掏医药费。”“周围没人认识你吧，”我也不安起来，“这两天就少出门，免得让人认出带来不必要的麻烦。”我安慰母亲。母亲像做了错事的孩子，坐在椅子上，不敢正眼看我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晚餐后，就听见屋外有人敲门，我的心一沉，和妻对望了一下，犹豫不决，敲门声更急促了，我只得起身。门外立着一个黑大个，满脸络腮胡须，粗声粗气问我：“你家是不是住着一个老太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的心缩紧了，忙说：“你有什么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黑大个却不管三七二十一，径直闯进了屋里，就一眼望见了角落里的母亲，跑过去拉住母亲的手，说：“是你送我父亲上的医院吧，你让我找得好苦呀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你想干啥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母亲挣扎着抽手出来，惊惶地看着黑大个。“你到底有什么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拉开了汉子，“我娘可是好心呀，你可别冤枉好人。”“哎呀，老兄哪里话，你误会了，”汉子摇摇头，“我哪敢冤枉老妈妈，我是特意来谢谢你母亲的，没有你母亲，我爹说不定会出多大事呢。”汉子告诉我，清醒过来的老父第一件事就是命他去找那好心的老妈妈，说受人之恩当涌泉相报，他找了一个下午，问遍了菜场许多人，才打听到老妈妈住在这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汉子千恩万谢地走了，我们俩面面相觑，妻子望了母亲一眼，不好意思地上厨房洗碗去了，我再看看母亲，母亲仍在忙活手上的针线，还是不敢抬头看我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简评：这篇文章用典型事件记人，故事生动富有波澜。母亲爱管“闲事”的性格，表现了人物发自内心的真性情，在与“我和妻子”认人惟危观念的碰撞中，闪烁出崇高的火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发生在多年前的一件事。那时，我作为市教育局的政工干部，去白水小学处理一件“男女作风”问题的事。男方是校长，根正苗红，声言是女方勾引、陷害了他。女方是个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民办教师，家庭出身不好，什么话都不说，只是哭。在那个讲“阶级斗争”的年代里，当然只能用“阶级分析”的眼光看问题。经研究，对女教师作了“除名”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年后，恢复了高考，女教师以高分考取了大学。正要投档之际，我忽然收到白水小学寄来一封“检举信”，说女考生作风败坏，曾勾引多名干部下水，“这种人若被大学录取，群众一万个不答应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对这种盖了公章的检举信，按规定应当装进考生档案。不知为什么，我当时感到特别压抑，因为，当年我宣布“除名”处分时，心中就为那个女教师鸣不平，但那时屈于压力，不得已而为之。现在，我还能做这种蠢事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考虑再三，我还是冒着风险将那封所谓的“检举信”悄悄截留下来，保存在自己的抽屉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女教师顺利地进了某高等学府，随着岁月的流逝，我也将此事淡忘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后，生活竟发生了“戏剧性”的一幕：市里调来一位分管文教的女副市长，她第一次到市教育局开座谈会时，我大吃一惊，女副市长正是当年的那位女教师。她一一与班子成员握手，走到我面前时，脸色突然一沉，竟拂袖而去，让我尴尬得无地自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我后半辈子最委屈最黑暗的一天。接下来不久，我便莫名其妙地“退二线”做了调研员，成了闲人一个。那段日子，我五内烦躁，寝卧不安。半夜里，我翻箱倒柜地找出了那封发黄的检举信，看了一遍又一遍，越看越感到自己委屈，越看越感到人世的不公。我完全可以拿出这封信去向她讲述自己当年如何选择正义；如何冒着风险挽救了一个优秀考生……然而，我痛苦地思索好久后，最后毅然将那封信付之一炬。我想，我若是拿着这种充满肮脏邪恶的东西去证实自己清白的灵魂，只能说明自己太势利、太无能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无异于用一张不干净的巨额支票去兑取荣华富贵，我未免太俗气，太卑鄙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简评：文章讲述的是一个将人性扭曲的年代。本文以时间为线索，采用回忆的方式，记叙了“我的遭遇”，脉络清晰。而“我”也在遭遇打击中，战胜了鄙俗，提升了人格。而读者也会对作者的选择表示钦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Headlinecontent2">
    <w:name w:val="headline-content2"/>
    <w:basedOn w:val="Style10"/>
    <w:qFormat/>
    <w:rPr/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4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宋体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24">
    <w:name w:val="正文缩进"/>
    <w:basedOn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</w:pPr>
    <w:rPr>
      <w:rFonts w:ascii="宋体;SimSun" w:hAnsi="宋体;SimSun" w:cs="宋体;SimSun"/>
      <w:kern w:val="2"/>
      <w:sz w:val="21"/>
      <w:szCs w:val="20"/>
    </w:rPr>
  </w:style>
  <w:style w:type="paragraph" w:styleId="Style14lineh20">
    <w:name w:val="style14lineh2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0:00Z</dcterms:created>
  <dc:creator>jrd</dc:creator>
  <dc:description/>
  <cp:keywords/>
  <dc:language>en-US</dc:language>
  <cp:lastModifiedBy>jrd</cp:lastModifiedBy>
  <dcterms:modified xsi:type="dcterms:W3CDTF">2012-11-24T09:40:00Z</dcterms:modified>
  <cp:revision>0</cp:revision>
  <dc:subject/>
  <dc:title/>
</cp:coreProperties>
</file>