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2012-20</w:t>
      </w:r>
      <w:r>
        <w:rPr>
          <w:b/>
          <w:bCs/>
          <w:color w:val="000000"/>
          <w:sz w:val="36"/>
        </w:rPr>
        <w:t>13</w:t>
      </w:r>
      <w:r>
        <w:rPr>
          <w:b/>
          <w:bCs/>
          <w:color w:val="000000"/>
          <w:sz w:val="36"/>
        </w:rPr>
        <w:t>年上学期第二次月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高一语文试题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</w:rPr>
        <w:t>（考试时间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钟   总分：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szCs w:val="21"/>
        </w:rPr>
        <w:t>一、课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满载一船星辉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软泥上的青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太子及宾客知其事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340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又前为歌曰：“风萧萧兮易水寒</w:t>
      </w:r>
      <w:r>
        <w:rPr>
          <w:sz w:val="21"/>
          <w:szCs w:val="21"/>
        </w:rPr>
        <w:t>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！”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HTML"/>
        <w:spacing w:lineRule="exact" w:line="340"/>
        <w:ind w:firstLine="480"/>
        <w:rPr>
          <w:sz w:val="21"/>
          <w:szCs w:val="21"/>
        </w:rPr>
      </w:pP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，发尽上指冠。</w:t>
      </w:r>
    </w:p>
    <w:p>
      <w:pPr>
        <w:pStyle w:val="HTML"/>
        <w:spacing w:lineRule="exact" w:line="340"/>
        <w:ind w:firstLine="420"/>
        <w:rPr>
          <w:szCs w:val="21"/>
        </w:rPr>
      </w:pPr>
      <w:r>
        <w:rPr>
          <w:szCs w:val="21"/>
        </w:rPr>
        <w:t>6.</w:t>
      </w:r>
      <w:r>
        <w:rPr>
          <w:sz w:val="21"/>
          <w:szCs w:val="21"/>
        </w:rPr>
        <w:t>真的猛士，</w:t>
      </w:r>
      <w:r>
        <w:rPr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HTM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惨象，已使我目不忍视了；</w:t>
      </w:r>
      <w:r>
        <w:rPr>
          <w:szCs w:val="21"/>
        </w:rPr>
        <w:t>流言，</w:t>
      </w:r>
      <w:r>
        <w:rPr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组句中，加点词的意义不同的一项是（  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旦日不可不蚤自来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项王     乃令张良留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 　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如因善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之               秦之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将军，可谓深矣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沛公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车骑                 项王则受璧，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之坐上  　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沛公已去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至军中         道芷阳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中加点字的词类活用现象，分类正确的一项是（  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沛公旦日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百余骑来见项王  ②常以身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蔽沛公  ③范增数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项王  ④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ascii="宋体;SimSun" w:hAnsi="宋体;SimSun" w:cs="宋体;SimSun"/>
          <w:szCs w:val="21"/>
        </w:rPr>
        <w:t>吏民，封府库  ⑤君为我呼入，吾得</w:t>
      </w:r>
      <w:r>
        <w:rPr>
          <w:rFonts w:ascii="宋体;SimSun" w:hAnsi="宋体;SimSun" w:cs="宋体;SimSun"/>
          <w:szCs w:val="21"/>
          <w:em w:val="underDot"/>
        </w:rPr>
        <w:t>兄</w:t>
      </w:r>
      <w:r>
        <w:rPr>
          <w:rFonts w:ascii="宋体;SimSun" w:hAnsi="宋体;SimSun" w:cs="宋体;SimSun"/>
          <w:szCs w:val="21"/>
        </w:rPr>
        <w:t>事之  ⑥项伯杀人，臣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  ⑦拔剑撞而</w:t>
      </w:r>
      <w:r>
        <w:rPr>
          <w:rFonts w:ascii="宋体;SimSun" w:hAnsi="宋体;SimSun" w:cs="宋体;SimSun"/>
          <w:szCs w:val="21"/>
          <w:em w:val="underDot"/>
        </w:rPr>
        <w:t>破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A.①③④/②⑤/⑥⑦          B.③④/②⑤/①⑥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 xml:space="preserve">C.②⑥⑦/③④⑤/①          D.①②④/③⑤/⑥⑦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没有通假字的一项是（  　　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距关，毋内诸侯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愿伯具言臣之不敢倍德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王还柱而走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料大王士卒足以当项王乎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句中与所给例句句式相同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而燕国见陵之耻除矣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-4"/>
          <w:szCs w:val="21"/>
        </w:rPr>
        <w:t>籍何以至此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得复见将军于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者，若属皆且为所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欲呼张良与俱去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下列句子翻译成现代汉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以遣将守关者，备他盗之出入与非常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范增数目项王，举所佩玉玦以示之者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题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480"/>
        <w:rPr/>
      </w:pPr>
      <w:r>
        <w:rPr/>
        <w:t>阅读下面这首唐诗，回答问题。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寄远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杜牧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陵水面漫悠悠，风紧云轻欲变秋。</w:t>
      </w:r>
    </w:p>
    <w:p>
      <w:pPr>
        <w:pStyle w:val="Normal"/>
        <w:spacing w:lineRule="exact" w:line="340"/>
        <w:ind w:firstLine="48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正是客心孤回处，谁家红袖凭江楼？</w:t>
      </w:r>
    </w:p>
    <w:p>
      <w:pPr>
        <w:pStyle w:val="Normal"/>
        <w:spacing w:lineRule="exact" w:line="340"/>
        <w:ind w:left="360" w:firstLine="120"/>
        <w:rPr/>
      </w:pPr>
      <w:r>
        <w:rPr/>
        <w:t>13.</w:t>
      </w:r>
      <w:r>
        <w:rPr/>
        <w:t>首句中“悠悠”在诗中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360" w:firstLine="120"/>
        <w:rPr/>
      </w:pPr>
      <w:r>
        <w:rPr/>
      </w:r>
    </w:p>
    <w:p>
      <w:pPr>
        <w:pStyle w:val="Normal"/>
        <w:spacing w:lineRule="exact" w:line="340"/>
        <w:ind w:firstLine="480"/>
        <w:rPr/>
      </w:pPr>
      <w:r>
        <w:rPr/>
        <w:t>14.</w:t>
      </w:r>
      <w:r>
        <w:rPr/>
        <w:t>本诗后两句表现了诗人怎样的情感变化？请作简要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315" w:hanging="0"/>
        <w:rPr/>
      </w:pPr>
      <w:r>
        <w:rPr/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化经典阅读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阅读下面《论语》选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子曰：“富与贵，是人之所欲也；不以其道得之，不处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也。贫与贱，是人之所恶也；不以其道得之，不去也。君子去仁，恶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乎成名？君子无终食之间违仁，造次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必于是，颠沛必于是。”                                               （《论语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里仁》）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释】①处：享受、接受。②恶（</w:t>
      </w:r>
      <w:r>
        <w:rPr>
          <w:rFonts w:eastAsia="楷体_GB2312" w:cs="宋体;SimSun" w:ascii="楷体_GB2312" w:hAnsi="楷体_GB2312"/>
          <w:szCs w:val="21"/>
        </w:rPr>
        <w:t>wū</w:t>
      </w:r>
      <w:r>
        <w:rPr>
          <w:rFonts w:ascii="楷体_GB2312" w:hAnsi="楷体_GB2312" w:cs="宋体;SimSun" w:eastAsia="楷体_GB2312"/>
          <w:szCs w:val="21"/>
        </w:rPr>
        <w:t>）：怎么，如何。③造次：仓促，匆忙。</w:t>
      </w:r>
    </w:p>
    <w:p>
      <w:pPr>
        <w:pStyle w:val="Normal"/>
        <w:spacing w:lineRule="exact" w:line="340"/>
        <w:ind w:firstLine="480"/>
        <w:rPr/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下列各项中，对选段理解不正确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一选段论述了仁德的重要性，说明“仁”是取舍一切的标准，是人须臾不可离的道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孔子承认人们欲望的存在与满足欲望的合理性，但君子爱财应取之有道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如果离开了“仁”，即使其他方面有所成就，也无法成就自己的美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子认为，人必须以“仁”为操守，吃饭的时候要遵循“仁”的准则，时间紧迫的时候也不能失去“仁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孔子是怎样认识富贵与仁德的关系的？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各项中，对作品内容的表述不正确的两项是（ 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蒋干为了立功，再次自告奋勇前往江东探视军情。周瑜与庞统经过密议，又一次将计就计，使蒋干引导着庞统来到曹营。徐庶见到庞统，教他使用连环计。庞统借机向曹操献了锁战船的连环计，为东吴火攻曹操创造了条件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周瑜为万事俱备只欠东风而病，孔明说他可借得东风。周瑜高兴地筑起了“七星坛”，然后把各路军马调度停当，等候东风。为了躲避周瑜的加害，东风一起，孔明便在赵云的接应下回到了夏口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曹军溃败，曹操急率人马撤退。在奔往乌林的路上，被吕蒙追杀；在去合肥的路上又被太史慈、陆逊伏击；逃往彝陵的路上又先后被赵云、张飞冲杀。曹操被杀得胆战心惊。华容道遇关羽，关羽念及旧情，放过了曹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刘琦病亡，鲁肃二讨荆州，被诸葛亮以取西川后奉还为由哄骗回去。刘备之妻甘夫人病逝，周瑜与孙权设下美人计，派鲁肃把刘备骗到江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赵云依照诸葛亮计催促刘备回荆州。刘备与孙夫人商议，借口到江边祭祖，瞒着孙权离开南徐。孙权几次派人追杀都没有成功。周瑜带兵追杀时遇到了诸葛亮的伏兵，周瑜“赔了夫人又折兵”，羞愧难当，再次气病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简答题（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舌战群儒”的故事中，诸葛亮赴东吴有何目的？之后他又如何智激周瑜，让周瑜明示己见的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璋为何派张松去许都？张松为何不把西川地图献给曹操而献给刘备？</w:t>
      </w:r>
    </w:p>
    <w:p>
      <w:pPr>
        <w:pStyle w:val="Normal"/>
        <w:spacing w:lineRule="exact" w:line="34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Arial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论述类文本阅读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，每题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长期以来，学术界研究孔子，把《论语》视作唯一信得过的依据；并在有意无意之间把它当成了孔子乃至孔门思想的全面记录。而没有注意到《论语》编纂也是有重点的，也要遵循不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六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六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重复的基本原则，遵循著书立说的一般规律。这就导致人们对《论语》产生误解。例如，现代所有的《论语》普及本，都把孔门所谓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译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书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少教育史论著认为孔门的教育内容只有道德教育和知识教育，并以前者为重心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其实，春秋时代还没有常备军，官制文武不分职。各级官吏平日以理治民，农闲时节教民备战，战时出为带兵的将领。与此相应的礼、乐、射、御、书、数六艺教育，也是文武兼备的。其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射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驾驭战车，即使平时演练也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五射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五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极为繁难的要求，属于早已规范化了的系统的军事教育科目。以历史的眼光看射、御，其专业化程度并不亚于现代射击与驾驶战车技术。借用现代术语来说：射、御这两项武艺，是每个受教育者必修的基础课，而不是可学可不学的选修课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至于孔子所办的私学，既然教育目的仍然是培养修己治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君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那就不能不受官学教育传统的影响，不能不以传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弟子必修的基础课；更不能不受当时社会需要的制约，致力于培养文武兼备的人才。不然的话，孔门弟子从政以后，怎么能够适应当时社会的实际需要？孔子私学还会有什么吸引力？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关于孔门的武艺传授，《礼记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射义》中有颇为生动具体的记述。从孔子带领弟子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矍相之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演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乡射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情况来看，孔门射艺教学既有孔子亲自示范，又有对要领的口头讲解，还十分重视将德育贯穿其间。孔子做射箭示范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观者如堵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可见其射艺之精湛。至于孔子驾驭战车的技艺，《论语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子罕》中也有反映：达巷党人叹孔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博学而无所成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即谓之学而不专、缺乏强项。孔子知道了，便与门下弟子商议，拟在射、御二艺中选一艺来展示所长。这说明在孔子及其同时代人的心目中，所谓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在很大程度上还是传统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学。孔子经过比较权衡，选定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执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展示专长，可见其御艺亦相当娴熟，可能更优于射艺。由此窥测孔门之御艺传授及弟子驾驭战车的水平，应当也不会比射艺差。以往论者多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混同于一般的赶马车。其实，赶马车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如《论语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子路》中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适卫，冉有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驾驭战车才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如《诗经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车攻》中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徒御不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特别是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射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并举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绝不可以混同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而只能是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的这项武艺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19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与分析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本文中主要指礼、乐、射、御、书、数等六种技能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孔子时代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受教育者必须学习的科目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教育体现文武兼备的原则，是由当时特定的历史和社会条件决定的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射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孔门重视，正源于孔门对社会需要的顺应和对教育传统的继承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理解和分析，不符合原文意思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为孔门教育内容只有道德教育和知识教育，是人们误解《论语》的典型表现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懂《论语》编纂有其重点，是学术界研究孔子只取信《论语》的重要原因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论语》不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六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重复的事实，是遵循著书立说的一般规律的结果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重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射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程度看，当时官学的教育内容主要为军事，孔门也不例外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21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推断，不符合原文内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孔子时代各级官吏平日以理治民，农闲时节教民备战，战时出为带兵之将领，这与当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并举息息相关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孔子的射艺御艺都很精湛，孔门关于射艺御艺的教学方法也灵活多样，能更好地顺应当时社会的需要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孔子教育因为要扭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博学而无所成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被动局面，所以加大了对生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射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技能的强度训练。</w:t>
      </w:r>
    </w:p>
    <w:p>
      <w:pPr>
        <w:pStyle w:val="Style13"/>
        <w:tabs>
          <w:tab w:val="clear" w:pos="420"/>
          <w:tab w:val="left" w:pos="3780" w:leader="none"/>
        </w:tabs>
        <w:snapToGrid w:val="false"/>
        <w:spacing w:lineRule="exact" w:line="34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车攻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徒御不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绝不可能混同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驾驭战车的专称。</w:t>
      </w:r>
    </w:p>
    <w:p>
      <w:pPr>
        <w:pStyle w:val="Normal"/>
        <w:spacing w:lineRule="exact" w:line="34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文学类文本阅读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22—24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劫   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张晓风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那天早上大概是被白云照醒的，我想。云影一片接一片地从窗前扬帆而过，带着秋阳的那份特殊的耀眼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阳光是真的出现了，阳光差不多可以嗅出来——在那么长久的风雨和阴晦之后。我没有带伞便走了出去，澄碧的天空值得信任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琉公圳的水退了，两岸的垂柳仍粘惹这黯淡的黑泥，那一夜它们必然曾经浸在泥泞的大水中。还有那些草，不知它们那一夜曾以怎样的荏弱去抗拒怎样的坚强。我只知道——凭着今天的阳光我知道——有一天，柳丝仍将毵毵如金，芳草将仍萋萋胜碧，生命永不会被击倒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有些孩子，赤着脚在退去的水中嬉玩，手里还捏着刚捉到的泥腥的小鱼欢乐仍在，游戏仍在，贫困中自足的怡情仍在。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）巷子里，巷子外，快活的工人爬在屋顶和墙头上。调水泥的声音，砌砖块的声音，钉木桩的声音，那么协调地响在发亮的秋风里。受创的记忆忽然间变得很遥远，眼前只有音乐——这灾劫之后美丽的重建之声。于是便想起战争，想起使人类恐惧了很久却未出现的战争。忽然觉得并没有什么可怕，如果在那时只剩下一对男女，他们仍将削木为梳，裁叶为衣，并且举火为炊。生活的弦将永不辍断。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 xml:space="preserve">）局促的瓦屋前，人人将团花的旧被撑在椅子上。微温的阳光下，那俗艳的花朵竟也出奇地动人。今夜，松香的软褥上，将升起许多安恬的梦。今夜将无风，今夜将无雨，今夜是可预料的甜蜜。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 xml:space="preserve">）菜场里再度熙攘起来，提着篮子的主妇愉快地穿梭着，并且重新有了还价的兴致。我第一次发现满筐的鸡蛋看来竟有那么圆润可爱。那微赤带褐的洛岛红，那晶莹欲穿的来亨，都像是什么战争中赢来的珠宝，被放在显要的位置上炫耀它们所代表的胜利——在十一级的风之后，在十二级的水之后。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隔楼的琴声在久久的沉寂后终于响起，那既不成熟又不动听的</w:t>
      </w:r>
      <w:r>
        <w:rPr>
          <w:rFonts w:ascii="楷体_GB2312" w:hAnsi="楷体_GB2312" w:cs="宋体;SimSun" w:eastAsia="楷体_GB2312"/>
          <w:szCs w:val="21"/>
          <w:em w:val="underDot"/>
        </w:rPr>
        <w:t>旋律却令人几乎垂泪</w:t>
      </w:r>
      <w:r>
        <w:rPr>
          <w:rFonts w:ascii="楷体_GB2312" w:hAnsi="楷体_GB2312" w:cs="宋体;SimSun" w:eastAsia="楷体_GB2312"/>
          <w:szCs w:val="21"/>
        </w:rPr>
        <w:t xml:space="preserve">。在灾变之后，我忽然关心起那弹琴的小女孩，想她必然也曾惊悸过，哭泣过。而此刻，她的琴声里重新响起稳定而幸福的感觉，像一阕安眠曲，平复了日间的忧伤。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 xml:space="preserve">）简单的琴声里，我似乎渐渐能看见那些山石下的死者，那些波涛中的生者，一刹那间，他们仿佛都成了我的弟兄。我与那些素未谋面的受难者同受苦难，我与那些饥寒的人一同饥寒。有时候，我甚至能亲切地想到几万年前的古人，在那个落地玻璃被吹破，黑暗中榉木地板上流着雨水的夜里，我便那么确实地感到他们的战栗，以及他们的不屈。我第一次稍稍了解那些在矿灾之后地震之余的手足。我第一次感到他们眼泪在我的眼眶中流转，我第一次感到他们的悲哀在我的血管中翻腾。 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于是学会了为阳光感谢——因为阴晦并非不可能；学会了为平静而索然无味的日子感谢——因为风暴并非不可能；学会了为粗食淡饭感谢——因为饥饿并非不可能；甚至学会了为一张狰狞的面目感谢——因为有一天，我们中间不知谁便要失去这十分脆弱的肉体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⑾</w:t>
      </w:r>
      <w:r>
        <w:rPr>
          <w:rFonts w:ascii="楷体_GB2312" w:hAnsi="楷体_GB2312" w:cs="宋体;SimSun" w:eastAsia="楷体_GB2312"/>
          <w:szCs w:val="21"/>
        </w:rPr>
        <w:t>并且，那么容易地便了解了每一件不如意的事，似乎原来都可以更不如意。而每一件平凡的事，都是出于一种意外的幸运。日光本来并不是我们所应得的，月光也未曾向我们索取过户税。还有那些焕然一天的星斗，那些灼热了四季的玫瑰，都没有服役于我们的义务。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只因我们已习惯于它们的存在，竟至于习惯得不再激动，不再觉得活着是一种恩惠，不再存着感戴和敬畏。但在风雨之后，一切都被重新思索，这才忽然惊喜地发现，一年之中竟有那么多美好的日子——每一天，都是一个欢欣的感恩节。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⑿</w:t>
      </w:r>
      <w:r>
        <w:rPr>
          <w:rFonts w:ascii="楷体_GB2312" w:hAnsi="楷体_GB2312" w:cs="宋体;SimSun" w:eastAsia="楷体_GB2312"/>
          <w:szCs w:val="21"/>
        </w:rPr>
        <w:t xml:space="preserve">有一天，当许多许多年之后，或许在一个多萤的夏夜，或许在一个炉火半温的冬天黄昏，我们会再提起艾尔西和芙劳西，会提起那交加的风灾雨劫，但我们会欢欣地复述，不以它为祸，只以它为一则奇妙耐听的老故事。 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我们将淡忘那些损失，我们不复记忆那些恐惧。我们只将想到那停电的夜里，家人共围着一支小红烛的美好画面。我们将清晰地记起在四方风雨中，紧拥着一个哭泣的孩童，并且使他安然入睡的感觉，那时候那孩子或许已是父亲。</w:t>
      </w:r>
      <w:r>
        <w:rPr>
          <w:rFonts w:ascii="楷体_GB2312" w:hAnsi="楷体_GB2312" w:cs="宋体;SimSun" w:eastAsia="楷体_GB2312"/>
          <w:szCs w:val="21"/>
          <w:u w:val="single"/>
        </w:rPr>
        <w:t>我们更将记得灾劫之后的阳光，那样好得无以复加地落在受难者的门楣上。</w:t>
      </w:r>
    </w:p>
    <w:p>
      <w:pPr>
        <w:pStyle w:val="Normal"/>
        <w:spacing w:lineRule="exact" w:line="340"/>
        <w:ind w:firstLine="435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摘自《一一风荷举》，有删节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对作品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 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叙写了在劫后日常生活中，孩子水中嬉戏，阳光下晒被等景象，其中蕴含了丰富的人生哲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描写垂柳以荏弱抗拒坚强，与劫后人们的表现形成对比，旨在衬托自然生命永不停息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中作者写到调水泥、砌砖块、钉木桩的各种声音，突出工人们劫后投入到工作的极大热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令人几乎垂泪”就是因为作者于琴声中感受到了稳定与幸福，琴声如安眠曲，平复了忧伤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全文的细节描写细腻生动，多处使用修辞手法，用语讲究，字里行间流溢着诗意清隽的气息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段划线部分有何特点？请加以赏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我们更将记得灾劫之后的</w:t>
      </w:r>
      <w:r>
        <w:rPr>
          <w:rFonts w:ascii="宋体;SimSun" w:hAnsi="宋体;SimSun" w:cs="宋体;SimSun"/>
          <w:szCs w:val="21"/>
          <w:em w:val="underDot"/>
        </w:rPr>
        <w:t>阳光</w:t>
      </w:r>
      <w:r>
        <w:rPr>
          <w:rFonts w:ascii="宋体;SimSun" w:hAnsi="宋体;SimSun" w:cs="宋体;SimSun"/>
          <w:szCs w:val="21"/>
        </w:rPr>
        <w:t>，那样好得无以复加地落在受难者的门楣上”，联系全文，请从内容和作用两个方面谈谈你对“阳光”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语言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对联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一题作答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杭州西湖边上岳墓前有秦桧等四人的铸铁跪像，人们借此来贬恶扬善。当年秦桧等人谋害岳飞，为后人唾骂理所当然，但用来塑像的白铁则是无辜的。请你据此完成下面的对联。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青山有幸埋忠骨    下联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_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徐特立先生曾经赠给青年人一副对联，请你补充完整。  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上联：有关家国书常读    下联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下面一段文字，给加黑字注音，根据拼音写汉字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三个女子从容地转辗于文明人所发明的枪弹的攒（   ）射的时候，这是怎样的一个惊心动魄的伟大呵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去也有不少显宦，以及叱咤风云的人物，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校讲话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题目：又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飘香时 </w:t>
      </w:r>
    </w:p>
    <w:p>
      <w:pPr>
        <w:pStyle w:val="Normal"/>
        <w:snapToGrid w:val="false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从花草植物中，任选一种填入所给标题的空白处。  </w:t>
      </w:r>
    </w:p>
    <w:p>
      <w:pPr>
        <w:pStyle w:val="Normal"/>
        <w:snapToGrid w:val="false"/>
        <w:spacing w:lineRule="exact" w:line="340"/>
        <w:ind w:firstLine="15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“又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飘香时”为标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635</wp:posOffset>
            </wp:positionV>
            <wp:extent cx="581025" cy="813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2012-20</w:t>
      </w:r>
      <w:r>
        <w:rPr>
          <w:b/>
          <w:bCs/>
          <w:color w:val="000000"/>
          <w:sz w:val="36"/>
        </w:rPr>
        <w:t>13</w:t>
      </w:r>
      <w:r>
        <w:rPr>
          <w:b/>
          <w:bCs/>
          <w:color w:val="000000"/>
          <w:sz w:val="36"/>
        </w:rPr>
        <w:t>年上学期第一次月考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高一语文答题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一、课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满载一船星辉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软泥上的青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太子及宾客知其事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50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又前为歌曰：“风萧萧兮易水寒</w:t>
      </w:r>
      <w:r>
        <w:rPr>
          <w:sz w:val="21"/>
          <w:szCs w:val="21"/>
        </w:rPr>
        <w:t>，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！”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HTML"/>
        <w:spacing w:lineRule="exact" w:line="500"/>
        <w:rPr>
          <w:sz w:val="21"/>
          <w:szCs w:val="21"/>
        </w:rPr>
      </w:pP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，发尽上指冠。</w:t>
      </w:r>
    </w:p>
    <w:p>
      <w:pPr>
        <w:pStyle w:val="HTML"/>
        <w:spacing w:lineRule="exact" w:line="500"/>
        <w:rPr>
          <w:szCs w:val="21"/>
        </w:rPr>
      </w:pPr>
      <w:r>
        <w:rPr>
          <w:szCs w:val="21"/>
        </w:rPr>
        <w:t>6.</w:t>
      </w:r>
      <w:r>
        <w:rPr>
          <w:sz w:val="21"/>
          <w:szCs w:val="21"/>
        </w:rPr>
        <w:t>真的猛士，</w:t>
      </w:r>
      <w:r>
        <w:rPr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HTML"/>
        <w:spacing w:lineRule="exact" w:line="50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惨象，已使我目不忍视了；</w:t>
      </w:r>
      <w:r>
        <w:rPr>
          <w:szCs w:val="21"/>
        </w:rPr>
        <w:t>流言，</w:t>
      </w:r>
      <w:r>
        <w:rPr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/>
        <w:t>8.</w:t>
      </w:r>
      <w:r>
        <w:rPr>
          <w:u w:val="single"/>
        </w:rPr>
        <w:t xml:space="preserve">          </w:t>
      </w:r>
      <w:r>
        <w:rPr/>
        <w:t xml:space="preserve">  9.</w:t>
      </w:r>
      <w:r>
        <w:rPr>
          <w:u w:val="single"/>
        </w:rPr>
        <w:t xml:space="preserve">          </w:t>
      </w:r>
      <w:r>
        <w:rPr/>
        <w:t>10.</w:t>
      </w:r>
      <w:r>
        <w:rPr>
          <w:u w:val="single"/>
        </w:rPr>
        <w:t xml:space="preserve">          </w:t>
      </w:r>
      <w:r>
        <w:rPr/>
        <w:t xml:space="preserve"> 11.</w:t>
      </w:r>
      <w:r>
        <w:rPr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       　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 xml:space="preserve">三、诗歌鉴赏题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HTML"/>
        <w:spacing w:lineRule="exact" w:line="500"/>
        <w:rPr>
          <w:szCs w:val="21"/>
          <w:u w:val="single"/>
        </w:rPr>
      </w:pPr>
      <w:r>
        <w:rPr>
          <w:sz w:val="21"/>
          <w:szCs w:val="21"/>
        </w:rPr>
        <w:t>13.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 xml:space="preserve">　　   </w:t>
      </w:r>
    </w:p>
    <w:p>
      <w:pPr>
        <w:pStyle w:val="HTML"/>
        <w:spacing w:lineRule="exact" w:line="500"/>
        <w:rPr/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　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exact" w:line="500"/>
        <w:rPr>
          <w:szCs w:val="21"/>
          <w:u w:val="single"/>
        </w:rPr>
      </w:pPr>
      <w:r>
        <w:rPr>
          <w:sz w:val="21"/>
          <w:szCs w:val="21"/>
        </w:rPr>
        <w:t>14.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 xml:space="preserve">　　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文化经典阅读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    ）（   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简答题  第（   ）题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Arial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论述类文本阅读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，每题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20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21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语言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Style w:val="Oblogtext1"/>
          <w:rFonts w:ascii="宋体;SimSun" w:hAnsi="宋体;SimSun" w:cs="宋体;SimSun"/>
          <w:szCs w:val="21"/>
        </w:rPr>
        <w:t>（</w:t>
      </w:r>
      <w:r>
        <w:rPr>
          <w:rStyle w:val="Oblogtext1"/>
          <w:rFonts w:cs="宋体;SimSun" w:ascii="宋体;SimSun" w:hAnsi="宋体;SimSun"/>
          <w:szCs w:val="21"/>
        </w:rPr>
        <w:t>2</w:t>
      </w:r>
      <w:r>
        <w:rPr>
          <w:rStyle w:val="Oblogtext1"/>
          <w:rFonts w:ascii="宋体;SimSun" w:hAnsi="宋体;SimSun" w:cs="宋体;SimSun"/>
          <w:szCs w:val="21"/>
        </w:rPr>
        <w:t xml:space="preserve">分）第（   ）题  </w:t>
      </w:r>
      <w:r>
        <w:rPr>
          <w:rFonts w:ascii="宋体;SimSun" w:hAnsi="宋体;SimSun" w:cs="宋体;SimSun"/>
          <w:szCs w:val="21"/>
        </w:rPr>
        <w:t>下联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）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作文</w:t>
      </w:r>
      <w:r>
        <w:rPr>
          <w:rFonts w:cs="宋体;SimSun" w:ascii="宋体;SimSun" w:hAnsi="宋体;SimSun"/>
          <w:b/>
        </w:rPr>
        <w:t>(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题目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__________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firstLine="7743"/>
        <w:rPr/>
      </w:pPr>
      <w:r>
        <w:rPr/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firstLine="7743"/>
        <w:rPr/>
      </w:pP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7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40"/>
        <w:ind w:right="3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8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color w:val="000000"/>
          <w:sz w:val="15"/>
          <w:szCs w:val="15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“</w:t>
      </w:r>
      <w:r>
        <w:rPr>
          <w:b/>
          <w:bCs/>
          <w:sz w:val="28"/>
          <w:szCs w:val="30"/>
        </w:rPr>
        <w:t>华安、连城、永安、漳平一中，龙海二中，泉港一中”六校联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2012-20</w:t>
      </w:r>
      <w:r>
        <w:rPr>
          <w:b/>
          <w:bCs/>
          <w:color w:val="000000"/>
          <w:sz w:val="36"/>
        </w:rPr>
        <w:t>13</w:t>
      </w:r>
      <w:r>
        <w:rPr>
          <w:b/>
          <w:bCs/>
          <w:color w:val="000000"/>
          <w:sz w:val="36"/>
        </w:rPr>
        <w:t>年上学期第一次月考</w:t>
      </w:r>
    </w:p>
    <w:p>
      <w:pPr>
        <w:pStyle w:val="Normal"/>
        <w:spacing w:lineRule="exact" w:line="360"/>
        <w:ind w:firstLine="72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bCs/>
          <w:color w:val="000000"/>
          <w:sz w:val="36"/>
        </w:rPr>
        <w:t>高一语文参考答案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Cs w:val="21"/>
        </w:rPr>
        <w:t>一、课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鹰击长空，鱼翔浅底，</w:t>
      </w:r>
      <w:r>
        <w:rPr>
          <w:rFonts w:ascii="宋体;SimSun" w:hAnsi="宋体;SimSun" w:cs="宋体;SimSun"/>
          <w:szCs w:val="21"/>
          <w:u w:val="single"/>
        </w:rPr>
        <w:t xml:space="preserve"> 万类霜天竞自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满载一船星辉，</w:t>
      </w:r>
      <w:r>
        <w:rPr>
          <w:sz w:val="21"/>
          <w:szCs w:val="21"/>
          <w:u w:val="single"/>
        </w:rPr>
        <w:t>在星辉斑斓里放歌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软泥上的青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油油的在水底招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太子及宾客知其事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皆白衣冠以送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TML"/>
        <w:spacing w:lineRule="exact" w:line="42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又前为歌曰：“风萧萧兮易水寒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壮士一去兮不复还</w:t>
      </w:r>
      <w:r>
        <w:rPr>
          <w:szCs w:val="21"/>
        </w:rPr>
        <w:t>！”</w:t>
      </w:r>
      <w:r>
        <w:rPr>
          <w:szCs w:val="21"/>
          <w:u w:val="single"/>
        </w:rPr>
        <w:t>复为慷慨羽声</w:t>
      </w:r>
      <w:r>
        <w:rPr>
          <w:szCs w:val="21"/>
        </w:rPr>
        <w:t>，</w:t>
      </w:r>
      <w:r>
        <w:rPr>
          <w:szCs w:val="21"/>
          <w:u w:val="single"/>
        </w:rPr>
        <w:t>士皆嗔目</w:t>
      </w:r>
      <w:r>
        <w:rPr>
          <w:szCs w:val="21"/>
        </w:rPr>
        <w:t>，发尽上指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的猛士，</w:t>
      </w:r>
      <w:r>
        <w:rPr>
          <w:rFonts w:ascii="宋体;SimSun" w:hAnsi="宋体;SimSun" w:cs="宋体;SimSun"/>
          <w:szCs w:val="21"/>
          <w:u w:val="single"/>
        </w:rPr>
        <w:t>敢于直面惨淡的人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敢于正视淋漓的鲜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惨象，已使我目不忍视了；流言，</w:t>
      </w:r>
      <w:r>
        <w:rPr>
          <w:rFonts w:ascii="宋体;SimSun" w:hAnsi="宋体;SimSun" w:cs="宋体;SimSun"/>
          <w:szCs w:val="21"/>
          <w:u w:val="single"/>
        </w:rPr>
        <w:t>尤使我耳不忍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8.C  9.B  10.D  11.C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①</w:t>
      </w:r>
      <w:r>
        <w:rPr/>
        <w:t>派遣将士把守关卡的原因，是防止其他</w:t>
      </w:r>
      <w:r>
        <w:rPr/>
        <w:t>盗贼</w:t>
      </w:r>
      <w:r>
        <w:rPr/>
        <w:t>的</w:t>
      </w:r>
      <w:r>
        <w:rPr/>
        <w:t>进</w:t>
      </w:r>
      <w:r>
        <w:rPr/>
        <w:t>入和意外事故的发生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范增屡次使眼色给项羽，并多次举起自己所佩戴的玉玦示意项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诗歌鉴赏题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HTML"/>
        <w:spacing w:lineRule="exact" w:line="42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一方面描绘水流的悠长、江面的清寂。另一方面以景写情，烘托出客子思归的孤寂心情。</w:t>
      </w:r>
      <w:r>
        <w:rPr>
          <w:sz w:val="21"/>
          <w:szCs w:val="21"/>
        </w:rPr>
        <w:t xml:space="preserve"> </w:t>
      </w:r>
    </w:p>
    <w:p>
      <w:pPr>
        <w:pStyle w:val="HTML"/>
        <w:spacing w:lineRule="exact" w:line="420"/>
        <w:ind w:firstLine="42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这两句写正值</w:t>
      </w:r>
      <w:r>
        <w:rPr>
          <w:sz w:val="21"/>
          <w:szCs w:val="21"/>
        </w:rPr>
        <w:t>客心孤</w:t>
      </w:r>
      <w:r>
        <w:rPr>
          <w:sz w:val="21"/>
          <w:szCs w:val="21"/>
        </w:rPr>
        <w:t>寂</w:t>
      </w:r>
      <w:r>
        <w:rPr>
          <w:sz w:val="21"/>
          <w:szCs w:val="21"/>
        </w:rPr>
        <w:t>之时，</w:t>
      </w:r>
      <w:r>
        <w:rPr>
          <w:sz w:val="21"/>
          <w:szCs w:val="21"/>
        </w:rPr>
        <w:t>忽见</w:t>
      </w:r>
      <w:r>
        <w:rPr>
          <w:sz w:val="21"/>
          <w:szCs w:val="21"/>
        </w:rPr>
        <w:t>红袖凭</w:t>
      </w:r>
      <w:r>
        <w:rPr>
          <w:sz w:val="21"/>
          <w:szCs w:val="21"/>
        </w:rPr>
        <w:t>楼而更增思家之情，诗人看见</w:t>
      </w:r>
      <w:r>
        <w:rPr>
          <w:sz w:val="21"/>
          <w:szCs w:val="21"/>
        </w:rPr>
        <w:t>红袖凭</w:t>
      </w:r>
      <w:r>
        <w:rPr>
          <w:sz w:val="21"/>
          <w:szCs w:val="21"/>
        </w:rPr>
        <w:t xml:space="preserve">楼的情景时，一下子联想到家人也在盼望自己归来，于是思家之情更加浓重（或红袖的悠闲和客心的孤回形成鲜明的对照，越发衬托出旅思的凄凉，进一步触发了诗人的思家之情）。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文化经典阅读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HTML"/>
        <w:spacing w:lineRule="exact" w:line="420"/>
        <w:ind w:firstLine="420"/>
        <w:rPr/>
      </w:pPr>
      <w:r>
        <w:rPr>
          <w:sz w:val="21"/>
          <w:szCs w:val="21"/>
        </w:rPr>
        <w:t>15.D</w:t>
      </w:r>
    </w:p>
    <w:p>
      <w:pPr>
        <w:pStyle w:val="HTML"/>
        <w:spacing w:lineRule="exact" w:line="420"/>
        <w:ind w:firstLine="42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富贵是人人都想得到的，但这必须通过</w:t>
      </w:r>
      <w:r>
        <w:rPr>
          <w:szCs w:val="21"/>
        </w:rPr>
        <w:t>正当的手段和途径去获取，这样才符合仁德。否则，宁受清贫也不去享受富贵。而仁德是必须时时坚守，一刻也不能背离的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A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徐庶没有教庞统使用连环计，而是在事后相见时揭穿了此计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孙权没有派鲁肃去，而是派吕范前往荆州说亲。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简答题（任选一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曹操挥军南下的危机关头，诸葛亮自请出使东吴，意在促成孙刘联盟，共同抵抗曹操。诸葛亮只说要送二乔给曹操，即可让曹操退兵，并巧妙地背诵了一遍曹操命曹植作的《铜雀台赋》以作验证。周瑜大怒，离座指北而骂。随后周瑜便坦言自己的主战立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说张鲁要来进犯，刘璋束手无策。张松自告奋勇前往许都，说曹操攻打汉中张鲁，以解益州之围。张松原准备把西川地图献给曹操，曹操却因其相貌猥琐、为人高傲而不予礼遇，还将其乱棍打出。张松在归西川的路上，受到了刘备的厚待，深受感动，遂将地图献给刘备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Arial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论述类文本阅读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，每题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对教育传统的继承”错，原文是“对受官学教育传统的影响”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当时官学的教育内容主要为军事”无中生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所以加大了对……训练”有误，可参见原文第四段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B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垂柳的坚强没有与劫后人们的表现形成对比，是为下文的内容做铺垫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以偏概全，作者的垂泪也是因为于琴声中看到了山石下的死者和波涛中的生者，感受到了受难者甚至古人的战栗、不屈和悲哀。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这一段运用排比的修辞手法，句式整齐，富于气势，说理透彻，强调了人们要懂得感恩、珍惜当下这一人生哲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阳光”表层指的是劫后人们重建家园，开始正常的生活；更指人们乐观、坚强、感恩的生活心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阳光”贯穿全文，起到线索的作用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并暗示了文章的主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语言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对联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一题作答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联：青山有幸埋忠骨    下联：</w:t>
      </w:r>
      <w:r>
        <w:rPr>
          <w:rFonts w:ascii="宋体;SimSun" w:hAnsi="宋体;SimSun" w:cs="宋体;SimSun"/>
          <w:szCs w:val="21"/>
        </w:rPr>
        <w:t>白铁无辜铸佞臣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上联：有关家国书常读    下联：无益身心事莫为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攒（</w:t>
      </w:r>
      <w:r>
        <w:rPr>
          <w:rFonts w:cs="宋体;SimSun" w:ascii="宋体;SimSun" w:hAnsi="宋体;SimSun"/>
          <w:sz w:val="28"/>
          <w:szCs w:val="28"/>
        </w:rPr>
        <w:t>cuán</w:t>
      </w:r>
      <w:r>
        <w:rPr>
          <w:rFonts w:ascii="宋体;SimSun" w:hAnsi="宋体;SimSun" w:cs="宋体;SimSun"/>
          <w:szCs w:val="21"/>
        </w:rPr>
        <w:t xml:space="preserve">）射    </w:t>
      </w:r>
      <w:r>
        <w:rPr>
          <w:rFonts w:cs="宋体;SimSun" w:ascii="宋体;SimSun" w:hAnsi="宋体;SimSun"/>
          <w:sz w:val="28"/>
          <w:szCs w:val="28"/>
        </w:rPr>
        <w:t>lì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莅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CharChar6">
    <w:name w:val=" 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1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1:00Z</dcterms:created>
  <dc:creator>jrd</dc:creator>
  <dc:description/>
  <cp:keywords/>
  <dc:language>en-US</dc:language>
  <cp:lastModifiedBy>jrd</cp:lastModifiedBy>
  <dcterms:modified xsi:type="dcterms:W3CDTF">2012-11-24T04:42:00Z</dcterms:modified>
  <cp:revision>0</cp:revision>
  <dc:subject/>
  <dc:title/>
</cp:coreProperties>
</file>