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b/>
          <w:sz w:val="36"/>
          <w:szCs w:val="36"/>
        </w:rPr>
        <w:drawing>
          <wp:inline distT="0" distB="0" distL="0" distR="0">
            <wp:extent cx="5398135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—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中国会成为“儒教”国家吗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 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年来，常见报刊上谈论“儒教”的文章。有的文章还谈到把我国建设为儒教国家，认为面对今天西方文明的全方位挑战，必须全方位地复兴儒教，以儒教文明回应西方文明，才能完成中国文化的全面复兴。甚至认为如果离开儒教的重建来谈儒家与儒学的重建，将是放弃复兴中华文明的势力。所以，复兴儒教是复兴中国文化的当务之急。对于这种观点，我不敢苟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所说的“儒教”，有两种涵义：一为“以儒为教”，这个“教”指教育、教化；二为奉儒学为宗教。这个“教”指宗教信仰。《史记》、《汉书》里有“鲁人皆以儒教”之说，这里的儒教便是“以儒为教”之意。汉武帝时董仲舒提出以儒学“立教化，正万民”。隋唐以后所谓儒、释、道三教中的“儒教”，也都是“以儒为教”。近代中西文化交流日益密切，有人用西方宗教的标准来解释儒学，称儒学为“儒教”，“儒教”一词便有了宗教涵义。最早使儒教宗教化的人是维新派儒家康有为及其门生陈焕章等。康有为在戊戌变法之前就鼓吹建立孔教，在中华民国建立之后积极支持陈焕章等发起成立孔教会，亲自出任会长，并撰写了《以孔教为国教配天议》《孔教会序》等多篇文章，鼓吹以孔教为国教，尊孔子为教主。于是在当时形成了一股尊孔立教的思潮。这股思潮在新文化运动中受到严厉批判而走向衰落，直到上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改革开放以后，随着儒学复兴局面的出现，一些人再次提议建立“儒教”教会，主张“以儒教为国教”，从而形成一股新儒教思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这样的情况下，有人会问：未来中国会成为儒教国家吗？愚以为不然，理由有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，儒学就其本质而言是一种道德人文主义哲学，是一种无神论、理性主义的学术，不具备类似佛教等宗教有神论的基本特点。儒学尊崇孔、孟、荀、董、程、朱、陆、王等圣贤大儒，并非当作教主或主教，而是作为好人的榜样去学习、效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，中国历来是信仰多元化的社会，即便是以儒学为主导的君主专制社会，也没有建立起统一的国教，而是保持了儒释道互斥互补、和而不同的文化格局，何况在信仰自由、资讯现代化的当代中国，更不可能建立起一个各大族群、各种社群都一致信仰的“国教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，在加入全球化潮流的中国，儒学作为道德人文主义哲学可能在确立社会主义核心价值体系、提升中华民族的道德人文素质方面发挥其重要作用，但不可能在政治、经济、社会、文化的各个领域包打天下。例如市场经济、自由竞争、法治社会等任务即非儒学所长，无须儒学去全面承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此，儒学不可能起到国教的意识形态控制作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中国也不会成为儒教国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《北京日报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下面关于“儒教”的说法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史记》《汉书》里有“鲁人皆以儒教”之说，这里的“教”指教育，教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隋唐以后所谓儒、释、道三教中的“儒教”，其实还没有真正的宗教涵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维新派康有为及其门生陈焕章使儒教宗教化，但他们尊孔立教的思想在新文化运动中受到严厉批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改革开放以后，随着儒学复兴，一些人主张“以儒教为国教”，形成一股強大的新儒教思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文中说，中国不会成为儒教国家，以下对其理由的表述不恰当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国历来是信仰多元化的社会，从古至今保持着儒释道互补、和而不同的文化格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儒学本质上是一种道德人文主义哲学，不具备类似佛教等宗教有神论的基本特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当代中国信仰自由，不可能建立起一个各大族群、各种社群都一致信仰的“国教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中国加入全球化潮流，儒学不可能在政治、经济、社会、文化的各个领域包打天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根据原文内容，下列理解和分析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作者认为，要完成中国文化复兴，必须全方位复兴儒教，以儒教文明回应西方文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儒教”有两种涵义，一为“以儒为教”，就是用儒学进行教育、教化；二为奉儒学为宗教，即把儒学作为宗教信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儒学尊崇圣贤大儒，是作为好人的榜样去学习、效法，因此康有为提出尊孔子为教主是有道理的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现代生活和社会中的市场经济、自由竞争、法治社会等任务显然是儒学无法承担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代诗文阅读（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—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color w:val="000000"/>
        </w:rPr>
        <w:t>厍（</w:t>
      </w:r>
      <w:r>
        <w:rPr>
          <w:rFonts w:cs="宋体;SimSun" w:ascii="宋体;SimSun" w:hAnsi="宋体;SimSun"/>
          <w:color w:val="000000"/>
        </w:rPr>
        <w:t>shè</w:t>
      </w:r>
      <w:r>
        <w:rPr>
          <w:rFonts w:ascii="宋体;SimSun" w:hAnsi="宋体;SimSun" w:cs="宋体;SimSun"/>
          <w:color w:val="000000"/>
        </w:rPr>
        <w:t>）狄士文，</w:t>
      </w:r>
      <w:bookmarkStart w:id="0" w:name="baidusnap3"/>
      <w:bookmarkEnd w:id="0"/>
      <w:r>
        <w:rPr>
          <w:rFonts w:ascii="宋体;SimSun" w:hAnsi="宋体;SimSun" w:cs="宋体;SimSun"/>
          <w:color w:val="000000"/>
        </w:rPr>
        <w:t>代人也。祖干，齐左丞相。父敬，武卫将军、肆州刺史。士文性孤直，虽邻里至亲莫与通狎。少读书。在齐袭封章武郡王，官至领军将军。周武帝平齐，山东衣冠多迎周师，唯士文闭门自守。帝奇之，授开府仪同三司、随州刺史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高祖受禅，加上开府，封湖陂（</w:t>
      </w:r>
      <w:r>
        <w:rPr>
          <w:rFonts w:cs="宋体;SimSun" w:ascii="宋体;SimSun" w:hAnsi="宋体;SimSun"/>
          <w:color w:val="000000"/>
        </w:rPr>
        <w:t>pí</w:t>
      </w:r>
      <w:r>
        <w:rPr>
          <w:rFonts w:ascii="宋体;SimSun" w:hAnsi="宋体;SimSun" w:cs="宋体;SimSun"/>
          <w:color w:val="000000"/>
        </w:rPr>
        <w:t>）县子，寻拜贝州刺史。性清苦，不受公料，家无余财。</w:t>
      </w:r>
      <w:r>
        <w:rPr>
          <w:rFonts w:ascii="宋体;SimSun" w:hAnsi="宋体;SimSun" w:cs="宋体;SimSun"/>
          <w:color w:val="000000"/>
          <w:u w:val="single"/>
        </w:rPr>
        <w:t>其子尝啖官厨饼，士文枷之于狱累日，杖之一百，步送还京</w:t>
      </w:r>
      <w:r>
        <w:rPr>
          <w:rFonts w:ascii="宋体;SimSun" w:hAnsi="宋体;SimSun" w:cs="宋体;SimSun"/>
          <w:color w:val="000000"/>
        </w:rPr>
        <w:t>。僮隶无敢出门，所买盐菜，必于外境。凡有出入，皆封署其门，亲旧绝迹，庆</w:t>
      </w:r>
      <w:r>
        <w:rPr>
          <w:rFonts w:ascii="宋体;SimSun" w:hAnsi="宋体;SimSun" w:cs="宋体;SimSun"/>
          <w:color w:val="000000"/>
          <w:em w:val="underDot"/>
        </w:rPr>
        <w:t>吊</w:t>
      </w:r>
      <w:r>
        <w:rPr>
          <w:rFonts w:ascii="宋体;SimSun" w:hAnsi="宋体;SimSun" w:cs="宋体;SimSun"/>
          <w:color w:val="000000"/>
        </w:rPr>
        <w:t>不通。法令严肃，吏人股战，道不拾遗。有细过，必深文陷害。尝入朝，遇上置酒高会，赐公卿入左藏，任取多少。人皆极重，士文独口衔绢一匹，两手各持一匹。上问其故，士文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臣口手俱满，余无所须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上异之，别加赏物，劳而遣之。士文至州，发擿，长吏尺布升粟之赃，无所宽贷。得千余人而奏之，上悉配防岭南，亲戚相送，哭泣之声遍于州境。至岭南，遇瘴疠死者十八九，于是父母妻子唯哭士文。士文闻之，令人捕捉，挝①捶盈前，而哭者弥甚。有京兆韦焜为贝州司马，河东赵达为清河令，二人并苛刻，唯长史有惠政。时人为之语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刺史罗刹政，司马蝮蛇瞋，长史含笑判，清河生吃人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上闻而叹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士文之暴，过于猛兽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竟坐免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未几，以为雍州长史，士文谓人曰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我向法深，不能窥候要贵，必死此官矣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  <w:em w:val="underDot"/>
        </w:rPr>
        <w:t>下车</w:t>
      </w:r>
      <w:r>
        <w:rPr>
          <w:rFonts w:ascii="宋体;SimSun" w:hAnsi="宋体;SimSun" w:cs="宋体;SimSun"/>
          <w:color w:val="000000"/>
        </w:rPr>
        <w:t>，执法严正，不避贵戚，宾客莫敢至门，人多怨</w:t>
      </w:r>
      <w:r>
        <w:rPr>
          <w:rFonts w:ascii="宋体;SimSun" w:hAnsi="宋体;SimSun" w:cs="宋体;SimSun"/>
          <w:color w:val="000000"/>
          <w:em w:val="underDot"/>
        </w:rPr>
        <w:t>望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士文从父妹为齐氏嫔，有色，齐灭之后，赐薛国公长孙览为妾。</w:t>
      </w:r>
      <w:r>
        <w:rPr>
          <w:rFonts w:ascii="宋体;SimSun" w:hAnsi="宋体;SimSun" w:cs="宋体;SimSun"/>
          <w:color w:val="000000"/>
          <w:u w:val="single"/>
        </w:rPr>
        <w:t>览妻郑氏性妒，谮之于文献后，后令览离绝。</w:t>
      </w:r>
      <w:r>
        <w:rPr>
          <w:rFonts w:ascii="宋体;SimSun" w:hAnsi="宋体;SimSun" w:cs="宋体;SimSun"/>
          <w:color w:val="000000"/>
        </w:rPr>
        <w:t>士文耻之，不与相见。后应州刺史唐君明居母忧，娉以为妻，由是士文、君明并为御史所劾。士文性刚，在狱数日，愤恚而死。家无余财，有子三人，朝夕不继，亲友无</w:t>
      </w:r>
      <w:r>
        <w:rPr>
          <w:rFonts w:ascii="宋体;SimSun" w:hAnsi="宋体;SimSun" w:cs="宋体;SimSun"/>
          <w:color w:val="000000"/>
          <w:em w:val="underDot"/>
        </w:rPr>
        <w:t>内</w:t>
      </w:r>
      <w:r>
        <w:rPr>
          <w:rFonts w:ascii="宋体;SimSun" w:hAnsi="宋体;SimSun" w:cs="宋体;SimSun"/>
          <w:color w:val="000000"/>
        </w:rPr>
        <w:t xml:space="preserve">之者。                        </w:t>
      </w:r>
      <w:r>
        <w:rPr>
          <w:rFonts w:ascii="宋体;SimSun" w:hAnsi="宋体;SimSun" w:cs="宋体;SimSun"/>
          <w:color w:val="000000"/>
        </w:rPr>
        <w:t>（选自《隋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厍狄士文传》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【注】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挝（</w:t>
      </w:r>
      <w:r>
        <w:rPr>
          <w:rFonts w:cs="宋体;SimSun" w:ascii="宋体;SimSun" w:hAnsi="宋体;SimSun"/>
          <w:color w:val="000000"/>
        </w:rPr>
        <w:t>zhuā</w:t>
      </w:r>
      <w:r>
        <w:rPr>
          <w:rFonts w:ascii="宋体;SimSun" w:hAnsi="宋体;SimSun" w:cs="宋体;SimSun"/>
          <w:color w:val="000000"/>
        </w:rPr>
        <w:t>）：击，打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bCs/>
          <w:color w:val="000000"/>
        </w:rPr>
        <w:t>对下列句中加点词的解释，不正确的一项是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亲旧绝迹，庆</w:t>
      </w:r>
      <w:r>
        <w:rPr>
          <w:rFonts w:ascii="宋体;SimSun" w:hAnsi="宋体;SimSun" w:cs="宋体;SimSun"/>
          <w:color w:val="000000"/>
          <w:em w:val="underDot"/>
        </w:rPr>
        <w:t>吊</w:t>
      </w:r>
      <w:r>
        <w:rPr>
          <w:rFonts w:ascii="宋体;SimSun" w:hAnsi="宋体;SimSun" w:cs="宋体;SimSun"/>
          <w:color w:val="000000"/>
        </w:rPr>
        <w:t xml:space="preserve">不通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吊：</w:t>
      </w:r>
      <w:r>
        <w:rPr>
          <w:rFonts w:ascii="宋体;SimSun" w:hAnsi="宋体;SimSun" w:cs="宋体;SimSun"/>
          <w:color w:val="000000"/>
        </w:rPr>
        <w:t xml:space="preserve">慰问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亲友无</w:t>
      </w:r>
      <w:r>
        <w:rPr>
          <w:rFonts w:ascii="宋体;SimSun" w:hAnsi="宋体;SimSun" w:cs="宋体;SimSun"/>
          <w:color w:val="000000"/>
          <w:em w:val="underDot"/>
        </w:rPr>
        <w:t>内</w:t>
      </w:r>
      <w:r>
        <w:rPr>
          <w:rFonts w:ascii="宋体;SimSun" w:hAnsi="宋体;SimSun" w:cs="宋体;SimSun"/>
          <w:color w:val="000000"/>
        </w:rPr>
        <w:t>之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内：</w:t>
      </w:r>
      <w:r>
        <w:rPr>
          <w:rFonts w:ascii="宋体;SimSun" w:hAnsi="宋体;SimSun" w:cs="宋体;SimSun"/>
          <w:color w:val="000000"/>
        </w:rPr>
        <w:t>接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  <w:em w:val="underDot"/>
        </w:rPr>
        <w:t>下车</w:t>
      </w:r>
      <w:r>
        <w:rPr>
          <w:rFonts w:ascii="宋体;SimSun" w:hAnsi="宋体;SimSun" w:cs="宋体;SimSun"/>
          <w:color w:val="000000"/>
        </w:rPr>
        <w:t xml:space="preserve">，执法严正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下车：初到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宾客莫敢至门，人多怨</w:t>
      </w:r>
      <w:r>
        <w:rPr>
          <w:rFonts w:ascii="宋体;SimSun" w:hAnsi="宋体;SimSun" w:cs="宋体;SimSun"/>
          <w:color w:val="000000"/>
          <w:em w:val="underDot"/>
        </w:rPr>
        <w:t>望</w:t>
      </w:r>
      <w:r>
        <w:rPr>
          <w:rFonts w:ascii="宋体;SimSun" w:hAnsi="宋体;SimSun" w:cs="宋体;SimSun"/>
          <w:color w:val="000000"/>
        </w:rPr>
        <w:t xml:space="preserve">    望：怨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ascii="宋体;SimSun" w:hAnsi="宋体;SimSun" w:cs="宋体;SimSun"/>
          <w:b/>
          <w:bCs/>
          <w:color w:val="000000"/>
        </w:rPr>
        <w:t>下列各句分成四组，全部表现厍狄士文严厉刻薄的一组是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虽邻里至亲莫与通狎 </w:t>
      </w:r>
      <w:r>
        <w:rPr>
          <w:rFonts w:ascii="宋体;SimSun" w:hAnsi="宋体;SimSun" w:cs="宋体;SimSun"/>
          <w:color w:val="000000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山东衣冠多迎周师，唯士文闭门自守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士文枷之于狱累日，杖之一百，步送还京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僮隶无敢出门，所买盐菜，必于外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长史含笑判，清河生吃人 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执法严正，不避贵戚，宾客莫敢至门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cs="宋体;SimSun" w:ascii="宋体;SimSun" w:hAnsi="宋体;SimSun"/>
          <w:color w:val="000000"/>
        </w:rPr>
        <w:t xml:space="preserve">.①②⑤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cs="宋体;SimSun" w:ascii="宋体;SimSun" w:hAnsi="宋体;SimSun"/>
          <w:color w:val="000000"/>
        </w:rPr>
        <w:t xml:space="preserve">.①③⑥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②④⑤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③④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根据原文信息，下列判断不正确的一项是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厍狄士文家是北齐的高官世家，北齐被北周灭掉后，他闭门不出，坚持操守，反而受到周武帝的赏识任用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厍狄士文为了严格执法，甚至到了为执法如山而同所有的亲友断绝关系的程度。他手下的官吏更是战战兢兢，但社会治安却非常好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厍狄士文极其清正廉洁，但用法过度，因他揭发而被发配到岭南遇瘴气死掉的人有八九百，又抓捕鞭打这些人的亲戚，</w:t>
      </w:r>
      <w:r>
        <w:rPr>
          <w:rFonts w:ascii="宋体;SimSun" w:hAnsi="宋体;SimSun" w:cs="宋体;SimSun"/>
          <w:color w:val="000000"/>
        </w:rPr>
        <w:t>但皇帝非常赏识他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厍狄士文执法严明，不巴结权贵，</w:t>
      </w:r>
      <w:r>
        <w:rPr>
          <w:rFonts w:ascii="宋体;SimSun" w:hAnsi="宋体;SimSun" w:cs="宋体;SimSun"/>
          <w:color w:val="000000"/>
        </w:rPr>
        <w:t>作风强硬，给人“酷吏”的感觉</w:t>
      </w:r>
      <w:r>
        <w:rPr>
          <w:rFonts w:ascii="宋体;SimSun" w:hAnsi="宋体;SimSun" w:cs="宋体;SimSun"/>
          <w:color w:val="000000"/>
        </w:rPr>
        <w:t>。后来因为堂妹的事情受到牵连，在狱中愤懑而死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翻译下面句子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jc w:val="both"/>
        <w:rPr/>
      </w:pPr>
      <w:r>
        <w:rPr>
          <w:rFonts w:ascii="宋体;SimSun" w:hAnsi="宋体;SimSun" w:cs="宋体;SimSun"/>
          <w:color w:val="000000"/>
        </w:rPr>
        <w:t>其子尝啖官厨饼，士文枷之于狱累日，杖之一百，步送还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览妻郑氏性妒，谮之于文献后，后令览离绝。士文耻之，不与相见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8.</w:t>
      </w:r>
      <w:r>
        <w:rPr>
          <w:rFonts w:ascii="宋体;SimSun" w:hAnsi="宋体;SimSun" w:cs="宋体;SimSun"/>
          <w:b/>
          <w:bCs/>
          <w:color w:val="000000"/>
          <w:szCs w:val="18"/>
        </w:rPr>
        <w:t>阅读下面这首</w:t>
      </w:r>
      <w:r>
        <w:rPr>
          <w:rFonts w:ascii="宋体;SimSun" w:hAnsi="宋体;SimSun" w:cs="宋体;SimSun"/>
          <w:b/>
          <w:bCs/>
          <w:color w:val="000000"/>
          <w:szCs w:val="18"/>
        </w:rPr>
        <w:t>诗</w:t>
      </w:r>
      <w:r>
        <w:rPr>
          <w:rFonts w:ascii="宋体;SimSun" w:hAnsi="宋体;SimSun" w:cs="宋体;SimSun"/>
          <w:b/>
          <w:bCs/>
          <w:color w:val="000000"/>
          <w:szCs w:val="18"/>
        </w:rPr>
        <w:t>，完成</w:t>
      </w:r>
      <w:r>
        <w:rPr>
          <w:rFonts w:cs="宋体;SimSun" w:ascii="宋体;SimSun" w:hAnsi="宋体;SimSun"/>
          <w:b/>
          <w:bCs/>
          <w:color w:val="000000"/>
          <w:szCs w:val="18"/>
        </w:rPr>
        <w:t>(1)(2)</w:t>
      </w:r>
      <w:r>
        <w:rPr>
          <w:rFonts w:ascii="宋体;SimSun" w:hAnsi="宋体;SimSun" w:cs="宋体;SimSun"/>
          <w:b/>
          <w:bCs/>
          <w:color w:val="000000"/>
          <w:szCs w:val="18"/>
        </w:rPr>
        <w:t>题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napToGrid w:val="false"/>
        <w:spacing w:lineRule="exact" w:line="36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晚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望</w:t>
      </w:r>
      <w:r>
        <w:rPr>
          <w:color w:val="000000"/>
          <w:sz w:val="21"/>
          <w:szCs w:val="21"/>
        </w:rPr>
        <w:t xml:space="preserve">       【</w:t>
      </w:r>
      <w:r>
        <w:rPr>
          <w:color w:val="000000"/>
          <w:sz w:val="21"/>
          <w:szCs w:val="21"/>
        </w:rPr>
        <w:t>清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郑珍</w:t>
      </w:r>
    </w:p>
    <w:p>
      <w:pPr>
        <w:pStyle w:val="Style13"/>
        <w:snapToGrid w:val="false"/>
        <w:spacing w:lineRule="exact" w:line="360"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向晚古原上，悠然太古春。碧云收去鸟，翠稻出行人。</w:t>
      </w:r>
    </w:p>
    <w:p>
      <w:pPr>
        <w:pStyle w:val="Style13"/>
        <w:snapToGrid w:val="false"/>
        <w:spacing w:lineRule="exact" w:line="360" w:before="0" w:after="0"/>
        <w:ind w:firstLine="420"/>
        <w:jc w:val="center"/>
        <w:rPr/>
      </w:pPr>
      <w:r>
        <w:rPr>
          <w:color w:val="000000"/>
          <w:sz w:val="21"/>
          <w:szCs w:val="21"/>
        </w:rPr>
        <w:t>水色秋前静，山容雨后新。独怜溪左右，十室九家贫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这首诗字面平易，却实有</w:t>
      </w:r>
      <w:r>
        <w:rPr>
          <w:rFonts w:ascii="宋体;SimSun" w:hAnsi="宋体;SimSun" w:cs="宋体;SimSun"/>
          <w:color w:val="000000"/>
          <w:szCs w:val="21"/>
        </w:rPr>
        <w:t>锤</w:t>
      </w:r>
      <w:r>
        <w:rPr>
          <w:rFonts w:ascii="宋体;SimSun" w:hAnsi="宋体;SimSun" w:cs="宋体;SimSun"/>
          <w:color w:val="000000"/>
          <w:szCs w:val="21"/>
        </w:rPr>
        <w:t>炼之功。颔联“收”“出”两字以浅为深，</w:t>
      </w:r>
      <w:r>
        <w:rPr>
          <w:rFonts w:ascii="宋体;SimSun" w:hAnsi="宋体;SimSun" w:cs="宋体;SimSun"/>
          <w:color w:val="000000"/>
          <w:szCs w:val="21"/>
        </w:rPr>
        <w:t>以俗为雅，</w:t>
      </w:r>
      <w:r>
        <w:rPr>
          <w:rFonts w:ascii="宋体;SimSun" w:hAnsi="宋体;SimSun" w:cs="宋体;SimSun"/>
          <w:color w:val="000000"/>
          <w:szCs w:val="21"/>
        </w:rPr>
        <w:t>用得很特别。请简要赏析这两个字的妙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这首诗歌是怎样表达诗人思想感情的？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根据原文内容填空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空一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芳发而幽香，</w:t>
      </w:r>
      <w:r>
        <w:rPr>
          <w:rFonts w:cs="宋体;SimSun" w:ascii="宋体;SimSun" w:hAnsi="宋体;SimSun"/>
          <w:color w:val="000000"/>
          <w:szCs w:val="21"/>
        </w:rPr>
        <w:t>-----------------</w:t>
      </w:r>
      <w:r>
        <w:rPr>
          <w:rFonts w:ascii="宋体;SimSun" w:hAnsi="宋体;SimSun" w:cs="宋体;SimSun"/>
          <w:color w:val="000000"/>
          <w:szCs w:val="21"/>
        </w:rPr>
        <w:t>，风霜高洁，</w:t>
      </w:r>
      <w:r>
        <w:rPr>
          <w:rFonts w:cs="宋体;SimSun" w:ascii="宋体;SimSun" w:hAnsi="宋体;SimSun"/>
          <w:color w:val="000000"/>
          <w:szCs w:val="21"/>
        </w:rPr>
        <w:t>-----------------</w:t>
      </w:r>
      <w:r>
        <w:rPr>
          <w:rFonts w:ascii="宋体;SimSun" w:hAnsi="宋体;SimSun" w:cs="宋体;SimSun"/>
          <w:color w:val="000000"/>
          <w:szCs w:val="21"/>
        </w:rPr>
        <w:t>，山间之四时也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pacing w:val="8"/>
        </w:rPr>
        <w:t>------------------</w:t>
      </w:r>
      <w:r>
        <w:rPr>
          <w:spacing w:val="8"/>
        </w:rPr>
        <w:t>，而不知其所止；</w:t>
      </w:r>
      <w:r>
        <w:rPr>
          <w:spacing w:val="8"/>
        </w:rPr>
        <w:t>------------------------</w:t>
      </w:r>
      <w:r>
        <w:rPr>
          <w:spacing w:val="8"/>
        </w:rPr>
        <w:t>，羽化而登仙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pacing w:val="8"/>
        </w:rPr>
        <w:t>寄蜉蝣于天地，</w:t>
      </w:r>
      <w:r>
        <w:rPr>
          <w:spacing w:val="8"/>
        </w:rPr>
        <w:t>------------------</w:t>
      </w:r>
      <w:r>
        <w:rPr>
          <w:spacing w:val="8"/>
        </w:rPr>
        <w:t>。</w:t>
      </w:r>
      <w:r>
        <w:rPr>
          <w:spacing w:val="8"/>
        </w:rPr>
        <w:t>-------------------</w:t>
      </w:r>
      <w:r>
        <w:rPr>
          <w:spacing w:val="8"/>
        </w:rPr>
        <w:t>，羡长江之无穷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下面的文字，完成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绳子的故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莫泊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个赶集的日子。戈德维尔的集市广场上，人群和牲畜混在一起，黑压压一片。整个集市都带着牛栏、牛奶、牛粪、干草和汗臭的味道，散发着种田人所特有的那种难闻的人和牲畜的酸臭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布雷奥戴村奥士高纳大爷正在向集市广场走来。突然他发现地下有一小段绳子，奥士高纳大爷具有诺曼底人的勤俭精神，他弯下身去，从地上捡起了那段细绳子。这时他发现自己的冤家对头马具商马朗丹大爷在自家门口瞅着他，颇感丢脸。他立即将绳头藏进罩衫，接着又藏入裤子口袋，然后很快便消失在赶集的人群中去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堂敲响了午祷的钟声，集市的人群渐渐散去。朱尔丹掌柜的店堂里，坐满了顾客。突然，客店前面的大院里响起了一阵鼓声，传达通知的乡丁拉开嗓门背诵起来：“今天早晨，九、十点钟之间，有人在勃兹维尔大路上遗失黑皮夹子一只。内装法郎五百，单据若干。请拾到者立即交到乡政府，或者曼纳维尔村乌勒布雷克大爷家。送还者得酬金法郎二十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饭已经用毕，这时，宪兵大队长突然出现在店堂门口。他问道：“布雷奥戴村奥士高纳大爷在这儿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坐在餐桌尽头的奥士高纳大爷回答说：“在。”于是宪兵大队长又说：“奥士高纳大爷，请跟我到乡政府走一趟。乡长有话要对您说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长坐在扶手椅里等着他。“奥士高纳大爷，”他说，“有人看见您今早捡到了曼纳维尔村乌勒布雷克大爷遗失的皮夹子。马朗丹先生，马具商，他看见您捡到了啦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时老人想起来了，明白了，气得满脸通红。“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个乡巴佬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他看见我捡起的是这根绳子，您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在口袋里摸了摸，掏出了那一小段绳子。但是乡长摇摇脑袋，不肯相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和马朗丹先生当面对了质，后者再次一口咬定他是亲眼看见的。根据奥士高纳大爷的请求，大家抄了他的身，但什么也没抄着。最后，乡长不知如何处理，便叫他先回去，同时告诉奥士高纳大爷，他将报告检察院，并请求指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息传开了。老人一走出乡政府就有人围拢来问长问短，于是老人讲起绳子的故事来。他讲的，大家听了不信，一味地笑。他走着走着，凡是碰着的人都拦住他问，他也拦住熟人，不厌其烦地重复他的故事，把只只口袋都翻转来给大家看。他生气，着急，由于别人不相信他而恼火，痛苦，不知怎么办，总是向别人重复绳子的故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天，午后一时左右，依莫维尔村的农民布列东大爷的长工马利于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博迈勒，把皮夹子和里面的钞票、单据一并送还给了曼纳维尔村的乌勒布雷克大爷。这位长工声称确是在路上捡着了皮夹子，但他不识字，所以就带回家去交给了东家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消息传到了四乡。奥士高纳大爷得到消息后立即四处游说，叙述起他那有了结局的故事来。他整天讲他的遭遇，在路上向过路的人讲，在酒馆里向喝酒的人讲，星期天在教堂门口讲。不相识的人，他也拦住讲给人家听。现在他心里坦然了，不过，他觉得有某种东西使他感到不自在。人家在听他讲故事时，脸上带着嘲弄的神气，看来人家并不信服。他好像觉得别人在他背后指指戳戳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一个星期二，他纯粹出于讲自己遭遇的欲望，又到戈德维尔来赶集。他朝克里格多村的一位庄稼汉走过去。这位老农民没有让他把话说完，在他胸口推了一把，冲着他大声说：“老滑头，滚开！”然后扭转身就走。奥士高纳大爷目瞪口呆，越来越感到不安。他终于明白了，人家指责他是叫一个同伙，一个同谋，把皮夹子送回去的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想抗议。满座的人都笑了起来，他午饭没能吃完便在一片嘲笑声中走了。他回到家里，又羞又恼。愤怒和羞耻使他痛苦到了极点。他遭到无端的怀疑，因而伤透了心。于是，他重新向人讲述自己的遭遇，故事每天都长出一点来，每天都加进些新的理由，更加有力的抗议，更加庄严的发誓。他的辩解越是复杂，理由越是多，人家越不相信他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眼看着消瘦下去。将近年底时候，他卧病不起。年初，他含冤死去。临终昏迷时，他还在证明自己是清白无辜的，一再说：“一根细绳……乡长先生，您瞧，绳子在这儿。”    （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根据小说内容，简要概括奥士高纳大爷的形象特点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请简要分析小说第一段的作用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小说中置奥士高纳大爷于死地的力量有哪些？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小说的题目是“绳子的故事”，主要是讲述了奥士高纳大爷的故事，如果以“奥士高纳大爷的故事”为题目，你认为是否合适？请谈谈你的观点和理由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Ⅱ卷  表达题（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下列各句中，加点的成语使用正确的一项是（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              </w:t>
      </w:r>
    </w:p>
    <w:p>
      <w:pPr>
        <w:pStyle w:val="Style12"/>
        <w:ind w:left="721" w:hanging="241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楼市步入调整期后，放松“一套房贷”政策的呼声</w:t>
      </w:r>
      <w:r>
        <w:rPr>
          <w:rFonts w:cs="宋体;SimSun"/>
          <w:color w:val="000000"/>
          <w:em w:val="underDot"/>
        </w:rPr>
        <w:t>不绝如缕</w:t>
      </w:r>
      <w:r>
        <w:rPr>
          <w:rFonts w:cs="宋体;SimSun"/>
          <w:color w:val="000000"/>
        </w:rPr>
        <w:t>，但银行界普遍担心，房价正在下降，房贷风险高，不敢轻易改变政策。</w:t>
      </w:r>
    </w:p>
    <w:p>
      <w:pPr>
        <w:pStyle w:val="Style12"/>
        <w:ind w:left="721" w:hanging="241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这起发生在辽宁省葫芦岛市的行政复议案，一波三折，</w:t>
      </w:r>
      <w:r>
        <w:rPr>
          <w:rFonts w:cs="宋体;SimSun"/>
          <w:color w:val="000000"/>
          <w:em w:val="underDot"/>
        </w:rPr>
        <w:t>扑朔迷离</w:t>
      </w:r>
      <w:r>
        <w:rPr>
          <w:rFonts w:cs="宋体;SimSun"/>
          <w:color w:val="000000"/>
        </w:rPr>
        <w:t>，不仅把当事人折腾得筋疲力尽，而且折射出依法行政的尴尬与艰难。</w:t>
      </w:r>
    </w:p>
    <w:p>
      <w:pPr>
        <w:pStyle w:val="Style12"/>
        <w:ind w:left="721" w:hanging="241"/>
        <w:rPr/>
      </w:pPr>
      <w:r>
        <w:rPr>
          <w:rFonts w:cs="宋体;SimSun"/>
          <w:color w:val="000000"/>
        </w:rPr>
        <w:t>C.2012</w:t>
      </w:r>
      <w:r>
        <w:rPr>
          <w:rFonts w:cs="宋体;SimSun"/>
          <w:color w:val="000000"/>
        </w:rPr>
        <w:t>年云南的大旱警示我们，本来就水资源匮乏的北京离“水贵如油”的情形</w:t>
      </w:r>
      <w:r>
        <w:rPr>
          <w:rFonts w:cs="宋体;SimSun"/>
          <w:color w:val="000000"/>
          <w:em w:val="underDot"/>
        </w:rPr>
        <w:t>指日可待</w:t>
      </w:r>
      <w:r>
        <w:rPr>
          <w:rFonts w:cs="宋体;SimSun"/>
          <w:color w:val="000000"/>
        </w:rPr>
        <w:t>，节水意识还需要进一步加强。</w:t>
      </w:r>
    </w:p>
    <w:p>
      <w:pPr>
        <w:pStyle w:val="Style12"/>
        <w:ind w:left="721" w:hanging="241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民间流传着五花八门的“养颜秘方”，其中吃燕窝或许算得上是</w:t>
      </w:r>
      <w:r>
        <w:rPr>
          <w:rFonts w:cs="宋体;SimSun"/>
          <w:color w:val="000000"/>
          <w:em w:val="underDot"/>
        </w:rPr>
        <w:t>众望所归</w:t>
      </w:r>
      <w:r>
        <w:rPr>
          <w:rFonts w:cs="宋体;SimSun"/>
          <w:color w:val="000000"/>
        </w:rPr>
        <w:t>的一种。其实，吃燕窝只能换取一点心理安慰而已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下列各句中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b/>
          <w:color w:val="000000"/>
        </w:rPr>
        <w:t>语病的一句是（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由于缺乏科学和权威的统计数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中国的房地产市场正陷入一团统计迷雾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围绕它为核心所进行的争论也只能是雾里看花。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浙江省监察机关对今年省内发生的两起血铅超标事件</w:t>
      </w:r>
      <w:r>
        <w:rPr>
          <w:rFonts w:ascii="宋体;SimSun" w:hAnsi="宋体;SimSun" w:cs="宋体;SimSun"/>
          <w:color w:val="000000"/>
        </w:rPr>
        <w:t>及时</w:t>
      </w:r>
      <w:r>
        <w:rPr>
          <w:rFonts w:ascii="宋体;SimSun" w:hAnsi="宋体;SimSun" w:cs="宋体;SimSun"/>
          <w:color w:val="000000"/>
        </w:rPr>
        <w:t>进行了</w:t>
      </w:r>
      <w:r>
        <w:rPr>
          <w:rFonts w:ascii="宋体;SimSun" w:hAnsi="宋体;SimSun" w:cs="宋体;SimSun"/>
          <w:color w:val="000000"/>
        </w:rPr>
        <w:t>批评教育和</w:t>
      </w:r>
      <w:r>
        <w:rPr>
          <w:rFonts w:ascii="宋体;SimSun" w:hAnsi="宋体;SimSun" w:cs="宋体;SimSun"/>
          <w:color w:val="000000"/>
        </w:rPr>
        <w:t>严肃</w:t>
      </w:r>
      <w:r>
        <w:rPr>
          <w:rFonts w:ascii="宋体;SimSun" w:hAnsi="宋体;SimSun" w:cs="宋体;SimSun"/>
          <w:color w:val="000000"/>
        </w:rPr>
        <w:t>处理</w:t>
      </w:r>
      <w:r>
        <w:rPr>
          <w:rFonts w:ascii="宋体;SimSun" w:hAnsi="宋体;SimSun" w:cs="宋体;SimSun"/>
          <w:color w:val="000000"/>
        </w:rPr>
        <w:t>，追究了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名相关人员的纪律责任。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面对众多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稿件，一个合格的新闻编辑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精心选择、</w:t>
      </w:r>
      <w:r>
        <w:rPr>
          <w:rFonts w:ascii="宋体;SimSun" w:hAnsi="宋体;SimSun" w:cs="宋体;SimSun"/>
          <w:color w:val="000000"/>
        </w:rPr>
        <w:t>善</w:t>
      </w:r>
      <w:r>
        <w:rPr>
          <w:rFonts w:ascii="宋体;SimSun" w:hAnsi="宋体;SimSun" w:cs="宋体;SimSun"/>
          <w:color w:val="000000"/>
        </w:rPr>
        <w:t>于取舍、分清主次，将多条新闻进行搭配、重组，让新闻编排发挥最大作用。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随着资源环境约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日益强化和人民生活水平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不断提高，我国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对外贸易</w:t>
      </w:r>
      <w:r>
        <w:rPr>
          <w:rFonts w:ascii="宋体;SimSun" w:hAnsi="宋体;SimSun" w:cs="宋体;SimSun"/>
          <w:color w:val="000000"/>
        </w:rPr>
        <w:t>中，既要</w:t>
      </w:r>
      <w:r>
        <w:rPr>
          <w:rFonts w:ascii="宋体;SimSun" w:hAnsi="宋体;SimSun" w:cs="宋体;SimSun"/>
          <w:color w:val="000000"/>
        </w:rPr>
        <w:t>保持出口</w:t>
      </w:r>
      <w:r>
        <w:rPr>
          <w:rFonts w:ascii="宋体;SimSun" w:hAnsi="宋体;SimSun" w:cs="宋体;SimSun"/>
          <w:color w:val="000000"/>
        </w:rPr>
        <w:t>额</w:t>
      </w:r>
      <w:r>
        <w:rPr>
          <w:rFonts w:ascii="宋体;SimSun" w:hAnsi="宋体;SimSun" w:cs="宋体;SimSun"/>
          <w:color w:val="000000"/>
        </w:rPr>
        <w:t>的稳定增长，</w:t>
      </w:r>
      <w:r>
        <w:rPr>
          <w:rFonts w:ascii="宋体;SimSun" w:hAnsi="宋体;SimSun" w:cs="宋体;SimSun"/>
          <w:color w:val="000000"/>
        </w:rPr>
        <w:t>又要进一步</w:t>
      </w:r>
      <w:r>
        <w:rPr>
          <w:rFonts w:ascii="宋体;SimSun" w:hAnsi="宋体;SimSun" w:cs="宋体;SimSun"/>
          <w:color w:val="000000"/>
        </w:rPr>
        <w:t>重视进口，适当扩大进口规模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下面一段文字，衔接最恰当的一组是（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然而，我觉得“界面”代替“纸面”阅读，损失的可能是时间的纵深和历史的厚重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之所以这样说，是因为就我个人的经验而言，阅读其实是一种有重量的精神运动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如今，网络阅读成为人们生活重要的组成部分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人类的阅读行为也随之发生了革命性的变化：眼睛在网上快速、便捷的“暴走”，逐渐替代已往细嚼慢咽似的传统阅读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新媒介使昔日“纸面”凝聚的诸多艺术的神性，不断被“界面”的感觉颠覆和碾轧⑥人在获得大面积爆炸性信息的同时，也会有某种难言的失重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④⑤①⑥②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⑥②④⑤①③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⑥②⑤③④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⑥②①⑤</w:t>
      </w:r>
    </w:p>
    <w:p>
      <w:pPr>
        <w:pStyle w:val="Normal"/>
        <w:autoSpaceDE w:val="false"/>
        <w:spacing w:lineRule="auto" w:line="276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把下面这个长句改成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较短的句子，可以改变语序，增删词语，但不得改变原意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巴黎之行让我对法国作家和诗人维克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雨果为建立法国文学创作者的著作权保护机构——法国文学家协会所做的工作，为促成制定保护文学艺术作品著作权的国际公约——伯尔尼公约做出的杰出贡献有了更深的了解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根据文中划线句作相应仿写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hanging="48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文人的情趣和性格似乎与游走在他们笔下的物有一种微妙的牵系。屈原笔下的香草，</w:t>
      </w:r>
      <w:r>
        <w:rPr>
          <w:rFonts w:ascii="宋体;SimSun" w:hAnsi="宋体;SimSun" w:cs="宋体;SimSun"/>
          <w:color w:val="000000"/>
          <w:u w:val="single"/>
        </w:rPr>
        <w:t>刘禹锡笔下的陋室</w:t>
      </w:r>
      <w:r>
        <w:rPr>
          <w:rFonts w:ascii="宋体;SimSun" w:hAnsi="宋体;SimSun" w:cs="宋体;SimSun"/>
          <w:color w:val="000000"/>
        </w:rPr>
        <w:t>，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③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史铁生笔下的地坛……几千年寻觅的途中，中国文人在那些神性的物体上④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但也</w:t>
      </w:r>
      <w:r>
        <w:rPr>
          <w:rFonts w:ascii="宋体;SimSun" w:hAnsi="宋体;SimSun" w:cs="宋体;SimSun"/>
          <w:color w:val="000000"/>
          <w:u w:val="single"/>
        </w:rPr>
        <w:t>消磨着自己的悲愤和怨气</w:t>
      </w:r>
      <w:r>
        <w:rPr>
          <w:rFonts w:ascii="宋体;SimSun" w:hAnsi="宋体;SimSun" w:cs="宋体;SimSun"/>
          <w:color w:val="000000"/>
        </w:rPr>
        <w:t xml:space="preserve">。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left="480" w:first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left="48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ind w:left="48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作文</w:t>
      </w:r>
      <w:r>
        <w:rPr>
          <w:rFonts w:cs="宋体;SimSun" w:ascii="宋体;SimSun" w:hAnsi="宋体;SimSun"/>
          <w:b/>
          <w:color w:val="000000"/>
        </w:rPr>
        <w:t>(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短文，完成后面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俗话说“金无足赤，人无完人”，但作为芸芸众生的我们一直在梦寐以求做一个完美无缺的人，然而现实总让我们感到“残酷”：想参加演讲比赛，普通话却不标准；报名文学社，写作却是弱项；想当模特，身材又欠佳；学美术没感觉；唱歌无音不全……几多遗憾，几多叹息。也许只好“阿</w:t>
      </w:r>
      <w:r>
        <w:rPr>
          <w:rFonts w:cs="宋体;SimSun" w:ascii="宋体;SimSun" w:hAnsi="宋体;SimSun"/>
          <w:color w:val="000000"/>
          <w:szCs w:val="21"/>
        </w:rPr>
        <w:t>Q”</w:t>
      </w:r>
      <w:r>
        <w:rPr>
          <w:rFonts w:ascii="宋体;SimSun" w:hAnsi="宋体;SimSun" w:cs="宋体;SimSun"/>
          <w:color w:val="000000"/>
          <w:szCs w:val="21"/>
        </w:rPr>
        <w:t>一番，美神维纳斯不也是断臂的吗？有缺陷的我才是真正的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bCs/>
          <w:color w:val="000000"/>
          <w:szCs w:val="21"/>
        </w:rPr>
        <w:t>自选角度，自拟题目，</w:t>
      </w:r>
      <w:r>
        <w:rPr>
          <w:rFonts w:ascii="宋体;SimSun" w:hAnsi="宋体;SimSun" w:cs="宋体;SimSun"/>
          <w:color w:val="000000"/>
          <w:szCs w:val="21"/>
        </w:rPr>
        <w:t>以“直面缺陷”为话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19775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附：文言文参考译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厍狄士文是代州人。祖父厍狄干，是北齐的左丞相。父亲厍狄敬，官至武卫将军、肆州刺史。士文生性孤僻耿直，即使邻里至亲也没有人同他来往亲近的。年轻时喜欢读书。在齐朝时，他世袭受封为章武郡王，官职到了领军将军。北周武帝平定北齐后，山东地区有身份的人大多出迎周朝的队伍，只有厍狄士文闭门不出，坚持操守。周武帝认为他不同凡响，就任命他开府仪同三司、随州刺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高祖接受禅让称帝后，厍狄士文被授官上开府，封为湖陵陂县子爵，不久又被封为贝州刺史。他生性清廉刻薄，不接纳公家的特殊照顾，所以家中没有剩余的财物。他的儿子曾经吃了官厨中的饼，厍狄士文知道后，用枷锁套上送到狱中多日，还打了一百杖，又徒步把他送回京城。厍狄士文的仆从不敢随便出门，就是买食盐小菜也一定要到外地去买。凡是有人出门进门，都将门贴上封条。亲戚朋友也不跟他来往，贺喜吊丧之事也不互相走动。厍狄士文执法严肃，官吏们闻知而两腿打战，（社会上）路不拾遗。如果别人有小过失，他一定要千方百计引用法令加以陷害。一次上朝，正碰上皇上大摆宴席，皇上赏赐大臣们到偏房藏物之所任意拿东西。别的大臣都拿了很贵重的财物，只有厍狄士文口含一匹绢，两手各拿一匹。皇上问他拿得少的原因，他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口手都拿满了，其他的没有需要了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皇上认为他很特别，就另外赏赐物品加以慰劳，让他回去。厍狄士文回到州里，就揭发隐藏的坏人坏事。长吏有一尺布一升粟的贪污，厍狄士文也不加以宽免。他一共揭发一千多人，皇上把他们都发配去防守岭南。（这些人的）亲戚来送别，哭泣之声传遍州境。到了岭南，遇上瘴气而死的人有十分之八九。于是死者的父母妻儿都哭骂厍狄士文。厍狄士文听说这一情况，就让人去抓捕，被鞭打的人塞满堂前，可是这些人哭骂得越来越厉害。有京兆人韦焜担任贝州司马，河东人赵达担任清河县令，二人都很苛刻，只有长史实行仁政。当时有人给这些人编成民谣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刺史治民如同恶魔，司马发怒如同蝮蛇，长史是含笑的判官，清河县令活活地吃人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皇上听了这事后感叹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士文实行暴政比猛兽还厉害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最后厍狄士文因此被免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不久，厍狄士文又出行雍州长史，他对人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一向执法很严，对当政者不能察颜观色，对权贵不巴结，一定会死在这个职位上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等他到任上后，执法严正，不回避贵戚，宾客都不敢进他的家门，人们大都怨恨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厍狄士文的堂妹曾是北齐的嫔妃，有姿色，齐朝被灭以后，就把她赐给了薛国公长孙览作妾。长孙览的妻子郑氏生性嫉妒，在文献皇后面前说她的坏话，皇后就命令长孙览休了她。厍狄士文把这件事当做一种耻辱，不跟她相见。后来应州刺史唐君明在母丧期间，将厍狄士文的堂妹聘为妻子。因此，厍狄士文、唐君明都被御史所弹劾。厍狄士文本性刚烈，在狱中多天，愤懑地死去。他家中没有剩余的财物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有三个孩子，吃了上顿没有下顿，亲友中也没有人接纳他们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【解析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绝如缕：多用来形容局势危急或声音细微悠长，应为“不绝于耳”。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指日可待：（事情、希望等）不久就可以实现，重在“实现”，而不是“出现”，侧重指希望发生的事。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众望所归：众人的信任、希望归向某人，多指某人得到大家的信赖，希望他担任某项工作。使用对象错误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 xml:space="preserve">，句式杂糅，去掉“为核心”。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搭配不当，“事件”可以处理，但是不能“教育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语序不当，将“分清主次”与“善于取舍”互换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③中心句；④“随之”指代的是“网络阅读”，应该紧接其后；第①句“然而”可以把第⑤句与其前后联系起来；第②句是总结性话语，所以应该放在第⑥句的后面。</w:t>
      </w:r>
    </w:p>
    <w:p>
      <w:pPr>
        <w:pStyle w:val="Normal"/>
        <w:autoSpaceDE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巴黎之行让我对法国作家和诗人维克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抓住句子主干并单列为一个分句，然后按照一定的顺序排列句中的定语或状语。注意使用“润滑剂”——介词、副词和关联词。长句变短句要抓住最难于理解的成分，使变后的文段语序合理，意思明了，前后通顺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示例：欧阳修笔下的亭  朱自清笔下的荷塘  老舍笔下的茶馆  沈从文笔下的古城  冰心笔下的小桔灯  许地山笔下的落花生  海子笔下的麦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写三句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寄予着自己心酸的诉求和希望  或：寄予着自己内敛的宽容和修为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5:00Z</dcterms:created>
  <dc:creator/>
  <dc:description/>
  <dc:language>en-US</dc:language>
  <cp:lastModifiedBy>微软用户</cp:lastModifiedBy>
  <dcterms:modified xsi:type="dcterms:W3CDTF">2012-10-25T15:46:00Z</dcterms:modified>
  <cp:revision>0</cp:revision>
  <dc:subject/>
  <dc:title/>
</cp:coreProperties>
</file>