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吴中区高一年级过程性评价测试语文试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积累及运用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各项中加点的字读音</w:t>
      </w:r>
      <w:r>
        <w:rPr>
          <w:rFonts w:ascii="宋体;SimSun" w:hAnsi="宋体;SimSun" w:cs="宋体;SimSun"/>
          <w:b/>
          <w:em w:val="underDot"/>
        </w:rPr>
        <w:t>有错误</w:t>
      </w:r>
      <w:r>
        <w:rPr>
          <w:rFonts w:ascii="宋体;SimSun" w:hAnsi="宋体;SimSun" w:cs="宋体;SimSun"/>
          <w:b/>
        </w:rPr>
        <w:t>的一项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 xml:space="preserve">争流 （ </w:t>
      </w:r>
      <w:r>
        <w:rPr>
          <w:rFonts w:cs="宋体;SimSun" w:ascii="宋体;SimSun" w:hAnsi="宋体;SimSun"/>
        </w:rPr>
        <w:t xml:space="preserve">gě </w:t>
      </w:r>
      <w:r>
        <w:rPr>
          <w:rFonts w:ascii="宋体;SimSun" w:hAnsi="宋体;SimSun" w:cs="宋体;SimSun"/>
        </w:rPr>
        <w:t>）  震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chàn )  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  <w:em w:val="underDot"/>
        </w:rPr>
        <w:t>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lì  )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 xml:space="preserve">啻 </w:t>
      </w:r>
      <w:r>
        <w:rPr>
          <w:rFonts w:cs="宋体;SimSun" w:ascii="宋体;SimSun" w:hAnsi="宋体;SimSun"/>
        </w:rPr>
        <w:t>(  chì )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挥斥方</w:t>
      </w:r>
      <w:r>
        <w:rPr>
          <w:rFonts w:ascii="宋体;SimSun" w:hAnsi="宋体;SimSun" w:cs="宋体;SimSun"/>
          <w:em w:val="underDot"/>
        </w:rPr>
        <w:t xml:space="preserve">遒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qiú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 xml:space="preserve">耀（ 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  沉</w:t>
      </w:r>
      <w:r>
        <w:rPr>
          <w:rFonts w:ascii="宋体;SimSun" w:hAnsi="宋体;SimSun" w:cs="宋体;SimSun"/>
          <w:em w:val="underDot"/>
        </w:rPr>
        <w:t>湎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miǎn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戕</w:t>
      </w:r>
      <w:r>
        <w:rPr>
          <w:rFonts w:ascii="宋体;SimSun" w:hAnsi="宋体;SimSun" w:cs="宋体;SimSun"/>
        </w:rPr>
        <w:t xml:space="preserve">害 </w:t>
      </w:r>
      <w:r>
        <w:rPr>
          <w:rFonts w:cs="宋体;SimSun" w:ascii="宋体;SimSun" w:hAnsi="宋体;SimSun"/>
        </w:rPr>
        <w:t>(qiāng )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em w:val="underDot"/>
        </w:rPr>
        <w:t xml:space="preserve">艾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yì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粘</w:t>
      </w:r>
      <w:r>
        <w:rPr>
          <w:rFonts w:ascii="宋体;SimSun" w:hAnsi="宋体;SimSun" w:cs="宋体;SimSun"/>
        </w:rPr>
        <w:t xml:space="preserve">连（ </w:t>
      </w:r>
      <w:r>
        <w:rPr>
          <w:rFonts w:cs="宋体;SimSun" w:ascii="宋体;SimSun" w:hAnsi="宋体;SimSun"/>
        </w:rPr>
        <w:t xml:space="preserve">zhān </w:t>
      </w:r>
      <w:r>
        <w:rPr>
          <w:rFonts w:ascii="宋体;SimSun" w:hAnsi="宋体;SimSun" w:cs="宋体;SimSun"/>
        </w:rPr>
        <w:t>） 商</w:t>
      </w:r>
      <w:r>
        <w:rPr>
          <w:rFonts w:ascii="宋体;SimSun" w:hAnsi="宋体;SimSun" w:cs="宋体;SimSun"/>
          <w:em w:val="underDot"/>
        </w:rPr>
        <w:t>榷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què  </w:t>
      </w:r>
      <w:r>
        <w:rPr>
          <w:rFonts w:ascii="宋体;SimSun" w:hAnsi="宋体;SimSun" w:cs="宋体;SimSun"/>
        </w:rPr>
        <w:t>）   句</w:t>
      </w:r>
      <w:r>
        <w:rPr>
          <w:rFonts w:ascii="宋体;SimSun" w:hAnsi="宋体;SimSun" w:cs="宋体;SimSun"/>
          <w:em w:val="underDot"/>
        </w:rPr>
        <w:t>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dòu  )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em w:val="underDot"/>
        </w:rPr>
        <w:t>怅</w:t>
      </w:r>
      <w:r>
        <w:rPr>
          <w:rFonts w:ascii="宋体;SimSun" w:hAnsi="宋体;SimSun" w:cs="宋体;SimSun"/>
        </w:rPr>
        <w:t xml:space="preserve">寥廓 （ </w:t>
      </w:r>
      <w:r>
        <w:rPr>
          <w:rFonts w:cs="宋体;SimSun" w:ascii="宋体;SimSun" w:hAnsi="宋体;SimSun"/>
        </w:rPr>
        <w:t>chàng</w:t>
      </w:r>
      <w:r>
        <w:rPr>
          <w:rFonts w:ascii="宋体;SimSun" w:hAnsi="宋体;SimSun" w:cs="宋体;SimSun"/>
        </w:rPr>
        <w:t>）  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jiè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 xml:space="preserve">巧（ </w:t>
      </w:r>
      <w:r>
        <w:rPr>
          <w:rFonts w:cs="宋体;SimSun" w:ascii="宋体;SimSun" w:hAnsi="宋体;SimSun"/>
        </w:rPr>
        <w:t xml:space="preserve">xiān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偌</w:t>
      </w:r>
      <w:r>
        <w:rPr>
          <w:rFonts w:ascii="宋体;SimSun" w:hAnsi="宋体;SimSun" w:cs="宋体;SimSun"/>
        </w:rPr>
        <w:t xml:space="preserve">大 </w:t>
      </w:r>
      <w:r>
        <w:rPr>
          <w:rFonts w:cs="宋体;SimSun" w:ascii="宋体;SimSun" w:hAnsi="宋体;SimSun"/>
        </w:rPr>
        <w:t>( nuò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各项中</w:t>
      </w:r>
      <w:r>
        <w:rPr>
          <w:rFonts w:ascii="宋体;SimSun" w:hAnsi="宋体;SimSun" w:cs="宋体;SimSun"/>
          <w:b/>
          <w:em w:val="underDot"/>
        </w:rPr>
        <w:t>有错别字</w:t>
      </w:r>
      <w:r>
        <w:rPr>
          <w:rFonts w:ascii="宋体;SimSun" w:hAnsi="宋体;SimSun" w:cs="宋体;SimSun"/>
          <w:b/>
        </w:rPr>
        <w:t>的一项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怨天尤人    书生意气    锈钝    麻痹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汗流夹背    入不敷出    焦灼    干瘪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至高无上    望洋兴叹    磕绊    符箓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妄自菲薄    无可非议    碾碎    甄别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下列各句横线上填入成语</w:t>
      </w:r>
      <w:r>
        <w:rPr>
          <w:rFonts w:ascii="宋体;SimSun" w:hAnsi="宋体;SimSun" w:cs="宋体;SimSun"/>
          <w:b/>
          <w:em w:val="underDot"/>
        </w:rPr>
        <w:t>最恰当</w:t>
      </w:r>
      <w:r>
        <w:rPr>
          <w:rFonts w:ascii="宋体;SimSun" w:hAnsi="宋体;SimSun" w:cs="宋体;SimSun"/>
          <w:b/>
        </w:rPr>
        <w:t>的一项是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十年浩劫，许多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遗憾终生。（峥嵘岁月     蹉跎岁月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新一届市委领导班子成员，大都是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的中青年。（风华正茂   年富力强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新闻媒体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为社会文明建设起到了重要作用。（隐恶扬善   激浊扬清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的这篇文章给人一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感觉。（金碧辉煌    富丽堂皇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蹉跎岁月    年富力强     激浊扬清    富丽堂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峥嵘岁月    风华正茂     隐恶扬善    金碧辉煌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蹉跎岁月    风华正茂     激浊扬清    金碧辉煌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峥嵘岁月    年富力强     隐恶扬善    富丽堂皇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从词类活用的角度看，下列句子中</w:t>
      </w:r>
      <w:r>
        <w:rPr>
          <w:rFonts w:ascii="宋体;SimSun" w:hAnsi="宋体;SimSun" w:cs="宋体;SimSun"/>
          <w:b/>
          <w:em w:val="underDot"/>
        </w:rPr>
        <w:t>不含意动用法</w:t>
      </w:r>
      <w:r>
        <w:rPr>
          <w:rFonts w:ascii="宋体;SimSun" w:hAnsi="宋体;SimSun" w:cs="宋体;SimSun"/>
          <w:b/>
        </w:rPr>
        <w:t>的一项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吾从而师之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巫医乐师百工之人，不耻相师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于其身也，则耻师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吾师道也，夫庸知其年之先后生于吾乎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下列各句中，句式与其它三项</w:t>
      </w:r>
      <w:r>
        <w:rPr>
          <w:rFonts w:ascii="宋体;SimSun" w:hAnsi="宋体;SimSun" w:cs="宋体;SimSun"/>
          <w:b/>
          <w:em w:val="underDot"/>
        </w:rPr>
        <w:t>不同</w:t>
      </w:r>
      <w:r>
        <w:rPr>
          <w:rFonts w:ascii="宋体;SimSun" w:hAnsi="宋体;SimSun" w:cs="宋体;SimSun"/>
          <w:b/>
        </w:rPr>
        <w:t>的一项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生乎吾前，其闻道也固先乎吾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句读之不知，惑之不解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师不必贤于弟子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学于余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“我依然固执地铺平失望的灰烬，用美丽的雪花写下：相信未来。”“我依然固执地用凝露的枯藤，在凄凉的大地上写下：相信未来”。这些诗句流露了诗人什么情感？具有怎样的效果？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仿照下面划线语句的句式写三句话，填入前三道横线上，在最后一道横线上填上合适的话收束这个语段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其实人生也如四季：</w:t>
      </w:r>
      <w:r>
        <w:rPr>
          <w:rFonts w:ascii="宋体;SimSun" w:hAnsi="宋体;SimSun" w:cs="宋体;SimSun"/>
          <w:u w:val="single"/>
        </w:rPr>
        <w:t>天真烂漫的童年是人生的春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逝者如斯，青春不再，躯体的老化是自然规律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词鉴赏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阅读下面诗歌，完成下列问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桑子   重阳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泽东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易老天难老，岁岁重阳，今又重阳，战地黄花分外香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年一度秋风劲，不似春光，胜似春光，寥廓江天万里霜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【注】</w:t>
      </w:r>
      <w:r>
        <w:rPr>
          <w:rFonts w:ascii="宋体;SimSun" w:hAnsi="宋体;SimSun" w:cs="宋体;SimSun"/>
        </w:rPr>
        <w:t>本词作于一九二九年十月。一九二九年六月二十二日在闽西龙岩召开了红四军第七次代表大会，他的意见不被多数同志所接受，也未能当选为前委委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离开了红四军的领导岗位。以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毛泽东先后到上杭等地指导地方工作。直到十一月二十六日，毛泽东才在上海中央（当时由周恩来主持）“九月来信”的支持下恢复职务。当时的心情在这首词里也有所反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揣摩“寥廓江天万里霜”的意境，从《沁园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长沙》中找出能表现此句意境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片说“不似春光”，又说“胜似春光”，是不是自相矛盾？请说明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句名篇默写（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将下列句中的空缺部分补充完整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子博学而日参省乎己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；驽马十驾，功在不舍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故无贵无贱，无长无少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如是而已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惑而不从师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孔子曰：“三人行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不宜异同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入则无法家拂士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国恒亡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课内文言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两段文言文，完成</w:t>
      </w:r>
      <w:r>
        <w:rPr>
          <w:rFonts w:cs="宋体;SimSun" w:ascii="宋体;SimSun" w:hAnsi="宋体;SimSun"/>
          <w:b/>
        </w:rPr>
        <w:t>10——13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彼与彼年相若也，道相似也。位卑则足羞，官盛则近谀。呜呼！师道之不复可知矣！巫医乐师百工之人，君子不齿，今其智乃反不能及，其可怪也欤！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下列句中加点的词解释不正确的一项是（ 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非能</w:t>
      </w:r>
      <w:r>
        <w:rPr>
          <w:rFonts w:ascii="宋体;SimSun" w:hAnsi="宋体;SimSun" w:cs="宋体;SimSun"/>
          <w:em w:val="underDot"/>
        </w:rPr>
        <w:t>水</w:t>
      </w:r>
      <w:r>
        <w:rPr>
          <w:rFonts w:ascii="宋体;SimSun" w:hAnsi="宋体;SimSun" w:cs="宋体;SimSun"/>
        </w:rPr>
        <w:t>也（游泳）     其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>圣人也远矣（低于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而闻者</w:t>
      </w:r>
      <w:r>
        <w:rPr>
          <w:rFonts w:ascii="宋体;SimSun" w:hAnsi="宋体;SimSun" w:cs="宋体;SimSun"/>
          <w:em w:val="underDot"/>
        </w:rPr>
        <w:t>彰</w:t>
      </w:r>
      <w:r>
        <w:rPr>
          <w:rFonts w:ascii="宋体;SimSun" w:hAnsi="宋体;SimSun" w:cs="宋体;SimSun"/>
        </w:rPr>
        <w:t>（清楚）     士大夫之</w:t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>（类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而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学于师（以……为耻）   而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江河（横渡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吾尝</w:t>
      </w:r>
      <w:r>
        <w:rPr>
          <w:rFonts w:ascii="宋体;SimSun" w:hAnsi="宋体;SimSun" w:cs="宋体;SimSun"/>
          <w:em w:val="underDot"/>
        </w:rPr>
        <w:t>跂</w:t>
      </w:r>
      <w:r>
        <w:rPr>
          <w:rFonts w:ascii="宋体;SimSun" w:hAnsi="宋体;SimSun" w:cs="宋体;SimSun"/>
        </w:rPr>
        <w:t>而望矣（踮起脚后跟）  今之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>（许多人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下列句中加点的的虚词意义和用法相同的一项是（  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巫医乐师百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人     欲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无惑也难矣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非能水也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绝江河  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耻学于师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授之书而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句读者   今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智乃反不能及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其身也        而耻学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下列分析中理解不正确的一项是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left="653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韩愈在批判士大夫之族不肯从师学习时，以巫医乐师百工之人的不耻相师作对比，无意中流露出了对底层劳动者的轻蔑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韩愈认为“句读之师”与“传道解惑之师”是有区别的，从作用上来说，前者比后者小。</w:t>
      </w:r>
    </w:p>
    <w:p>
      <w:pPr>
        <w:pStyle w:val="Normal"/>
        <w:spacing w:lineRule="exact" w:line="300"/>
        <w:ind w:left="653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劝学》选段中用比喻法论证了要学习更要思考的道理，而《师说》选文中用了对比法论证“师道之不传也久矣”的现象和原因。</w:t>
      </w:r>
    </w:p>
    <w:p>
      <w:pPr>
        <w:pStyle w:val="Normal"/>
        <w:spacing w:lineRule="exact" w:line="300"/>
        <w:ind w:left="653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荀子认为学习者要“善假于物”，韩愈强调要“从师而学”，从某种意义上讲，“从师而学”也是一种“善假于物”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把下列句子句子翻译成现代汉语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舆马者，非利足也，而致千里；假舟楫者，非能水也，而绝江河。君子生非异也，善假于物也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呜呼！师道之不复，可知矣！巫医乐师百工之人，君子不齿，今其智乃反不能及，其可怪也欤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外文言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两段文言文，完成</w:t>
      </w:r>
      <w:r>
        <w:rPr>
          <w:rFonts w:cs="宋体;SimSun" w:ascii="宋体;SimSun" w:hAnsi="宋体;SimSun"/>
          <w:b/>
        </w:rPr>
        <w:t>14——17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轲，邹人也。受业子思之门人。道既通，游事齐宣王，宣王不能用。适梁，梁惠王不能用，则见以为迂远而阔于事情。当是之时，秦用商君，富国强兵；楚、魏用吴起，战胜弱敌；齐威王、宣王用孙子、田忌之徒，而诸侯东面朝齐，天下方务于合从连衡，以攻伐为贤而孟轲乃述唐、虞、三代之德，是以所如者不合。退而与万章之徒序《诗》、《书》，述仲尼之意，作《孟子》七篇。其后有邹子之属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有三邹子。其前邹忌，以鼓琴干威王，因及国政，封为成侯而受相印，先孟子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邹衍，后孟子。邹衍睹有国者益淫侈，不能尚德。乃深观阴阳消息而作怪迂之变，《终始》《大圣》之篇十馀万言。其语闳大不经，必先验小物，推而大之，至于无垠。其术皆此类也。然要其归，必止乎仁义节俭，君臣上下六亲之施，始也滥耳。王公大人初见其术，惧然顾化，其后不能行之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是以邹子重于齐。适梁，惠王郊迎，执宾主之礼。适赵，平原君侧行襒</w:t>
      </w:r>
      <w:r>
        <w:rPr>
          <w:rFonts w:ascii="宋体;SimSun" w:hAnsi="宋体;SimSun" w:cs="楷体_GB2312"/>
        </w:rPr>
        <w:t>席。如燕，昭王拥彗</w:t>
      </w:r>
      <w:r>
        <w:rPr>
          <w:rFonts w:ascii="宋体;SimSun" w:hAnsi="宋体;SimSun" w:cs="宋体;SimSun"/>
        </w:rPr>
        <w:t>①先驱，请列弟子之座而受业，筑碣石宫，身亲往师之。其游诸侯见尊礼如此，岂与仲尼菜色陈、蔡，孟轲困于齐、梁同乎哉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荀卿，赵人。年五十始来游学于齐。邹衍之术迂大而闳辩；淳于髡久与处，时有得善言。故齐人颂曰：“谈天衍，炙毂过②髡。”田骈之属皆已死齐襄王时，而荀卿最为老师。齐尚修列大夫③之缺，而荀卿三为祭酒焉。齐人或谗荀卿，荀卿乃适楚，而春申君以为兰陵令。春申君死而荀卿废，因家兰陵。荀卿嫉浊世之政，亡国乱君相属，不遂大道而营于巫祝，于是推儒、墨、道德之行事兴坏，序列著数万言而卒。因葬兰陵。</w:t>
      </w:r>
    </w:p>
    <w:p>
      <w:pPr>
        <w:pStyle w:val="Normal"/>
        <w:spacing w:lineRule="exact" w:line="300"/>
        <w:ind w:firstLine="6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子荀卿列传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彗：扫帚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炙毂过：过，古时车上盛贮油膏的器具，烘热后流油，润滑车轴。比喻言语流畅风趣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列大夫：秦汉时爵位名。列第七级，也称为七大夫或公大夫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对下列句中加点的词的解释不正确的一项是</w:t>
      </w:r>
      <w:r>
        <w:rPr>
          <w:rFonts w:cs="宋体;SimSun" w:ascii="宋体;SimSun" w:hAnsi="宋体;SimSun"/>
          <w:b/>
        </w:rPr>
        <w:t>(       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以鼓琴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威王</w:t>
      </w:r>
      <w:r>
        <w:rPr>
          <w:rFonts w:ascii="宋体;SimSun" w:hAnsi="宋体;SimSun" w:cs="宋体;SimSun"/>
        </w:rPr>
        <w:t xml:space="preserve">         干：干预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  <w:em w:val="underDot"/>
        </w:rPr>
        <w:t>序列</w:t>
      </w:r>
      <w:r>
        <w:rPr>
          <w:rFonts w:ascii="宋体;SimSun" w:hAnsi="宋体;SimSun" w:cs="宋体;SimSun"/>
        </w:rPr>
        <w:t>著数万言而卒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序</w:t>
      </w:r>
      <w:r>
        <w:rPr>
          <w:rFonts w:ascii="宋体;SimSun" w:hAnsi="宋体;SimSun" w:cs="宋体;SimSun"/>
        </w:rPr>
        <w:t>列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编次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而诸侯东面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齐       朝：朝拜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t>邹子</w:t>
      </w:r>
      <w:r>
        <w:rPr>
          <w:rFonts w:ascii="宋体;SimSun" w:hAnsi="宋体;SimSun" w:cs="宋体;SimSun"/>
          <w:em w:val="underDot"/>
        </w:rPr>
        <w:t>重</w:t>
      </w:r>
      <w:r>
        <w:rPr>
          <w:rFonts w:ascii="宋体;SimSun" w:hAnsi="宋体;SimSun" w:cs="宋体;SimSun"/>
        </w:rPr>
        <w:t>于齐       重：受尊重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下列句中加点词的意义和用法，相同的一组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其前邹忌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鼓琴于威王   作《师说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贻之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身亲往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之           孔子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郯子、苌弘、师襄、老聃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齐人或谗荀卿，荀卿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适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，无论魏晋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春申君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兰陵令    圣人之所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圣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下列说法不符合文意的一项是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left="653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孟子所处的时代是一个以武力征伐为主导思想的时代，所以孟子想通过著书来引起诸侯的重视，实现理想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邹衍虽然一开始能够受到各国君王的热情接待，甚至享有很高的礼遇，但是他的思想却很难施行。</w:t>
      </w:r>
    </w:p>
    <w:p>
      <w:pPr>
        <w:pStyle w:val="Normal"/>
        <w:spacing w:lineRule="exact" w:line="300"/>
        <w:ind w:left="653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荀子在当时的齐国是最年长和有资历的宗师，正好当时有列大夫的缺额，所以荀卿曾先后三次以宗师的身份担任稷下学士的祭酒。</w:t>
      </w:r>
    </w:p>
    <w:p>
      <w:pPr>
        <w:pStyle w:val="Normal"/>
        <w:spacing w:lineRule="exact" w:line="300"/>
        <w:ind w:left="653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荀子憎恶诸侯王们为遵循王政大道却被装神弄鬼的巫祝所迷惑，所以推究各家之长，著书立说，以启民众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把</w:t>
      </w:r>
      <w:r>
        <w:rPr>
          <w:rFonts w:ascii="宋体;SimSun" w:hAnsi="宋体;SimSun" w:cs="宋体;SimSun"/>
          <w:b/>
        </w:rPr>
        <w:t>下列</w:t>
      </w:r>
      <w:r>
        <w:rPr>
          <w:rFonts w:ascii="宋体;SimSun" w:hAnsi="宋体;SimSun" w:cs="宋体;SimSun"/>
          <w:b/>
        </w:rPr>
        <w:t>句子译</w:t>
      </w:r>
      <w:r>
        <w:rPr>
          <w:rFonts w:ascii="宋体;SimSun" w:hAnsi="宋体;SimSun" w:cs="宋体;SimSun"/>
          <w:b/>
        </w:rPr>
        <w:t>成</w:t>
      </w:r>
      <w:r>
        <w:rPr>
          <w:rFonts w:ascii="宋体;SimSun" w:hAnsi="宋体;SimSun" w:cs="宋体;SimSun"/>
          <w:b/>
        </w:rPr>
        <w:t>现代汉语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而孟轲乃述唐、虞、三代之德，是以所如者不合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其游诸侯见尊礼如此，岂与仲尼菜色陈、蔡，孟轲困于齐、梁同乎哉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课内现代文阅读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文章回答</w:t>
      </w:r>
      <w:r>
        <w:rPr>
          <w:rFonts w:cs="宋体;SimSun" w:ascii="宋体;SimSun" w:hAnsi="宋体;SimSun"/>
          <w:b/>
        </w:rPr>
        <w:t>18——21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秋天，我和别人一样收获。望着我那干瘪的谷粒，心里有一种又酸又苦的欢乐。但我并不因我的谷粒比别人干瘪便灰心或丧气。我把它们捧在手里，紧紧地贴近心窝，仿佛那是新诞生的一个自我。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　　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</w:t>
      </w:r>
      <w:r>
        <w:rPr>
          <w:rFonts w:ascii="宋体;SimSun" w:hAnsi="宋体;SimSun" w:cs="宋体;SimSun"/>
          <w:u w:val="single"/>
        </w:rPr>
        <w:t xml:space="preserve">只要我认真地活过，无愧地付出过。人们将无权耻笑我是入不敷出的傻瓜，也不必用他的尺度来衡量我值得或是不值得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到了冬日，那生命的黄昏，难道就没有什么事情好做？只是隔着窗子，看飘落的雪花，落漠的田野。或是数点那光秃的树枝上的寒鸦？不，我还可以在炉子里加上几块木柴，使屋子更加温暖；我将冷静地检点自己：我为什么失败，我做错过什么，我欠过别人什么……但愿只是别人欠我，那最后的日子，便会心安得多！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再没有可能纠正已经成为往事的过错。一个生命不可能再有一次四季。未来的四季将属于另一个新的生命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但我还是有事情好做，我将把这一切记录下来。人们无聊的时候，不妨读来解闷，怀恨我的人，也可以幸灾乐祸地骂声：活该！聪明的人也许会说这是多余；刻薄的人也许会敷衍出一把利剑，将我一条条地切割。但我相信，多数人将会理解。他们将会公正地判断我曾做过的一切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命的黄昏里，哀叹和寂寞的，将不会是我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作者在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自然段里说“</w:t>
      </w:r>
      <w:r>
        <w:rPr>
          <w:rFonts w:ascii="宋体;SimSun" w:hAnsi="宋体;SimSun" w:cs="宋体;SimSun"/>
          <w:b/>
        </w:rPr>
        <w:t>秋天，我和别人一样收获</w:t>
      </w:r>
      <w:r>
        <w:rPr>
          <w:rFonts w:ascii="宋体;SimSun" w:hAnsi="宋体;SimSun" w:cs="宋体;SimSun"/>
          <w:b/>
        </w:rPr>
        <w:t>”。这句里的“生命的收获”指什么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“</w:t>
      </w:r>
      <w:r>
        <w:rPr>
          <w:rFonts w:ascii="宋体;SimSun" w:hAnsi="宋体;SimSun" w:cs="宋体;SimSun"/>
          <w:b/>
        </w:rPr>
        <w:t>晴日多于阴雨，收获多于劳作</w:t>
      </w:r>
      <w:r>
        <w:rPr>
          <w:rFonts w:ascii="宋体;SimSun" w:hAnsi="宋体;SimSun" w:cs="宋体;SimSun"/>
          <w:b/>
        </w:rPr>
        <w:t>”的含意是什么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文中划线句子包含了怎样的哲理？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作者认为应该坚守怎样的人生态度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吴中区高一年级过程性评价测试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积累及运用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D  2B  3A  4D  5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些诗句有一种内在的力量，将现实的残酷、诗人的无助与明知不可为而为之的执着和理想融合在一起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表达了诗人绝望中诞生的信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给人以强烈的震撼和高度的悲剧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参考答案：血气方刚的青年是人生的夏天，沉着稳重的中年是人生的秋天，实现价值的老年是人生的冬天。（形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珍惜生命，保持心灵的春天，生命将永远年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词鉴赏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看万山红遍，层林尽染；漫江碧透，百舸争流。鹰击长空，鱼翔浅底，万类霜天竞自由</w:t>
      </w:r>
      <w:r>
        <w:rPr>
          <w:rFonts w:ascii="宋体;SimSun" w:hAnsi="宋体;SimSun" w:cs="宋体;SimSun"/>
        </w:rPr>
        <w:t>。（错一句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矛盾，</w:t>
      </w:r>
      <w:r>
        <w:rPr>
          <w:rFonts w:ascii="宋体;SimSun" w:hAnsi="宋体;SimSun" w:cs="宋体;SimSun"/>
        </w:rPr>
        <w:t>“不似春光”是就秋天的景色比较单调这一特点而言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“胜似春光”是就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>季里满眼“黄花”，是收获的季节”，</w:t>
      </w:r>
      <w:r>
        <w:rPr>
          <w:rFonts w:ascii="宋体;SimSun" w:hAnsi="宋体;SimSun" w:cs="宋体;SimSun"/>
        </w:rPr>
        <w:t>这一</w:t>
      </w:r>
      <w:r>
        <w:rPr>
          <w:rFonts w:ascii="宋体;SimSun" w:hAnsi="宋体;SimSun" w:cs="宋体;SimSun"/>
        </w:rPr>
        <w:t>特点</w:t>
      </w:r>
      <w:r>
        <w:rPr>
          <w:rFonts w:ascii="宋体;SimSun" w:hAnsi="宋体;SimSun" w:cs="宋体;SimSun"/>
        </w:rPr>
        <w:t>说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又加红军打了胜仗，看到“寥廓江天万里霜”的景色，自然就发出了由衷的赞美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名句名篇默写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答案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内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D  11B  12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翻译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“ </w:t>
      </w:r>
      <w:r>
        <w:rPr>
          <w:rFonts w:ascii="宋体;SimSun" w:hAnsi="宋体;SimSun" w:cs="宋体;SimSun"/>
        </w:rPr>
        <w:t>假、利、致、水、绝、生”译错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师、道、乃、不齿、其可怪也欤”译错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外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求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：介词，相当于“用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相当于“而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师：意动用法，“以……为师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乃：连词，相当于“于是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副词，相当于“竟然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：动词，相当于“任命为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动词，成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孟子“序《诗》《书》”，“作《孟子》七篇”不是为了引起诸侯的重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孟子却（或“竟然”）称述唐尧、虞舜以及夏、商、周三代的德政，因此同他所周游的那些国家的需要不符合（或“因此不符合他所周游的那些国家的需要”）。大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乃”“是以”“所如者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邹衍周游各国受到这般尊敬和礼遇（或“尊敬的礼遇”），这难道与孔丘在陈国、蔡国因断粮而面有饥色（或“容颜像黄菜一般颜色”），孟轲在齐国、梁国遭到的困厄相同呢？大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见尊礼”“菜色陈蔡”“岂……同乎哉”的句式语气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</w:rPr>
        <w:t>参考译文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轲，是邹国人。他曾跟着子思的弟子学习。当通晓孔道之后，便去游说齐宣王，齐宣王没有任用他。于是到了魏国，梁惠王不但不听信他的主张，反而被认为他的主张不切实情，远离实际。当时，秦国任用商鞅，使国家富足，兵力强大；楚国、魏国也都任用过吴起，战胜了一些国家，削弱了强敌；齐威王和宣王举用孙膑和田忌等人，国力强盛，使各诸侯国都东来朝拜齐国。当各诸侯国正致力于“合纵连横”的攻伐谋略，把能攻善伐看作贤能的时候，孟子却称述唐尧、虞舜以及夏、商、周三代的德政，因此不符合他所周游的那些国家的需要。于是就回到家乡与万章等人整理《诗经》、《书经》，阐发孔丘的思想学说，写成《孟子》一书，共七篇。在他之后，出现了学者邹子等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国有三个邹子。在前的叫邹忌，他借弹琴的技艺得以求见齐威王，随后便参与了国家政事，封为成侯并接受相印，做了宰相，他生活的时代要早于孟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个叫邹衍，生在孟子之后。邹衍目睹了那些掌握一国之权的诸侯们越来越荒淫奢侈，不能崇尚德政。于是就深入观察万物的阴阳消长，记述了怪异玄虚的变化，如《终始》《大圣》等篇共十余万字。他的话宏大广阔荒诞不合情理，一定要先从细小的事物验证开始，然后推广到大的事物，以至达到无边无际。邹衍的学说都是这一类述说。然而，总括它的要领，一定都归结到仁义节俭，并在君臣上下和六亲之间施行，不过开始的述说的确泛滥无节了。王公大人初见他的学说，感到惊异而引起思考，受到感化，到后来却不能实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邹衍在齐国受到尊重。到魏国，梁惠王远接高迎，同他行宾主的礼节。到赵国，平原君侧身陪行，亲自为他拂试席位。到燕国，燕昭王拿着扫帚清除道路为他作先导，并请求坐在弟子的座位上向他学习，还曾为他修建碣石宫，亲自去拜他为老师。邹衍周游各国受到如此礼尊，这与孔丘陈蔡断粮面有饥色，孟轲在齐、梁遭到困厄，岂能是相同的吗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荀卿，是赵国人。五十岁的时候才到齐国来游说讲学。邹衍的学说曲折夸大而多空洞的论辩；淳于髡，若与他相处日久，时常学到一些精辟的言论。所以齐国人称颂他们说：“高谈阔论的是邹衍，智多善辩，议论不绝的是淳于髡。”田骈等人都已在齐襄王时死去，此时荀卿是年最长，资历深的宗师。当时齐国仍在补充列大夫的缺额，荀卿曾先后三次以宗师的身分担任稷下学士的祭酒。后来，齐国有人毁谤荀卿，荀卿就到了楚国，春申君让他担任兰陵令。春申君死后，荀卿被罢官，便在兰陵安了家。荀卿憎恶乱世的黑暗政治，亡国昏乱的君主接连不断地出现，他们不通晓常理正道却被装神弄鬼的巫祝所迷惑，于是推究儒家、墨家、道家活动的成功和失败，编次著述了几万字的文章便辞世了。死后就葬在兰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课内现代文阅读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对自我的新的认识（或者回答“新的自我”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灰心，不丧气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生活虽然又酸又苦，但内心却是快乐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顺境多于逆境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人生快乐多于辛苦奔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生命的四季里，不能用物质收获的多少来衡量人生的成功与失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只要认真无愧地经历过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那他的一生就不会有遗憾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豁达，大度，不灰心，不丧气（或者回答“不哀叹，不寂寞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认真地付出过，无愧地经历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善于检点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追求物质的收获，注重内心的充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三点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如果有其它合理答案，可以酌情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color w:val="FFFFFF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3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3T09:20:00Z</dcterms:modified>
  <cp:revision>4</cp:revision>
  <dc:subject>www.ywzx8.com</dc:subject>
  <dc:title>www.ywzx8.com</dc:title>
</cp:coreProperties>
</file>