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17" w:hanging="0"/>
        <w:jc w:val="center"/>
        <w:rPr>
          <w:rFonts w:ascii="华文行楷" w:hAnsi="华文行楷" w:eastAsia="华文行楷" w:cs="宋体;SimSun"/>
          <w:b/>
          <w:b/>
          <w:bCs/>
          <w:sz w:val="36"/>
          <w:szCs w:val="21"/>
        </w:rPr>
      </w:pPr>
      <w:r>
        <w:rPr>
          <w:rFonts w:ascii="华文行楷" w:hAnsi="华文行楷" w:cs="宋体;SimSun" w:eastAsia="华文行楷"/>
          <w:b/>
          <w:bCs/>
          <w:sz w:val="36"/>
          <w:szCs w:val="21"/>
        </w:rPr>
        <w:t>乳山市第八中学</w:t>
      </w:r>
      <w:r>
        <w:rPr>
          <w:rFonts w:eastAsia="华文行楷" w:cs="宋体;SimSun" w:ascii="华文行楷" w:hAnsi="华文行楷"/>
          <w:b/>
          <w:bCs/>
          <w:sz w:val="36"/>
          <w:szCs w:val="21"/>
        </w:rPr>
        <w:t>2004——2005</w:t>
      </w:r>
      <w:r>
        <w:rPr>
          <w:rFonts w:ascii="华文行楷" w:hAnsi="华文行楷" w:cs="宋体;SimSun" w:eastAsia="华文行楷"/>
          <w:b/>
          <w:bCs/>
          <w:sz w:val="36"/>
          <w:szCs w:val="21"/>
        </w:rPr>
        <w:t>学年度第四次月考</w:t>
      </w:r>
    </w:p>
    <w:p>
      <w:pPr>
        <w:pStyle w:val="Normal"/>
        <w:spacing w:lineRule="exact" w:line="400" w:before="156" w:after="156"/>
        <w:ind w:right="17" w:hanging="0"/>
        <w:jc w:val="center"/>
        <w:rPr>
          <w:rFonts w:ascii="华文行楷" w:hAnsi="华文行楷" w:eastAsia="华文行楷" w:cs="宋体;SimSun"/>
          <w:b/>
          <w:b/>
          <w:bCs/>
          <w:sz w:val="36"/>
          <w:szCs w:val="21"/>
        </w:rPr>
      </w:pPr>
      <w:r>
        <w:rPr>
          <w:rFonts w:ascii="华文行楷" w:hAnsi="华文行楷" w:cs="宋体;SimSun" w:eastAsia="华文行楷"/>
          <w:b/>
          <w:bCs/>
          <w:sz w:val="36"/>
          <w:szCs w:val="21"/>
        </w:rPr>
        <w:t>乳山八中   衣芜</w:t>
      </w:r>
    </w:p>
    <w:p>
      <w:pPr>
        <w:pStyle w:val="Normal"/>
        <w:spacing w:lineRule="exact" w:line="400" w:before="156" w:after="156"/>
        <w:ind w:right="17" w:hanging="0"/>
        <w:jc w:val="center"/>
        <w:rPr>
          <w:rFonts w:ascii="华文行楷" w:hAnsi="华文行楷" w:eastAsia="华文行楷" w:cs="宋体;SimSun"/>
          <w:b/>
          <w:b/>
          <w:bCs/>
          <w:sz w:val="36"/>
          <w:szCs w:val="21"/>
        </w:rPr>
      </w:pPr>
      <w:r>
        <w:rPr>
          <w:rFonts w:ascii="华文行楷" w:hAnsi="华文行楷" w:cs="宋体;SimSun" w:eastAsia="华文行楷"/>
          <w:b/>
          <w:bCs/>
          <w:sz w:val="36"/>
          <w:szCs w:val="21"/>
        </w:rPr>
        <w:t>年级：高一         学科：语文</w:t>
      </w:r>
    </w:p>
    <w:p>
      <w:pPr>
        <w:pStyle w:val="Normal"/>
        <w:spacing w:lineRule="exact" w:line="300"/>
        <w:ind w:firstLine="2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 Ⅰ 卷（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选</w:t>
      </w:r>
      <w:r>
        <w:rPr>
          <w:rFonts w:ascii="宋体;SimSun" w:hAnsi="宋体;SimSun" w:cs="宋体;SimSun"/>
          <w:b/>
          <w:sz w:val="24"/>
        </w:rPr>
        <w:t>择题（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下列注音正确的一项是                                    （    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嵯（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cs="宋体;SimSun" w:ascii="宋体;SimSun" w:hAnsi="宋体;SimSun"/>
          <w:bCs/>
          <w:sz w:val="24"/>
        </w:rPr>
        <w:t>ó</w:t>
      </w:r>
      <w:r>
        <w:rPr>
          <w:rFonts w:ascii="宋体;SimSun" w:hAnsi="宋体;SimSun" w:cs="宋体;SimSun"/>
          <w:bCs/>
          <w:sz w:val="24"/>
        </w:rPr>
        <w:t>）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憧（</w:t>
      </w:r>
      <w:r>
        <w:rPr>
          <w:rFonts w:cs="宋体;SimSun" w:ascii="宋体;SimSun" w:hAnsi="宋体;SimSun"/>
          <w:bCs/>
          <w:sz w:val="24"/>
        </w:rPr>
        <w:t>ch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憬  不屑（</w:t>
      </w:r>
      <w:r>
        <w:rPr>
          <w:rFonts w:cs="宋体;SimSun" w:ascii="宋体;SimSun" w:hAnsi="宋体;SimSun"/>
          <w:bCs/>
          <w:sz w:val="24"/>
        </w:rPr>
        <w:t>xu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爱憎（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铿锵（</w:t>
      </w:r>
      <w:r>
        <w:rPr>
          <w:rFonts w:cs="宋体;SimSun" w:ascii="宋体;SimSun" w:hAnsi="宋体;SimSun"/>
          <w:bCs/>
          <w:sz w:val="24"/>
        </w:rPr>
        <w:t>qi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聒（</w:t>
      </w:r>
      <w:r>
        <w:rPr>
          <w:rFonts w:cs="宋体;SimSun" w:ascii="宋体;SimSun" w:hAnsi="宋体;SimSun"/>
          <w:bCs/>
          <w:sz w:val="24"/>
        </w:rPr>
        <w:t>gu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ascii="宋体;SimSun" w:hAnsi="宋体;SimSun" w:cs="宋体;SimSun"/>
          <w:bCs/>
          <w:sz w:val="24"/>
        </w:rPr>
        <w:t>）噪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垂涎（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粗犷（</w:t>
      </w:r>
      <w:r>
        <w:rPr>
          <w:rFonts w:cs="宋体;SimSun" w:ascii="宋体;SimSun" w:hAnsi="宋体;SimSun"/>
          <w:bCs/>
          <w:sz w:val="24"/>
        </w:rPr>
        <w:t>gu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肖（</w:t>
      </w:r>
      <w:r>
        <w:rPr>
          <w:rFonts w:cs="宋体;SimSun" w:ascii="宋体;SimSun" w:hAnsi="宋体;SimSun"/>
          <w:bCs/>
          <w:sz w:val="24"/>
        </w:rPr>
        <w:t>x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）像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芜秽</w:t>
      </w:r>
      <w:r>
        <w:rPr>
          <w:rFonts w:cs="宋体;SimSun" w:ascii="宋体;SimSun" w:hAnsi="宋体;SimSun"/>
          <w:bCs/>
          <w:sz w:val="24"/>
        </w:rPr>
        <w:t>(hu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 xml:space="preserve">)      </w:t>
      </w:r>
      <w:r>
        <w:rPr>
          <w:rFonts w:ascii="宋体;SimSun" w:hAnsi="宋体;SimSun" w:cs="宋体;SimSun"/>
          <w:bCs/>
          <w:sz w:val="24"/>
        </w:rPr>
        <w:t>堵塞（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揣度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采撷（</w:t>
      </w:r>
      <w:r>
        <w:rPr>
          <w:rFonts w:cs="宋体;SimSun" w:ascii="宋体;SimSun" w:hAnsi="宋体;SimSun"/>
          <w:bCs/>
          <w:sz w:val="24"/>
        </w:rPr>
        <w:t>xi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青峦（</w:t>
      </w:r>
      <w:r>
        <w:rPr>
          <w:rFonts w:cs="宋体;SimSun" w:ascii="宋体;SimSun" w:hAnsi="宋体;SimSun"/>
          <w:bCs/>
          <w:sz w:val="24"/>
        </w:rPr>
        <w:t>lu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漫溯（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佛龛（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组中字形正确的一项是                               （    ）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无暇   纯粹   热衷  蛊惑  万籁俱寂  一颦一笑   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峭壁   戮穿   措词  寥廓  仓皇失措  浅尝辄止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涅磐   懵懂   孽障  宁谧  斩钉截铁  繁芜丛杂   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辩解   桎梏   竦身  氤氲  器宇轩昂  赍志以没</w:t>
      </w:r>
    </w:p>
    <w:p>
      <w:pPr>
        <w:pStyle w:val="Normal"/>
        <w:spacing w:lineRule="exact" w:line="300"/>
        <w:ind w:right="17" w:hanging="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下列成语运用正确的一项                                  （    ）</w:t>
      </w:r>
    </w:p>
    <w:p>
      <w:pPr>
        <w:pStyle w:val="Normal"/>
        <w:spacing w:lineRule="exact" w:line="300"/>
        <w:ind w:left="479" w:right="17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小时侯对家乡的榕树十分迷恋，离家工作几年后，那份感情也就情随事迁了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实际上他已经成为一个德范万世的表率，已经成为一座石的雕像。</w:t>
      </w:r>
    </w:p>
    <w:p>
      <w:pPr>
        <w:pStyle w:val="Normal"/>
        <w:spacing w:lineRule="exact" w:line="300"/>
        <w:ind w:left="479" w:right="17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这个道理我多少天来想不清楚，经他一启发便豁然开朗了。</w:t>
      </w:r>
    </w:p>
    <w:p>
      <w:pPr>
        <w:pStyle w:val="Normal"/>
        <w:spacing w:lineRule="exact" w:line="300"/>
        <w:ind w:left="479" w:right="17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年轻人心急气躁，常常急于事功，但又往往事与愿违，所以需要有一种静心</w:t>
      </w:r>
    </w:p>
    <w:p>
      <w:pPr>
        <w:pStyle w:val="Normal"/>
        <w:spacing w:lineRule="exact" w:line="300"/>
        <w:ind w:right="17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潜修的精神。</w:t>
      </w:r>
    </w:p>
    <w:p>
      <w:pPr>
        <w:pStyle w:val="Normal"/>
        <w:spacing w:lineRule="exact" w:line="300"/>
        <w:ind w:right="17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下列标点符号使用的一项是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）</w:t>
      </w:r>
    </w:p>
    <w:p>
      <w:pPr>
        <w:pStyle w:val="Normal"/>
        <w:spacing w:lineRule="exact" w:line="300"/>
        <w:ind w:left="420" w:right="17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“这究竟是怎么回事呢？同志们。”厂长严肃地说。 </w:t>
      </w:r>
      <w:r>
        <w:rPr>
          <w:rFonts w:cs="宋体;SimSun" w:ascii="宋体;SimSun" w:hAnsi="宋体;SimSun"/>
          <w:sz w:val="24"/>
          <w:szCs w:val="21"/>
        </w:rPr>
        <w:br/>
        <w:t>B</w:t>
      </w:r>
      <w:r>
        <w:rPr>
          <w:rFonts w:ascii="宋体;SimSun" w:hAnsi="宋体;SimSun" w:cs="宋体;SimSun"/>
          <w:sz w:val="24"/>
          <w:szCs w:val="21"/>
        </w:rPr>
        <w:t>．哪一种办法省时间，我们能一眼看出第一种办法好，后两种办法都“窝了</w:t>
      </w:r>
    </w:p>
    <w:p>
      <w:pPr>
        <w:pStyle w:val="Normal"/>
        <w:spacing w:lineRule="exact" w:line="300"/>
        <w:ind w:right="17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工”。</w:t>
      </w:r>
    </w:p>
    <w:p>
      <w:pPr>
        <w:pStyle w:val="Normal"/>
        <w:spacing w:lineRule="exact" w:line="300"/>
        <w:ind w:right="17" w:firstLine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我一进门的时候本来就有点疑惑，现在更加疑惑了；虽然猜不出是谁，但自己断定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一定是一个不平常的人。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在海边他写浪花，写礁石；在山顶他写青松，写老藤；在田野他写春花，写秋月。真可谓“远山近水皆有情。”</w:t>
      </w:r>
    </w:p>
    <w:p>
      <w:pPr>
        <w:pStyle w:val="Normal"/>
        <w:spacing w:lineRule="exact" w:line="300"/>
        <w:ind w:right="17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下列各句，没有语病的一句是                            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300"/>
        <w:ind w:left="17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过调查研究，广泛征求意见，已拟定了国务院机构的改革方案，将提交本次大会审议。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那辆刚来的面包车，最高时速可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公里小时。</w:t>
      </w:r>
    </w:p>
    <w:p>
      <w:pPr>
        <w:pStyle w:val="Normal"/>
        <w:spacing w:lineRule="exact" w:line="30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于世界性水危机，地表水和地下水遭到不同程度的污染，水质日益恶化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背着总经理和副总理偷偷地把这笔钱分别存入了两家银行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文学常识不正确的一项是                                （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徐志摩，现代诗人，散文家。著有诗集《志摩的诗》《翡冷翠的一夜》散文集《巴黎的鳞爪》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鲁迅著有小说集《呐喊》《彷徨》《故事新编》，散文集《朝花夕拾》《野草》杂文集《南腔北调集》《且界亭杂文》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司马迁，西汉著名文学家、思想家、史学家。著有纪传体史书《史记》，又称《太史公书》。全书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篇，包括“本纪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，《世家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，“列传”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篇，“书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“表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共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万字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余光中，台湾当代著名诗人，散文家，自称“左手写诗，右手为文”。著有诗集《舟子的悲歌》《钟乳石》等，散文集《焚鹤人》《隔水呼渡》等，《听听那冷雨》是其散文代表作，《乡愁》则是其诗歌的佳作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下文，并做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的金字塔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3420" w:leader="none"/>
          <w:tab w:val="left" w:pos="4195" w:leader="none"/>
          <w:tab w:val="left" w:pos="6083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仰望祖国的万里长城或埃及的金字塔，不仅会产生一种思古的幽情，而且会被它雄伟的气势、巨大的神圣的形象所激动、所震荡，顿时赞叹之，敬仰之，神往之，这就是所谓</w:t>
      </w:r>
      <w:r>
        <w:rPr>
          <w:rFonts w:ascii="宋体;SimSun" w:hAnsi="宋体;SimSun" w:cs="宋体;SimSun"/>
          <w:sz w:val="24"/>
          <w:u w:val="single"/>
        </w:rPr>
        <w:t>崇高的审美感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人类社会生活中，我们也会见到一种生命的金字塔，也会产生</w:t>
      </w:r>
      <w:r>
        <w:rPr>
          <w:rFonts w:ascii="宋体;SimSun" w:hAnsi="宋体;SimSun" w:cs="宋体;SimSun"/>
          <w:sz w:val="24"/>
          <w:u w:val="single"/>
        </w:rPr>
        <w:t>同样的崇高感</w:t>
      </w:r>
      <w:r>
        <w:rPr>
          <w:rFonts w:ascii="宋体;SimSun" w:hAnsi="宋体;SimSun" w:cs="宋体;SimSun"/>
          <w:sz w:val="24"/>
        </w:rPr>
        <w:t>。例如，我们在参观鲁迅的塑像或鉴赏鲁迅的著作时，就会产生一种高山仰止、赞叹敬佩之情，感到一种精神上的愉快和满足。这是因为</w:t>
      </w:r>
      <w:r>
        <w:rPr>
          <w:rFonts w:ascii="宋体;SimSun" w:hAnsi="宋体;SimSun" w:cs="宋体;SimSun"/>
          <w:sz w:val="24"/>
          <w:u w:val="single"/>
        </w:rPr>
        <w:t>对象</w:t>
      </w:r>
      <w:r>
        <w:rPr>
          <w:rFonts w:ascii="宋体;SimSun" w:hAnsi="宋体;SimSun" w:cs="宋体;SimSun"/>
          <w:sz w:val="24"/>
        </w:rPr>
        <w:t>激发起我们的勇敢、意志和智慧，使我们感到精神奋发，仿佛洗掉了自己身上的庸俗、鄙吝、卑琐的尘土，进入了一种高尚的境界。我们对人生美的追求，在一定意义上说，就是对生命金字塔的尝试和努力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是不是只有伟人、杰人、名人才能建造自己生命的金字塔呢？不。普通的、平凡的人，也同样能建造。人生美与自然荚的崇高对象有不同之处。自然美的崇高条件一般都具有硕大的轮廓和体积，而人生美的崇高条件，却不在于自然轮廓（形态）的巨大，而在于精神的巨大。因此，一个人心灵中有无生命的金宇塔，并不取决于他们的外表，他的外在的地位、资历、权力、门第、名望等，而取决于他的内在精神、人格、智慧、品质、贡献等。例如孔子在旧中国社会中他具有最高的地位和声望，被称为“至圣先师”，以至画家不能随便画他，生怕一不小心便有亵渎圣人的罪名，然而，鲁迅却蔑视他，不觉得他崇高，并指出他的“高”实质上是“权势者们捧起来的”，而对于一个普普通通的人力车夫，鲁迅却写了《一件小事》来礼赞他，并觉得是崇高的。“觉得他满身灰尘的后影，刹时高大了，而且愈走愈大，须仰视才见”。在鲁迅心目中，生命的金字塔巍然屹立在平凡的人力车夫身上，而不在“至圣先师”身上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人能够给人以“生命金字塔”的崇高感，并不神秘。归根结底，是因为它体现了一种社会存在，体现了社会前进的要求和人生向上要求的社会存在，而不是一种保持自然生命形式的动物式存在。因此，一个人如果丧失了人的精神和品格，只知道自私钻营、吃喝玩乐，那他只体现了动物式的存在，因此，他决不崇高。鲁迅以及鲁迅笔下的人力车夫，他们的精神和行为，却强烈地体现了人作为高级社会生命的存在，体现了人推动社会前进的本质力量，因此，我们感到他们崇高，感到他们身上有着一座庄严的、神圣的、闪着美的光辉的生命金字塔。</w:t>
      </w:r>
    </w:p>
    <w:p>
      <w:pPr>
        <w:pStyle w:val="Normal"/>
        <w:tabs>
          <w:tab w:val="clear" w:pos="420"/>
          <w:tab w:val="left" w:pos="2307" w:leader="none"/>
          <w:tab w:val="left" w:pos="4195" w:leader="none"/>
          <w:tab w:val="left" w:pos="7125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对作者强调的“崇高审美感”，理解正确的是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仰望古代文明遗迹时所产生的那种思古的幽情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仰望古代文明遗迹所产生的雄伟、神圣的感觉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6083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受文明古迹雄伟气魄的激动震荡而产生的神圣使命感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6083" w:leader="none"/>
        </w:tabs>
        <w:spacing w:lineRule="exact" w:line="300"/>
        <w:ind w:left="839" w:hanging="8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受文明古迹神圣形象的激动震荡而产生的赞叹、敬仰、神往的感受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712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中说明“同样的崇高感”的一句话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产生一种思古的幽情。    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被它雄伟的气魄、巨大的神圣的形象所激动、所震荡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6083" w:leader="none"/>
          <w:tab w:val="left" w:pos="7551" w:leader="none"/>
        </w:tabs>
        <w:spacing w:lineRule="exact" w:line="300"/>
        <w:ind w:left="839" w:hanging="8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产生一种高山仰止、赞叹敬佩之情，感到一种精神上的愉快和满足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6083" w:leader="none"/>
        </w:tabs>
        <w:spacing w:lineRule="exact" w:line="300"/>
        <w:ind w:left="839" w:hanging="8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感到精神奋发、仿佛洗掉了自己身上的庸俗、鄙吝、卑琐的尘土、进入了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6083" w:leader="none"/>
        </w:tabs>
        <w:spacing w:lineRule="exact" w:line="300"/>
        <w:ind w:left="839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种高尚的境界。</w:t>
      </w:r>
    </w:p>
    <w:p>
      <w:pPr>
        <w:pStyle w:val="Normal"/>
        <w:tabs>
          <w:tab w:val="clear" w:pos="420"/>
          <w:tab w:val="left" w:pos="2307" w:leader="none"/>
          <w:tab w:val="left" w:pos="4195" w:leader="none"/>
          <w:tab w:val="left" w:pos="6083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这里的“对象”指的是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鲁迅和鲁迅的塑像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鲁迅和鲁迅的著作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鲁迅的塑像和鲁迅的著作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鲁迅的著作和鲁迅的精神</w:t>
      </w:r>
    </w:p>
    <w:p>
      <w:pPr>
        <w:pStyle w:val="Normal"/>
        <w:tabs>
          <w:tab w:val="clear" w:pos="420"/>
          <w:tab w:val="left" w:pos="2307" w:leader="none"/>
          <w:tab w:val="left" w:pos="4195" w:leader="none"/>
          <w:tab w:val="left" w:pos="712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这段文字的中心句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只有伟人、杰人、名人才能建造自己的生命的金字塔，普通的、平凡的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也同样能建造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生美与自然美的崇高对象有不同之处。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人心灵中有无生命的金字塔，并不取决于他的外表，他的外在的地位、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7551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历、权力、门第、名望等，而取决于他的内在的精神、人格、智慧、品质、贡献等。</w:t>
      </w:r>
    </w:p>
    <w:p>
      <w:pPr>
        <w:pStyle w:val="Normal"/>
        <w:spacing w:lineRule="exact" w:line="300"/>
        <w:ind w:firstLine="4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生命的金字塔巍然屹立在乎凡的人力车夫身上，而不在“至圣先师”身上。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三、阅读下面一段文言文，完成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11—15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孝文帝立，以为太尉勃亲以兵诛吕氏功多；陈平欲让勃尊位，乃谢病。孝文帝初立，怪平病，问之。平曰：“高祖时，勃功不如臣平。及诛诸吕，臣功亦不如勃。愿以右丞相让勃。”于是孝文帝乃以绛侯为右丞相，位次第一；平徙为左丞相，位次第二。赐平金千斤，益封三千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居顷之，孝文皇帝既益明习国家事，朝而问右丞相勃曰：“天下一岁决狱几何？”勃谢曰：“不知。”问：“天下一岁钱谷出入几何？”勃又谢：“不知。”汗出沾背，愧不能对。于是上亦问左丞相平。平曰：“有主者。”上曰：“主者谓谁？”平曰：“陛下即问决狱，责廷尉；问钱谷，责治粟内史。”上曰：“苟各有主者，而君所主者何事也？”平谢曰：“主臣！陛下不知其驽下，使待罪宰相。宰相者，上佐天子理阴阳，顺四时，下育万物之宜，外镇抚四夷诸侯，内亲附百姓，使卿大夫各得任其职焉。”孝文帝乃称善。右丞相大惭，出而让陈平曰：“君独不素教我对！”陈平笑曰：“君居其位，不知其任邪？且陛下即问长安中盗贼数，君欲强对邪？”于是绛侯自知其能不如平远矣。居顷之，绛侯谢病请免相，陈平专为一丞相。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                       </w:t>
      </w:r>
    </w:p>
    <w:p>
      <w:pPr>
        <w:pStyle w:val="Normal"/>
        <w:spacing w:lineRule="exact" w:line="300"/>
        <w:ind w:firstLine="4800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（《史记</w:t>
      </w:r>
      <w:r>
        <w:rPr>
          <w:rFonts w:cs="宋体;SimSun" w:ascii="宋体;SimSun" w:hAnsi="宋体;SimSun"/>
          <w:color w:val="000000"/>
          <w:sz w:val="24"/>
          <w:szCs w:val="20"/>
        </w:rPr>
        <w:t>·</w:t>
      </w:r>
      <w:r>
        <w:rPr>
          <w:rFonts w:ascii="宋体;SimSun" w:hAnsi="宋体;SimSun" w:cs="宋体;SimSun"/>
          <w:color w:val="000000"/>
          <w:sz w:val="24"/>
          <w:szCs w:val="20"/>
        </w:rPr>
        <w:t>陈丞相世家》节选）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对下列句子中加点的词语的解释，正确的一项是            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陈平……乃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谢病</w:t>
      </w:r>
      <w:r>
        <w:rPr>
          <w:rFonts w:ascii="宋体;SimSun" w:hAnsi="宋体;SimSun" w:cs="宋体;SimSun"/>
          <w:color w:val="000000"/>
          <w:sz w:val="24"/>
          <w:szCs w:val="20"/>
        </w:rPr>
        <w:t>　　　　　　　 谢病：因病免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孝文皇帝既益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明习</w:t>
      </w:r>
      <w:r>
        <w:rPr>
          <w:rFonts w:ascii="宋体;SimSun" w:hAnsi="宋体;SimSun" w:cs="宋体;SimSun"/>
          <w:color w:val="000000"/>
          <w:sz w:val="24"/>
          <w:szCs w:val="20"/>
        </w:rPr>
        <w:t>国家事　　　 明习：明了通晓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陛下即问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决狱</w:t>
      </w:r>
      <w:r>
        <w:rPr>
          <w:rFonts w:ascii="宋体;SimSun" w:hAnsi="宋体;SimSun" w:cs="宋体;SimSun"/>
          <w:color w:val="000000"/>
          <w:sz w:val="24"/>
          <w:szCs w:val="20"/>
        </w:rPr>
        <w:t>　　　　　　　　 决狱：打开监狱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右丞相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大惭</w:t>
      </w:r>
      <w:r>
        <w:rPr>
          <w:rFonts w:ascii="宋体;SimSun" w:hAnsi="宋体;SimSun" w:cs="宋体;SimSun"/>
          <w:color w:val="000000"/>
          <w:sz w:val="24"/>
          <w:szCs w:val="20"/>
        </w:rPr>
        <w:t>　　　　　　　　　 大惭：内心悲伤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下列各组句子中，划线的词的意义和用法相同的一组是      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以为</w:t>
      </w:r>
      <w:r>
        <w:rPr>
          <w:rFonts w:ascii="宋体;SimSun" w:hAnsi="宋体;SimSun" w:cs="宋体;SimSun"/>
          <w:color w:val="000000"/>
          <w:sz w:val="24"/>
          <w:szCs w:val="20"/>
        </w:rPr>
        <w:t>太尉勃亲以兵诛吕氏功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</w:rPr>
        <w:t>自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以为</w:t>
      </w:r>
      <w:r>
        <w:rPr>
          <w:rFonts w:ascii="宋体;SimSun" w:hAnsi="宋体;SimSun" w:cs="宋体;SimSun"/>
          <w:color w:val="000000"/>
          <w:sz w:val="24"/>
          <w:szCs w:val="20"/>
        </w:rPr>
        <w:t>得之矣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平徙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为</w:t>
      </w:r>
      <w:r>
        <w:rPr>
          <w:rFonts w:ascii="宋体;SimSun" w:hAnsi="宋体;SimSun" w:cs="宋体;SimSun"/>
          <w:color w:val="000000"/>
          <w:sz w:val="24"/>
          <w:szCs w:val="20"/>
        </w:rPr>
        <w:t>左丞相，位次第二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　 旦日飨士卒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为</w:t>
      </w:r>
      <w:r>
        <w:rPr>
          <w:rFonts w:ascii="宋体;SimSun" w:hAnsi="宋体;SimSun" w:cs="宋体;SimSun"/>
          <w:color w:val="000000"/>
          <w:sz w:val="24"/>
          <w:szCs w:val="20"/>
        </w:rPr>
        <w:t>击破沛公军　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陛下不知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其</w:t>
      </w:r>
      <w:r>
        <w:rPr>
          <w:rFonts w:ascii="宋体;SimSun" w:hAnsi="宋体;SimSun" w:cs="宋体;SimSun"/>
          <w:color w:val="000000"/>
          <w:sz w:val="24"/>
          <w:szCs w:val="20"/>
        </w:rPr>
        <w:t>驽下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 xml:space="preserve">　　 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其</w:t>
      </w:r>
      <w:r>
        <w:rPr>
          <w:rFonts w:ascii="宋体;SimSun" w:hAnsi="宋体;SimSun" w:cs="宋体;SimSun"/>
          <w:color w:val="000000"/>
          <w:sz w:val="24"/>
          <w:szCs w:val="20"/>
        </w:rPr>
        <w:t>皆出于此乎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于是</w:t>
      </w:r>
      <w:r>
        <w:rPr>
          <w:rFonts w:ascii="宋体;SimSun" w:hAnsi="宋体;SimSun" w:cs="宋体;SimSun"/>
          <w:color w:val="000000"/>
          <w:sz w:val="24"/>
          <w:szCs w:val="20"/>
        </w:rPr>
        <w:t>绛侯自知其能不如平远矣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 　　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于是</w:t>
      </w:r>
      <w:r>
        <w:rPr>
          <w:rFonts w:ascii="宋体;SimSun" w:hAnsi="宋体;SimSun" w:cs="宋体;SimSun"/>
          <w:color w:val="000000"/>
          <w:sz w:val="24"/>
          <w:szCs w:val="20"/>
        </w:rPr>
        <w:t>余有叹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13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下列各句的划线字意义或用法相同的一项                  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、陈平欲让勃尊位，乃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谢</w:t>
      </w:r>
      <w:r>
        <w:rPr>
          <w:rFonts w:ascii="宋体;SimSun" w:hAnsi="宋体;SimSun" w:cs="宋体;SimSun"/>
          <w:color w:val="000000"/>
          <w:sz w:val="24"/>
          <w:szCs w:val="20"/>
        </w:rPr>
        <w:t>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</w:rPr>
        <w:t>旦日不可不蚤自来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谢</w:t>
      </w:r>
      <w:r>
        <w:rPr>
          <w:rFonts w:ascii="宋体;SimSun" w:hAnsi="宋体;SimSun" w:cs="宋体;SimSun"/>
          <w:color w:val="000000"/>
          <w:sz w:val="24"/>
          <w:szCs w:val="20"/>
        </w:rPr>
        <w:t>项王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、高祖时，勃功不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如</w:t>
      </w:r>
      <w:r>
        <w:rPr>
          <w:rFonts w:ascii="宋体;SimSun" w:hAnsi="宋体;SimSun" w:cs="宋体;SimSun"/>
          <w:color w:val="000000"/>
          <w:sz w:val="24"/>
          <w:szCs w:val="20"/>
        </w:rPr>
        <w:t>臣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</w:rPr>
        <w:t>沛公默然，曰：“故不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如</w:t>
      </w:r>
      <w:r>
        <w:rPr>
          <w:rFonts w:ascii="宋体;SimSun" w:hAnsi="宋体;SimSun" w:cs="宋体;SimSun"/>
          <w:color w:val="000000"/>
          <w:sz w:val="24"/>
          <w:szCs w:val="20"/>
        </w:rPr>
        <w:t>也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、右丞相大惭，出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让</w:t>
      </w:r>
      <w:r>
        <w:rPr>
          <w:rFonts w:ascii="宋体;SimSun" w:hAnsi="宋体;SimSun" w:cs="宋体;SimSun"/>
          <w:color w:val="000000"/>
          <w:sz w:val="24"/>
          <w:szCs w:val="20"/>
        </w:rPr>
        <w:t>陈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0"/>
        </w:rPr>
        <w:t>大行不顾细谨，大礼不辞小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让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、于是孝文帝乃以绛侯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>为</w:t>
      </w:r>
      <w:r>
        <w:rPr>
          <w:rFonts w:ascii="宋体;SimSun" w:hAnsi="宋体;SimSun" w:cs="宋体;SimSun"/>
          <w:color w:val="000000"/>
          <w:sz w:val="24"/>
          <w:szCs w:val="20"/>
        </w:rPr>
        <w:t>右丞相，位次第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士大夫终不肯</w:t>
      </w:r>
      <w:r>
        <w:rPr>
          <w:rFonts w:ascii="宋体;SimSun" w:hAnsi="宋体;SimSun" w:cs="宋体;SimSun"/>
          <w:bCs/>
          <w:color w:val="000000"/>
          <w:sz w:val="24"/>
          <w:szCs w:val="20"/>
          <w:u w:val="single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0"/>
        </w:rPr>
        <w:t>小舟夜泊绝壁之下，故莫能知。</w:t>
      </w:r>
    </w:p>
    <w:p>
      <w:pPr>
        <w:pStyle w:val="Style15"/>
        <w:spacing w:lineRule="exact" w:line="300"/>
        <w:ind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下列句子分别编为四组，全都表明陈平处事机敏、有才干的一组是   （   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①愿以右丞相让勃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②赐平金千斤，益封三千户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③陛下即问决狱，责廷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④宰相者……使卿大夫各得任其职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⑤君独不素教我对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⑥绛侯谢病请免相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、①③④　　　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、①⑤⑥　　　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、②③⑥　　　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②④⑤</w:t>
      </w:r>
      <w:r>
        <w:rPr>
          <w:rFonts w:cs="宋体;SimSun"/>
          <w:sz w:val="24"/>
        </w:rPr>
        <w:br/>
        <w:t>15</w:t>
      </w:r>
      <w:r>
        <w:rPr>
          <w:rFonts w:cs="宋体;SimSun"/>
          <w:sz w:val="24"/>
        </w:rPr>
        <w:t>、下列对原文有关内容的概括和分析，不正确的一项是             （   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孝文帝初年，大尉周勃因为平定诸吕叛乱有功，被封为右丞相，位在陈平之上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孝文帝接受群臣朝见时，向周勃、陈平询问决狱及钱谷出入事，周勃不能回答，陈平则巧妙应对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周勃责备陈平为什么平时没有告诉他怎样回答皇帝问话，陈平认为周勃既在相位，理应知道宰相职责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周勃自愧不知陈平，主动辞去相位；陈平凭借实力夺回了本属于他的丞相职位。</w:t>
      </w:r>
    </w:p>
    <w:p>
      <w:pPr>
        <w:pStyle w:val="Style15"/>
        <w:spacing w:lineRule="exact" w:line="30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0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40"/>
        <w:ind w:hanging="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 Ⅱ 卷（共</w:t>
      </w:r>
      <w:r>
        <w:rPr>
          <w:rFonts w:cs="宋体;SimSun"/>
          <w:b/>
          <w:bCs/>
          <w:sz w:val="24"/>
        </w:rPr>
        <w:t>10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（</w:t>
      </w:r>
      <w:r>
        <w:rPr>
          <w:rFonts w:cs="宋体;SimSun"/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翻译下面文言文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，每句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孝文帝立，以为太尉勃亲以兵诛吕氏功多；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既其出，则或咎其欲出者，而余亦悔其随之而不得极夫游之乐也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而陋者乃以斧斤考击而求之，自以为得其实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填写下列名句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，每题一分）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，则知明而行无过矣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圣人之所以为圣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大石侧立千尺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看万山红遍，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宁溘死以流亡兮，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《惯于长夜过春时》的颔联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恰同学少年，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吟罢低眉无写处，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，复得返自然。</w:t>
      </w:r>
    </w:p>
    <w:p>
      <w:pPr>
        <w:pStyle w:val="Style15"/>
        <w:spacing w:lineRule="exact" w:line="3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阅读下面的文字，回答</w:t>
      </w:r>
      <w:r>
        <w:rPr>
          <w:rFonts w:cs="宋体;SimSun"/>
          <w:b/>
          <w:bCs/>
          <w:sz w:val="24"/>
        </w:rPr>
        <w:t>18——21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8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40"/>
        <w:ind w:firstLine="482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寂</w:t>
      </w:r>
      <w:r>
        <w:rPr>
          <w:rStyle w:val="StrongEmphasis"/>
          <w:rFonts w:ascii="宋体;SimSun" w:hAnsi="宋体;SimSun" w:cs="宋体;SimSun"/>
          <w:sz w:val="24"/>
        </w:rPr>
        <w:t xml:space="preserve">       </w:t>
      </w:r>
      <w:r>
        <w:rPr>
          <w:rStyle w:val="StrongEmphasis"/>
          <w:rFonts w:ascii="宋体;SimSun" w:hAnsi="宋体;SimSun" w:cs="宋体;SimSun"/>
          <w:sz w:val="24"/>
        </w:rPr>
        <w:t>寞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</w:t>
      </w:r>
      <w:r>
        <w:rPr>
          <w:rStyle w:val="StrongEmphasis"/>
          <w:rFonts w:ascii="宋体;SimSun" w:hAnsi="宋体;SimSun" w:cs="宋体;SimSun"/>
          <w:sz w:val="24"/>
        </w:rPr>
        <w:t>叶 至 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父亲不耐寂寞。对寂寞，极敏感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早年，从人们相互间的隔膜，父亲感受了寂寞和枯燥，写了题为《隔膜》的小说，而且以这个题目作为第一本小说集的书名。父亲以为文艺的目的之一，就在去掉这寂寞和枯燥，打破人与人之间的隔膜，促使人们互相了解，互相慰悦，互相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亲爱，团众心而为大心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晚年，父亲受尽了寂寞和枯燥的折磨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最先使父亲察觉自己和外界的交流有了障碍的，是听觉的失灵。起初，还只在会场里听不清别人的发言；渐渐，家里人在一起，边吃饭边谈笑，父亲会忽然插进一句：“你们在笑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问明了嬉笑的原由，才也点头笑说：“倒真是很好笑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有时候，父亲沉默了好一阵子，摇头说：“你们说些什么，我一句也听不清。”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旁人无意间把他忘在一边了。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他也曾把希望寄托在助听器上，用了好几年，先后买过三种产品，一种更比一种先进。后来却不知怎么的，用助听器听家里人说话，好像个个害了感冒，全都带鼻音，而且全是高音。有时四五个人同时说话，只听见男高音还有刺耳的童音一齐向他袭击，非常难受；父亲不得不把助听器关上，所有的声音固然全渺茫了，只是，看起来他仍旧跟大家在一起，实际却是一个人独坐在那里。后来，父亲完全舍弃了助听器。有谁跟他说话，要凑近他的右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左耳更聋得厉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好用他熟悉的言语，不高不低的声气，慢慢儿说。我习惯跟父亲说家乡话，然而我的家乡话早不是纯粹的苏州话了，夹杂了无锡、江阴、常州……各种口音。父亲原来就经常抱怨我说的话实在古怪，后来那些年要向他说明白一个意思，往往弄得他十分吃力，更加烦躁。因而，尽管哥哥每每来信向我描述父亲的寂寞，我去北京探望父亲比先前勤了，在父亲身边耽的日子比先前长了，与父亲的交谈却一次比一次少了。去年夏天，我孩子全家进京，看望祖父曾祖父。兆言有时进我父亲房里，坐在他的旁边。我父亲问：“可有什么事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兆言说：“没事。来陪您坐坐。”我父亲听了默然，过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会，说：“蛮好，来陪我坐坐。”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父亲的视觉衰退更早。七十年代末，戴上老花眼镜，再用三倍的放大镜，在日光灯或者强烈的阳光下面，才能勉强看看三号字的文篇。八一年底，青光眼发作，左眼剧烈胀痛，住了八宿医院；此后就和书稿绝缘了。我看父亲成天枯坐，时而劝他出去走走。后来有一回，父亲说：“你叫我出去走走。你说，我能到哪里去走走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想，果然。逛公园吧，即使把车子开到门口，公园里那么长的湖堤回廊花径，父亲还走得动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看朋友吧，俞平伯先生动员了女儿和外孙陪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俞先生得过脑血栓症，非有两个人搀扶，才能够行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前几天刚来过八条，吕叔湘先生又太忙，其余好些从“文化大革命”熬过来的老朋友，这几年又纷纷谢世，叫父亲去看望谁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此，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u w:val="single"/>
        </w:rPr>
        <w:t>我不敢再跟父亲提“出去走走”的话。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除去日益衰老造成越来越深的寂寞以外，我以为父亲心里更有一层寂寞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还在父亲耳朵不太聋的时候，有一晚哥哥和我陪着父亲喝酒，谈话中讲到了党内的不正之风，父亲显得极为忧虑和愤慨。我只怕父亲过于动感情，夜里会失眠，劝他说：“爹爹，不要动气。辛弃疾写了的‘白发空垂三千丈，一笑人间万事’。”父亲没听明白，问：“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哥哥替我补了一句：“一笑人间万事。”父亲板起面孔对我说：“我笑不出来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前年父亲生病，住在北京医院里。五月，我去北京，到医院探望父亲以前，哥哥关照我说：“父亲这阵子心情很不好，有些话你不要跟他说。”一问，才知道当时社会上盛传的若干件理当归在“严打”之列的党内腐败现象，父亲一一都听说了。我很怕父亲心情不好，担心万一自己说话不当，惹他发一顿脾气，惴惴地走进他那间病房。刚坐定，父亲就说：“你不用跟我讲什么，我听了生气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往每次去北京看父亲，我总拉杂跟他讲些近日的见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过了好一会儿，他又说：“有些坐在台上的人，看他本人还不行，还要问令郎如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令爱如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尊夫人如何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  <w:u w:val="single"/>
        </w:rPr>
        <w:t>我哪能不明白父亲的意思</w:t>
      </w:r>
      <w:r>
        <w:rPr>
          <w:rFonts w:cs="宋体;SimSun" w:ascii="宋体;SimSun" w:hAnsi="宋体;SimSun"/>
          <w:sz w:val="24"/>
          <w:u w:val="single"/>
        </w:rPr>
        <w:t>?</w:t>
      </w:r>
      <w:r>
        <w:rPr>
          <w:rFonts w:ascii="宋体;SimSun" w:hAnsi="宋体;SimSun" w:cs="宋体;SimSun"/>
          <w:sz w:val="24"/>
        </w:rPr>
        <w:t>然而，我这样一个普普通通，与十二条政治生活准则又颇多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的共产党员，能将什么宽慰我的父亲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无言以对。</w:t>
      </w:r>
    </w:p>
    <w:p>
      <w:pPr>
        <w:pStyle w:val="Style15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此文选自《关于父爱》，这里的“父亲”指的是我国著名作家、教育家叶圣陶。作者叶至诚是叶圣陶的儿子。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请根据文意回答下列问题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“我”为什么“我不敢再跟父亲提‘出去走走’” 的话？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“我哪能不明白父亲的意思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一句中“父亲的意思”是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综观全文，作者写了父亲的那几种寂寞？请简要概括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作者以大量的笔墨写了父亲晚年生活，却在第⑵段写了父亲的早年生活，这一段对刻画父亲的形象有什么作用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本文在材料的选择、行文结构上有什么特点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b/>
          <w:bCs/>
          <w:sz w:val="24"/>
        </w:rPr>
        <w:t>阅读下面一首诗，然后回答问题。（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exact" w:line="340"/>
        <w:ind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送   友  人 </w:t>
      </w:r>
    </w:p>
    <w:p>
      <w:pPr>
        <w:pStyle w:val="Style15"/>
        <w:spacing w:lineRule="exact" w:line="340"/>
        <w:ind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 xml:space="preserve">     </w:t>
      </w:r>
      <w:r>
        <w:rPr>
          <w:rFonts w:cs="宋体;SimSun"/>
          <w:sz w:val="24"/>
          <w:szCs w:val="21"/>
        </w:rPr>
        <w:t>李 白</w:t>
      </w:r>
    </w:p>
    <w:p>
      <w:pPr>
        <w:pStyle w:val="Style15"/>
        <w:spacing w:lineRule="exact" w:line="340"/>
        <w:ind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青山横北郭，白水绕东城。此地一为别，孤蓬万里征。</w:t>
      </w:r>
    </w:p>
    <w:p>
      <w:pPr>
        <w:pStyle w:val="Style15"/>
        <w:spacing w:lineRule="exact" w:line="340"/>
        <w:ind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浮云游子意，落日故人情。挥手自兹去，萧萧班马鸣。</w:t>
      </w:r>
    </w:p>
    <w:p>
      <w:pPr>
        <w:pStyle w:val="Style15"/>
        <w:spacing w:lineRule="exact" w:line="340"/>
        <w:ind w:hanging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注：“萧萧班马”出自《诗经》。班马：离群之马。</w:t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22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首联用什么词语勾勒出怎样的送别环境？</w:t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23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颈联用怎样的艺术手法表达出作者什么样的思想感情？</w:t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仿写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请选择某一事物，</w:t>
      </w:r>
      <w:r>
        <w:rPr>
          <w:rFonts w:cs="宋体;SimSun"/>
          <w:sz w:val="24"/>
        </w:rPr>
        <w:t>仿写两个句子，</w:t>
      </w:r>
      <w:r>
        <w:rPr>
          <w:rFonts w:cs="宋体;SimSun"/>
          <w:sz w:val="24"/>
        </w:rPr>
        <w:t>通过情境表达自己的思想感受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例句：</w:t>
      </w:r>
      <w:r>
        <w:rPr>
          <w:rFonts w:cs="宋体;SimSun"/>
          <w:sz w:val="24"/>
        </w:rPr>
        <w:t xml:space="preserve">墙角的花！你孤芳自赏时，天地就小了。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>  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水中的鱼！你游进大海时，境界就宽了。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pacing w:lineRule="exact" w:line="340"/>
        <w:ind w:hanging="0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u w:val="single"/>
        </w:rPr>
        <w:t xml:space="preserve">                                               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5"/>
        <w:spacing w:lineRule="exact" w:line="34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u w:val="single"/>
        </w:rPr>
        <w:t xml:space="preserve">                                                </w:t>
      </w:r>
    </w:p>
    <w:p>
      <w:pPr>
        <w:pStyle w:val="Style15"/>
        <w:spacing w:lineRule="exact" w:line="3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作文（</w:t>
      </w:r>
      <w:r>
        <w:rPr>
          <w:rFonts w:cs="宋体;SimSun"/>
          <w:b/>
          <w:bCs/>
          <w:sz w:val="24"/>
        </w:rPr>
        <w:t>60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以《黄昏，我又从那里经过》为题，写一篇记叙文。</w:t>
      </w:r>
    </w:p>
    <w:p>
      <w:pPr>
        <w:pStyle w:val="Style15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以记人叙事为主，兼有抒情以及细节描写。</w:t>
      </w:r>
    </w:p>
    <w:p>
      <w:pPr>
        <w:pStyle w:val="Style15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不少于</w:t>
      </w:r>
      <w:r>
        <w:rPr>
          <w:rFonts w:cs="宋体;SimSun"/>
          <w:sz w:val="24"/>
        </w:rPr>
        <w:t>800</w:t>
      </w:r>
      <w:r>
        <w:rPr>
          <w:rFonts w:cs="宋体;SimSun"/>
          <w:sz w:val="24"/>
        </w:rPr>
        <w:t>字。</w:t>
      </w:r>
    </w:p>
    <w:p>
      <w:pPr>
        <w:pStyle w:val="Style15"/>
        <w:spacing w:lineRule="exact" w:line="3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0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0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0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    2</w:t>
      </w:r>
      <w:r>
        <w:rPr>
          <w:rFonts w:cs="宋体;SimSun"/>
        </w:rPr>
        <w:t>、</w:t>
      </w:r>
      <w:r>
        <w:rPr>
          <w:rFonts w:cs="宋体;SimSun"/>
          <w:szCs w:val="21"/>
        </w:rPr>
        <w:t>A   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A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 xml:space="preserve">时速”与“小时”重复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因果倒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歧义）</w:t>
      </w:r>
    </w:p>
    <w:p>
      <w:pPr>
        <w:pStyle w:val="Style15"/>
        <w:spacing w:lineRule="exact" w:line="300"/>
        <w:ind w:hanging="0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 xml:space="preserve">B  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D   8</w:t>
      </w:r>
      <w:r>
        <w:rPr>
          <w:rFonts w:cs="宋体;SimSun"/>
        </w:rPr>
        <w:t>、</w:t>
      </w:r>
      <w:r>
        <w:rPr>
          <w:rFonts w:cs="宋体;SimSun"/>
        </w:rPr>
        <w:t>C   9</w:t>
      </w:r>
      <w:r>
        <w:rPr>
          <w:rFonts w:cs="宋体;SimSun"/>
        </w:rPr>
        <w:t>、</w:t>
      </w:r>
      <w:r>
        <w:rPr>
          <w:rFonts w:cs="宋体;SimSun"/>
        </w:rPr>
        <w:t>C   10</w:t>
      </w:r>
      <w:r>
        <w:rPr>
          <w:rFonts w:cs="宋体;SimSun"/>
        </w:rPr>
        <w:t>、</w:t>
      </w:r>
      <w:r>
        <w:rPr>
          <w:rFonts w:cs="宋体;SimSun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应为“推辞有病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应为“判断官司案件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为“非常羞愧”。）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Style15"/>
        <w:spacing w:lineRule="exact" w:line="300"/>
        <w:ind w:hanging="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A(①③④</w:t>
      </w:r>
      <w:r>
        <w:rPr>
          <w:rFonts w:cs="宋体;SimSun"/>
        </w:rPr>
        <w:t>表现陈平处事机敏、有才干。②表现孝文帝尊重老臣。⑤为周勃责备陈平的话。⑥是周勃辞相位。</w:t>
      </w:r>
      <w:r>
        <w:rPr>
          <w:rFonts w:cs="宋体;SimSun"/>
        </w:rPr>
        <w:t>)</w:t>
        <w:br/>
        <w:t>15</w:t>
      </w:r>
      <w:r>
        <w:rPr>
          <w:rFonts w:cs="宋体;SimSun"/>
        </w:rPr>
        <w:t>、</w:t>
      </w:r>
      <w:r>
        <w:rPr>
          <w:rFonts w:cs="宋体;SimSun"/>
        </w:rPr>
        <w:t>D(</w:t>
      </w:r>
      <w:r>
        <w:rPr>
          <w:rFonts w:cs="宋体;SimSun"/>
        </w:rPr>
        <w:t>从用语讲，“夺回”“丞相职位”不妥，陈平从未“失去”，“丞相职位”，何谈“夺回”。从内容讲，陈平辞让右丞相原因复杂，其中有陈平对官场的认识，有陈平对周勃诛诸吕功高的赞赏，也有陈平忠于汉家、不争名位的精神境界。政治现象不是打球，用“失去一分”“夺回一分”来评论，过于简单化了。</w:t>
      </w:r>
      <w:r>
        <w:rPr>
          <w:rFonts w:cs="宋体;SimSun"/>
        </w:rPr>
        <w:t>)</w:t>
      </w:r>
    </w:p>
    <w:p>
      <w:pPr>
        <w:pStyle w:val="Style15"/>
        <w:spacing w:lineRule="exact" w:line="3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译文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u w:val="single"/>
        </w:rPr>
        <w:t>孝文皇帝即位，认为太尉周勃亲自用兵诛杀吕氏功劳大</w:t>
      </w:r>
      <w:r>
        <w:rPr>
          <w:rFonts w:ascii="宋体;SimSun" w:hAnsi="宋体;SimSun" w:cs="宋体;SimSun"/>
        </w:rPr>
        <w:t>；陈平想把高位让给周勃，于是称病推辞。孝文帝初登帝位，对陈平生病感到奇怪，问他怎么回事。陈平说：“高祖时，周勃功劳不如我陈平大。到了诛杀几个吕氏叛臣，我的功劳就不如周勃大了。愿把右丞相的地位让给周勃。”于是孝文帝就让绛侯周勃做了右丞相，位次第一；陈平降为左丞相，位次第二。赏赐陈平千斤黄金，加封三千户。</w:t>
      </w:r>
    </w:p>
    <w:p>
      <w:pPr>
        <w:pStyle w:val="Normal"/>
        <w:spacing w:lineRule="exact" w:line="300"/>
        <w:ind w:firstLine="4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不久，孝文皇帝渐渐通晓国事以后，接受群臣朝见时问右丞相周勃说：“天下一年判断官司案件有多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周勃回答：“不知道；”问：“天下一年钱粮支出收入有多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周勃还是回答“不知道。”出汗湿透了脊背，惭愧自己不能应对。于是皇上又问左丞相陈平。陈平说：“有主管的人。”皇上问：“主管者是谁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平说：“陛下若问判断官司案件，请询问廷尉；如果问钱粮事，请询问治粟内史。”皇上说：“如果各部门都有主管的人，那么你主管什么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平说：“管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陛下不了解我能力低下，让我做宰相。宰相的作用，对上辅佐天子调理阴阳，顺应四时；对下关注万物生长；对外安定四夷诸侯；对内亲和百姓；使得卿士大夫各能尽其职责啊。”孝文帝表示赞同。右丞相周勃非常惭愧，出宫后责备陈平：“你怎么平时没有告诉我这样应对呀！”陈平笑着说：“您处在相位上，还不知道宰相的职责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况且，如果陛下问长安城中有多少盗贼，你还想勉强应对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从此绛侯自知他的才能远不如陈平了。过了不久，绛侯称病请求免去相位，陈平独自一人担任宰相。</w:t>
      </w:r>
    </w:p>
    <w:p>
      <w:pPr>
        <w:pStyle w:val="Style15"/>
        <w:spacing w:lineRule="exact" w:line="300"/>
        <w:ind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诗歌鉴赏</w:t>
      </w:r>
    </w:p>
    <w:p>
      <w:pPr>
        <w:pStyle w:val="Style15"/>
        <w:spacing w:lineRule="exact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答：用“青山”、“白水”青白相间，色彩明丽；“横”字勾勒出青山的静态，“绕”描画出白水的动态，描摹出一幅青山秀丽的送别图景。</w:t>
      </w:r>
    </w:p>
    <w:p>
      <w:pPr>
        <w:pStyle w:val="Style15"/>
        <w:spacing w:lineRule="exact" w:line="30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答：颈联两句是很工整的对偶；又巧妙地用“浮云”“落日”作比，“浮云”比友人的行踪不定、任意东西；“落日”比自己象落日不肯离开大地一样对朋友依依惜别的心情。</w:t>
      </w:r>
    </w:p>
    <w:p>
      <w:pPr>
        <w:pStyle w:val="Style15"/>
        <w:spacing w:lineRule="exact" w:line="300"/>
        <w:ind w:hanging="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</w:rPr>
        <w:t>〖分析〗第一句是偏正短语，中心词是“花”；第二句拟人，句中的“你”指“花”；第三句，是“你孤芳自赏时”的后果。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>〖参考答案〗（</w:t>
      </w:r>
      <w:r>
        <w:rPr>
          <w:rFonts w:cs="宋体;SimSun"/>
        </w:rPr>
        <w:t>1</w:t>
      </w:r>
      <w:r>
        <w:rPr>
          <w:rFonts w:cs="宋体;SimSun"/>
        </w:rPr>
        <w:t>）山中的石！你背靠群峰时，意志就坚了。（</w:t>
      </w:r>
      <w:r>
        <w:rPr>
          <w:rFonts w:cs="宋体;SimSun"/>
        </w:rPr>
        <w:t>2</w:t>
      </w:r>
      <w:r>
        <w:rPr>
          <w:rFonts w:cs="宋体;SimSun"/>
        </w:rPr>
        <w:t xml:space="preserve">）水中的萍！你随波逐流后，根基就没了。 </w:t>
      </w:r>
      <w:r>
        <w:rPr>
          <w:rFonts w:cs="宋体;SimSun"/>
        </w:rPr>
        <w:t xml:space="preserve">(3) </w:t>
      </w:r>
      <w:r>
        <w:rPr>
          <w:rFonts w:cs="宋体;SimSun"/>
        </w:rPr>
        <w:t>空中的鸟！你展翅蓝天中，宇宙就大了。（</w:t>
      </w:r>
      <w:r>
        <w:rPr>
          <w:rFonts w:cs="宋体;SimSun"/>
        </w:rPr>
        <w:t>4</w:t>
      </w:r>
      <w:r>
        <w:rPr>
          <w:rFonts w:cs="宋体;SimSun"/>
        </w:rPr>
        <w:t>）空中的雁！你离开队伍时，危险就大了。（</w:t>
      </w:r>
      <w:r>
        <w:rPr>
          <w:rFonts w:cs="宋体;SimSun"/>
        </w:rPr>
        <w:t>5</w:t>
      </w:r>
      <w:r>
        <w:rPr>
          <w:rFonts w:cs="宋体;SimSun"/>
        </w:rPr>
        <w:t xml:space="preserve">）山顶的松！你挺直腰杆后，根基就牢了。 </w:t>
      </w:r>
      <w:r>
        <w:rPr>
          <w:rFonts w:cs="宋体;SimSun"/>
        </w:rPr>
        <w:t>(6)</w:t>
      </w:r>
      <w:r>
        <w:rPr>
          <w:rFonts w:cs="宋体;SimSun"/>
        </w:rPr>
        <w:t xml:space="preserve">井底的蛙！你越身地面时，眼界就宽了。 </w:t>
      </w:r>
      <w:r>
        <w:rPr>
          <w:rFonts w:cs="宋体;SimSun"/>
        </w:rPr>
        <w:t>(</w:t>
      </w:r>
      <w:r>
        <w:rPr>
          <w:rFonts w:cs="宋体;SimSun"/>
        </w:rPr>
        <w:t>7</w:t>
      </w:r>
      <w:r>
        <w:rPr>
          <w:rFonts w:cs="宋体;SimSun"/>
        </w:rPr>
        <w:t>)</w:t>
      </w:r>
      <w:r>
        <w:rPr>
          <w:rFonts w:cs="宋体;SimSun"/>
        </w:rPr>
        <w:t>地下的煤！你燃烧自己后，贡献就大了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高</w:t>
    </w:r>
    <w:r>
      <w:rPr>
        <w:rFonts w:eastAsia="Times New Roman"/>
        <w:b/>
        <w:bCs/>
      </w:rPr>
      <w:t xml:space="preserve">  </w:t>
    </w:r>
    <w:r>
      <w:rPr>
        <w:b/>
        <w:bCs/>
      </w:rPr>
      <w:t>一</w:t>
    </w:r>
    <w:r>
      <w:rPr>
        <w:rFonts w:eastAsia="Times New Roman"/>
        <w:b/>
        <w:bCs/>
      </w:rPr>
      <w:t xml:space="preserve">   </w:t>
    </w:r>
    <w:r>
      <w:rPr>
        <w:b/>
        <w:bCs/>
      </w:rPr>
      <w:t>语</w:t>
    </w:r>
    <w:r>
      <w:rPr>
        <w:rFonts w:eastAsia="Times New Roman"/>
        <w:b/>
        <w:bCs/>
      </w:rPr>
      <w:t xml:space="preserve">   </w:t>
    </w:r>
    <w:r>
      <w:rPr>
        <w:b/>
        <w:bCs/>
      </w:rPr>
      <w:t>文</w:t>
    </w:r>
    <w:r>
      <w:rPr>
        <w:rFonts w:eastAsia="Times New Roman"/>
        <w:b/>
        <w:bCs/>
      </w:rPr>
      <w:t xml:space="preserve">   </w:t>
    </w:r>
    <w:r>
      <w:rPr>
        <w:b/>
        <w:bCs/>
      </w:rPr>
      <w:t>试</w:t>
    </w:r>
    <w:r>
      <w:rPr>
        <w:rFonts w:eastAsia="Times New Roman"/>
        <w:b/>
        <w:bCs/>
      </w:rPr>
      <w:t xml:space="preserve">   </w:t>
    </w:r>
    <w:r>
      <w:rPr>
        <w:b/>
        <w:bCs/>
      </w:rPr>
      <w:t>题</w:t>
    </w:r>
    <w:r>
      <w:rPr>
        <w:rFonts w:eastAsia="Times New Roman"/>
        <w:b/>
        <w:bCs/>
      </w:rPr>
      <w:t xml:space="preserve">      </w:t>
    </w: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   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 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    </w:t>
    </w:r>
    <w:r>
      <w:rPr>
        <w:b/>
        <w:bCs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2:00Z</dcterms:created>
  <dc:creator>jjq</dc:creator>
  <dc:description/>
  <dc:language>en-US</dc:language>
  <cp:lastModifiedBy>jjq</cp:lastModifiedBy>
  <dcterms:modified xsi:type="dcterms:W3CDTF">2004-12-06T13:23:00Z</dcterms:modified>
  <cp:revision>1</cp:revision>
  <dc:subject/>
  <dc:title>乳山市第八中学2004——2005学年度第四次月考</dc:title>
</cp:coreProperties>
</file>