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辽宁抚顺高级中学</w:t>
      </w:r>
      <w:r>
        <w:rPr>
          <w:rFonts w:cs="宋体;SimSun" w:ascii="宋体;SimSun" w:hAnsi="宋体;SimSun"/>
          <w:b/>
          <w:bCs/>
          <w:szCs w:val="21"/>
        </w:rPr>
        <w:t>2011-2012</w:t>
      </w:r>
      <w:r>
        <w:rPr>
          <w:rFonts w:ascii="宋体;SimSun" w:hAnsi="宋体;SimSun" w:cs="宋体;SimSun"/>
          <w:b/>
          <w:bCs/>
          <w:szCs w:val="21"/>
        </w:rPr>
        <w:t>学年度高一上学期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月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  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钟  总分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Ⅰ卷  阅读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哥本哈根气候大会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美国总统奥巴马抵达哥本哈根时将面对所有与会方的疑问：美国是否将进一步提高减排目标，美国目标是否写入国际协议，美国将为发展中国家带来多少资金。归结为一点，美国是否愿意在未来全球低碳经济发展中发挥显著作用，奥巴马“绿色新政”的诚意到底有多大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正处在应对气候变化的“十字路口”，若干问题在谈判桌上迟迟没有给出答案，也正反映了美国选择经济发展战略模式上的踌躇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 xml:space="preserve">年，布什总统宣布退出《京都议定书》是由于国会的否决，更是由于美国利益集团的反对。美国强大的石油财团不希望背负减排的责任，不希望看到可再生能源抢夺现有市场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如今，美国新能源行业面临窘境，奥巴马的“绿色新政”充满挑战。奥巴马将面临一个选择，即是否将本国经济引入一个不占优势的国际竞赛场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以太阳能行业为例，美国太阳能的发展不仅落后于德国、西班牙，甚至落后于中国、印度。新能源企业还需要与传统能源企业进行激烈的博弈，美国政府如果不在新能源发展上迈出积极步伐，很难提出“有雄心”的减排目标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相比之下，欧盟承诺减排的额度远高于美国。为了让发展中国家承担更多的减排责任，欧盟在本轮谈判中承诺未来三年拿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亿欧元援助发展中国家用于减排。欧盟展现尚不为发展中国家认可的“积极”姿态，除了想要争取“道德模范”声望外，更是看到了应对气候变化背后的巨大商机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自上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以来，欧盟一直在环保领域处于领先地位，掌握了全球大部分可再生能源领域的核心技术，并拥有一批跨国新能源企业。从欧盟的利益考虑，全球高标准的排放额度将意味着一个庞大市场。欧盟之所以极力要求一些“先进发展中国家”如中国、印度、巴西、南非等承担强制性减排义务，就是希望欧盟能够有“用武之地”。 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而日本、澳大利亚、加拿大等发达国家，随着减排额度的提高，减排成本不断上升，因此不愿承担更多减排义务，同时又鼓吹要求发展中国家承担减排义务。　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当前世界各国已经达成共识，低碳经济是应对全球气候变化的主渠道。尤其是金融危机之后，全球正在酝酿新一轮的产业结构调整，以低碳、绿色为特点的经济新模式正在逐渐形成。在全球经济格局中，“碳排放”问题“牵一发动全身”，将影响不同产业和行业的竞争格局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应对全球气候变化是所有国家共同的责任。妥协与博弈同样重要。在激烈交锋的同时，各国的共识也在不断增多，这是达成协议的基础。正如大会主席、丹麦气候与能源大臣赫泽高所言，在当前的谈判中，“妥协”应当成为一个关键词。（取材于新浪新闻，有删改）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下列各项中关于“减排额度”的理解不正确的是（       ）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减排额度”提高标准，减排成本就会上升，对于还没有拥有新能源的国家是个挑战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减排额度”的大小也牵一发而动全身，也将影响不同产业和行业的竞争格局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美国的“绿色新政”客观上也是有关降低“减排额度”政策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各国制定“减排额度”的高低反映了各国在应对气候变化的态度是否积极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下列对“从欧盟的利益考虑，全球高标准的排放额度将意味着一个庞大市场”的理解不正确的一项是（         ）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欧盟在环保领域处于领先地位，掌握了全球大部分可再生能源领域的核心技术，并拥有一批跨国新能源企业，说明高标准的排放额度对它有利，会使它有更多的商机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欧盟极力要求“先进发展中国家”承担强制性减排义务，就是希望欧盟能够有“用武之地”，以便占领市场，获得利润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欧盟倡导提高减排标准，意在以气候大会为契机，在美国犹豫不决之际，与美国在经济上争高下，取代美国在全世界的经济地位，获得更多的利润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欧盟展现的“积极”姿态实质上就是看到了应对气候变化背后的巨大商机，这也是不为发展中国家认可的原因之一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下列对文章的理解和分析正确的一项是（         ）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金融危机前后，全球正在酝酿新一轮的产业结构调整，以低碳、绿色为特点的经济新模式逐渐形成了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于美国朝野上下特别是利益集团不希望背负减排的责任，不希望看到可再生能源抢夺现有市场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 xml:space="preserve">年美国退出了《京都议定书》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美国新能源的发展不仅落后于德国、西班牙，甚至落后于中国、印度，美国政府想要在新能源发展上迈出积极步伐，就得提出“有雄心”的减排目标。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欧盟在本轮谈判中承诺未来三年拿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亿欧元援助发展中国家用于减排，目的是让发展中国家承担更多的减排责任，使自己获得更大的利益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>长孙无忌，字辅机，河南洛阳人。无忌贵戚好学，博文史，性通悟，有筹略。文德皇后即其妹也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>武德九年，隐太子建成、齐王元吉谋，将害太宗，无忌请太宗先发诛之。于是奉旨密召房玄龄、杜如晦等共为筹略。六月四日，无忌与尉迟敬德、侯君集等九人，入玄武门讨建成、元吉，平之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贞观元年，进封齐国公。太宗以无忌佐命元勋，地兼外戚，礼遇尤重，常令出入卧内。其年，拜尚书右仆射。时突厥颉利可汗新与中国和盟，政教紊乱，言事者多陈攻取之策。太宗召萧瑀及无忌问曰：“北番君臣昏乱，杀戮无辜。国家不违旧好，便失攻昧之机；今欲取乱侮亡，复爽同盟之义。二途不决，孰为胜耶？”萧瑀曰：“兼弱攻昧，击之为善。”</w:t>
      </w:r>
      <w:r>
        <w:rPr>
          <w:sz w:val="21"/>
          <w:szCs w:val="21"/>
          <w:u w:val="single"/>
        </w:rPr>
        <w:t>无忌曰：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>今国家务在戢兵，待其寇边，方可讨击。</w:t>
      </w:r>
      <w:r>
        <w:rPr>
          <w:sz w:val="21"/>
          <w:szCs w:val="21"/>
        </w:rPr>
        <w:t>彼既已弱，必不能来。若深入虏廷，臣未见其可。且按甲存信，臣以为宜。”太宗从无忌之议。突厥寻政衰而灭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    </w:t>
      </w:r>
      <w:r>
        <w:rPr>
          <w:sz w:val="21"/>
          <w:szCs w:val="21"/>
          <w:u w:val="single"/>
        </w:rPr>
        <w:t>十七年，太子承乾得罪，太宗欲立晋王，而限以非次，回惑不决</w:t>
      </w:r>
      <w:r>
        <w:rPr>
          <w:sz w:val="21"/>
          <w:szCs w:val="21"/>
        </w:rPr>
        <w:t>。御两仪殿，群官尽出，独留无忌及司空房玄龄、兵部尚书李勣，谓曰：“我三子一弟，所为如此，我心无憀</w:t>
      </w:r>
      <w:r>
        <w:rPr>
          <w:sz w:val="21"/>
          <w:szCs w:val="21"/>
        </w:rPr>
        <w:t>.”</w:t>
      </w:r>
      <w:r>
        <w:rPr>
          <w:sz w:val="21"/>
          <w:szCs w:val="21"/>
        </w:rPr>
        <w:t>因自投于床，抽佩刀欲自刺。无忌等惊惧，争前扶抱，取佩刀以授晋王。无忌等请太宗所欲，报曰：“我欲立晋王。”无忌曰：“谨奉诏。有异议者，臣请斩之。”太宗谓晋王曰：“汝舅许汝，宜拜谢。”晋王因下拜。太宗谓无忌等曰：“公等既符我意，未知物论何如？”无忌曰：“晋王仁孝，天下属心久矣。伏乞召问百僚，必无异辞。若不蹈舞同音，臣负陛下万死。”于是建立遂定。寻而太宗又欲立吴王恪，无忌密争之，其事遂辍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高宗即位，进拜太尉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                                              </w:t>
      </w:r>
      <w:r>
        <w:rPr>
          <w:sz w:val="21"/>
          <w:szCs w:val="21"/>
        </w:rPr>
        <w:t>（节选自《旧唐书》卷六十五）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下列句子中加点的词的解释，不正确的一项是（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言事者多陈攻取之策             陈：陈述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因自投于床，抽佩刀欲自刺       投：扑向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突厥寻政衰而灭                 寻：追寻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忌密争之，其事遂辍           辍：停止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以下各组句子中，全都表明长孙无忌“有筹略”的一组是（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   ①</w:t>
      </w:r>
      <w:r>
        <w:rPr>
          <w:sz w:val="21"/>
          <w:szCs w:val="21"/>
        </w:rPr>
        <w:t>无忌贵戚好学    ②无忌请太宗先发诛之  ③彼既已弱，必不能来   </w:t>
      </w:r>
    </w:p>
    <w:p>
      <w:pPr>
        <w:pStyle w:val="Style15"/>
        <w:shd w:fill="FFFFFF" w:val="clear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④</w:t>
      </w:r>
      <w:r>
        <w:rPr>
          <w:sz w:val="21"/>
          <w:szCs w:val="21"/>
        </w:rPr>
        <w:t>若深入虏廷，臣未见其可    ⑤所为如此，我心无憀  ⑥无忌密争之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 </w:t>
      </w:r>
      <w:r>
        <w:rPr>
          <w:sz w:val="21"/>
          <w:szCs w:val="21"/>
        </w:rPr>
        <w:t>A.①②⑥    B.②③④    C.①④⑤    D.③⑤⑥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对原文有关内容的分析和概括，不正确的一项是（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left="73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武德九年，长孙无忌奉旨秘密召集房玄龄等人共同谋划，与尉迟敬德等九人在玄武门平定了李建成和李元吉的叛乱。</w:t>
      </w:r>
    </w:p>
    <w:p>
      <w:pPr>
        <w:pStyle w:val="Style15"/>
        <w:shd w:fill="FFFFFF" w:val="clear"/>
        <w:spacing w:lineRule="auto" w:line="360" w:before="0" w:after="0"/>
        <w:ind w:left="73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长孙无忌深受太宗的尊重与信任，时常被允许出入太宗的寝室。太宗有不少大事都得到了长孙无忌的帮助和支持。</w:t>
      </w:r>
    </w:p>
    <w:p>
      <w:pPr>
        <w:pStyle w:val="Style15"/>
        <w:shd w:fill="FFFFFF" w:val="clear"/>
        <w:spacing w:lineRule="auto" w:line="360" w:before="0" w:after="0"/>
        <w:ind w:left="73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是否对突厥作战，长孙无忌认为国家目前应该暂且按兵不动遵守信义，这样突厥很快就会因为政治衰败而灭亡。</w:t>
      </w:r>
    </w:p>
    <w:p>
      <w:pPr>
        <w:pStyle w:val="Style15"/>
        <w:shd w:fill="FFFFFF" w:val="clear"/>
        <w:spacing w:lineRule="auto" w:line="360" w:before="0" w:after="0"/>
        <w:ind w:left="735" w:hanging="315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长孙无忌在立谁为太子的问题上，支持太宗立晋王的想法，并进一步指出晋王仁孝，百官也一定没有什么异议。</w:t>
      </w:r>
    </w:p>
    <w:p>
      <w:pPr>
        <w:pStyle w:val="Style15"/>
        <w:shd w:fill="FFFFFF" w:val="clear"/>
        <w:spacing w:lineRule="auto" w:line="360" w:before="0" w:after="0"/>
        <w:ind w:left="630" w:hanging="63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把文中划线的句子翻译成现代汉语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今国家务在戢兵，待其寇边，方可讨击。</w:t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十七年，太子承乾得罪，太宗欲立晋王，而限以非次，回惑不决。</w:t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left="630" w:hanging="21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古代诗歌阅读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首宋词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青玉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张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被邀出郊，题陈氏山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西风乱叶溪桥树，秋在黄花羞涩处。满袖尘埃推不去。马蹄浓露，鸡声淡月，寂历荒村路。身名都被儒冠误，十载重来漫如许。且尽清樽公莫舞，六朝旧事，一江流水，万感天涯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注】①张榘</w:t>
      </w:r>
      <w:r>
        <w:rPr>
          <w:rFonts w:cs="宋体;SimSun" w:ascii="宋体;SimSun" w:hAnsi="宋体;SimSun"/>
          <w:color w:val="000000"/>
          <w:szCs w:val="21"/>
        </w:rPr>
        <w:t>(jǔ)</w:t>
      </w:r>
      <w:r>
        <w:rPr>
          <w:rFonts w:ascii="宋体;SimSun" w:hAnsi="宋体;SimSun" w:cs="宋体;SimSun"/>
          <w:color w:val="000000"/>
          <w:szCs w:val="21"/>
        </w:rPr>
        <w:t>，南宋人，做过句容县县令和江东制置使参议，均处于地位低下的职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前人评论“上阕‘羞涩’一语用得妙”，请简要分析妙在何处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结合下阕的句子，分析词人表达了怎样的思想感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/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携来百侣曾游，</w:t>
      </w:r>
      <w:r>
        <w:rPr>
          <w:sz w:val="21"/>
          <w:szCs w:val="21"/>
          <w:u w:val="single"/>
        </w:rPr>
        <w:t xml:space="preserve">                 。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>
          <w:sz w:val="21"/>
          <w:szCs w:val="21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</w:t>
      </w:r>
      <w:r>
        <w:rPr>
          <w:spacing w:val="8"/>
          <w:sz w:val="21"/>
          <w:szCs w:val="21"/>
        </w:rPr>
        <w:t>，草色入帘青。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/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无丝竹之乱耳，</w:t>
      </w:r>
      <w:r>
        <w:rPr>
          <w:sz w:val="21"/>
          <w:szCs w:val="21"/>
          <w:u w:val="single"/>
        </w:rPr>
        <w:t xml:space="preserve">                 。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/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风正一帆悬。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/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5</w:t>
      </w:r>
      <w:r>
        <w:rPr>
          <w:spacing w:val="8"/>
          <w:sz w:val="21"/>
          <w:szCs w:val="21"/>
        </w:rPr>
        <w:t>）</w:t>
      </w:r>
      <w:r>
        <w:rPr>
          <w:sz w:val="21"/>
          <w:szCs w:val="21"/>
        </w:rPr>
        <w:t>此中有真意，</w:t>
      </w:r>
      <w:r>
        <w:rPr>
          <w:sz w:val="21"/>
          <w:szCs w:val="21"/>
          <w:u w:val="single"/>
        </w:rPr>
        <w:t xml:space="preserve">                 。</w:t>
      </w:r>
    </w:p>
    <w:p>
      <w:pPr>
        <w:pStyle w:val="Style15"/>
        <w:shd w:fill="FFFFFF" w:val="clear"/>
        <w:spacing w:lineRule="auto" w:line="360" w:before="0" w:after="0"/>
        <w:ind w:left="678" w:hanging="258"/>
        <w:jc w:val="both"/>
        <w:rPr/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6</w:t>
      </w:r>
      <w:r>
        <w:rPr>
          <w:spacing w:val="8"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儿女共</w:t>
      </w:r>
      <w:r>
        <w:rPr>
          <w:spacing w:val="8"/>
          <w:sz w:val="21"/>
          <w:szCs w:val="21"/>
        </w:rPr>
        <w:t>沾巾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left="630" w:hanging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</w:p>
    <w:p>
      <w:pPr>
        <w:pStyle w:val="Style15"/>
        <w:shd w:fill="FFFFFF" w:val="clear"/>
        <w:spacing w:lineRule="auto" w:line="360" w:before="0" w:after="0"/>
        <w:ind w:left="718" w:firstLine="199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乙   选考题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请考生在第三、四两大题中选定其中一大题作答。注意：只能做所选定大题内的小题，不得选做另一大题内的小题。如果多做，则按所做的第一大题计分。作答时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在答题卡上把所选大题对应大题号下方的方框涂黑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三．文学类文本阅读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 阅读下面的文字，完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/>
        <w:jc w:val="center"/>
        <w:outlineLvl w:val="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红 山 楂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0" w:after="150"/>
        <w:jc w:val="center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矫友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校园的西北角儿，有一小片山楂林。那是多年以前，一些毕业前的学生栽种的。 到了秋天，那些山楂树上，就挂满了绿色的“弹珠”。渐渐地，那些绿色的小果儿，开始泛出红晕，像女孩羞涩的面孔，躲在叶丛中，注视着一些青春朝气的身影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一些淘气的同学，在山楂果儿还未熟透的时候，便会偷偷采摘一把，然后带到教室里，像儿时弹琉璃球一样弹着玩。即使那些喜欢吃零食的女生，也不屑将它们塞入口中；因为她们的口袋里，从来就不缺口香糖、话梅果儿。偶尔，她们只是相互恶作剧地将那些酸得发涩的山楂果儿咬碎，而后，将它们吐掉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他的性格有些孤僻，总是喜欢独自到那片山楂林旁，静静地思考，或者阅读。每次，见到滚落在教室墙角的山楂果儿，他就会弯腰拾起，并将它们保存起来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尽管学校总务处的负责人，早已在山楂林旁竖上了“切勿采摘”的牌子，但是那些喜欢恶作剧的学生，仍会趁着晚自习的时候，悄悄下楼去采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一天，他们的班主任带着一份通知书走进教室。她是一位身材胖胖，面容温善的中年教师。通知书的内容，是安排他们班在下午的时候，将那一片山楂林砍掉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听了之后，他蓦地站了起来，不解地问：“张老师，为什么要砍掉那些山楂树呢</w:t>
      </w:r>
      <w:r>
        <w:rPr>
          <w:rFonts w:cs="宋体;SimSun" w:ascii="宋体;SimSun" w:hAnsi="宋体;SimSun"/>
          <w:color w:val="000000"/>
          <w:szCs w:val="21"/>
        </w:rPr>
        <w:t xml:space="preserve">?” </w:t>
        <w:br/>
      </w:r>
      <w:r>
        <w:rPr>
          <w:rFonts w:ascii="宋体;SimSun" w:hAnsi="宋体;SimSun" w:cs="宋体;SimSun"/>
          <w:color w:val="000000"/>
          <w:szCs w:val="21"/>
        </w:rPr>
        <w:t xml:space="preserve">　　他莽撞的举动，令同学们感到有些惊讶。而张老师并没有生气，她只是温和地一笑，解释道：“因为经常有一些不自觉的同学，去采摘山楂果儿，并扔得到处都是，校领导对此很恼火——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下午，同学们争先恐后地拥向那一小片山楂林，唯有他呆在教室里。有些同学发现他的眼里竟闪动着泪花…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从此，那片山楂林从校园里消失了。他变得愈加沉默了。时而，同学会发现他失魂落魄地站在那一个空荡荡的角落，在思考着什么。年终的联欢会，眼看就要举行了。为了将联欢会办得隆重一些，几名班干部经过磋商，决定将班费全部用来装饰教室，而食品和饮料啥的，则由同学们自备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联欢会那天，各式各样的水果、饮料和小食品摆满了桌子。他带来的礼品，竟是一兜大煞风景的山楂果儿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几个舍友都清楚那些山楂果儿的来历，那是他在同学们砍完山楂树之后，独自到现场，一个一个从地上捡起来的。然后，他将那些山楂果儿洗干净，放在更衣橱里“捂红”的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没有一位同学，愿意去拿一颗酸酸的山楂果儿吃，尽管它们已经红得那么诱人。同学们竞相登台表演节目，待到他上台的时候，他说他要为同学们讲一个故事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多年以前，有一个家境贫寒的小男孩，他们一家只靠山上的那片山楂林子维持生计。每天，他的父母都要上山侍弄那一片山楂林子，期待着秋天果儿红时，能够有个好收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果儿熟时，他的父母就会将采摘的山楂果儿挑到几十里的山外卖掉，再用所得的钱维持生活和孩子的学费。然而几年后，山楂果儿的身价陡然跌落了，很少有人喜欢吃山楂了。在山楂红了的时候，小男孩再也见不到父母那挂满汗珠的笑脸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天蒙蒙亮的时候，父亲便挑着一担山楂果儿到山外去了。当天黑父亲赶回来时，筐子里的山楂果儿常常是原封不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父亲经常蹲在那一片山楂林旁，一袋接一袋地抽着旱烟。终于有一天，父亲狠了狠心说：“咱们把那山楂树砍了吧</w:t>
      </w:r>
      <w:r>
        <w:rPr>
          <w:rFonts w:ascii="宋体;SimSun" w:hAnsi="宋体;SimSun" w:cs="宋体;SimSun"/>
          <w:color w:val="000000"/>
          <w:w w:val="2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母亲苦苦哀求道：“咱不能犯傻呵，山楂林可是娃儿的学费。俺想过了，咱可以把山楂果儿做成糖葫芦卖，或许还能多卖几个钱哩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于是，母亲学会了做糖葫芦。晚上，她忙着做糖葫芦；白天跟丈夫一起，扛着插满糖葫芦的草靶，步行几十里到小镇上卖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就这样，那些山楂果儿养活了他们一家，也把那男孩送入了大学。然而在去年冬季一个风雪交加的一天，扛着草靶的母亲被一辆失控的汽车撞倒了，再也没有醒来…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讲到这里的时候，他忍不住哭了；继而，他拿起一颗山楂果儿，塞入嘴里咀嚼起来，说：“你们也许不知道，她就是我的母亲</w:t>
      </w:r>
      <w:r>
        <w:rPr>
          <w:rFonts w:ascii="宋体;SimSun" w:hAnsi="宋体;SimSun" w:cs="宋体;SimSun"/>
          <w:color w:val="000000"/>
          <w:w w:val="2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此时，张老师站了起来，她也拿起一颗红山楂吃了起来，眼里噙着泪花说：“这红红的山楂果儿，就是父母的心呵！来，让我们重新体味一下父母的心吧！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转眼之间，那一兜红红的山楂果儿，被同学们抢光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最后一个节目是张老师的，她什么话也没有说，只是转身在黑板上写下一行大字：“我是你们的老师，也喜欢你们叫我一声妈妈！”                 （选自《当代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的分析和概括，不正确的两项是（    ）（    ）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小说开头写他的性格、行为与众不同，暗示了“他”与山楂之间有一定的因缘和情感联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独自来到山楂林，拣起散落的山楂果，不解的询问老师，山楂树被砍时闪动泪花，这些描写，反映了他对山楂的深厚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山楂果成就了他的今天，也带走了他的母亲。他为同学们讲的故事有力地升华了小说的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红山楂”是母爱的写照，也是人性美的体现。小说最后写红山楂果儿被同学们抢光，说明大家从中受到震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小说选材巧妙，情节曲折离奇，以情动人，读起来让人深感沉重，又备感温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文在叙述方式和人物形象的塑造方面主要特色是什么？试加以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为什么要以“红山楂”为题？试从情节和主题方面加以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简要分析张老师这个人物形象，并探究这一形象在全文中的作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683" w:hanging="263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用类文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 阅读下面的文字，完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游 走 钢 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陈逸飞走上艺术道路的第一个阶段，应该是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。陈逸飞自己习惯于把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>年称为他自己的第一个创作阶段，并称这个阶段为“走钢丝般”的创作阶段。在这个历史阶段，他确实像在走钢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>年，陈逸飞从上海美术专科学校大学部提前两年毕业，分配到上海油画雕塑创作室，成为一名专业画家。这是一件令人羡慕的事，但是接下来的事情并不那么顺利，因为很快社会大环境发生了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，“文化大革命”运动来了，陈逸飞的家庭受到了冲击。陈逸飞的父亲是化学工程师，自然是逃脱不了的，可他却是这个家庭唯一有收入的人，这时这个家庭的状况可想而知。为了躲避“文化大革命”的更大冲击，陈逸飞白天躲在上海美术专科学校的宿舍里画画，既是一种寄托，也是一种提高。到了晚上，就躲回家里。他父亲经常被红卫兵拉去批斗，罪名是走资本主义道路。只有这个家，是个相对安静的港湾。社会动乱，家庭受冲击，陈逸飞是在这种条件下坚持了自己的绘画道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能够从“文化大革命”的深重灾难中顶过来走过来，陈逸飞认为这跟他的为人有关系，他的做人原则是，做人做事不要做给别人看，要做得有意义，对社会有用。陈逸飞总结自己的青年时代，概括了三条：第一是做人“诚”字很重要，对人、对事、对事业都要讲一个“诚”字；第二是做自己喜欢做的事，这喜欢是与社会与时代紧紧联系在一起的，要服务于社会，服务于大众；第三是要学习，学好了一门本领，才能够不落伍。陈逸飞认为，在追寻人生的道路上，还要有诚挚的性格，性格决定命运，有了诚挚的性格，再加上从容的态度、积极进取、诚恳有为的精神，一旦拥有天时、地利、人和，就会获得成功。陈逸飞正是以这样的人生态度和人生行为从灾难中走出来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陈逸飞没有在“走钢丝般”的感觉中放弃，而是在逆境中寻找自己的艺术出路。这种特定历史环境和历史条件下的敲打，让他在艺术上从另一个层面识别和处理主体与客体之间的关系，感性与理性的关系，建立了特殊而鲜明的艺术色彩感，增添了艺术造型的厚度和硬度，善于对宏大场面作群体构建。特殊的历史阶段促使陈逸飞在人生沉浮和艺术沉思中早早成熟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 xml:space="preserve">回顾那段特殊的历史，很多艺术家都只能摇摇头说，那是一段被耽误的宝贵时光啊；回顾那段历史中的艺术行为，很多艺术家则只能叹息说，那个阶段的所谓创作不堪回首，不值一提。陈逸飞不同，他把那段钢丝走完了，人们当时和现在都认为他的钢丝走得还行，还在钢丝上表演了一些特技和亮相的动作。他自己也从不把这段人生经历和艺术经历视为可悲可叹的蹉跎岁月，他倒是有些自豪。可能因为陈逸飞自小在上海长大，而上海是中国的城市里受西方文化渗透最深刻最广泛的地方，他的作品多少有些西方绘画艺术影响的痕迹。在当时被一些人认为有些“西化”、“颓废”，这是有悖于那个历史阶段的。现在看来，正是陈逸飞多出来的这点西方文化营养，使他的画比别人高出一筹。这也正是陈逸飞珍视那个阶段画作的缘由。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陈逸飞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觉人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传记的分析和概括，正确的两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65</w:t>
      </w:r>
      <w:r>
        <w:rPr>
          <w:rFonts w:ascii="宋体;SimSun" w:hAnsi="宋体;SimSun" w:cs="宋体;SimSun"/>
          <w:color w:val="000000"/>
          <w:szCs w:val="21"/>
        </w:rPr>
        <w:t>年，陈逸飞因为成绩优异从上海美术专科学校大学部提前两年毕业，分配到上海油画雕塑创作室，成为一名专业画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逸飞自己习惯于把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>年称为他自己的第一个创作阶段，其主要原因是这个特殊的历史时期，给了他许多独特的体验和收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特殊的历史阶段，陈逸飞是在主体与客体的关系、感性与理性的关系等方面的深沉思考中早早成熟起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陈逸飞珍视那个阶段画作的缘由是，他的这些作品里建立了特殊而鲜明的艺术色彩感，对宏大场面作群体构建，比别人高出一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对于那段走钢丝的岁月，不但人们对陈逸飞的艺术成就予以赞扬，而且他自己也对自己的表现表示认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陈逸飞把自己的第一个创作阶段称为“走钢丝般”的创作阶段，并且被认为“表演了一些特技和亮相动作”，这样的比喻该怎样理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全文做具体解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依据文本，总结陈逸飞在艺术追求方面取得成功的几点经验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原文中找出四个关键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短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概括陈逸飞艺术人生获得成功的原因，并根据你的理解，谈谈哪一个对他来说更重要一些，并说明理由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  表达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五、语言文字运用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，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司机张师傅冒着生命危险解救乘客的事迹，一经新闻媒体报道，就被传得</w:t>
      </w:r>
      <w:r>
        <w:rPr>
          <w:rFonts w:ascii="宋体;SimSun" w:hAnsi="宋体;SimSun" w:cs="宋体;SimSun"/>
          <w:szCs w:val="21"/>
          <w:em w:val="underDot"/>
        </w:rPr>
        <w:t>满城风雨</w:t>
      </w:r>
      <w:r>
        <w:rPr>
          <w:rFonts w:ascii="宋体;SimSun" w:hAnsi="宋体;SimSun" w:cs="宋体;SimSun"/>
          <w:szCs w:val="21"/>
        </w:rPr>
        <w:t>，感动了无数市民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在种种灾害面前，各级政府</w:t>
      </w:r>
      <w:r>
        <w:rPr>
          <w:rFonts w:ascii="宋体;SimSun" w:hAnsi="宋体;SimSun" w:cs="宋体;SimSun"/>
          <w:szCs w:val="21"/>
          <w:em w:val="underDot"/>
        </w:rPr>
        <w:t>防患未然</w:t>
      </w:r>
      <w:r>
        <w:rPr>
          <w:rFonts w:ascii="宋体;SimSun" w:hAnsi="宋体;SimSun" w:cs="宋体;SimSun"/>
          <w:szCs w:val="21"/>
        </w:rPr>
        <w:t>，及时启动应急预案，力争把人民的生命财产损失降到最低限度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些“环保老人”利用晨练的机会，将游客丢弃在景点的垃圾</w:t>
      </w:r>
      <w:r>
        <w:rPr>
          <w:rFonts w:ascii="宋体;SimSun" w:hAnsi="宋体;SimSun" w:cs="宋体;SimSun"/>
          <w:szCs w:val="21"/>
          <w:em w:val="underDot"/>
        </w:rPr>
        <w:t>信手拈来</w:t>
      </w:r>
      <w:r>
        <w:rPr>
          <w:rFonts w:ascii="宋体;SimSun" w:hAnsi="宋体;SimSun" w:cs="宋体;SimSun"/>
          <w:szCs w:val="21"/>
        </w:rPr>
        <w:t>，集中带到山下，分类处理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命的价值在于厚度而不在于长度，在于奉献而不在于获取……”院士的一番话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，让我们深受教育。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语意明确、没有语病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在高一高二时，我们对于打好知识基础和提高基本技能的认识是何等肤浅，何等简单，现在我们对于这些的认识是丰富得多，深刻得多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教育要得法，不适当地批评学生，学生难以健康成长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那天，我市万名青年志愿者走上街头学雷锋活动，这次活动的总口号是“弘扬雷锋精神，参与支援行动，服务青年创业，建设和谐城市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班主任和科任老师的共同努力，使我们班级进步很大，取得了各项评比的好名次，现在全班同学劲头十足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语言衔接、连贯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在文字里前行，</w:t>
      </w:r>
      <w:r>
        <w:rPr>
          <w:rFonts w:ascii="宋体;SimSun" w:hAnsi="宋体;SimSun" w:cs="宋体;SimSun"/>
          <w:szCs w:val="21"/>
          <w:u w:val="single"/>
        </w:rPr>
        <w:t xml:space="preserve">     ，       </w:t>
      </w:r>
      <w:r>
        <w:rPr>
          <w:rFonts w:ascii="宋体;SimSun" w:hAnsi="宋体;SimSun" w:cs="宋体;SimSun"/>
          <w:szCs w:val="21"/>
        </w:rPr>
        <w:t>。带上心情去文字里旅游，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    ，     </w:t>
      </w:r>
      <w:r>
        <w:rPr>
          <w:rFonts w:ascii="宋体;SimSun" w:hAnsi="宋体;SimSun" w:cs="宋体;SimSun"/>
          <w:szCs w:val="21"/>
        </w:rPr>
        <w:t xml:space="preserve">  ┅┅我们就陶醉了，微笑与泪水变化着表情，那铅字就幻化成感受，我们的路途有多样的心情相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去虽然退去，而心中早已涌起了某种情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个字像火车窗外的风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途有灿烂如阳光的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有淅沥如雨的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随风而逝的怒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 xml:space="preserve">(1)(2)(3)(4)(5)    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 xml:space="preserve">(2)(1)(3)(4)(5) </w:t>
      </w:r>
    </w:p>
    <w:p>
      <w:pPr>
        <w:pStyle w:val="Style15"/>
        <w:spacing w:lineRule="auto" w:line="360"/>
        <w:ind w:firstLine="316"/>
        <w:rPr/>
      </w:pPr>
      <w:r>
        <w:rPr>
          <w:b/>
          <w:sz w:val="21"/>
          <w:szCs w:val="21"/>
        </w:rPr>
        <w:t>c</w:t>
      </w:r>
      <w:r>
        <w:rPr>
          <w:sz w:val="21"/>
          <w:szCs w:val="21"/>
        </w:rPr>
        <w:t xml:space="preserve">(2)(1)(3) (5)(4)   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>(1)(2)(3)(5)(4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阅读下面一段文字，填上恰当的虚词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最伟大的人物中间，巴尔扎克是名列前茅者；在最优秀的人物中间，巴尔扎克是佼佼者之一。他才华卓著，至善至美，①他的成就不是眼下说得尽的。他的所有作品②形成了一部书，一部有生命的、光亮的、深刻的书，我们在这里看见我们的整个现代文明的走向，带着我们说不清楚的、同现实打成一片的惊惶与恐怖。一部了不起的书，他题作“喜剧”，③就是题作“历史”也没有什么，这里有一切的形式和一切的风格，超过塔西陀，上溯到苏埃通，越过博马舍，直达拉伯雷；一部既是观察又是想象的书，这里有大量的真实、亲切、家常、琐碎、粗鄙。④有时⑤突然撕破表面、充分揭示形形色色的现实，让人马上看到最阴沉和最悲壮的理想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①     ②      ③      ④     </w:t>
      </w:r>
      <w:bookmarkStart w:id="0" w:name="OLE_LINK1"/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bookmarkEnd w:id="0"/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仿照给定的句子的续写两句话。要求：续写部分与给定的句子构成排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梦想，驰骋于塞北苍茫辽远的大漠，在凛冽的朔风中，感受长河落日的情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我梦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我梦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六、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阅读下面的材料，按要求作文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个人都有自己记忆犹新的第一次：第一次遭受挫折，第一次品味孤独，第一次感受人生的责任，第一次体验社会的复杂……无数的第一次，组成了我们成长的轨迹。你印象最深的“第一次”是怎样的，从中得到了什么启示，请把它写下来。自选文体，自拟标题，不要脱离材料内容及含意的范围作文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　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答案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45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析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对作者情感关联的分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身名多被儒冠误，十载重来漫如许”，道出了诗人误入仕途的怨恨与懊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且尽清樽公莫舞”，表达了对官场得势之人不要过分轻狂的奉劝，同时也表达了自己对官场的厌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六朝旧事”已如“一江流水”，又表现了诗人对历史上的荣辱成败已经看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万感天涯暮”，在面对黄昏时，想到身世国情，抒发出了对官场的厌倦与希望及时超拔出来的凄凉之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合在一起说，意思表达的正确也可以）</w:t>
      </w:r>
    </w:p>
    <w:p>
      <w:pPr>
        <w:pStyle w:val="Style15"/>
        <w:spacing w:lineRule="auto" w:line="300" w:before="0" w:after="0"/>
        <w:ind w:firstLine="3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三</w:t>
      </w:r>
      <w:r>
        <w:rPr>
          <w:bCs/>
          <w:sz w:val="21"/>
          <w:szCs w:val="21"/>
        </w:rPr>
        <w:t>)10.</w:t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忆往昔峥嵘岁月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苔痕上阶绿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无案牍之劳形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潮平两岸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欲辩已忘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为在歧路</w:t>
      </w:r>
    </w:p>
    <w:p>
      <w:pPr>
        <w:pStyle w:val="P0"/>
        <w:snapToGrid w:val="false"/>
        <w:spacing w:lineRule="atLeast" w:line="330"/>
        <w:rPr/>
      </w:pPr>
      <w:r>
        <w:rPr>
          <w:szCs w:val="21"/>
        </w:rPr>
        <w:t>三．文学类文本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P0"/>
        <w:snapToGrid w:val="false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C E </w:t>
      </w:r>
    </w:p>
    <w:p>
      <w:pPr>
        <w:pStyle w:val="P0"/>
        <w:snapToGrid w:val="false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①插叙的叙述方式，如“他”讲的故事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对比（衬托）手法，如同学们先是不吃，后来却抢光山楂果儿；“他”的沉默与后来讲故事的深情感人作对比。</w:t>
      </w:r>
    </w:p>
    <w:p>
      <w:pPr>
        <w:pStyle w:val="P0"/>
        <w:snapToGrid w:val="false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全文围绕“红山楂”展开叙事，由“玩山楂和拾山楂”“砍山楂和护山楂”等一系列情节构成；红山楂是母爱的写照，凝聚了父母的爱心，闪烁着血色母爱，还闪动着能使冰冻之心变温暖的人性美的火花。</w:t>
      </w:r>
    </w:p>
    <w:p>
      <w:pPr>
        <w:pStyle w:val="P0"/>
        <w:snapToGrid w:val="false"/>
        <w:spacing w:lineRule="atLeast" w:line="3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第一问答案要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和蔼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富有爱心。张教师是一和蔼、富有爱心的老师形象。</w:t>
      </w:r>
    </w:p>
    <w:p>
      <w:pPr>
        <w:pStyle w:val="P0"/>
        <w:snapToGrid w:val="false"/>
        <w:spacing w:lineRule="atLeast" w:line="3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二问：①推动情节的发展，写张老师通知砍山楂林以及故事结束后的言行，使小说展开自然，线索更清晰。②烘托母亲的形象，揭示红山楂的内涵。③深化主旨，使本文的感情不仅超越了母爱，而且让我们看到了人性的大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实用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E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“走钢丝”是指陈逸飞在社会动乱、家庭受冲击的条件下坚持了自己的绘画道路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“表演了一些特技和亮相动作”是指其人生和艺术不但没有“被耽误”而且早早成熟起来，其画作还比人高一筹。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将艺术作为自己的精神寄托，坚持追求。②在现实的敲打下促进艺术思考的成熟。③在舆论的压力下，依然坚持自己的创作风格。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第一问：坚持、为人、艺术深思、西方文化营养（意思对的其他词也可，但要在文中找出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第二问：开放作答，有理有据即可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 xml:space="preserve">五、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Ｄ（Ａ项“何等肤浅，何等简单”与“丰富得多，深刻得多”前后不对应，语序错误。Ｂ项“不适当地”歧义。Ｃ项，成分残缺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①但（然而、可）②仅仅（只是）③其实   ④但是（可是） ⑤</w:t>
      </w:r>
    </w:p>
    <w:p>
      <w:pPr>
        <w:pStyle w:val="Style15"/>
        <w:spacing w:lineRule="auto" w:line="300"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通过（一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auto" w:line="3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，信步于江南古朴清新的水乡，在和煦的阳光下，领略小桥流水的意韵。</w:t>
      </w:r>
    </w:p>
    <w:p>
      <w:pPr>
        <w:pStyle w:val="Normal"/>
        <w:spacing w:lineRule="auto" w:line="3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，憩息于江南安然恬静的小舍，在寂寂的深夜里，品味雨打芭蕉的情思。</w:t>
      </w:r>
    </w:p>
    <w:p>
      <w:pPr>
        <w:pStyle w:val="Normal"/>
        <w:spacing w:lineRule="auto" w:line="30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，驰骋于内蒙碧绿广阔的草原，在美丽的夕阳下，领略策马奔腾的豪情。</w:t>
      </w:r>
    </w:p>
    <w:p>
      <w:pPr>
        <w:pStyle w:val="Normal"/>
        <w:spacing w:lineRule="auto" w:line="30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梦想，流连于江南小桥流水的人家，在和煦的春风下，感受草长莺飞的情致。</w:t>
      </w:r>
    </w:p>
    <w:p>
      <w:pPr>
        <w:pStyle w:val="Style15"/>
        <w:rPr/>
      </w:pPr>
      <w:r>
        <w:rPr>
          <w:bCs/>
          <w:sz w:val="21"/>
          <w:szCs w:val="21"/>
        </w:rPr>
        <w:t>1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示：</w:t>
      </w:r>
    </w:p>
    <w:p>
      <w:pPr>
        <w:pStyle w:val="Style15"/>
        <w:ind w:firstLine="5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这篇作文，材料的选择很重要，需紧扣“印象最深”这一特点。</w:t>
      </w:r>
    </w:p>
    <w:p>
      <w:pPr>
        <w:pStyle w:val="Style15"/>
        <w:ind w:firstLine="5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突出刻画“第一次……”在内心产生的真实的、独特的感受。</w:t>
      </w:r>
    </w:p>
    <w:p>
      <w:pPr>
        <w:pStyle w:val="Style15"/>
        <w:ind w:firstLine="5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达方式以记叙、描写为主，可兼有抒情或适当的议论。</w:t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文言文参考译文：</w:t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长孙无忌，字辅机，是河南洛阳人。长孙无忌身为贵戚而喜好学习，博通文史，性情通达机敏，富于谋略，文德皇后就是他妹妹。</w:t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武德九年，隐太子李建成、齐王李元吉谋划将要谋害太宗，长孙无忌请求太宗抢先动手诛杀他们。于是奉旨秘密召集房玄龄、杜如晦等人共同谋划。六月四日，长孙无忌和尉迟敬德、侯君集等九人，进入玄武门讨伐李建成、李元吉，消灭了他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贞观元年，进封齐国公。太宗因为长孙无忌是创业的元勋，又有外戚的身份，礼遇尤其丰厚，时常让他出入寝室。这一年，拜尚书右仆射。当时突厥颉利可汗新近和中原签约和好，内部政令紊乱，谈论政事的人大多陈述攻取突厥之策。太宗召集萧瑀和长孙无忌问道：“北番君臣昏乱，屠杀无辜。国家不背弃旧交，就会失去攻打昏昧国家的机会；如果要攻打亡乱之国，又违背了同盟之义。两种做法不能决定，哪一个更好呢？”萧瑀说：“兼并弱小的国家攻取暗昧的君王，攻击为好。”长孙无忌说：“国家目前正致力于休兵息战，等他们侵犯边地，才可以征讨出击。他们既然已经衰弱</w:t>
      </w:r>
      <w:r>
        <w:rPr>
          <w:sz w:val="21"/>
          <w:szCs w:val="21"/>
        </w:rPr>
        <w:drawing>
          <wp:inline distT="0" distB="0" distL="0" distR="0">
            <wp:extent cx="572452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节"/>
      <w:lvlJc w:val="left"/>
      <w:pPr>
        <w:tabs>
          <w:tab w:val="num" w:pos="1200"/>
        </w:tabs>
        <w:ind w:left="1200" w:hanging="9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3:00Z</dcterms:created>
  <dc:creator/>
  <dc:description/>
  <dc:language>en-US</dc:language>
  <cp:lastModifiedBy>zmj</cp:lastModifiedBy>
  <dcterms:modified xsi:type="dcterms:W3CDTF">2011-11-12T0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