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四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高一年级第一次月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语文试卷    命题人：程雪立   </w:t>
      </w:r>
      <w:r>
        <w:rPr/>
        <w:t xml:space="preserve"> 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81"/>
        <w:gridCol w:w="682"/>
        <w:gridCol w:w="681"/>
        <w:gridCol w:w="681"/>
        <w:gridCol w:w="681"/>
        <w:gridCol w:w="680"/>
        <w:gridCol w:w="1038"/>
        <w:gridCol w:w="139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本试卷分值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；分第Ⅰ卷（选择题）和第Ⅱ卷（非选择题）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试结束后，将</w:t>
      </w:r>
      <w:r>
        <w:rPr>
          <w:rFonts w:ascii="宋体;SimSun" w:hAnsi="宋体;SimSun" w:cs="宋体;SimSun"/>
          <w:b/>
        </w:rPr>
        <w:t>答题卡和主观题答题卷</w:t>
      </w:r>
      <w:r>
        <w:rPr>
          <w:rFonts w:ascii="宋体;SimSun" w:hAnsi="宋体;SimSun" w:cs="宋体;SimSun"/>
        </w:rPr>
        <w:t>一并交回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Ⅰ卷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23"/>
      </w:tblGrid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卷人</w:t>
            </w:r>
          </w:p>
        </w:tc>
      </w:tr>
      <w:tr>
        <w:trPr>
          <w:trHeight w:val="6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（每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括号前的字，读音全正确的一组是（   ）</w:t>
      </w:r>
    </w:p>
    <w:p>
      <w:pPr>
        <w:pStyle w:val="Normal"/>
        <w:spacing w:before="0" w:after="15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百舸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(gě)      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寥廓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guō)     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彷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huáng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峥嵘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róng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岁月</w:t>
      </w:r>
    </w:p>
    <w:p>
      <w:pPr>
        <w:pStyle w:val="Normal"/>
        <w:spacing w:before="0" w:after="150"/>
        <w:ind w:firstLine="315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彳亍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(chù)     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颓圮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(pǐ)      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河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(pàn)          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星辉斑斓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lán)</w:t>
      </w:r>
    </w:p>
    <w:p>
      <w:pPr>
        <w:pStyle w:val="Normal"/>
        <w:widowControl/>
        <w:spacing w:before="0" w:after="150"/>
        <w:ind w:firstLine="315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谒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yè)  </w:t>
      </w:r>
      <w:r>
        <w:rPr>
          <w:rFonts w:ascii="Arial" w:hAnsi="Arial" w:cs="Arial"/>
          <w:color w:val="000000"/>
          <w:kern w:val="0"/>
          <w:szCs w:val="21"/>
        </w:rPr>
        <w:t>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cuì) </w:t>
      </w:r>
      <w:r>
        <w:rPr>
          <w:rFonts w:ascii="Arial" w:hAnsi="Arial" w:cs="Arial"/>
          <w:color w:val="000000"/>
          <w:kern w:val="0"/>
          <w:szCs w:val="21"/>
        </w:rPr>
        <w:t>火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匣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jiá)  </w:t>
      </w:r>
      <w:r>
        <w:rPr>
          <w:rFonts w:ascii="Arial" w:hAnsi="Arial" w:cs="Arial"/>
          <w:color w:val="000000"/>
          <w:kern w:val="0"/>
          <w:szCs w:val="21"/>
        </w:rPr>
        <w:t>子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啖以重利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dàn)</w:t>
      </w:r>
    </w:p>
    <w:p>
      <w:pPr>
        <w:pStyle w:val="Normal"/>
        <w:widowControl/>
        <w:spacing w:before="0" w:after="15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戮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lù)    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瞋目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(chēn)   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变徵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zhǐ)       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目眦尽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cǐ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 xml:space="preserve">下列句子中，加横线虚词的意义和用法相同的一项是 </w:t>
      </w: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  <w:t>(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　　</w:t>
      </w: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  <w:t>A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．是寡人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之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过也                    臣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之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壮也，犹不如人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  <w:t>B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．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以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其无礼于晋，且贰于楚也        敢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以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烦执事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  <w:t>C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．以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其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无礼于晋                    吾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其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还也</w:t>
      </w:r>
    </w:p>
    <w:p>
      <w:pPr>
        <w:pStyle w:val="Normal"/>
        <w:widowControl/>
        <w:ind w:firstLine="315"/>
        <w:jc w:val="left"/>
        <w:rPr>
          <w:rFonts w:ascii="微软雅黑;Batang" w:hAnsi="微软雅黑;Batang" w:eastAsia="微软雅黑;Batang" w:cs="宋体;SimSun"/>
          <w:color w:val="000000"/>
          <w:kern w:val="0"/>
          <w:szCs w:val="21"/>
        </w:rPr>
      </w:pP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  <w:t>D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．然郑亡，子亦有不利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焉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</w:rPr>
        <w:t>            寒暑易节，始一反</w:t>
      </w:r>
      <w:r>
        <w:rPr>
          <w:rFonts w:ascii="微软雅黑;Batang" w:hAnsi="微软雅黑;Batang" w:cs="宋体;SimSun" w:eastAsia="微软雅黑;Batang"/>
          <w:color w:val="000000"/>
          <w:kern w:val="0"/>
          <w:szCs w:val="21"/>
          <w:u w:val="single"/>
        </w:rPr>
        <w:t>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3</w:t>
      </w:r>
      <w:r>
        <w:rPr>
          <w:rFonts w:ascii="微软雅黑;Batang" w:hAnsi="微软雅黑;Batang" w:cs="宋体;SimSun" w:eastAsia="微软雅黑;Batang"/>
          <w:color w:val="333333"/>
          <w:kern w:val="0"/>
          <w:szCs w:val="21"/>
        </w:rPr>
        <w:t>．对下列加点的词解释不正确的一项是</w:t>
      </w: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(</w:t>
      </w:r>
      <w:r>
        <w:rPr>
          <w:rFonts w:ascii="微软雅黑;Batang" w:hAnsi="微软雅黑;Batang" w:cs="宋体;SimSun" w:eastAsia="微软雅黑;Batang"/>
          <w:color w:val="333333"/>
          <w:kern w:val="0"/>
          <w:szCs w:val="21"/>
        </w:rPr>
        <w:t>　　</w:t>
      </w: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A</w:t>
      </w:r>
      <w:r>
        <w:rPr>
          <w:rFonts w:ascii="微软雅黑;Batang" w:hAnsi="微软雅黑;Batang" w:cs="宋体;SimSun" w:eastAsia="微软雅黑;Batang"/>
          <w:color w:val="333333"/>
          <w:kern w:val="0"/>
          <w:szCs w:val="21"/>
        </w:rPr>
        <w:t>．且贰于楚也　　　　   贰：从属二主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B</w:t>
      </w:r>
      <w:r>
        <w:rPr>
          <w:rFonts w:ascii="微软雅黑;Batang" w:hAnsi="微软雅黑;Batang" w:cs="宋体;SimSun" w:eastAsia="微软雅黑;Batang"/>
          <w:color w:val="333333"/>
          <w:kern w:val="0"/>
          <w:szCs w:val="21"/>
        </w:rPr>
        <w:t>．又欲肆其西封           肆：扩张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C</w:t>
      </w:r>
      <w:r>
        <w:rPr>
          <w:rFonts w:ascii="微软雅黑;Batang" w:hAnsi="微软雅黑;Batang" w:cs="宋体;SimSun" w:eastAsia="微软雅黑;Batang"/>
          <w:color w:val="333333"/>
          <w:kern w:val="0"/>
          <w:szCs w:val="21"/>
        </w:rPr>
        <w:t xml:space="preserve">．朝济而夕设版焉        济：成功  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eastAsia="微软雅黑;Batang" w:cs="宋体;SimSun" w:ascii="微软雅黑;Batang" w:hAnsi="微软雅黑;Batang"/>
          <w:color w:val="333333"/>
          <w:kern w:val="0"/>
          <w:szCs w:val="21"/>
        </w:rPr>
        <w:t>D</w:t>
      </w:r>
      <w:r>
        <w:rPr>
          <w:rFonts w:ascii="微软雅黑;Batang" w:hAnsi="微软雅黑;Batang" w:cs="宋体;SimSun" w:eastAsia="微软雅黑;Batang"/>
          <w:color w:val="333333"/>
          <w:kern w:val="0"/>
          <w:szCs w:val="21"/>
        </w:rPr>
        <w:t>．若不阙秦，将焉取之   阙：侵损</w:t>
      </w:r>
    </w:p>
    <w:p>
      <w:pPr>
        <w:pStyle w:val="Normal"/>
        <w:rPr>
          <w:rFonts w:ascii="宋体;SimSun" w:hAnsi="宋体;SimSun" w:eastAsia="微软雅黑;Batang" w:cs="宋体;SimSun"/>
          <w:color w:val="333333"/>
          <w:kern w:val="0"/>
          <w:szCs w:val="21"/>
        </w:rPr>
      </w:pPr>
      <w:r>
        <w:rPr>
          <w:rFonts w:eastAsia="微软雅黑;Batang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加</w:t>
      </w:r>
      <w:r>
        <w:rPr>
          <w:rFonts w:ascii="宋体;SimSun" w:hAnsi="宋体;SimSun" w:cs="宋体;SimSun"/>
          <w:kern w:val="0"/>
          <w:szCs w:val="21"/>
        </w:rPr>
        <w:t>横线</w:t>
      </w:r>
      <w:r>
        <w:rPr>
          <w:rFonts w:ascii="宋体;SimSun" w:hAnsi="宋体;SimSun" w:cs="宋体;SimSun"/>
          <w:kern w:val="0"/>
          <w:szCs w:val="21"/>
        </w:rPr>
        <w:t>的实词意义相同的一项是　　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①</w:t>
      </w:r>
      <w:r>
        <w:rPr>
          <w:rFonts w:ascii="宋体;SimSun" w:hAnsi="宋体;SimSun" w:cs="宋体;SimSun"/>
          <w:kern w:val="0"/>
          <w:szCs w:val="21"/>
        </w:rPr>
        <w:t>今太子迟之，请</w:t>
      </w:r>
      <w:r>
        <w:rPr>
          <w:rFonts w:ascii="宋体;SimSun" w:hAnsi="宋体;SimSun" w:cs="宋体;SimSun"/>
          <w:kern w:val="0"/>
          <w:szCs w:val="21"/>
          <w:u w:val="single"/>
        </w:rPr>
        <w:t>辞</w:t>
      </w:r>
      <w:r>
        <w:rPr>
          <w:rFonts w:ascii="宋体;SimSun" w:hAnsi="宋体;SimSun" w:cs="宋体;SimSun"/>
          <w:kern w:val="0"/>
          <w:szCs w:val="21"/>
        </w:rPr>
        <w:t>决矣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②臣死且不避，卮酒安足</w:t>
      </w:r>
      <w:r>
        <w:rPr>
          <w:rFonts w:ascii="宋体;SimSun" w:hAnsi="宋体;SimSun" w:cs="宋体;SimSun"/>
          <w:kern w:val="0"/>
          <w:szCs w:val="21"/>
          <w:u w:val="single"/>
        </w:rPr>
        <w:t>辞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①</w:t>
      </w:r>
      <w:r>
        <w:rPr>
          <w:rFonts w:ascii="宋体;SimSun" w:hAnsi="宋体;SimSun" w:cs="宋体;SimSun"/>
          <w:kern w:val="0"/>
          <w:szCs w:val="21"/>
        </w:rPr>
        <w:t>秦王必喜而善</w:t>
      </w:r>
      <w:r>
        <w:rPr>
          <w:rFonts w:ascii="宋体;SimSun" w:hAnsi="宋体;SimSun" w:cs="宋体;SimSun"/>
          <w:kern w:val="0"/>
          <w:szCs w:val="21"/>
          <w:u w:val="single"/>
        </w:rPr>
        <w:t>见</w:t>
      </w: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②而燕国</w:t>
      </w:r>
      <w:r>
        <w:rPr>
          <w:rFonts w:ascii="宋体;SimSun" w:hAnsi="宋体;SimSun" w:cs="宋体;SimSun"/>
          <w:kern w:val="0"/>
          <w:szCs w:val="21"/>
          <w:u w:val="single"/>
        </w:rPr>
        <w:t>见</w:t>
      </w:r>
      <w:r>
        <w:rPr>
          <w:rFonts w:ascii="宋体;SimSun" w:hAnsi="宋体;SimSun" w:cs="宋体;SimSun"/>
          <w:kern w:val="0"/>
          <w:szCs w:val="21"/>
        </w:rPr>
        <w:t xml:space="preserve">陵之耻除矣 </w:t>
      </w:r>
    </w:p>
    <w:p>
      <w:pPr>
        <w:pStyle w:val="Normal"/>
        <w:spacing w:lineRule="atLeast" w:line="33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①</w:t>
      </w:r>
      <w:r>
        <w:rPr>
          <w:rFonts w:ascii="宋体;SimSun" w:hAnsi="宋体;SimSun" w:cs="宋体;SimSun"/>
          <w:kern w:val="0"/>
          <w:szCs w:val="21"/>
        </w:rPr>
        <w:t>越国以</w:t>
      </w:r>
      <w:r>
        <w:rPr>
          <w:rFonts w:ascii="宋体;SimSun" w:hAnsi="宋体;SimSun" w:cs="宋体;SimSun"/>
          <w:kern w:val="0"/>
          <w:szCs w:val="21"/>
          <w:u w:val="single"/>
        </w:rPr>
        <w:t>鄙</w:t>
      </w:r>
      <w:r>
        <w:rPr>
          <w:rFonts w:ascii="宋体;SimSun" w:hAnsi="宋体;SimSun" w:cs="宋体;SimSun"/>
          <w:kern w:val="0"/>
          <w:szCs w:val="21"/>
        </w:rPr>
        <w:t>远，君知其难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②北蛮夷之</w:t>
      </w:r>
      <w:r>
        <w:rPr>
          <w:rFonts w:ascii="宋体;SimSun" w:hAnsi="宋体;SimSun" w:cs="宋体;SimSun"/>
          <w:kern w:val="0"/>
          <w:szCs w:val="21"/>
          <w:u w:val="single"/>
        </w:rPr>
        <w:t>鄙</w:t>
      </w:r>
      <w:r>
        <w:rPr>
          <w:rFonts w:ascii="宋体;SimSun" w:hAnsi="宋体;SimSun" w:cs="宋体;SimSun"/>
          <w:kern w:val="0"/>
          <w:szCs w:val="21"/>
        </w:rPr>
        <w:t>人，未尝见天子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①</w:t>
      </w:r>
      <w:r>
        <w:rPr>
          <w:rFonts w:ascii="宋体;SimSun" w:hAnsi="宋体;SimSun" w:cs="宋体;SimSun"/>
          <w:kern w:val="0"/>
          <w:szCs w:val="21"/>
        </w:rPr>
        <w:t>旦日不可不蚤自来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Cs w:val="21"/>
        </w:rPr>
        <w:t>项王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②荆轲顾笑武阳，前为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Cs w:val="21"/>
        </w:rPr>
        <w:t>曰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Lucida Sans Unicode" w:hAnsi="Lucida Sans Unicode" w:cs="Lucida Sans Unicode"/>
          <w:color w:val="000000"/>
          <w:szCs w:val="21"/>
        </w:rPr>
        <w:t>下列各句中，加</w:t>
      </w:r>
      <w:r>
        <w:rPr>
          <w:rFonts w:ascii="Lucida Sans Unicode" w:hAnsi="Lucida Sans Unicode" w:cs="Lucida Sans Unicode"/>
          <w:color w:val="000000"/>
          <w:szCs w:val="21"/>
        </w:rPr>
        <w:t>横线</w:t>
      </w:r>
      <w:r>
        <w:rPr>
          <w:rFonts w:ascii="Lucida Sans Unicode" w:hAnsi="Lucida Sans Unicode" w:cs="Lucida Sans Unicode"/>
          <w:color w:val="000000"/>
          <w:szCs w:val="21"/>
        </w:rPr>
        <w:t>的成语使用恰当的一句是（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cs="Lucida Sans Unicode" w:ascii="Lucida Sans Unicode" w:hAnsi="Lucida Sans Unicode"/>
          <w:color w:val="000000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Cs w:val="21"/>
        </w:rPr>
        <w:t>．老同学见了面，个个都很开心，大家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不拘一格</w:t>
      </w:r>
      <w:r>
        <w:rPr>
          <w:rFonts w:ascii="Lucida Sans Unicode" w:hAnsi="Lucida Sans Unicode" w:cs="Lucida Sans Unicode"/>
          <w:color w:val="000000"/>
          <w:szCs w:val="21"/>
        </w:rPr>
        <w:t>，那场面可真热闹。</w:t>
      </w:r>
      <w:r>
        <w:rPr>
          <w:rFonts w:cs="Lucida Sans Unicode" w:ascii="Lucida Sans Unicode" w:hAnsi="Lucida Sans Unicode"/>
          <w:color w:val="000000"/>
          <w:szCs w:val="21"/>
        </w:rPr>
        <w:br/>
        <w:t>B</w:t>
      </w:r>
      <w:r>
        <w:rPr>
          <w:rFonts w:ascii="Lucida Sans Unicode" w:hAnsi="Lucida Sans Unicode" w:cs="Lucida Sans Unicode"/>
          <w:color w:val="000000"/>
          <w:szCs w:val="21"/>
        </w:rPr>
        <w:t>．他待人态度谦和，不论遇到谁，都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付之一笑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  <w:r>
        <w:rPr>
          <w:rFonts w:cs="Lucida Sans Unicode" w:ascii="Lucida Sans Unicode" w:hAnsi="Lucida Sans Unicode"/>
          <w:color w:val="000000"/>
          <w:szCs w:val="21"/>
        </w:rPr>
        <w:br/>
        <w:t>C</w:t>
      </w:r>
      <w:r>
        <w:rPr>
          <w:rFonts w:ascii="Lucida Sans Unicode" w:hAnsi="Lucida Sans Unicode" w:cs="Lucida Sans Unicode"/>
          <w:color w:val="000000"/>
          <w:szCs w:val="21"/>
        </w:rPr>
        <w:t>．司光马说“由俭入奢易，由奢入俭难”，真是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不刊之论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  <w:r>
        <w:rPr>
          <w:rFonts w:cs="Lucida Sans Unicode" w:ascii="Lucida Sans Unicode" w:hAnsi="Lucida Sans Unicode"/>
          <w:color w:val="000000"/>
          <w:szCs w:val="21"/>
        </w:rPr>
        <w:br/>
        <w:t>D</w:t>
      </w:r>
      <w:r>
        <w:rPr>
          <w:rFonts w:ascii="Lucida Sans Unicode" w:hAnsi="Lucida Sans Unicode" w:cs="Lucida Sans Unicode"/>
          <w:color w:val="000000"/>
          <w:szCs w:val="21"/>
        </w:rPr>
        <w:t>．所有这些都是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有口皆碑</w:t>
      </w:r>
      <w:r>
        <w:rPr>
          <w:rFonts w:ascii="Lucida Sans Unicode" w:hAnsi="Lucida Sans Unicode" w:cs="Lucida Sans Unicode"/>
          <w:color w:val="000000"/>
          <w:szCs w:val="21"/>
        </w:rPr>
        <w:t>的事实，歹徒想抵赖是徒劳的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color w:val="2A2A2A"/>
          <w:kern w:val="0"/>
          <w:szCs w:val="21"/>
        </w:rPr>
        <w:t>下列各句中，没有语病的一句是（    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入秋以来，</w:t>
      </w:r>
      <w:r>
        <w:rPr>
          <w:szCs w:val="21"/>
        </w:rPr>
        <w:t>许昌</w:t>
      </w:r>
      <w:r>
        <w:rPr>
          <w:szCs w:val="21"/>
        </w:rPr>
        <w:t>和</w:t>
      </w:r>
      <w:r>
        <w:rPr>
          <w:rStyle w:val="Ttag"/>
          <w:szCs w:val="21"/>
        </w:rPr>
        <w:t>郑州</w:t>
      </w:r>
      <w:r>
        <w:rPr>
          <w:szCs w:val="21"/>
        </w:rPr>
        <w:t>的部分地区接连下了</w:t>
      </w:r>
      <w:r>
        <w:rPr>
          <w:szCs w:val="21"/>
        </w:rPr>
        <w:t>几</w:t>
      </w:r>
      <w:r>
        <w:rPr>
          <w:szCs w:val="21"/>
        </w:rPr>
        <w:t>场雨。</w:t>
      </w:r>
      <w:r>
        <w:rPr>
          <w:rFonts w:eastAsia="Times New Roman"/>
          <w:color w:val="FFFFFF"/>
          <w:sz w:val="2"/>
          <w:szCs w:val="2"/>
        </w:rPr>
        <w:t xml:space="preserve">      </w:t>
      </w:r>
      <w:r>
        <w:rPr>
          <w:szCs w:val="21"/>
        </w:rPr>
        <w:br/>
      </w:r>
      <w:r>
        <w:rPr>
          <w:color w:val="FFFFFF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我们的祖先在这块神奇的土地上创造了灿烂的物质文明和精神文明，形成了具有民</w:t>
      </w:r>
      <w:r>
        <w:rPr>
          <w:szCs w:val="21"/>
        </w:rPr>
        <w:br/>
      </w:r>
      <w:r>
        <w:rPr>
          <w:szCs w:val="21"/>
        </w:rPr>
        <w:t>　　族特色的文化传统，为人类文明做出了贡献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实践证明，哪个研究小组搞得好，哪里科学种田和单位面积产量就较高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谁也不能否认，要是没有边防战士无时无刻在保卫着祖国，我们就不可能安定地生活。</w:t>
      </w:r>
      <w:r>
        <w:rPr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2A2A2A"/>
          <w:kern w:val="0"/>
          <w:szCs w:val="21"/>
        </w:rPr>
        <w:t>依次填入下面一段文字横线出的语句，衔接最恰当的一组是（    ）</w:t>
      </w:r>
    </w:p>
    <w:p>
      <w:pPr>
        <w:pStyle w:val="Normal"/>
        <w:widowControl/>
        <w:spacing w:before="0" w:after="150"/>
        <w:ind w:firstLine="315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卡耐基和柯立芝崇尚“肥皂水”哲学，懂得以进为退，他要得到自己的利益，却处处为你着想，让你在一种温情脉脉的情绪中接受他的见解。以退为进必须知己知彼，人与人之间的利益在许多时候是相互抵触的，我们要让别人和自己合作，一个基本的前提是找到彼此利益的共同点，换句话说就是：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                           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只有知彼，我们才知道自己应该退让到什么程度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必要的时候我们要学会妥协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处理好了这两点，我们就可以所向无敌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④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只有知己，我们才能弄清楚自己应该坚守住什么样的底线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⑤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正因为如此，我们对自己和对方都应该有充分的了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④①②⑤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        B.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⑤④①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 C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⑤④①②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 D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⑤①④③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二、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，每小题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阅读下面的文字，完成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-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题。</w:t>
      </w:r>
    </w:p>
    <w:p>
      <w:pPr>
        <w:pStyle w:val="Normal"/>
        <w:widowControl/>
        <w:spacing w:before="0" w:after="150"/>
        <w:ind w:firstLine="3018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汉语，我为你忧心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然而，在我们的生活中，汉语正面临着危机。在“全民学英语”的热潮中，以在校学生为主的庞大“外语族”的中文书面表达能力严重退化。托福考试成绩的高分可以一再打破，但即使是在高学历的青年中，也出现了中文水平滑落、日常语言单调的现象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应当承认，在经济全球化的背景下，外语教学十分重要。但这并不意味着我们可以放弃母语，消解母语；不意味着我们有不学汉语而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我们的后辈可能不知道“执子之手，与子偕老”，只会说“我要和你结婚”。试想，一个将“列祖列宗”写成“劣祖劣宗”的人，怎能理解中国文化的丰富内涵？一个不懂得“虽不能至，心向往之”的人，又怎能感受精神世界的宏大深远？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发人深思的是，当汉语在故乡受到冷落时，全球“汉语热”却在持续升温。目前，世界上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多个国家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30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余所大学开设汉语课程，学习汉语的外国人达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00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万，汉语成为学习人数增长最快的外语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语词破碎处，万物不复存。”虽然“汉语热”热遍全球，纵然我们的后代都能说一口标准的英语，但在汉语的故乡，在我们每一个中国人身边，倘若“汉语危机”的呼声一直不断，我们又怎能尽展欢颜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仅仅存于典籍之间的希腊文，拉丁文基本上死了，但汉语却一直活着，在一代代中国人的生活中血脉相延。它领我们这个五千年文明古国一路风霜走到如今，它会在我们这一代人手中向何处去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汉语，我为你忧心，为你不平！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说法不能说明“汉语才是我们真正的根”这句话的一项是（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汉语能让我们时时牢记自己的身份，也是我们之所以成为我们的文化标记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汉语古老而优雅，以其独特的文化意蕴构成了我们五千年文明最美丽的组成部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汉语隽永有致，承载着民族独特的思维，我们凭借它穿越漫长的历史文化隧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汉语在中国人的生活中血脉相延并且广为传播，“热”遍全球，令国人无比自豪。</w:t>
      </w:r>
    </w:p>
    <w:p>
      <w:pPr>
        <w:pStyle w:val="Normal"/>
        <w:spacing w:lineRule="atLeast" w:line="360"/>
        <w:ind w:firstLine="315"/>
        <w:rPr/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作者感叹“语词破碎处，万物不复存”，下列不能作为这句话的论据的一项是（    ）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后辈可能不知道“执子之手，与子偕老”，只会说“我要和你结婚”，若这样，就会失去东方民族的含蓄美。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方块字横平竖直，风格独特，而一个将“列祖列宗”写成“劣祖劣宗”的人，必难以理解中国文化的丰富内涵。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个国家开了汉语课，但在汉语的故乡和高学历的青年中却出现中文水平滑落、日常语言单调的状况。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微软雅黑;Batang" w:hAnsi="微软雅黑;Batang" w:eastAsia="微软雅黑;Batang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汉语隽永有致，承载丰富，那些不懂得“虽不能至，心向往之”奥妙的人，不能感受精神世界的宏大深远。</w:t>
      </w:r>
    </w:p>
    <w:p>
      <w:pPr>
        <w:pStyle w:val="Normal"/>
        <w:widowControl/>
        <w:spacing w:before="0" w:after="150"/>
        <w:ind w:left="794" w:hanging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  <w:t>10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原文提供的信息，下列推断正确的一项是          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汉语才是我们真正的根。”因此，我们书写语言要规范，用词用语要丰富多彩，语言修养要不断加强，这样才可能领略到母语独特的文化意蕴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全民学英语”的热潮过热、致使汉语备受冷落，面临危机。为了保护民族文化，我们应高度重视汉语学习，以此来抵制外语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全球“汉语热”持续升温，汉语成为学习人数增长最快的外语。我们可以乐观地相信，在不久的将来，汉语必将取代英语成为国际最通行的语言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汉语历史悠久，魅力独特，在华夏民族的发展中起过重要的作用。但在经济全球化的今天，它已明显不能适应社会的发展，这令人叹惋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微软雅黑;Batang" w:hAnsi="微软雅黑;Batang" w:eastAsia="微软雅黑;Batang" w:cs="宋体;SimSun"/>
          <w:color w:val="333333"/>
          <w:kern w:val="0"/>
          <w:szCs w:val="21"/>
        </w:rPr>
      </w:pPr>
      <w:r>
        <w:rPr>
          <w:rFonts w:eastAsia="微软雅黑;Batang" w:cs="微软雅黑;Batang" w:ascii="微软雅黑;Batang" w:hAnsi="微软雅黑;Batang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微软雅黑;Batang" w:cs="宋体;SimSun"/>
          <w:b/>
          <w:b/>
          <w:color w:val="333333"/>
          <w:kern w:val="0"/>
          <w:szCs w:val="21"/>
        </w:rPr>
      </w:pPr>
      <w:r>
        <w:rPr>
          <w:rFonts w:eastAsia="微软雅黑;Batang"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382"/>
        <w:rPr/>
      </w:pPr>
      <w:r>
        <w:rPr/>
        <w:t>第Ⅱ卷</w:t>
      </w:r>
    </w:p>
    <w:tbl>
      <w:tblPr>
        <w:tblW w:w="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把文言文阅读材料中画横线的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晋，何厌之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子及宾客知其事者，皆白衣冠以送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</w:t>
      </w:r>
      <w:r>
        <w:rPr/>
        <w:t>．</w:t>
      </w:r>
      <w:r>
        <w:rPr>
          <w:kern w:val="2"/>
        </w:rPr>
        <w:t>阅读下面诗歌，请选取一个你认为用的非常妙的字并分析其妙处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5"/>
        <w:shd w:fill="FFFFFF" w:val="clear"/>
        <w:spacing w:before="0" w:after="0"/>
        <w:ind w:left="2310" w:hanging="0"/>
        <w:jc w:val="both"/>
        <w:rPr>
          <w:rFonts w:cs="Times New Roman"/>
          <w:kern w:val="2"/>
          <w:sz w:val="21"/>
        </w:rPr>
      </w:pPr>
      <w:r>
        <w:rPr>
          <w:sz w:val="21"/>
          <w:szCs w:val="21"/>
        </w:rPr>
        <w:t>看万山红遍，</w:t>
      </w:r>
      <w:r>
        <w:rPr>
          <w:sz w:val="21"/>
          <w:szCs w:val="21"/>
        </w:rPr>
        <w:br/>
      </w:r>
      <w:r>
        <w:rPr>
          <w:sz w:val="21"/>
          <w:szCs w:val="21"/>
        </w:rPr>
        <w:t>层林尽染；</w:t>
      </w:r>
      <w:r>
        <w:rPr>
          <w:sz w:val="21"/>
          <w:szCs w:val="21"/>
        </w:rPr>
        <w:br/>
      </w:r>
      <w:r>
        <w:rPr>
          <w:sz w:val="21"/>
          <w:szCs w:val="21"/>
        </w:rPr>
        <w:t>漫江碧透，</w:t>
      </w:r>
      <w:r>
        <w:rPr>
          <w:sz w:val="21"/>
          <w:szCs w:val="21"/>
        </w:rPr>
        <w:br/>
      </w:r>
      <w:r>
        <w:rPr>
          <w:sz w:val="21"/>
          <w:szCs w:val="21"/>
        </w:rPr>
        <w:t>百舸争流。</w:t>
      </w:r>
      <w:r>
        <w:rPr>
          <w:sz w:val="21"/>
          <w:szCs w:val="21"/>
        </w:rPr>
        <w:br/>
      </w:r>
      <w:r>
        <w:rPr>
          <w:sz w:val="21"/>
          <w:szCs w:val="21"/>
        </w:rPr>
        <w:t>鹰击长空，</w:t>
      </w:r>
      <w:r>
        <w:rPr>
          <w:sz w:val="21"/>
          <w:szCs w:val="21"/>
        </w:rPr>
        <w:br/>
      </w:r>
      <w:r>
        <w:rPr>
          <w:sz w:val="21"/>
          <w:szCs w:val="21"/>
        </w:rPr>
        <w:t>鱼翔浅底，</w:t>
      </w:r>
      <w:r>
        <w:rPr>
          <w:sz w:val="21"/>
          <w:szCs w:val="21"/>
        </w:rPr>
        <w:br/>
      </w:r>
      <w:r>
        <w:rPr>
          <w:sz w:val="21"/>
          <w:szCs w:val="21"/>
        </w:rPr>
        <w:t>万类霜天竞自由。</w:t>
      </w:r>
      <w:r>
        <w:rPr>
          <w:rFonts w:cs="Times New Roman"/>
          <w:kern w:val="2"/>
        </w:rPr>
        <w:t xml:space="preserve">           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kern w:val="2"/>
          <w:sz w:val="21"/>
        </w:rPr>
        <w:t>　答：</w:t>
      </w:r>
      <w:r>
        <w:rPr/>
        <w:t>__________________________________________________________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  <w:t>______________________________________________________________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  <w:t>______________________________________________________________</w:t>
      </w:r>
    </w:p>
    <w:tbl>
      <w:tblPr>
        <w:tblW w:w="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卷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/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补写出下列名篇名句中的空缺部分。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又前而为歌曰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，壮士一去兮不复还！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复为慷慨羽声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发尽上指冠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携来百侣曾游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恰同学少年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；</w:t>
      </w:r>
    </w:p>
    <w:p>
      <w:pPr>
        <w:pStyle w:val="Normal"/>
        <w:spacing w:lineRule="auto" w:line="480"/>
        <w:ind w:firstLine="630"/>
        <w:rPr>
          <w:rFonts w:cs="宋体;SimSun"/>
        </w:rPr>
      </w:pPr>
      <w:r>
        <w:rPr>
          <w:rFonts w:ascii="宋体;SimSun" w:hAnsi="宋体;SimSun" w:cs="宋体;SimSun"/>
          <w:szCs w:val="21"/>
        </w:rPr>
        <w:t>书生意气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 xml:space="preserve">）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 xml:space="preserve">                   </w:t>
      </w:r>
      <w:r>
        <w:rPr>
          <w:rFonts w:ascii="simsun;Times New Roman" w:hAnsi="simsun;Times New Roman" w:cs="宋体;SimSun"/>
          <w:kern w:val="0"/>
          <w:szCs w:val="21"/>
        </w:rPr>
        <w:t>， 上有黄鹂深树鸣。 春潮带雨晚来急， 野渡无人舟自横。 </w:t>
      </w:r>
    </w:p>
    <w:tbl>
      <w:tblPr>
        <w:tblW w:w="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阅读下面的文字，完成</w:t>
      </w:r>
      <w:r>
        <w:rPr>
          <w:rFonts w:cs="宋体;SimSun" w:ascii="宋体;SimSun" w:hAnsi="宋体;SimSun"/>
          <w:b/>
          <w:szCs w:val="21"/>
        </w:rPr>
        <w:t>14~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论李白（节选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汪寒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时代有一时代的风气，现在的学术风气就是辩证唯物主义。学者们把这个当成了无往而不利的武器，见了任何东西都先拦腰一刀，一分为二。反映政治，同现实相结合的诗就是李白的好诗。比如《古风五十九首》里的“大车扬飞尘”，比如“俯视洛阳川，茫茫走胡兵”；而饮酒、游仙则是李白诗的糟粕，比如“吾将营丹砂，永世与人别”，比如“处世若大梦，胡为劳其身”。这种分法，其实不见得科学，至少对李白不见得科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歌是表情达意的媒介，它的本质也只是用语言传达出难以传达的心绪和思想。只要诗歌成功完成了这个传达，就可以从艺术层面上认定它是好诗，不必计较内容是否句句符合圣贤之识、家国之义。至于情感和思想崇高与否，分出的是诗人人格的高下，而此时此地，情感的自然与否，才是区分诗艺高下的唯一标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李白儒气淡而道气重，游仙入道的思想肯定大于忧国忧民的情怀。李白并非不关心政治，但是政治只是他实现自己人生理想的一部分，不见得就成了他终极的追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不去科举，幻想名动天下，声名为皇上所闻，特召入宫，作出万世留名的功业。这是他不愿摧眉折腰事权贵的原因。李白离京之后，在东鲁一带曾经同杜甫高适结伴游玩。但是喜欢谢安和鲁仲连的李白不可能像喜欢诸葛武侯的杜甫一样“每饭不忘君”，所以，“西上莲花山”后“俯视洛阳川”，只能算做内心的忧民情怀偶尔露头，是特例而非常态。孤傲得有点天真的李白也不会像高适一样有“拜迎长官心欲碎。鞭打黎庶令人悲”的痛苦，因为他早就辞官不做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李白平生最佩服的人物，是鲁仲连，是谢安。他最佩服他们什么呢？李白佩服鲁仲连的是“功成不受赏”的气度，佩服谢安“为君谈笑静胡沙”的功业，而他们的共同点，就是做了大事之后飘然隐居。传统的儒家文人讲求的是“达则兼济天下，穷则独善其身”，达则济世，穷则隐居，非此即彼，但是李白的志向和口气明显要大得多，他想两者通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也许，李白算是唐代最天真幼稚的文人。（选自“新浪网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文章开始两段，谈了作者对“好诗”的看法，请你说说其“好诗”的内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种分法，其实不见得科学，至少对李白不见得科学”，“这种”是指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全文在写作手法上最突出的特点是什么？这样写的效果是怎样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tbl>
      <w:tblPr>
        <w:tblW w:w="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</w:t>
      </w:r>
      <w:r>
        <w:rPr>
          <w:szCs w:val="21"/>
        </w:rPr>
        <w:t>"</w:t>
      </w:r>
      <w:r>
        <w:rPr>
          <w:szCs w:val="21"/>
        </w:rPr>
        <w:t>爱心</w:t>
      </w:r>
      <w:r>
        <w:rPr>
          <w:szCs w:val="21"/>
        </w:rPr>
        <w:t>"</w:t>
      </w:r>
      <w:r>
        <w:rPr>
          <w:szCs w:val="21"/>
        </w:rPr>
        <w:t>为陈述对象，仿造下面的句式，续写两个恰当的比喻句，使之构成一组排比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爱心是一片照射在冬日的阳光，使贫病交迫的人感到人间的温暖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爱心</w:t>
      </w:r>
      <w:r>
        <w:rPr>
          <w:szCs w:val="21"/>
        </w:rPr>
        <w:t>是</w:t>
      </w:r>
      <w:r>
        <w:rPr>
          <w:szCs w:val="21"/>
        </w:rPr>
        <w:t>__________________________,___________________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szCs w:val="21"/>
        </w:rPr>
        <w:t>爱心是</w:t>
      </w:r>
      <w:r>
        <w:rPr>
          <w:szCs w:val="21"/>
        </w:rPr>
        <w:t>______________________</w:t>
      </w:r>
      <w:r>
        <w:rPr/>
        <w:t>_____,__________________</w:t>
      </w:r>
      <w:r>
        <w:rPr/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爱心是</w:t>
      </w:r>
      <w:r>
        <w:rPr>
          <w:szCs w:val="21"/>
        </w:rPr>
        <w:t>______________________</w:t>
      </w:r>
      <w:r>
        <w:rPr/>
        <w:t>_____</w:t>
      </w:r>
      <w:r>
        <w:rPr/>
        <w:t xml:space="preserve"> </w:t>
      </w:r>
      <w:r>
        <w:rPr/>
        <w:t>,_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的材料，根据要求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szCs w:val="21"/>
        </w:rPr>
        <w:t>生活是一本大写的“语文书”，语文伴随着你人生的各个时期、各个阶段……生活中处处有语文，你会时时刻课感受到语文的存在。在语文的天地中，你观察，你思考，你体验，你欣赏。语文就像“润物细无声”的春雨，滋润着我们的心田。请以“语文的魅力”为话题，写一篇作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Arial"/>
          <w:color w:val="333333"/>
          <w:kern w:val="0"/>
          <w:szCs w:val="21"/>
        </w:rPr>
        <w:t>要求；①题目自拟。②立意自定。③文体不限；④不少于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00</w:t>
      </w:r>
      <w:r>
        <w:rPr>
          <w:rFonts w:cs="Arial"/>
          <w:color w:val="333333"/>
          <w:kern w:val="0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3905</wp:posOffset>
                </wp:positionH>
                <wp:positionV relativeFrom="paragraph">
                  <wp:posOffset>-5782945</wp:posOffset>
                </wp:positionV>
                <wp:extent cx="992505" cy="13508355"/>
                <wp:effectExtent l="0" t="0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3508280"/>
                          <a:chOff x="0" y="0"/>
                          <a:chExt cx="992520" cy="13508280"/>
                        </a:xfrm>
                      </wpg:grpSpPr>
                      <wpg:grpSp>
                        <wpg:cNvGrpSpPr/>
                        <wpg:grpSpPr>
                          <a:xfrm>
                            <a:off x="574200" y="5485680"/>
                            <a:ext cx="418320" cy="802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2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26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009960" y="3009960"/>
                            <a:ext cx="6438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姓名__________ 考场 __________ 考号 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46840" y="3802320"/>
                            <a:ext cx="5383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2pt;margin-top:-218.4pt;width:506.95pt;height:826.6pt" coordorigin="-5944,-4368" coordsize="10139,16532">
                <v:group id="shape_0" style="position:absolute;left:-299;top:-468;width:658;height:12633">
                  <v:line id="shape_0" from="-299,-468" to="-299,1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9,12166" to="359,1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9,-468" to="359,-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43;top:-4367;width:10138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姓名__________ 考场 __________ 考号 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98;top:-3119;width:8477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郑州四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高一年级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01300</wp:posOffset>
                </wp:positionH>
                <wp:positionV relativeFrom="page">
                  <wp:posOffset>7913370</wp:posOffset>
                </wp:positionV>
                <wp:extent cx="14859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623.1pt;mso-position-vertical-relative:page;margin-left:81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语文试卷主观题答题卷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5"/>
        <w:gridCol w:w="684"/>
        <w:gridCol w:w="684"/>
        <w:gridCol w:w="684"/>
        <w:gridCol w:w="1044"/>
        <w:gridCol w:w="14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分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kern w:val="0"/>
          <w:szCs w:val="21"/>
        </w:rPr>
        <w:t>11</w:t>
      </w:r>
      <w:r>
        <w:rPr>
          <w:b/>
          <w:bCs/>
          <w:kern w:val="0"/>
          <w:szCs w:val="21"/>
        </w:rPr>
        <w:t>、</w:t>
      </w:r>
      <w:r>
        <w:rPr>
          <w:rFonts w:ascii="宋体;SimSun" w:hAnsi="宋体;SimSun" w:cs="宋体;SimSun"/>
        </w:rPr>
        <w:t>①夫晋，何厌之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太子及宾客知其事者，皆白衣冠以送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auto" w:line="48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又前而为歌曰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，壮士一去兮不复还！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复为慷慨羽声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发尽上指冠。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携来百侣曾游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恰同学少年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书生意气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关关雎鸠，在河之洲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君子好逑。</w:t>
      </w:r>
    </w:p>
    <w:p>
      <w:pPr>
        <w:pStyle w:val="Normal"/>
        <w:spacing w:lineRule="auto" w:line="48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五、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___________________________________________________________________ </w:t>
      </w:r>
      <w:r>
        <w:rPr>
          <w:sz w:val="21"/>
          <w:szCs w:val="21"/>
          <w:u w:val="single"/>
        </w:rPr>
        <w:t xml:space="preserve">     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_____________________________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480"/>
        <w:rPr/>
      </w:pPr>
      <w:r>
        <w:rPr>
          <w:szCs w:val="21"/>
        </w:rPr>
        <w:t>15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六、</w:t>
      </w:r>
      <w:r>
        <w:rPr>
          <w:szCs w:val="21"/>
        </w:rPr>
        <w:t>17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381000</wp:posOffset>
                </wp:positionV>
                <wp:extent cx="5257800" cy="891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381"/>
                              <w:gridCol w:w="2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0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2pt;mso-wrap-distance-left:9.05pt;mso-wrap-distance-right:9.05pt;mso-wrap-distance-top:0pt;mso-wrap-distance-bottom:0pt;margin-top:-30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381"/>
                        <w:gridCol w:w="2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0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7370</wp:posOffset>
                </wp:positionH>
                <wp:positionV relativeFrom="paragraph">
                  <wp:posOffset>-285750</wp:posOffset>
                </wp:positionV>
                <wp:extent cx="5257800" cy="891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6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2pt;mso-wrap-distance-left:9.05pt;mso-wrap-distance-right:9.05pt;mso-wrap-distance-top:0pt;mso-wrap-distance-bottom:0pt;margin-top:-22.5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6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试卷参考答案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  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①告辞，②拒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①召见，②表示被动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①当作边邑，②浅陋的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都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  <w:tab/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  <w:tab/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B  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注意前后文之间传递的信息。前文说“懂得以进为退”就是后面的“学会妥协”，首先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接下来前文说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以退为进必须知己知彼”就是指后面的“对自己和对方都应该有充分的了解”、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知己”、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知彼”，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是对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总结。故答案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）</w:t>
      </w:r>
    </w:p>
    <w:p>
      <w:pPr>
        <w:pStyle w:val="Normal"/>
        <w:widowControl/>
        <w:spacing w:before="0" w:after="15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二、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汉语“广为传播，‘热’遍全球”，只能说明外国人对汉语的兴趣和重视，不能说明“汉语是我们真正的根”。）</w:t>
      </w:r>
    </w:p>
    <w:p>
      <w:pPr>
        <w:pStyle w:val="Normal"/>
        <w:widowControl/>
        <w:spacing w:before="0" w:after="150"/>
        <w:ind w:firstLine="869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</w:p>
    <w:p>
      <w:pPr>
        <w:pStyle w:val="Normal"/>
        <w:widowControl/>
        <w:spacing w:before="0" w:after="150"/>
        <w:ind w:firstLine="769"/>
        <w:rPr>
          <w:kern w:val="0"/>
        </w:rPr>
      </w:pPr>
      <w:r>
        <w:rPr>
          <w:kern w:val="0"/>
        </w:rPr>
        <w:t>10</w:t>
      </w:r>
      <w:r>
        <w:rPr>
          <w:kern w:val="0"/>
          <w:lang w:eastAsia="zh-CN"/>
        </w:rPr>
        <w:t>、</w:t>
      </w:r>
      <w:r>
        <w:rPr>
          <w:kern w:val="0"/>
          <w:lang w:eastAsia="zh-CN"/>
        </w:rPr>
        <w:t>A</w:t>
      </w:r>
      <w:r>
        <w:rPr>
          <w:kern w:val="0"/>
          <w:lang w:eastAsia="zh-CN"/>
        </w:rPr>
        <w:t>（</w:t>
      </w:r>
      <w:r>
        <w:rPr>
          <w:kern w:val="0"/>
          <w:lang w:eastAsia="zh-CN"/>
        </w:rPr>
        <w:t>B</w:t>
      </w:r>
      <w:r>
        <w:rPr>
          <w:kern w:val="0"/>
          <w:lang w:eastAsia="zh-CN"/>
        </w:rPr>
        <w:t>、汉语和英语并非此长彼消、相互对立的关系。重视母语并不意味着要抵制外语，按照文意，两者都要兼顾。</w:t>
      </w:r>
      <w:r>
        <w:rPr>
          <w:kern w:val="0"/>
          <w:lang w:eastAsia="zh-CN"/>
        </w:rPr>
        <w:t>C</w:t>
      </w:r>
      <w:r>
        <w:rPr>
          <w:kern w:val="0"/>
          <w:lang w:eastAsia="zh-CN"/>
        </w:rPr>
        <w:t>、“汉语必将取代英语成为国际最通行的语言”说法绝对，推断无据。</w:t>
      </w:r>
      <w:r>
        <w:rPr>
          <w:kern w:val="0"/>
          <w:lang w:eastAsia="zh-CN"/>
        </w:rPr>
        <w:t>D</w:t>
      </w:r>
      <w:r>
        <w:rPr>
          <w:kern w:val="0"/>
          <w:lang w:eastAsia="zh-CN"/>
        </w:rPr>
        <w:t>、汉语“已明显不能适应社会的发展”，原文无据，且说法错误。）</w:t>
      </w:r>
    </w:p>
    <w:p>
      <w:pPr>
        <w:pStyle w:val="Normal"/>
        <w:widowControl/>
        <w:spacing w:before="0" w:after="150"/>
        <w:ind w:firstLine="769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/>
        <w:t>11--13.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语言传达出难以传达的心绪和思想，且表达情感真挚自然的诗就是好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“</w:t>
      </w:r>
      <w:r>
        <w:rPr>
          <w:rFonts w:ascii="宋体;SimSun" w:hAnsi="宋体;SimSun" w:cs="宋体;SimSun"/>
          <w:szCs w:val="21"/>
        </w:rPr>
        <w:t>这种”是指“辩证唯物主义”“学者”“见了任何东西都先拦腰一刀，一分为二”。作者认为李白的诗有好诗也有糟粕，“反映政治，同现实相结合”的就是好诗，而饮酒、游仙则是李白诗的糟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全文在写作上突出的特点就是运用了举例和对比的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本分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样来论李白，增强了文章的说服力，可以使人易于理解和接受作者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9735185</wp:posOffset>
                </wp:positionV>
                <wp:extent cx="4660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766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/>
        <w:t>.(1)</w:t>
      </w:r>
      <w:r>
        <w:rPr/>
        <w:t>爱心是一座亮在黑夜的灯塔，使迷途航船找到港湾。</w:t>
      </w:r>
      <w:r>
        <w:rPr/>
        <w:t>(2)</w:t>
      </w:r>
      <w:r>
        <w:rPr/>
        <w:t>爱心是一泪流淌在夏夜的清泉，使燥热不寐的人领略诗般的恬静。</w:t>
      </w:r>
      <w:r>
        <w:rPr/>
        <w:t>(3)</w:t>
      </w:r>
      <w:r>
        <w:rPr/>
        <w:t xml:space="preserve"> </w:t>
      </w:r>
      <w:r>
        <w:rPr/>
        <w:t>爱心是一阵炎炎夏日的清风，使心急如焚的人感到无比的凉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Arial"/>
          <w:color w:val="333333"/>
          <w:kern w:val="0"/>
          <w:szCs w:val="21"/>
        </w:rPr>
        <w:t>“语文在我身边”，写这个话题作文应该注意些什么呢</w:t>
      </w:r>
      <w:r>
        <w:rPr>
          <w:color w:val="333333"/>
          <w:kern w:val="0"/>
          <w:szCs w:val="21"/>
        </w:rPr>
        <w:t>?</w:t>
      </w:r>
      <w:r>
        <w:rPr>
          <w:rFonts w:cs="Arial"/>
          <w:color w:val="333333"/>
          <w:kern w:val="0"/>
          <w:szCs w:val="21"/>
        </w:rPr>
        <w:t>我觉得有</w:t>
      </w:r>
      <w:r>
        <w:rPr>
          <w:color w:val="333333"/>
          <w:kern w:val="0"/>
          <w:szCs w:val="21"/>
        </w:rPr>
        <w:t>3</w:t>
      </w:r>
      <w:r>
        <w:rPr>
          <w:rFonts w:cs="Arial"/>
          <w:color w:val="333333"/>
          <w:kern w:val="0"/>
          <w:szCs w:val="21"/>
        </w:rPr>
        <w:t>个方面应该最先考虑：一是要写与“语文”有关系的人和事，凡是与“语文”无关系的人和事就少写或不写；二是注意句子中提到的“我”字，应该紧紧围绕着“我”来写；三是“身边”的事，不能远离身边。当然，在时间上可以是以前发生的事，也可以是现在发生的事；甚至还可以是想象中将来要发生的事，但无论怎样写都必须是在“我的身边”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另外，从材料中可以得到一些启示，比如从中我们可以明白：十年四季——春之清新，夏之灼热；秋之丰实，冬之静穆可以写入文章；课内所学——三峡的奇丽、石潭的清幽、白杨的力争上游、斑羚的飞渡壮举、松鼠的漂亮乖巧、百草园令人难忘的童年、三昧书屋枯燥乏味的生活……这些都可以写入文章；课外所读——三国英雄的风云际会、孙悟空的叛逆反抗、曹雪芹的“以石为记、天入合一的博大哲思……也可以写入文章：课外所见——祖国的名山大川、故乡的小桥流水、丰富多彩的社会实践活动……这里都有语文的影子。由此可见，文题中“语文”，不能单单理解成“语文课本”。应该从生活中寻找语文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是美的，为了使文章文采出众，我们还可以多写一些句式整齐的排比句、比喻句等。如：“语文是摇篮里孩子的咿呀学语，那声‘妈妈’唤出了无限深情；语文是葡萄架下的猜谜游戏，那些谜语带来了无限乐趣；语文是黑板上大大的粉笔字，那些笔画包含了无限神奇；语文是清晨迎面的亲切问候，那些话语充满了无限魅力；语文是长辈的谆谆教导，那些唠唠叨叨深藏了无限寄语。从懵懂走向青春，从纯真走向成熟，语文，一直与我形影不离。”还如“懈怠时；语文告诉我：‘莫等闲；白了少年头，空悲切’；失意时，语文鼓励我：‘山重水复疑无路，柳暗花明又一村’；浮躁时，语文提醒我：‘静以修身，俭以养德’”。“语文，好比一缕微风，轻拂在我的头顶；使我的天空四季蔚蓝；语文，好比一轮骄阳，照耀着我的心灵，使我的世界光明永存；语文，好比一阵细雨，滋润着我的心田，使我的人生永不枯竭”……这样的句子如果能添加在作文中，是非常醒目的，表达效果也非常好，用好了保准没错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佳作展示</w:t>
      </w:r>
      <w:r>
        <w:rPr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的魅力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Arial"/>
          <w:color w:val="333333"/>
          <w:kern w:val="0"/>
          <w:szCs w:val="21"/>
        </w:rPr>
        <w:t>生活的舞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当你流连于祖国的名山大川，徜徉在故乡的小桥流水旁时；当你放眼纷繁的社会，关注多彩的人生时；当你倾心人际的交往，置身在丰富的活动中时；当你走近灿烂的文学名著，陶醉在精彩的影视作品里时……你观察，你思考，你体验，你欣赏，你是否感受到语文就像那“润物细无声”的春雨，滋润着你的心田</w:t>
      </w:r>
      <w:r>
        <w:rPr>
          <w:color w:val="333333"/>
          <w:kern w:val="0"/>
          <w:szCs w:val="21"/>
        </w:rPr>
        <w:t>?</w:t>
      </w:r>
      <w:r>
        <w:rPr>
          <w:rFonts w:cs="Arial"/>
          <w:color w:val="333333"/>
          <w:kern w:val="0"/>
          <w:szCs w:val="21"/>
        </w:rPr>
        <w:t>是的，生活中处处有语文，生活中时时可以学语文，生活其实就是一本“大写”的语文书</w:t>
      </w:r>
      <w:r>
        <w:rPr>
          <w:color w:val="333333"/>
          <w:kern w:val="0"/>
          <w:szCs w:val="21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当你因走路不小心而和别人相撞时，你会微笑地对他说一声“对不起”；当你和熟人见面时，你会和他打一声招呼，道一声问候……一句道歉、一声问候，在生活中很平凡，但一种宽容、一种和谐植入了你快乐的心田，而这些都是语文教会我们的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当你在演讲台上滔滔不绝时，你会抒发激昂的情感；当你在作文中奋笔疾书时，你会记下绚丽的生活。你激昂的感情，你绚丽的生活，这里都有语文和你形影相随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在历史中。中国有五千年的文明史，屈原、文天祥、岳飞……他们那可歌可泣的感人故事，激励着一代又一代的中华儿女，是语文承载着记录他们光辉事迹这副重担呀</w:t>
      </w:r>
      <w:r>
        <w:rPr>
          <w:color w:val="333333"/>
          <w:kern w:val="0"/>
          <w:szCs w:val="21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更让人感到可亲的是，想到语文，就会想到语文课本中独有的方块字，我们徜徉在书海，感受这种文字独特的魅力，一股爱国之情油然而生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是滋味甘醇的美酒，让人回味无穷；语文是色彩缤纷的花园，让人流连忘返；语文是优美动听的音乐，让人为之动容；语文是意境深远的油画，让人神游其中。生活中处处有语文，而学习语文又有无穷的乐趣。让我们展现语文的魅力，让语文永远活跃在生活的舞台吧</w:t>
      </w:r>
      <w:r>
        <w:rPr>
          <w:color w:val="333333"/>
          <w:kern w:val="0"/>
          <w:szCs w:val="21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点评</w:t>
      </w:r>
      <w:r>
        <w:rPr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这是一篇语言清新优美的好作文，整齐的排比句式，贯穿于文章的各个段落，特别是开头和结尾点题照应，明确了中心尤其值得肯定的是，作者深刻领悟到了语文的内容其实就是生活的内容，这种大语文观的见解，值得同学们去思考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/>
          <w:b/>
          <w:color w:val="333333"/>
          <w:kern w:val="0"/>
          <w:szCs w:val="21"/>
        </w:rPr>
        <w:t>呼吸</w:t>
      </w:r>
      <w:r>
        <w:rPr>
          <w:rFonts w:cs="Arial"/>
          <w:b/>
          <w:color w:val="333333"/>
          <w:kern w:val="0"/>
          <w:szCs w:val="21"/>
        </w:rPr>
        <w:t>·</w:t>
      </w:r>
      <w:r>
        <w:rPr>
          <w:rFonts w:cs="Arial"/>
          <w:b/>
          <w:color w:val="333333"/>
          <w:kern w:val="0"/>
          <w:szCs w:val="21"/>
        </w:rPr>
        <w:t>吟咏</w:t>
      </w:r>
      <w:r>
        <w:rPr>
          <w:rFonts w:cs="Arial"/>
          <w:b/>
          <w:color w:val="333333"/>
          <w:kern w:val="0"/>
          <w:szCs w:val="21"/>
        </w:rPr>
        <w:t>·</w:t>
      </w:r>
      <w:r>
        <w:rPr>
          <w:rFonts w:cs="Arial"/>
          <w:b/>
          <w:color w:val="333333"/>
          <w:kern w:val="0"/>
          <w:szCs w:val="21"/>
        </w:rPr>
        <w:t>沉思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的呼吸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蓝天上，朵朵白云展现身姿；绿水中，条条鱼儿畅游嬉戏。柳条上，好鸟相鸣，嘤嘤成韵；鲜花前，蜂蝶流连，自在翩翩。春风中，万物复苏，生机勃勃；秋雨中，树叶飘零，世事无常。用心去体验，您感受到了吗</w:t>
      </w:r>
      <w:r>
        <w:rPr>
          <w:color w:val="333333"/>
          <w:kern w:val="0"/>
          <w:szCs w:val="21"/>
        </w:rPr>
        <w:t>?</w:t>
      </w:r>
      <w:r>
        <w:rPr>
          <w:rFonts w:cs="Arial"/>
          <w:color w:val="333333"/>
          <w:kern w:val="0"/>
          <w:szCs w:val="21"/>
        </w:rPr>
        <w:t>这就是语文的呼吸，来自大自然的语文的呼吸，我们在这种呼吸中慢慢成长，慢慢叩开人生的殿堂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的吟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春和景明，万木争春，我仿佛听到了春姑娘在吟诵“竹外桃花三两枝，春江水暖鸭先知”；夏日炎炎，浓荫蔽日，我仿佛听到了夏小伙儿在咏唱“接天莲叶无穷碧，映日荷花别样红”；秋风扫叶，晴空一鹤，我又仿佛听到了秋天这个壮汉在高歌“自古逢秋悲寂寥，我言秋日胜春朝”；冬临大地，银装素裹，我更听到了冬婆婆在欢呼“忽如一夜春风来，干树万树梨花开”。用心去倾听，你听到了吗</w:t>
      </w:r>
      <w:r>
        <w:rPr>
          <w:color w:val="333333"/>
          <w:kern w:val="0"/>
          <w:szCs w:val="21"/>
        </w:rPr>
        <w:t>?</w:t>
      </w:r>
      <w:r>
        <w:rPr>
          <w:rFonts w:cs="Arial"/>
          <w:color w:val="333333"/>
          <w:kern w:val="0"/>
          <w:szCs w:val="21"/>
        </w:rPr>
        <w:t>这就是语文的吟咏，来自于你身边美丽的大自然的吟咏，这些美妙的声音，融入我们的血液，荡涤我们的灵魂，领着我们登上语文的殿堂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的沉思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消融的冰雪，告诉我们春天的脚步近了；飘零的秋叶，告诉我们季节的变换；穿石的水滴，告诉我们坚持的可贵；甜美的蜂蜜，告诉我们勤劳的甘美；迁徙的侯鸟，告诉我们时间的珍贵；化作春泥的落叶，告诉我们奉献精神的可贵……用心去聆听，你领悟到了吗</w:t>
      </w:r>
      <w:r>
        <w:rPr>
          <w:color w:val="333333"/>
          <w:kern w:val="0"/>
          <w:szCs w:val="21"/>
        </w:rPr>
        <w:t>?</w:t>
      </w:r>
      <w:r>
        <w:rPr>
          <w:rFonts w:cs="Arial"/>
          <w:color w:val="333333"/>
          <w:kern w:val="0"/>
          <w:szCs w:val="21"/>
        </w:rPr>
        <w:t>这就是语文的沉思。这沉思慢慢积淀，将大自然的精华渗入我们的骨髓，引领我们走进语文的内心世界。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让我们张开双臂，敞开胸怀，去感受身后广袤大自然中的语文，感受她的呼吸，她的吟咏，她的沉思吧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也许，你也会有这样的感受：众里寻她千百度，蓦然回首，语文就在我身边…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[</w:t>
      </w:r>
      <w:r>
        <w:rPr>
          <w:rFonts w:cs="Arial"/>
          <w:color w:val="333333"/>
          <w:kern w:val="0"/>
          <w:szCs w:val="21"/>
        </w:rPr>
        <w:t>点评</w:t>
      </w:r>
      <w:r>
        <w:rPr>
          <w:color w:val="333333"/>
          <w:kern w:val="0"/>
          <w:szCs w:val="21"/>
        </w:rPr>
        <w:t>]</w:t>
      </w:r>
      <w:r>
        <w:rPr>
          <w:rFonts w:cs="Arial"/>
          <w:color w:val="333333"/>
          <w:kern w:val="0"/>
          <w:szCs w:val="21"/>
        </w:rPr>
        <w:t>这是一篇构思精巧的作文。文章起码有</w:t>
      </w:r>
      <w:r>
        <w:rPr>
          <w:color w:val="333333"/>
          <w:kern w:val="0"/>
          <w:szCs w:val="21"/>
        </w:rPr>
        <w:t>3</w:t>
      </w:r>
      <w:r>
        <w:rPr>
          <w:rFonts w:cs="Arial"/>
          <w:color w:val="333333"/>
          <w:kern w:val="0"/>
          <w:szCs w:val="21"/>
        </w:rPr>
        <w:t>点值得我们借鉴：一是它的层次结构清楚，</w:t>
      </w:r>
      <w:r>
        <w:rPr>
          <w:color w:val="333333"/>
          <w:kern w:val="0"/>
          <w:szCs w:val="21"/>
        </w:rPr>
        <w:t>3</w:t>
      </w:r>
      <w:r>
        <w:rPr>
          <w:rFonts w:cs="Arial"/>
          <w:color w:val="333333"/>
          <w:kern w:val="0"/>
          <w:szCs w:val="21"/>
        </w:rPr>
        <w:t>个小标题自然地将文章形成</w:t>
      </w:r>
      <w:r>
        <w:rPr>
          <w:color w:val="333333"/>
          <w:kern w:val="0"/>
          <w:szCs w:val="21"/>
        </w:rPr>
        <w:t>3</w:t>
      </w:r>
      <w:r>
        <w:rPr>
          <w:rFonts w:cs="Arial"/>
          <w:color w:val="333333"/>
          <w:kern w:val="0"/>
          <w:szCs w:val="21"/>
        </w:rPr>
        <w:t>个主要板块，加上一头一尾．整篇文章的结构使人一目了然，赏心悦目；二是小作者阅读广泛，记忆牢固，活学活用，在短短的一篇作文中多次直接引用古诗名句，还化用古典诗句，显示了较为丰厚的文学基本功；三是语言精练而典雅，引用、比喻、排比等修辞手法，也能够灵活使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</w:t>
      </w:r>
      <w:r>
        <w:rPr>
          <w:rFonts w:cs="Arial"/>
          <w:b/>
          <w:color w:val="333333"/>
          <w:kern w:val="0"/>
          <w:szCs w:val="21"/>
        </w:rPr>
        <w:t>语文，伴我长大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像浩瀚的大海，让行驶的船只感受到它的博大与力量；语文又像无垠的天空，让翱翔的雄鹰感受到世界的美丽与多彩。</w:t>
      </w:r>
      <w:r>
        <w:rPr>
          <w:color w:val="333333"/>
          <w:kern w:val="0"/>
          <w:szCs w:val="21"/>
        </w:rPr>
        <w:t>13</w:t>
      </w:r>
      <w:r>
        <w:rPr>
          <w:rFonts w:cs="Arial"/>
          <w:color w:val="333333"/>
          <w:kern w:val="0"/>
          <w:szCs w:val="21"/>
        </w:rPr>
        <w:t>年了，</w:t>
      </w:r>
      <w:r>
        <w:rPr>
          <w:color w:val="333333"/>
          <w:kern w:val="0"/>
          <w:szCs w:val="21"/>
        </w:rPr>
        <w:t>13</w:t>
      </w:r>
      <w:r>
        <w:rPr>
          <w:rFonts w:cs="Arial"/>
          <w:color w:val="333333"/>
          <w:kern w:val="0"/>
          <w:szCs w:val="21"/>
        </w:rPr>
        <w:t>年来语文悄悄地陪伴我长大，让我学会了很多，也懂得了很多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从书本中向我走来，告诉我：韧性，大意志也。孟子曰：“天将降大任于是人也，必先苫其心志，劳其筋骨，饿其体呋，空乏其身，行拂乱其所为，所以动心忍性，曾益其所不能。”事业凭韧性而渐进，人才藉韧性而玉成。文王被拘而演《周易》；仲尼遭厄而作《春秋》；屈原放逐，乃赋《离骚》；左丘失明，才有《国语》。凡圣贤者以其坚忍不拔之精神大有作为。因此处冰山之凉，就做一朵耐寒的雪莲；居沙漠之荒，就做一峰坚实的骆驼…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从仁人志士的思想中向我走来，告诉我：山有脊梁，人有人格。“高山不让土壤，河海不择细流”，这是胸怀广阔之人格；“老骥伏枥；志在千里。烈士暮年，壮心不已”，这是拼搏、追求之人格；“人生自古谁无死，留取丹心照汗青”，“苟利国家生死以，岂因祸福避趋之”，这是敢说“国家兴亡、匹夫有责”之人格。一个人没有人格就好像大树没有了深根，广厦没有了基石，河流没有了源头，终将凋零，倒塌，干涸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从人生的宝库中向我走来，告诉我：经历是人生的财富。虽然我们年纪轻轻，但不容否认，我们已有了许许多多的经历。有求索的经历，有奋斗的经历，有坎坷的经历，还有成功的经历。我们好像奔腾的骏马，在经历的草原上肆意驰骋，又像轻浮的尘埃，在经历的空气中随风飘荡。经历就是体验，经历就是积淀。没有体验，就没有生存的质量；没有积淀，就没有生存的智慧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真诚地告诉我：切勿以成败论英雄。“失败，是把有价值的东西毁灭给人看；成功，则是把有价值的东西包装给人看。”项羽虽败，但他仍然是一代豪杰；诸葛亮虽败，但他依然流芳万古。成功固然可贵，失败同样美丽。勤奋努力而失败的人与勤奋努力而成功的人一样受人尊敬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语文就是这样陪伴着我一天天长大，它告诉我人生的真谛，引导我不断实现人生的价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4:00Z</dcterms:created>
  <dc:creator/>
  <dc:description/>
  <dc:language>en-US</dc:language>
  <cp:lastModifiedBy>zmj</cp:lastModifiedBy>
  <dcterms:modified xsi:type="dcterms:W3CDTF">2011-10-30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