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一中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月考试卷</w:t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语文</w:t>
      </w:r>
    </w:p>
    <w:p>
      <w:pPr>
        <w:pStyle w:val="Style16"/>
        <w:spacing w:lineRule="exac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本卷分第Ⅰ卷（选择题）和第Ⅱ卷（主观题）两部分。</w:t>
      </w:r>
    </w:p>
    <w:p>
      <w:pPr>
        <w:pStyle w:val="Style16"/>
        <w:spacing w:lineRule="exac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共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。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。</w:t>
      </w:r>
    </w:p>
    <w:p>
      <w:pPr>
        <w:pStyle w:val="Style16"/>
        <w:spacing w:lineRule="exact" w:line="38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第Ⅰ卷（选择题共</w:t>
      </w:r>
      <w:r>
        <w:rPr>
          <w:rStyle w:val="StrongEmphasis"/>
          <w:color w:val="000000"/>
        </w:rPr>
        <w:t>28</w:t>
      </w:r>
      <w:r>
        <w:rPr>
          <w:rStyle w:val="StrongEmphasis"/>
          <w:color w:val="000000"/>
        </w:rPr>
        <w:t>分）</w:t>
      </w:r>
    </w:p>
    <w:p>
      <w:pPr>
        <w:pStyle w:val="Style16"/>
        <w:spacing w:lineRule="exact" w:line="380" w:before="0" w:after="0"/>
        <w:rPr/>
      </w:pPr>
      <w:r>
        <w:rPr>
          <w:b/>
          <w:sz w:val="21"/>
          <w:szCs w:val="21"/>
        </w:rPr>
        <w:t>一、</w:t>
      </w:r>
      <w:r>
        <w:rPr>
          <w:rFonts w:cs="Tahoma"/>
          <w:b/>
          <w:color w:val="000000"/>
          <w:sz w:val="21"/>
          <w:szCs w:val="21"/>
        </w:rPr>
        <w:t>（共</w:t>
      </w:r>
      <w:r>
        <w:rPr>
          <w:rFonts w:cs="Tahoma"/>
          <w:b/>
          <w:color w:val="000000"/>
          <w:sz w:val="21"/>
          <w:szCs w:val="21"/>
        </w:rPr>
        <w:t>20</w:t>
      </w:r>
      <w:r>
        <w:rPr>
          <w:rFonts w:cs="Tahoma"/>
          <w:b/>
          <w:color w:val="000000"/>
          <w:sz w:val="21"/>
          <w:szCs w:val="21"/>
        </w:rPr>
        <w:t>分，每小题</w:t>
      </w:r>
      <w:r>
        <w:rPr>
          <w:rFonts w:cs="Tahoma"/>
          <w:b/>
          <w:color w:val="000000"/>
          <w:sz w:val="21"/>
          <w:szCs w:val="21"/>
        </w:rPr>
        <w:t>2</w:t>
      </w:r>
      <w:r>
        <w:rPr>
          <w:rFonts w:cs="Tahoma"/>
          <w:b/>
          <w:color w:val="000000"/>
          <w:sz w:val="21"/>
          <w:szCs w:val="21"/>
        </w:rPr>
        <w:t>分）</w:t>
      </w:r>
    </w:p>
    <w:p>
      <w:pPr>
        <w:pStyle w:val="Style16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选出加点字注音全都正确的一项  </w:t>
      </w:r>
      <w:r>
        <w:rPr>
          <w:sz w:val="21"/>
          <w:szCs w:val="21"/>
        </w:rPr>
        <w:t>(    )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摭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í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拾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召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唤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骨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ē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．方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遒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qiú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抹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煞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怪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ǐ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    啮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．静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 慰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 xml:space="preserve">(jì)    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　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挣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脱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　 刹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(ch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那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眷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(juàn)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属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搭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讪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(sh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 xml:space="preserve">n)  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　  发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jiào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迷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惘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．选出字形没有错误的一项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 xml:space="preserve">(    )                                         </w:t>
      </w:r>
    </w:p>
    <w:p>
      <w:pPr>
        <w:pStyle w:val="Normal"/>
        <w:autoSpaceDE w:val="false"/>
        <w:snapToGrid w:val="false"/>
        <w:spacing w:lineRule="exact" w:line="380"/>
        <w:ind w:firstLine="303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．廖廓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奇诡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慈祥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恪尽职守</w:t>
      </w:r>
    </w:p>
    <w:p>
      <w:pPr>
        <w:pStyle w:val="Normal"/>
        <w:autoSpaceDE w:val="false"/>
        <w:snapToGrid w:val="false"/>
        <w:spacing w:lineRule="exact" w:line="380"/>
        <w:ind w:firstLine="303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灰烬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摇曳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斑斓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金璧辉煌</w:t>
      </w:r>
    </w:p>
    <w:p>
      <w:pPr>
        <w:pStyle w:val="Normal"/>
        <w:autoSpaceDE w:val="false"/>
        <w:snapToGrid w:val="false"/>
        <w:spacing w:lineRule="exact" w:line="380"/>
        <w:ind w:firstLine="303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．商榷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沉缅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急躁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pacing w:val="8"/>
          <w:szCs w:val="21"/>
        </w:rPr>
        <w:t>察言观色</w:t>
      </w:r>
    </w:p>
    <w:p>
      <w:pPr>
        <w:pStyle w:val="Normal"/>
        <w:autoSpaceDE w:val="false"/>
        <w:snapToGrid w:val="false"/>
        <w:spacing w:lineRule="exact" w:line="380"/>
        <w:ind w:firstLine="303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跋涉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妥帖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蒙蔽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怨天尤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的词语，使用不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文学的辉煌殿堂对每一位有志者都敞开着，谁也不必对它收藏之丰富而</w:t>
      </w:r>
      <w:r>
        <w:rPr>
          <w:rFonts w:ascii="宋体;SimSun" w:hAnsi="宋体;SimSun" w:cs="宋体;SimSun"/>
          <w:szCs w:val="21"/>
          <w:em w:val="underDot"/>
        </w:rPr>
        <w:t>望洋兴叹</w:t>
      </w:r>
      <w:r>
        <w:rPr>
          <w:rFonts w:ascii="宋体;SimSun" w:hAnsi="宋体;SimSun" w:cs="宋体;SimSun"/>
          <w:szCs w:val="21"/>
        </w:rPr>
        <w:t>，因为问题不在于数量。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学会阅读技巧之后并不背弃它们，而是继续深入书的世界，一步一步地发现这个世界是何等广大恢宏，何等</w:t>
      </w:r>
      <w:r>
        <w:rPr>
          <w:rFonts w:ascii="宋体;SimSun" w:hAnsi="宋体;SimSun" w:cs="宋体;SimSun"/>
          <w:szCs w:val="21"/>
          <w:em w:val="underDot"/>
        </w:rPr>
        <w:t>气象万千</w:t>
      </w:r>
      <w:r>
        <w:rPr>
          <w:rFonts w:ascii="宋体;SimSun" w:hAnsi="宋体;SimSun" w:cs="宋体;SimSun"/>
          <w:szCs w:val="21"/>
        </w:rPr>
        <w:t>和令人幸福神往！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现代社会生活中，电视和电脑这一对时代的宠儿，对我们来说几乎是</w:t>
      </w:r>
      <w:r>
        <w:rPr>
          <w:rFonts w:ascii="宋体;SimSun" w:hAnsi="宋体;SimSun" w:cs="宋体;SimSun"/>
          <w:szCs w:val="21"/>
          <w:em w:val="underDot"/>
        </w:rPr>
        <w:t>不可或缺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看着孩子们</w:t>
      </w:r>
      <w:r>
        <w:rPr>
          <w:rFonts w:ascii="宋体;SimSun" w:hAnsi="宋体;SimSun" w:cs="宋体;SimSun"/>
          <w:szCs w:val="21"/>
          <w:em w:val="underDot"/>
        </w:rPr>
        <w:t>锲而不舍</w:t>
      </w:r>
      <w:r>
        <w:rPr>
          <w:rFonts w:ascii="宋体;SimSun" w:hAnsi="宋体;SimSun" w:cs="宋体;SimSun"/>
          <w:szCs w:val="21"/>
        </w:rPr>
        <w:t>地玩着游戏，无可奈何的走出了屋子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没有病句的一句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“城市，让生活更美好”为主题的上海世博会，让肤色不同、语言不同的人们在这样一个巨大的平台上共同寻找答案。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计划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向太空发射目标飞行器“天宫一号”的实验，这一消息引起世界各国极大关注，被全球各大媒体争相报道。</w:t>
      </w:r>
    </w:p>
    <w:p>
      <w:pPr>
        <w:pStyle w:val="Normal"/>
        <w:spacing w:lineRule="exact" w:line="380"/>
        <w:ind w:left="52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灾后重建三年目标任务两年基本完成的原因：一是十八个对口援建省市支援的结果，二是灾区干部群众自力更生所取得的成绩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会议围绕充分发挥学生信息员的作用、加强教学质量监控、促进教风和学风建设，健全了学生信息源组织机构，布置了今年评教评学的主要工作。</w:t>
      </w:r>
    </w:p>
    <w:p>
      <w:pPr>
        <w:pStyle w:val="Style16"/>
        <w:spacing w:lineRule="exact" w:line="380" w:before="0" w:after="0"/>
        <w:rPr/>
      </w:pPr>
      <w:r>
        <w:rPr>
          <w:sz w:val="21"/>
          <w:szCs w:val="21"/>
        </w:rPr>
        <w:t>5</w:t>
      </w:r>
      <w:r>
        <w:rPr>
          <w:b/>
          <w:bCs/>
          <w:sz w:val="21"/>
          <w:szCs w:val="21"/>
        </w:rPr>
        <w:t>．</w:t>
      </w:r>
      <w:r>
        <w:rPr>
          <w:sz w:val="21"/>
          <w:szCs w:val="21"/>
        </w:rPr>
        <w:t xml:space="preserve">下列加点字意义和用法相同的一组是                      </w:t>
      </w:r>
      <w:r>
        <w:rPr>
          <w:sz w:val="21"/>
          <w:szCs w:val="21"/>
        </w:rPr>
        <w:t>(       )</w:t>
      </w:r>
    </w:p>
    <w:p>
      <w:pPr>
        <w:pStyle w:val="Style16"/>
        <w:spacing w:lineRule="exact" w:line="38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师道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不传也久矣             不如登高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博见也</w:t>
      </w:r>
    </w:p>
    <w:p>
      <w:pPr>
        <w:pStyle w:val="Style16"/>
        <w:spacing w:lineRule="exact" w:line="38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积土成山，风雨兴</w:t>
      </w:r>
      <w:r>
        <w:rPr>
          <w:sz w:val="21"/>
          <w:szCs w:val="21"/>
          <w:em w:val="underDot"/>
        </w:rPr>
        <w:t>焉</w:t>
      </w:r>
      <w:r>
        <w:rPr>
          <w:sz w:val="21"/>
          <w:szCs w:val="21"/>
        </w:rPr>
        <w:t xml:space="preserve">           或师</w:t>
      </w:r>
      <w:r>
        <w:rPr>
          <w:sz w:val="21"/>
          <w:szCs w:val="21"/>
          <w:em w:val="underDot"/>
        </w:rPr>
        <w:t>焉</w:t>
      </w:r>
      <w:r>
        <w:rPr>
          <w:sz w:val="21"/>
          <w:szCs w:val="21"/>
        </w:rPr>
        <w:t>，或否</w:t>
      </w:r>
      <w:r>
        <w:rPr>
          <w:sz w:val="21"/>
          <w:szCs w:val="21"/>
          <w:em w:val="underDot"/>
        </w:rPr>
        <w:t>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君子博学而日参省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吾后，其闻道也亦先乎吾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直中绳，輮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余嘉其能行古道，作《师说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贻之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子的句式与例句相同的一项是</w:t>
      </w:r>
      <w:r>
        <w:rPr>
          <w:rFonts w:ascii="宋体;SimSun" w:hAnsi="宋体;SimSun" w:cs="宋体;SimSun"/>
          <w:bCs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</w:t>
      </w:r>
      <w:r>
        <w:rPr>
          <w:rFonts w:ascii="宋体;SimSun" w:hAnsi="宋体;SimSun" w:cs="宋体;SimSun"/>
          <w:szCs w:val="21"/>
        </w:rPr>
        <w:t>冰，水为之而寒于水。</w:t>
      </w:r>
    </w:p>
    <w:p>
      <w:pPr>
        <w:pStyle w:val="Normal"/>
        <w:spacing w:lineRule="exact" w:line="380"/>
        <w:ind w:left="-359"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爪牙之利，筋骨之强　　　　　　　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句读之不知，惑之不解。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师不必贤于弟子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骐骥一跃，不能十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加点词语的意思与现代汉语相同的一项是（      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em w:val="underDot"/>
        </w:rPr>
        <w:t>小学</w:t>
      </w:r>
      <w:r>
        <w:rPr>
          <w:rFonts w:ascii="宋体;SimSun" w:hAnsi="宋体;SimSun" w:cs="宋体;SimSun"/>
          <w:bCs/>
          <w:szCs w:val="21"/>
        </w:rPr>
        <w:t xml:space="preserve">而大遗，吾未见其明也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古之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>必有师</w:t>
      </w:r>
    </w:p>
    <w:p>
      <w:pPr>
        <w:pStyle w:val="Normal"/>
        <w:autoSpaceDE w:val="false"/>
        <w:snapToGrid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师者，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 xml:space="preserve">传道受业解惑也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em w:val="underDot"/>
        </w:rPr>
        <w:t>驽马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十驾，功在不舍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选出下列对有关常识表述有误的一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师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中的说，是一种古代的文体，类似于现代的议论文，可以发表自己的见解进行议论和论证，阐述自己的观点。</w:t>
      </w:r>
    </w:p>
    <w:p>
      <w:pPr>
        <w:pStyle w:val="Normal"/>
        <w:spacing w:lineRule="exact" w:line="38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赫尔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黑塞，生于德国，后入瑞士籍，获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诺贝尔文学奖，作品有《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门青》、《荒原狼》等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荀子，名况，春秋末期赵国人，先秦儒家思想的代表人物，与其门人著有《荀子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愈，字退之，唐代文学家，思想家，古文运动的倡导者，著作有《韩昌黎集》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选出下列对课文内容理解有误的一项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一词分上下两片，上片、下片重写景，描绘了一幅壮丽的湘江秋景图，抒发了诗人主宰民族命运的壮志豪情。</w:t>
      </w:r>
    </w:p>
    <w:p>
      <w:pPr>
        <w:pStyle w:val="Normal"/>
        <w:spacing w:lineRule="exact" w:line="3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劝学》一文阐述道理，以常见的事物或现象设喻，把抽象的道理形象地表现出来，如以提取靛青色法、水寒成冰和车轮制作法为喻说明“学不可以已”的道理。</w:t>
      </w:r>
    </w:p>
    <w:p>
      <w:pPr>
        <w:pStyle w:val="Normal"/>
        <w:spacing w:lineRule="exact" w:line="380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洁在《我的四季》中将人生的阅历浓缩在表述四季的文字里，让读者与自己一道共受煎熬，也分享快乐。</w:t>
      </w:r>
    </w:p>
    <w:p>
      <w:pPr>
        <w:pStyle w:val="Normal"/>
        <w:spacing w:lineRule="exact" w:line="380"/>
        <w:ind w:left="525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获得教养的途径》一文指出读书是获得教养的主要途径，赞美了读书的作用，劝说人们用心研读经典作品，在书籍中发现世界，认识社会，完善自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依次填入下面一段文字横线处的语句，衔接最恰当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象中，成熟的向日葵，花盘都是低垂的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阵晨风拂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我家的这几株向日葵初中茅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所以有诗人赞叹，愈是成熟，愈是谦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绿叶一片低沉而嘈杂的合唱中，传出她们清亮而高亢的欢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依然高昂着头，开心而单纯地笑着，就像稚气未脱的乡野小妹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尚不懂得伟大的谦虚，也不懂得虚伪的世故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③②⑥⑤①④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④②①⑤⑥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⑥⑤①④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③①⑤②⑥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二、阅读《师说》语段，回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8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乎！师道之不传也久矣！欲人之无惑也难矣！古之圣人，其出人也远矣，犹且从师而问焉；今之众人，其下圣人也亦远矣，而耻学於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不耻相师；士大夫之族曰“师”曰“弟子”云者，则群聚而笑之。问之，则曰：彼与彼年相若也，道相似也。位卑则足羞，官盛则近谀。呜呼！师道之不复可知矣！巫医乐师百工之人，吾子不齿，今其智乃反不能及，其可怪也欤！</w:t>
      </w:r>
    </w:p>
    <w:p>
      <w:pPr>
        <w:pStyle w:val="Normal"/>
        <w:spacing w:lineRule="exact" w:line="38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人无常师。孔子师郯子、苌子、师襄、老聃。郯子之徒，其贤不及孔子。孔子曰：“三人行，则必有我师。”是故弟子不必不如师，师不必贤于弟子。闻道有先后，术业有专攻，如是而已。</w:t>
      </w:r>
    </w:p>
    <w:p>
      <w:pPr>
        <w:pStyle w:val="Normal"/>
        <w:spacing w:lineRule="exact" w:line="38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氏子蟠，年十七，好古文，六艺经传皆通习之，不拘于时，学于余。余嘉其能行古道，作《师说》以贻之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中加点虚词的意义和用法全都相同的一项是（     ）</w:t>
      </w:r>
    </w:p>
    <w:p>
      <w:pPr>
        <w:pStyle w:val="Normal"/>
        <w:spacing w:lineRule="exact" w:line="38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今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智乃反不能及    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</w:t>
      </w:r>
    </w:p>
    <w:p>
      <w:pPr>
        <w:pStyle w:val="Normal"/>
        <w:spacing w:lineRule="exact" w:line="38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久矣                   彼童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师</w:t>
      </w:r>
    </w:p>
    <w:p>
      <w:pPr>
        <w:pStyle w:val="Normal"/>
        <w:spacing w:lineRule="exact" w:line="38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不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时，学于余                   师不必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弟子</w:t>
      </w:r>
    </w:p>
    <w:p>
      <w:pPr>
        <w:pStyle w:val="Normal"/>
        <w:spacing w:lineRule="exact" w:line="38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其下圣人也亦远矣，而耻学于师       小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大遗，吾未见其明也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句中加点词是意动用法的一项是（     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今之众人，其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圣人也亦远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于其身也，则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师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是故圣益圣，</w:t>
      </w:r>
      <w:r>
        <w:rPr>
          <w:rFonts w:ascii="宋体;SimSun" w:hAnsi="宋体;SimSun" w:cs="宋体;SimSun"/>
          <w:szCs w:val="21"/>
          <w:em w:val="underDot"/>
        </w:rPr>
        <w:t>愚</w:t>
      </w:r>
      <w:r>
        <w:rPr>
          <w:rFonts w:ascii="宋体;SimSun" w:hAnsi="宋体;SimSun" w:cs="宋体;SimSun"/>
          <w:szCs w:val="21"/>
        </w:rPr>
        <w:t>益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道之不复可知矣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中含通假字的一项是（       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或师焉，或不焉             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其智乃反不能及</w:t>
      </w:r>
    </w:p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作《师说》以贻之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位卑则足羞，官盛则近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对选文的理解不正确的一项是（     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师说》选段 中“其可怪也欤！” 这个结语采用了感叹的语气，富有感情色彩，它不仅表露了作者的不满情绪，而且显示出对他所批判的论敌的鄙夷和蔑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文第一段用对比的写作手法，写不同的认识、不同的做法和不同的结果，批判了当时耻于从师的不良风气，其中将“巫医乐师百工之人”和“士大夫之族”的学习态度进行对比，得出了君子智力不如“巫医乐师百工之人”的结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选文第二段是在选文第一段“破”的基础上的“立”，以备受尊崇的圣人孔子的无可辩驳的言论和实践为例，正面论述“圣人无常师”，说服力极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文句式变化多，整句和散句相结合，奇偶互见；字里行间饱含感情，读来感心动耳。</w:t>
      </w:r>
    </w:p>
    <w:p>
      <w:pPr>
        <w:pStyle w:val="Normal"/>
        <w:spacing w:lineRule="exact" w:line="38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1265" w:hanging="1265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第Ⅱ卷（非选择题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lineRule="exact" w:line="3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（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君子博学而日参省乎己，则知明而行无过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师道也，夫庸知其年之先后生于吾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首唐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亭送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歌一曲解行舟，红叶青山水急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暮酒醒人已远，满天风雨下西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劳歌，送别歌的代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在诗中抒发了怎样的情感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认为第二句“红叶青山”的色调与全诗的情感基调不和谐，你如何看待这个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据课文内容默写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点江山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不积跬步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不积小流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荀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劝学》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故无贵无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无长无少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边落木萧萧下，不尽长江滚滚来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杜甫《登高》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cs="Arial"/>
          <w:b/>
          <w:b/>
        </w:rPr>
      </w:pPr>
      <w:r>
        <w:rPr>
          <w:rFonts w:cs="宋体;SimSun"/>
          <w:b/>
        </w:rPr>
        <w:t>四、现代文阅读</w:t>
      </w:r>
      <w:r>
        <w:rPr>
          <w:rFonts w:cs="宋体;SimSun"/>
          <w:b/>
        </w:rPr>
        <w:t>(</w:t>
      </w:r>
      <w:r>
        <w:rPr>
          <w:rFonts w:cs="宋体;SimSun"/>
          <w:b/>
        </w:rPr>
        <w:t>共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2"/>
        <w:spacing w:lineRule="exact" w:line="380"/>
        <w:ind w:left="519" w:hanging="99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一）阅读《我的四季》的相关语段，回答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"/>
        <w:spacing w:lineRule="exact" w:line="38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TextBody"/>
        <w:spacing w:lineRule="exact" w:line="38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</w:t>
      </w:r>
      <w:r>
        <w:rPr>
          <w:rFonts w:ascii="宋体;SimSun" w:hAnsi="宋体;SimSun" w:cs="宋体;SimSun"/>
          <w:color w:val="1E1E1E"/>
          <w:szCs w:val="21"/>
          <w:u w:val="single"/>
        </w:rPr>
        <w:t>只要我认真地活过，无愧地付出过。人们将无权耻笑我是入不敷出的傻瓜，也不必用他的尺度来衡量我值得或是不值得。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到了冬日，那生命的黄昏，难道就没有什么事情好做？只是隔着窗子，看飘落的雪花，落漠的田野。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 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再没有可能纠正已经成为往事的过错。一个生命不可能再有一次四季。未来的四季将属于另一个新的生命。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但我还是有事情好做，我将把这一切记录下来。人们无聊的时候，不妨读来解闷，怀恨我的人，也可以幸灾乐祸地骂声：活该！聪明的人也许会说这是多余；刻薄的人也许会敷衍出一把利剑，将我一条条地切割。但我相信，多数人将会理解。他们将会公正地判断我曾做过的一切。 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在生命的黄昏里，哀叹和寂寞的，将不会是我！ </w:t>
      </w:r>
    </w:p>
    <w:p>
      <w:pPr>
        <w:pStyle w:val="TextBodyIndent"/>
        <w:spacing w:lineRule="exact" w:line="3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如何理解选文第二段中划线句子的含义？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 </w:t>
      </w:r>
    </w:p>
    <w:p>
      <w:pPr>
        <w:pStyle w:val="TextBodyIndent"/>
        <w:spacing w:lineRule="exact" w:line="3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exact" w:line="3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在生命的冬日，“我”要做的是什么？请加以概括。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字以内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TextBodyIndent"/>
        <w:spacing w:lineRule="exact" w:line="3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为什么“</w:t>
      </w:r>
      <w:r>
        <w:rPr>
          <w:rFonts w:ascii="宋体;SimSun" w:hAnsi="宋体;SimSun" w:cs="宋体;SimSun"/>
          <w:color w:val="1E1E1E"/>
          <w:szCs w:val="21"/>
        </w:rPr>
        <w:t>在生命的黄昏里，哀叹和寂寞的，将不会是我”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面现代文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回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-2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义生死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安巧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屈原和司马迁的故事，是在儿时。儿时读历史，不知“史是史，我是我”，总把自己比将进去；遇此情境我当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正是这种类比，却凝睇着一种世界观的奠基。这种思考，一直没有离开过我。它令我出入古今，给我一生的精神滋养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深信，这种思考并非我一人独有。某种程度上，历史是为这种思考存在的。中华民族世世代代地活在那些杰出的生里，亦活在那些杰出的死里。五千年积淀的，绝非只是出土的竹简，而是这中国式的生命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Cs w:val="21"/>
          <w:u w:val="single"/>
        </w:rPr>
        <w:t>同是中华“留取丹心照汗青”的杰出人物，为什么屈原与司马迁，一个要死，一个却不惜带辱而活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</w:rPr>
        <w:t>这个问题从儿时就萦绕着我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世一直将屈原定位为“爱国诗人”。我以为，这忽视了他作为“政治家”的一面。后人出于不平，以为楚怀王那样的昏君，不值得屈原去尽忠和报效，焉知“政治”也是一种“理想”。政治家与政客的不同，正是由于前者是别无选择地献身，后者却是投机的。身为“楚臣”，他不能承受楚国亡国的事实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作为一个“诗人”，即令“国破山河在”，亦不必去死。诗人以“诗”爱国和救国。他可以行吟，可以留作“薪火传人”。但三闾大夫必须沉江。屈原的这种“相始终”的精神，是他作为政治家面对失败时唯一的选择。他把政治的责任放在“诗人”之上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才是屈原对自己的定位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友兰先生说过，中国文化中有一种西方没有的精神，这就是当一个人认为他不能拯救国家时，为了不在内疚中偷生，便选择赴死。这就是为什么在抗日战争中，在寡不敌众的时刻，会有那么多的中国将士“以卵击石”的壮烈行为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原是不会等到敌国军队侵入受辱而死的。羞辱他就是羞辱楚国。他要选择死，一种自由的高尚的独立的死。“高余冠之岌岌兮，长余佩之陆离”，他悲吟着，高歌着，在汨罗江畔饱览他所挚爱的山河大地，从容如归地赴死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何不理解为：屈原是在他的政治理想破灭后，紧紧地拥抱着诗的理想而去的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死，亦是一种决裂，与以往从事的“政治”决裂，与终生所爱的诗章同归。这是历代美的理想之追求者的最好结局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人发明了一个伟大的词———视死如归。“浩气还太虚”，回归自然。中国人承认自己是从自然中来的。精、气、神为天地所化。死，是将这从大地而来的浩然之气归于造化它、养育它的泥土和流水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，可以明志；生，却可以践志。当死临到司马迁的头上时，他选择生。一种令肉体与精神，令自己与亲友都极度痛苦的生——接受宫刑。司马迁身为史官，只因他出于公正之心，为李陵辩护，开罪于皇帝。假如就为此而死，亦不失为一位直谏烈臣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司马迁为自己规定的人生使命却不是仅此而已。他要完成千古《史记》。司马迁此举引起了当朝的监视与怀恨。这明明是一种冲破思想牢笼与真相禁锢的叛逆之举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《史记》，“史家之绝唱，无韵之《离骚》”。它是以正义与善恶观来创作的，充满人性及文化激情的作品。因而能超越政治变迁，虽物换星移，却与天地同在，与日月同光。</w:t>
      </w:r>
      <w:r>
        <w:rPr>
          <w:rFonts w:ascii="宋体;SimSun" w:hAnsi="宋体;SimSun" w:cs="宋体;SimSun"/>
          <w:szCs w:val="21"/>
          <w:u w:val="single"/>
        </w:rPr>
        <w:t>《史记》之功，可谓“再造”了中华民族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宗给了我们一个清明节。清明时的中国，生人走到死界边，冥冥之中的灵魂也来与生人相逢。中国人，不只是活在自己不到百年的小生里，还要活进五千年的历史里，活进无尽的未来中，</w:t>
      </w:r>
      <w:r>
        <w:rPr>
          <w:rFonts w:ascii="宋体;SimSun" w:hAnsi="宋体;SimSun" w:cs="宋体;SimSun"/>
          <w:szCs w:val="21"/>
          <w:u w:val="single"/>
        </w:rPr>
        <w:t>这使得中国人“精神上的人生”比肉体人生更为漫长和浩淼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《史记》之功，可谓‘再造’了中华民族”，结合上下文，谈谈“再造”一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同是中华‘留取丹心照汗青’的杰出人物，为什么屈原与司马迁，一个要死，一个却不惜带辱而活”，请结合文章内容，用自己的话概述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章引用冯友兰先生的话的作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章结尾说“这使得中国人‘精神上的人生’比肉体人生更为漫长和浩淼”，根据上下文，谈谈你对这句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五、语言知识运用（</w:t>
      </w:r>
      <w:r>
        <w:rPr>
          <w:rFonts w:cs="Tahoma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下面一段话改成一组排比句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525"/>
        <w:jc w:val="left"/>
        <w:rPr>
          <w:rFonts w:cs="宋体;SimSun"/>
        </w:rPr>
      </w:pPr>
      <w:r>
        <w:rPr>
          <w:rFonts w:cs="宋体;SimSun"/>
        </w:rPr>
        <w:t>理想不是现成的粮食和画卷，而是一粒种子，一张白纸，需要你去播种、描画和渲染。理想是一片荒漠，而不是葱茏的绿洲，你要去开垦它，改造它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52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校成立若干学生社团，请你从下列选项中选出三副内容适合的对联 ，分别送给戏剧社，文学社和摄影小组，以示祝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现出庐山真面目                    留住秋水田丰神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藏古今学术                        聚天地精华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常向秋山寻妙句                    又驱春色入毫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涯雁寄回文锦                    水国鱼传尺素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看我非我，我看我，我也非我       装谁像谁，谁装谁，谁就像谁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戏剧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文学社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摄影小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六、写作（</w:t>
      </w:r>
      <w:r>
        <w:rPr>
          <w:rFonts w:cs="Tahoma" w:ascii="宋体;SimSun" w:hAnsi="宋体;SimSun"/>
          <w:b/>
          <w:color w:val="000000"/>
          <w:szCs w:val="21"/>
        </w:rPr>
        <w:t>4</w:t>
      </w:r>
      <w:r>
        <w:rPr>
          <w:rFonts w:cs="Tahoma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Tahoma" w:ascii="宋体;SimSun" w:hAnsi="宋体;SimSun"/>
          <w:color w:val="000000"/>
          <w:szCs w:val="21"/>
        </w:rPr>
        <w:t>27</w:t>
      </w:r>
      <w:r>
        <w:rPr>
          <w:rFonts w:ascii="宋体;SimSun" w:hAnsi="宋体;SimSun" w:cs="Tahoma"/>
          <w:color w:val="000000"/>
          <w:szCs w:val="21"/>
        </w:rPr>
        <w:t>．阅读下面的材料，根据要求作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每天拥有新的东西，同时也必然失去一些东西，对于那些失去了的，你还愿意去寻找回来吗？”“假如你用了很长时间、很多精力去寻找一样东西，可找到后却发现它已经面目全非了，这时候你会怎么想？”“在寻找的过程中，你有过‘众里寻他千百度，蓦然回首，那人却在灯火阑珊处’的体验吗？”……面对上述提问，相信每个人的回答是不一样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确，我们每个人都拥有自己的天空，我们可能每一天都在寻找。对那些我们曾经拥有并非常珍惜的事物，我们甚至不惜用生命去寻找。</w:t>
      </w:r>
    </w:p>
    <w:p>
      <w:pPr>
        <w:pStyle w:val="Normal"/>
        <w:spacing w:lineRule="exact" w:line="380"/>
        <w:ind w:left="206" w:firstLine="210"/>
        <w:jc w:val="left"/>
        <w:rPr/>
      </w:pPr>
      <w:r>
        <w:rPr>
          <w:rFonts w:ascii="宋体;SimSun" w:hAnsi="宋体;SimSun" w:cs="宋体;SimSun"/>
          <w:szCs w:val="21"/>
        </w:rPr>
        <w:t>请以“寻找”为题，</w:t>
      </w:r>
      <w:r>
        <w:rPr>
          <w:rFonts w:ascii="宋体;SimSun" w:hAnsi="宋体;SimSun" w:cs="Tahoma"/>
          <w:color w:val="000000"/>
          <w:szCs w:val="21"/>
        </w:rPr>
        <w:t>从自身生活实际出发</w:t>
      </w:r>
      <w:r>
        <w:rPr>
          <w:rFonts w:ascii="宋体;SimSun" w:hAnsi="宋体;SimSun" w:cs="宋体;SimSun"/>
          <w:szCs w:val="21"/>
        </w:rPr>
        <w:t>写一篇</w:t>
      </w:r>
      <w:r>
        <w:rPr>
          <w:rFonts w:ascii="宋体;SimSun" w:hAnsi="宋体;SimSun" w:cs="Tahoma"/>
          <w:color w:val="000000"/>
          <w:szCs w:val="21"/>
        </w:rPr>
        <w:t>不少于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cs="Tahoma" w:ascii="宋体;SimSun" w:hAnsi="宋体;SimSun"/>
          <w:color w:val="000000"/>
          <w:szCs w:val="21"/>
        </w:rPr>
        <w:t>00</w:t>
      </w:r>
      <w:r>
        <w:rPr>
          <w:rFonts w:ascii="宋体;SimSun" w:hAnsi="宋体;SimSun" w:cs="Tahoma"/>
          <w:color w:val="000000"/>
          <w:szCs w:val="21"/>
        </w:rPr>
        <w:t>字的</w:t>
      </w:r>
      <w:r>
        <w:rPr>
          <w:rFonts w:ascii="宋体;SimSun" w:hAnsi="宋体;SimSun" w:cs="宋体;SimSun"/>
          <w:szCs w:val="21"/>
        </w:rPr>
        <w:t>记叙文。</w:t>
      </w:r>
      <w:r>
        <w:rPr>
          <w:rFonts w:ascii="宋体;SimSun" w:hAnsi="宋体;SimSun" w:cs="Tahoma"/>
          <w:color w:val="000000"/>
          <w:szCs w:val="21"/>
        </w:rPr>
        <w:t>    </w:t>
      </w:r>
      <w:r>
        <w:rPr>
          <w:rFonts w:ascii="宋体;SimSun" w:hAnsi="宋体;SimSun" w:cs="Tahoma"/>
          <w:color w:val="000000"/>
          <w:szCs w:val="21"/>
        </w:rPr>
        <w:t>　</w:t>
      </w:r>
    </w:p>
    <w:p>
      <w:pPr>
        <w:pStyle w:val="Style16"/>
        <w:spacing w:lineRule="exact" w:line="380" w:before="156" w:after="156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一中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月考答题卷</w:t>
      </w:r>
    </w:p>
    <w:p>
      <w:pPr>
        <w:pStyle w:val="Style16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7930</wp:posOffset>
                </wp:positionH>
                <wp:positionV relativeFrom="paragraph">
                  <wp:posOffset>-4364355</wp:posOffset>
                </wp:positionV>
                <wp:extent cx="8816975" cy="8007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5.95pt;margin-top:-343.7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高一语文</w:t>
      </w:r>
    </w:p>
    <w:p>
      <w:pPr>
        <w:pStyle w:val="Style16"/>
        <w:spacing w:lineRule="exac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本卷分第Ⅰ卷（选择题）和第Ⅱ卷（主观题）两部分。</w:t>
      </w:r>
    </w:p>
    <w:p>
      <w:pPr>
        <w:pStyle w:val="Style16"/>
        <w:spacing w:lineRule="exact" w:line="5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共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。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color w:val="000000"/>
        </w:rPr>
        <w:t>第Ⅰ卷（选择题共</w:t>
      </w:r>
      <w:r>
        <w:rPr>
          <w:rStyle w:val="StrongEmphasis"/>
          <w:color w:val="000000"/>
        </w:rPr>
        <w:t>28</w:t>
      </w:r>
      <w:r>
        <w:rPr>
          <w:rStyle w:val="StrongEmphasis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271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非选择题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lineRule="exact" w:line="5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（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君子博学而日参省乎己，则知明而行无过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师道也，夫庸知其年之先后生于吾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首唐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在诗中抒发了怎样的情感？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认为第二句“红叶青山”的色调与全诗的情感基调不和谐，你如何看待这个问题？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据课文内容默写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点江山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不积跬步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不积小流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荀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劝学》）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故无贵无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无长无少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边落木萧萧下，不尽长江滚滚来。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杜甫《登高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jc w:val="left"/>
        <w:rPr>
          <w:rFonts w:cs="Arial"/>
          <w:b/>
          <w:b/>
        </w:rPr>
      </w:pPr>
      <w:r>
        <w:rPr>
          <w:rFonts w:cs="宋体;SimSun"/>
          <w:b/>
        </w:rPr>
        <w:t>四、现代文阅读</w:t>
      </w:r>
      <w:r>
        <w:rPr>
          <w:rFonts w:cs="宋体;SimSun"/>
          <w:b/>
        </w:rPr>
        <w:t>(</w:t>
      </w:r>
      <w:r>
        <w:rPr>
          <w:rFonts w:cs="宋体;SimSun"/>
          <w:b/>
        </w:rPr>
        <w:t>共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5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lineRule="exact" w:line="5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jc w:val="left"/>
        <w:rPr/>
      </w:pPr>
      <w:r>
        <w:rPr/>
        <w:t>2</w:t>
      </w:r>
      <w:r>
        <w:rPr/>
        <w:t>0</w:t>
      </w:r>
      <w:r>
        <w:rPr/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5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5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5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jc w:val="left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jc w:val="left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5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五、语言知识运用（</w:t>
      </w:r>
      <w:r>
        <w:rPr>
          <w:rFonts w:cs="Tahoma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分） </w:t>
      </w:r>
    </w:p>
    <w:p>
      <w:pPr>
        <w:pStyle w:val="Normal"/>
        <w:spacing w:lineRule="exact" w:line="560"/>
        <w:jc w:val="left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"/>
        <w:spacing w:lineRule="exact" w:line="5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  <w:szCs w:val="21"/>
        </w:rPr>
        <w:t>戏剧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文学社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摄影小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Tahoma"/>
          <w:b/>
          <w:color w:val="000000"/>
          <w:szCs w:val="21"/>
        </w:rPr>
        <w:t>六、写作（</w:t>
      </w:r>
      <w:r>
        <w:rPr>
          <w:rFonts w:cs="Tahoma" w:ascii="宋体;SimSun" w:hAnsi="宋体;SimSun"/>
          <w:b/>
          <w:color w:val="000000"/>
          <w:szCs w:val="21"/>
        </w:rPr>
        <w:t>4</w:t>
      </w:r>
      <w:r>
        <w:rPr>
          <w:rFonts w:cs="Tahoma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84"/>
    </w:pPr>
    <w:rPr>
      <w:rFonts w:ascii="宋体;SimSun" w:hAnsi="宋体;SimSun"/>
      <w:sz w:val="18"/>
      <w:szCs w:val="20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48:00Z</dcterms:created>
  <dc:creator/>
  <dc:description/>
  <dc:language>en-US</dc:language>
  <cp:lastModifiedBy>zmj</cp:lastModifiedBy>
  <dcterms:modified xsi:type="dcterms:W3CDTF">2010-10-14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401000000000001023720</vt:lpwstr>
  </property>
</Properties>
</file>