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河南省洛阳市第八中学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0-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高一第一次月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高一语文段考试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出加点字注音正确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遒</w:t>
      </w:r>
      <w:r>
        <w:rPr>
          <w:rFonts w:ascii="宋体;SimSun" w:hAnsi="宋体;SimSun" w:cs="宋体;SimSun"/>
          <w:color w:val="000000"/>
          <w:szCs w:val="21"/>
          <w:em w:val="underDot"/>
        </w:rPr>
        <w:t>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ng</w:t>
      </w:r>
      <w:r>
        <w:rPr>
          <w:rFonts w:ascii="宋体;SimSun" w:hAnsi="宋体;SimSun" w:cs="宋体;SimSun"/>
          <w:color w:val="000000"/>
          <w:szCs w:val="21"/>
        </w:rPr>
        <w:t>）   奇</w:t>
      </w:r>
      <w:r>
        <w:rPr>
          <w:rFonts w:ascii="宋体;SimSun" w:hAnsi="宋体;SimSun" w:cs="宋体;SimSun"/>
          <w:color w:val="000000"/>
          <w:szCs w:val="21"/>
          <w:em w:val="underDot"/>
        </w:rPr>
        <w:t>葩</w:t>
      </w:r>
      <w:r>
        <w:rPr>
          <w:rFonts w:cs="宋体;SimSun" w:ascii="宋体;SimSun" w:hAnsi="宋体;SimSun"/>
          <w:color w:val="000000"/>
          <w:szCs w:val="21"/>
        </w:rPr>
        <w:t xml:space="preserve">(pā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叱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ì</w:t>
      </w:r>
      <w:r>
        <w:rPr>
          <w:rFonts w:ascii="宋体;SimSun" w:hAnsi="宋体;SimSun" w:cs="宋体;SimSun"/>
          <w:color w:val="000000"/>
          <w:szCs w:val="21"/>
        </w:rPr>
        <w:t>）骂         暴</w:t>
      </w:r>
      <w:r>
        <w:rPr>
          <w:rFonts w:ascii="宋体;SimSun" w:hAnsi="宋体;SimSun" w:cs="宋体;SimSun"/>
          <w:color w:val="000000"/>
          <w:szCs w:val="21"/>
          <w:em w:val="underDot"/>
        </w:rPr>
        <w:t>殄</w:t>
      </w:r>
      <w:r>
        <w:rPr>
          <w:rFonts w:ascii="宋体;SimSun" w:hAnsi="宋体;SimSun" w:cs="宋体;SimSun"/>
          <w:color w:val="000000"/>
          <w:szCs w:val="21"/>
        </w:rPr>
        <w:t>天物</w:t>
      </w:r>
      <w:r>
        <w:rPr>
          <w:rFonts w:cs="宋体;SimSun" w:ascii="宋体;SimSun" w:hAnsi="宋体;SimSun"/>
          <w:color w:val="000000"/>
          <w:szCs w:val="21"/>
        </w:rPr>
        <w:t xml:space="preserve">(tiǎn)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瓦</w:t>
      </w:r>
      <w:r>
        <w:rPr>
          <w:rFonts w:ascii="宋体;SimSun" w:hAnsi="宋体;SimSun" w:cs="宋体;SimSun"/>
          <w:color w:val="000000"/>
          <w:szCs w:val="21"/>
          <w:em w:val="underDot"/>
        </w:rPr>
        <w:t>菲</w:t>
      </w:r>
      <w:r>
        <w:rPr>
          <w:rFonts w:cs="宋体;SimSun" w:ascii="宋体;SimSun" w:hAnsi="宋体;SimSun"/>
          <w:color w:val="000000"/>
          <w:szCs w:val="21"/>
        </w:rPr>
        <w:t xml:space="preserve">(fēi)       </w:t>
      </w:r>
      <w:r>
        <w:rPr>
          <w:rFonts w:ascii="宋体;SimSun" w:hAnsi="宋体;SimSun" w:cs="宋体;SimSun"/>
          <w:color w:val="000000"/>
          <w:szCs w:val="21"/>
        </w:rPr>
        <w:t>漫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ùo</w:t>
      </w:r>
      <w:r>
        <w:rPr>
          <w:rFonts w:ascii="宋体;SimSun" w:hAnsi="宋体;SimSun" w:cs="宋体;SimSun"/>
          <w:color w:val="000000"/>
          <w:szCs w:val="21"/>
        </w:rPr>
        <w:t>）    颓</w:t>
      </w:r>
      <w:r>
        <w:rPr>
          <w:rFonts w:ascii="宋体;SimSun" w:hAnsi="宋体;SimSun" w:cs="宋体;SimSun"/>
          <w:color w:val="000000"/>
          <w:szCs w:val="21"/>
          <w:em w:val="underDot"/>
        </w:rPr>
        <w:t>圮</w:t>
      </w:r>
      <w:r>
        <w:rPr>
          <w:rFonts w:cs="宋体;SimSun" w:ascii="宋体;SimSun" w:hAnsi="宋体;SimSun"/>
          <w:color w:val="000000"/>
          <w:szCs w:val="21"/>
        </w:rPr>
        <w:t xml:space="preserve">(pǐ)            </w:t>
      </w:r>
      <w:r>
        <w:rPr>
          <w:rFonts w:ascii="宋体;SimSun" w:hAnsi="宋体;SimSun" w:cs="宋体;SimSun"/>
          <w:color w:val="000000"/>
          <w:szCs w:val="21"/>
        </w:rPr>
        <w:t>风声鹤</w:t>
      </w:r>
      <w:r>
        <w:rPr>
          <w:rFonts w:ascii="宋体;SimSun" w:hAnsi="宋体;SimSun" w:cs="宋体;SimSun"/>
          <w:color w:val="000000"/>
          <w:szCs w:val="21"/>
          <w:em w:val="underDot"/>
        </w:rPr>
        <w:t>唳</w:t>
      </w:r>
      <w:r>
        <w:rPr>
          <w:rFonts w:cs="宋体;SimSun" w:ascii="宋体;SimSun" w:hAnsi="宋体;SimSun"/>
          <w:color w:val="000000"/>
          <w:szCs w:val="21"/>
        </w:rPr>
        <w:t>(lì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淬</w:t>
      </w:r>
      <w:r>
        <w:rPr>
          <w:rFonts w:ascii="宋体;SimSun" w:hAnsi="宋体;SimSun" w:cs="宋体;SimSun"/>
          <w:color w:val="000000"/>
          <w:szCs w:val="21"/>
        </w:rPr>
        <w:t>药</w:t>
      </w:r>
      <w:r>
        <w:rPr>
          <w:rFonts w:cs="宋体;SimSun" w:ascii="宋体;SimSun" w:hAnsi="宋体;SimSun"/>
          <w:color w:val="000000"/>
          <w:szCs w:val="21"/>
        </w:rPr>
        <w:t xml:space="preserve">(cuì)      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ascii="宋体;SimSun" w:hAnsi="宋体;SimSun" w:cs="宋体;SimSun"/>
          <w:color w:val="000000"/>
          <w:szCs w:val="21"/>
          <w:em w:val="underDot"/>
        </w:rPr>
        <w:t>徴</w:t>
      </w:r>
      <w:r>
        <w:rPr>
          <w:rFonts w:cs="宋体;SimSun" w:ascii="宋体;SimSun" w:hAnsi="宋体;SimSun"/>
          <w:color w:val="000000"/>
          <w:szCs w:val="21"/>
        </w:rPr>
        <w:t xml:space="preserve">(zhǐ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瞋</w:t>
      </w:r>
      <w:r>
        <w:rPr>
          <w:rFonts w:ascii="宋体;SimSun" w:hAnsi="宋体;SimSun" w:cs="宋体;SimSun"/>
          <w:color w:val="000000"/>
          <w:szCs w:val="21"/>
        </w:rPr>
        <w:t xml:space="preserve">目 </w:t>
      </w:r>
      <w:r>
        <w:rPr>
          <w:rFonts w:cs="宋体;SimSun" w:ascii="宋体;SimSun" w:hAnsi="宋体;SimSun"/>
          <w:color w:val="000000"/>
          <w:szCs w:val="21"/>
        </w:rPr>
        <w:t xml:space="preserve">(zhēn)         </w:t>
      </w:r>
      <w:r>
        <w:rPr>
          <w:rFonts w:ascii="宋体;SimSun" w:hAnsi="宋体;SimSun" w:cs="宋体;SimSun"/>
          <w:color w:val="000000"/>
          <w:szCs w:val="21"/>
        </w:rPr>
        <w:t>按剑而</w:t>
      </w:r>
      <w:r>
        <w:rPr>
          <w:rFonts w:ascii="宋体;SimSun" w:hAnsi="宋体;SimSun" w:cs="宋体;SimSun"/>
          <w:color w:val="000000"/>
          <w:szCs w:val="21"/>
          <w:em w:val="underDot"/>
        </w:rPr>
        <w:t>跽</w:t>
      </w:r>
      <w:r>
        <w:rPr>
          <w:rFonts w:cs="宋体;SimSun" w:ascii="宋体;SimSun" w:hAnsi="宋体;SimSun"/>
          <w:color w:val="000000"/>
          <w:szCs w:val="21"/>
        </w:rPr>
        <w:t xml:space="preserve">(jì)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凌</w:t>
      </w:r>
      <w:r>
        <w:rPr>
          <w:rFonts w:ascii="宋体;SimSun" w:hAnsi="宋体;SimSun" w:cs="宋体;SimSun"/>
          <w:color w:val="000000"/>
          <w:szCs w:val="21"/>
          <w:em w:val="underDot"/>
        </w:rPr>
        <w:t>侮</w:t>
      </w:r>
      <w:r>
        <w:rPr>
          <w:rFonts w:cs="宋体;SimSun" w:ascii="宋体;SimSun" w:hAnsi="宋体;SimSun"/>
          <w:color w:val="000000"/>
          <w:szCs w:val="21"/>
        </w:rPr>
        <w:t xml:space="preserve">(rǔ)       </w:t>
      </w:r>
      <w:r>
        <w:rPr>
          <w:rFonts w:ascii="宋体;SimSun" w:hAnsi="宋体;SimSun" w:cs="宋体;SimSun"/>
          <w:color w:val="000000"/>
          <w:szCs w:val="21"/>
        </w:rPr>
        <w:t>火</w:t>
      </w:r>
      <w:r>
        <w:rPr>
          <w:rFonts w:ascii="宋体;SimSun" w:hAnsi="宋体;SimSun" w:cs="宋体;SimSun"/>
          <w:color w:val="000000"/>
          <w:szCs w:val="21"/>
          <w:em w:val="underDot"/>
        </w:rPr>
        <w:t>钵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bō)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彘</w:t>
      </w:r>
      <w:r>
        <w:rPr>
          <w:rFonts w:ascii="宋体;SimSun" w:hAnsi="宋体;SimSun" w:cs="宋体;SimSun"/>
          <w:color w:val="000000"/>
          <w:szCs w:val="21"/>
        </w:rPr>
        <w:t>肩</w:t>
      </w:r>
      <w:r>
        <w:rPr>
          <w:rFonts w:cs="宋体;SimSun" w:ascii="宋体;SimSun" w:hAnsi="宋体;SimSun"/>
          <w:color w:val="000000"/>
          <w:szCs w:val="21"/>
        </w:rPr>
        <w:t>(z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hì)           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ascii="宋体;SimSun" w:hAnsi="宋体;SimSun" w:cs="宋体;SimSun"/>
          <w:color w:val="000000"/>
          <w:szCs w:val="21"/>
          <w:em w:val="underDot"/>
        </w:rPr>
        <w:t>眦</w:t>
      </w:r>
      <w:r>
        <w:rPr>
          <w:rFonts w:ascii="宋体;SimSun" w:hAnsi="宋体;SimSun" w:cs="宋体;SimSun"/>
          <w:color w:val="000000"/>
          <w:szCs w:val="21"/>
        </w:rPr>
        <w:t>尽裂</w:t>
      </w:r>
      <w:r>
        <w:rPr>
          <w:rFonts w:cs="宋体;SimSun" w:ascii="宋体;SimSun" w:hAnsi="宋体;SimSun"/>
          <w:color w:val="000000"/>
          <w:szCs w:val="21"/>
        </w:rPr>
        <w:t>(zì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各组词语中，没有错别字的一项是（  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寂寥   沧茫  坚苦朴素   意气风发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萧瑟   徬徨    凄婉迷茫    虚怀若谷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揣摩   砥砺  别出心裁   剑拔弩张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安详   荆棘    融会贯通    感人肺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各句中，加点的成语使用恰当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因为时间短，学生没有办法对国外大学进行深入的了解，修学游带给他们的只能是一些</w:t>
      </w:r>
      <w:r>
        <w:rPr>
          <w:rFonts w:ascii="宋体;SimSun" w:hAnsi="宋体;SimSun" w:cs="宋体;SimSun"/>
          <w:color w:val="000000"/>
          <w:szCs w:val="21"/>
          <w:em w:val="underDot"/>
        </w:rPr>
        <w:t>走马观花</w:t>
      </w:r>
      <w:r>
        <w:rPr>
          <w:rFonts w:ascii="宋体;SimSun" w:hAnsi="宋体;SimSun" w:cs="宋体;SimSun"/>
          <w:color w:val="000000"/>
          <w:szCs w:val="21"/>
        </w:rPr>
        <w:t>的印象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徐志摩可以说是新诗的灵魂，茅盾说他既是中国的布尔乔亚的“开山诗人”，又是“末代诗人”，他以后的继承者未见有能</w:t>
      </w:r>
      <w:r>
        <w:rPr>
          <w:rFonts w:ascii="宋体;SimSun" w:hAnsi="宋体;SimSun" w:cs="宋体;SimSun"/>
          <w:color w:val="000000"/>
          <w:szCs w:val="21"/>
          <w:em w:val="underDot"/>
        </w:rPr>
        <w:t>望其项背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汉字字形上细微的改变绝非小事，既要改，就得既有必要，又符合科学，绝不可闭门造车，将大众的固有习惯和认可度</w:t>
      </w:r>
      <w:r>
        <w:rPr>
          <w:rFonts w:ascii="宋体;SimSun" w:hAnsi="宋体;SimSun" w:cs="宋体;SimSun"/>
          <w:color w:val="000000"/>
          <w:szCs w:val="21"/>
          <w:em w:val="underDot"/>
        </w:rPr>
        <w:t>置之度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热播电视剧《蜗居》针砭时弊，描述了当今都市持续攀升的房价下各阶层的生活情状，引起了观众的共鸣，但</w:t>
      </w:r>
      <w:r>
        <w:rPr>
          <w:rFonts w:ascii="宋体;SimSun" w:hAnsi="宋体;SimSun" w:cs="宋体;SimSun"/>
          <w:color w:val="000000"/>
          <w:szCs w:val="21"/>
          <w:em w:val="underDot"/>
        </w:rPr>
        <w:t>瑕不掩瑜</w:t>
      </w:r>
      <w:r>
        <w:rPr>
          <w:rFonts w:ascii="宋体;SimSun" w:hAnsi="宋体;SimSun" w:cs="宋体;SimSun"/>
          <w:color w:val="000000"/>
          <w:szCs w:val="21"/>
        </w:rPr>
        <w:t>，剧情过多讲述了社会的不良现象，有炒作的嫌疑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阅读下面的文言文，回答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秦）王问于将军李信曰：“吾欲取荆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，于将军度用几何人而足？”李信曰：“不过用二十万。”王以问王翦，王翦曰：“非六十万人不可。”王曰：“王将军老矣，何怯也！”遂命名李信、蒙恬将二十万人伐楚；王翦因谢病归频阳。</w:t>
      </w:r>
      <w:r>
        <w:rPr>
          <w:rFonts w:cs="宋体;SimSun" w:ascii="宋体;SimSun" w:hAnsi="宋体;SimSun"/>
          <w:color w:val="000000"/>
          <w:szCs w:val="21"/>
        </w:rPr>
        <w:br/>
        <w:t>      </w:t>
      </w:r>
      <w:r>
        <w:rPr>
          <w:rFonts w:ascii="宋体;SimSun" w:hAnsi="宋体;SimSun" w:cs="宋体;SimSun"/>
          <w:color w:val="000000"/>
          <w:szCs w:val="21"/>
        </w:rPr>
        <w:t>李信攻平舆，蒙恬攻寝，大破楚军。信又攻鄢、郢，破之，于是引兵而西，与蒙恬会城父，楚人因随之，三日三夜不顿舍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，大败李信，入两壁，杀七都尉；李信奔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王闻之，大怒，自至频阳谢王翦曰：“寡人不用将军谋，李信果辱秦军。将军虽病，独忍弃寡人乎！”王翦谢病不能将，王曰：“已矣，勿复言！”王翦曰：“必不得已用臣，非六十万人不可！”王曰：“为听将军计耳。”于是王翦将六十万人伐楚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王送至霸上，王翦请美田宅甚众。王曰：“将军行矣，何忧贫乎？”王翦曰：“为大王将，有功，终不得封侯，故及大王之向臣，以请田宅为子孙业耳。”王大笑。王翦既行，至关，使使还请善田者五辈。或曰：“将军之乞贷亦已甚矣！”王翦曰：“不然，王忄且 中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而不信人，今空国中之甲士而专委于我，我不多请田宅为子孙业以自坚，顾令王坐而疑我矣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王翦取陈以南至平舆。楚人闻王翦益军而来，乃悉国中兵以御之；五翦坚壁不与战。楚人数挑战，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出。王翦日休士洗沐，而善饮食，抚循之；亲与士卒同食。久之王翦使人问：“军中戏乎？”对曰：“方投石、超距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。”王翦曰：“可用矣！”楚既不得战，乃引而东。王翦追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令壮士击，大破楚师，至蕲南，杀其将军项燕，楚师遂败走。王翦因乘胜略定城邑。　　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Normal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资治通鉴》始皇帝二十一年—二十三年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荆：即楚国，因有荆山，故又称荆。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顿舍：停驻，休息。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怚</w:t>
      </w:r>
      <w:r>
        <w:rPr>
          <w:rFonts w:cs="宋体;SimSun" w:ascii="宋体;SimSun" w:hAnsi="宋体;SimSun"/>
          <w:color w:val="000000"/>
          <w:szCs w:val="21"/>
        </w:rPr>
        <w:t xml:space="preserve">(cū) </w:t>
      </w:r>
      <w:r>
        <w:rPr>
          <w:rFonts w:ascii="宋体;SimSun" w:hAnsi="宋体;SimSun" w:cs="宋体;SimSun"/>
          <w:color w:val="000000"/>
          <w:szCs w:val="21"/>
        </w:rPr>
        <w:t>中：粗心。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超距：跳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下列句中加点的词语的解释，不正确的一项是</w:t>
      </w:r>
      <w:r>
        <w:rPr>
          <w:rFonts w:ascii="宋体;SimSun" w:hAnsi="宋体;SimSun" w:cs="宋体;SimSun"/>
          <w:color w:val="000000"/>
          <w:szCs w:val="21"/>
        </w:rPr>
        <w:t>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故及大王之向臣，以请田宅为子孙业耳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及：趁着。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自至频阳谢王翦曰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谢：感谢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今空国中之甲士而专委于我　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委：托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王翦因乘胜略定城邑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略：攻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句子中，加点的词的意义和用法相同的一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将军老矣，何怯也　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大王来何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久之，王翦使人问　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王翦日休士洗沐，而善饮食，抚循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乃悉国中兵以御之　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不多请田宅为子孙业以自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杀其将军项燕　　　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尔其无忘乃父之志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句子中，直接表明王翦为将才干的一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王翦谢病不能将      　　　　　　　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必不得已用臣，非六十万人不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王翦既行，至关，使使还请善田者五辈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王翦坚壁不与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王翦日休士洗沐，而善饮食，抚循之　　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楚既不得战，乃引而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⑤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⑥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⑤⑥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对原文有关内容的叙述与评价，不正确的一项是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李信认为灭楚的兵力“不过用二十万”，虽然其勇可嘉，但毕竟流露出了轻敌的情绪，因而在其后的伐楚之战中，由开始的节节胜利最终导致了惨败而归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王翦与李信相反，他实事求是，做事谨慎，老谋深算，运用以逸待劳、敌疲我打、敌退我追的策略，赢得了全线胜利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李信和王翦在灭楚上的不同看法及其所产生的不同结果，印证了《孙子兵法》中“知己知彼，百战不殆”这一科学的真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王翦虽然为秦国灭楚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了大功，但是他借秦王重用他为将之机，多次请求得到良田大宅，这种做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并不可取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把文言文阅读材料中画横线的句子翻译成现代汉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不多请田宅为子孙业以自坚，顾令王坐而疑我矣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楚人闻王翦益军而来，乃悉国中兵以御之，王翦坚壁不与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下面两首词，回答</w:t>
      </w:r>
      <w:r>
        <w:rPr>
          <w:rFonts w:cs="宋体;SimSun" w:ascii="宋体;SimSun" w:hAnsi="宋体;SimSun"/>
          <w:b/>
          <w:color w:val="000000"/>
          <w:szCs w:val="21"/>
        </w:rPr>
        <w:t>9——11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卜算子 咏梅</w:t>
      </w:r>
    </w:p>
    <w:p>
      <w:pPr>
        <w:pStyle w:val="HTML"/>
        <w:shd w:fill="FFFFFF" w:val="clear"/>
        <w:spacing w:lineRule="auto" w:line="240"/>
        <w:ind w:firstLine="1575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陆游</w:t>
      </w:r>
    </w:p>
    <w:p>
      <w:pPr>
        <w:pStyle w:val="HTML"/>
        <w:shd w:fill="FFFFFF" w:val="clear"/>
        <w:spacing w:lineRule="auto" w:line="24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驿外断桥边，寂寞开无主。 </w:t>
      </w:r>
    </w:p>
    <w:p>
      <w:pPr>
        <w:pStyle w:val="HTML"/>
        <w:shd w:fill="FFFFFF" w:val="clear"/>
        <w:spacing w:lineRule="auto" w:line="24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已是黄昏独自愁，更著风和雨。 </w:t>
      </w:r>
    </w:p>
    <w:p>
      <w:pPr>
        <w:pStyle w:val="HTML"/>
        <w:shd w:fill="FFFFFF" w:val="clear"/>
        <w:spacing w:lineRule="auto" w:line="24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无意苦争春，一任群芳妒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零落成泥碾作尘，只有香如故。</w:t>
      </w:r>
    </w:p>
    <w:p>
      <w:pPr>
        <w:pStyle w:val="HTML"/>
        <w:shd w:fill="FFFFFF" w:val="clear"/>
        <w:spacing w:lineRule="auto" w:line="240"/>
        <w:ind w:firstLine="315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卜算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咏梅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HTML"/>
        <w:shd w:fill="FFFFFF" w:val="clear"/>
        <w:spacing w:lineRule="auto" w:line="240"/>
        <w:ind w:firstLine="16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毛泽东</w:t>
      </w:r>
    </w:p>
    <w:p>
      <w:pPr>
        <w:pStyle w:val="HTML"/>
        <w:shd w:fill="FFFFFF" w:val="clear"/>
        <w:spacing w:lineRule="auto" w:line="24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风雨送春归， 飞雪迎春到。 </w:t>
      </w:r>
    </w:p>
    <w:p>
      <w:pPr>
        <w:pStyle w:val="HTML"/>
        <w:shd w:fill="FFFFFF" w:val="clear"/>
        <w:spacing w:lineRule="auto" w:line="24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已是悬崖百丈冰，犹有花枝俏。 </w:t>
      </w:r>
    </w:p>
    <w:p>
      <w:pPr>
        <w:pStyle w:val="HTML"/>
        <w:shd w:fill="FFFFFF" w:val="clear"/>
        <w:spacing w:lineRule="auto" w:line="24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俏也不争春，只把春来报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待到山花烂漫时，她在丛中笑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TML"/>
        <w:shd w:fill="FFFFFF" w:val="clear"/>
        <w:spacing w:lineRule="auto" w:line="240"/>
        <w:jc w:val="both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两首</w:t>
      </w:r>
      <w:r>
        <w:rPr>
          <w:rFonts w:ascii="宋体;SimSun" w:hAnsi="宋体;SimSun" w:cs="宋体;SimSun"/>
          <w:color w:val="000000"/>
        </w:rPr>
        <w:t>词</w:t>
      </w:r>
      <w:r>
        <w:rPr>
          <w:rFonts w:ascii="宋体;SimSun" w:hAnsi="宋体;SimSun" w:cs="宋体;SimSun"/>
          <w:color w:val="000000"/>
        </w:rPr>
        <w:t>中梅花的形象有什么不同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词人借梅花表达的情感有什么不同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两首词中的梅花各自生长在什么地方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这么写起了什么作用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补写出下列诗句中的空缺部分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空一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曾记否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（毛泽东《沁园春 长沙》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看万山红遍，层林尽染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鹰击长空，鱼翔浅底，万类霜天竞自由。（毛泽东《沁园春 长沙》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满载一船星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（徐志摩《再别康桥》）         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889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同向春风各自愁。（李商隐《代赠》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壮士一去兮不复还。（《荆轲刺秦王》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今者项庄拔剑舞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（《鸿门宴》）  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大行不顾细谨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如今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何辞为？（《鸿门宴》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而不思则罔，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《论语》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岁寒，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（《论语》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阅读下面文章，完成</w:t>
      </w:r>
      <w:r>
        <w:rPr>
          <w:rFonts w:cs="宋体;SimSun" w:ascii="宋体;SimSun" w:hAnsi="宋体;SimSun"/>
          <w:b/>
          <w:szCs w:val="21"/>
        </w:rPr>
        <w:t>12——1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落叶是疲倦的蝴蝶</w:t>
      </w:r>
      <w:r>
        <w:rPr>
          <w:rFonts w:ascii="宋体;SimSun" w:hAnsi="宋体;SimSun" w:cs="宋体;SimSun"/>
          <w:szCs w:val="21"/>
        </w:rPr>
        <w:t xml:space="preserve">     朱成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阳老去，西风渐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落了，秋就乘着落叶来了。秋来了，人就随着秋瘦了，随着秋愁了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但金黄的落叶没有哀愁，它懂得如何在秋风中安慰自己，它知道，自己的沉睡是为了新的醒来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落叶有落叶的好处，可以不再陷入爱情的纠葛了；落叶有落叶的美，它是疲倦了的蝴蝶。我甚至能感觉到落下来的叶子们轻轻的叫喊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那一刻，我的心微微一颤，仿佛众多纷纷下落的叶子中的一枚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我看到了故乡，看到了老家门前那棵生生不息的老树，看到了炊烟因为游子的归来而晃动。对于远走他乡的脚，对于飞上天空的翅膀，炊烟是永不能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断的绳子。就像路口的大树，它的枝干指着许多的路，而起点只有一个，终点也只有一个，每个离开村庄的人，都带走了一片绿叶，却留下一条根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我看到了故乡的山崖，看到石头在山崖上，和花朵一起争着绽放；看到羊在山崖上，和云一起争着飘荡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我看到了我的屋檐，冬天时结满冰凌，夏天时蓄满鸟鸣，一串红辣椒常常被看作是穷日子里的火种。守着屋檐上下翻飞的麻雀，总是那么和谐地与庄户人家好好地过着日子。时时刻刻缠绕着那颗在路上的心的，就是这个屋檐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我看到了母亲，为了不让我们在冬天里挨冻，她拾起一节节枯枝，犹如把那些破碎的日子一一点缀，然后把温暖交到我们手上。柴垛越码越高，母亲却越来越矮。我看到母亲那对干瘪的乳房，像两只残缺不整的讨饭的碗，却为我们讨来了一生的盛宴。母亲在灶坑里点燃的红色的昏暗的火焰，成了那些夜里我们唯一可以依靠的肩膀，唯一可以握住的暖暖的手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叶落归根，是我老了吗？我们花了很多时间去争取财富，却很少有时间享受；我们有越来越大的房子，但却越来越少地住家里；到月球然后回来，却发现到楼下邻居家都很困难；征服了外面的世界，对自己的内心世界却一无所知。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远行的人，是什么声音使你隐姓埋名？是什么风将你吹往他乡？秋天就是这样，把叶子纷纷抖落，把人的思念纷纷挂上枝头。是该回去了，去看看那棵生下我、让我因成长而绿又让我因成熟而黄的大树，还有落叶里沉睡着的母亲。母亲，我匆匆的脚步就是你密密缝合的针脚。母亲，背着破烂行李的我要归来，找到了天堂的我也要归来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一层层落叶铺在回家的路上，我要踩着温暖的地毯去看望母亲。母亲也像这落叶，从灿烂的枝头缓缓地落下来，只是，她没有再醒来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这个世界，能留住人的不是房屋，能带走人的不是道路。岁月无法伸出一只手，替你抓住过往的云。如果一切还能重新拾捡回来，母亲，我要去拾取你的笑容、脚步和风，用你的爱做灯油，用你的善良做捻儿，我要点燃它，放到心里，一辈子不忘回家的路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天冷了，树的叶子落下来，树离我很近。我似乎听见了它们的缓缓凝固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天冷了，它们一排一排地站着，心中坚守着的秘密一阵阵地痛起来。但叶子落下落，掩盖了一切。</w:t>
      </w:r>
      <w:r>
        <w:rPr>
          <w:rFonts w:cs="宋体;SimSun" w:ascii="宋体;SimSun" w:hAnsi="宋体;SimSun"/>
          <w:szCs w:val="21"/>
        </w:rPr>
        <w:br/>
        <w:t xml:space="preserve">     </w:t>
      </w:r>
      <w:r>
        <w:rPr>
          <w:rFonts w:ascii="宋体;SimSun" w:hAnsi="宋体;SimSun" w:cs="宋体;SimSun"/>
          <w:szCs w:val="21"/>
        </w:rPr>
        <w:t>母亲去了，心灵没有了依靠，一下子就有了那种到处漏风的感觉。可是大风一直在刮，把故乡周围的尘土刮了个干净。我小小的故乡正在被秋天所包裹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母亲的坟上有一棵树，那是我写给母亲的诗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每天秋天，叶子纷纷落下，把母亲的坟头遮盖得严严实实。那些在风中微微呻吟着的落叶，远远望去，像一群疲倦了的蝴蝶，静静地收拢着它们一生的美丽瞬间：一朵红晕，一个誓言，或者是简单的一声叹息。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请指出“我看到母亲那对干瘪的乳房，像两只残缺不整的讨饭的碗，却为我们讨来了一生的盛宴”这句话的修辞手法，并分析其表达效果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>12</w:t>
      </w:r>
      <w:r>
        <w:rPr>
          <w:rFonts w:ascii="宋体;SimSun" w:hAnsi="宋体;SimSun" w:cs="宋体;SimSun"/>
          <w:bCs/>
          <w:szCs w:val="21"/>
        </w:rPr>
        <w:t>、阅读文中画横线的“这个世界……一辈子不忘回家的路”一段文字，回答问题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什么说“能留住人的不是房屋，能带走人的不是道路”？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说“如果一切还能重新拾捡回来……一辈子不忘回家的路”，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了作者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联系全文，指出“落叶”的含义和它在结构上的作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运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某中学将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教师节举办诗歌朗诵会，请根据对下面诗歌内容、风格等方面的理解或评价，在三首诗词之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主持人报幕各设计一段衔接语。（每段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志摩《再别康桥》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衔接语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戴望舒《雨巷》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衔接语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毛泽东《沁园春  长沙》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学完《烛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武退秦师》后，有位同学拟了一幅对联，请你对出下联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联：郑文公知错能改纳谏任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联：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作文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恰同学少年，风华正茂……指点江山，激扬文字……”风华正茂的你走进了高中，也就实实在在地站在了青春的门槛前。青春的激情带有几分单纯，求新的热望夹杂着一份冲动。有时热情似火，有时心静如水；有时迷茫似雾，有时开阔如海。冲动而又热忱，复杂而又单纯，容易沮丧而又很快兴奋，这就是作为高中生的我们。站在青春的门槛前，你有过怎样感人的经历？你见过怎样动人的风景？你又有怎样独到的见解和认识呢？写出你的感想和认识。立意自定，题目自拟，文体自选，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K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1770" cy="6113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5:00Z</dcterms:created>
  <dc:creator/>
  <dc:description/>
  <cp:keywords/>
  <dc:language>en-US</dc:language>
  <cp:lastModifiedBy>USER</cp:lastModifiedBy>
  <dcterms:modified xsi:type="dcterms:W3CDTF">2010-10-05T14:18:00Z</dcterms:modified>
  <cp:revision>9</cp:revision>
  <dc:subject>河南省洛阳市第八中学2010-2011学年高一第一次月考语文试题.doc</dc:subject>
  <dc:title>河南省洛阳市第八中学2010-2011学年高一第一次月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