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雅安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9-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高一上学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月考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语   文   试   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tLeast" w:line="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ind w:firstLine="1920"/>
        <w:rPr/>
      </w:pPr>
      <w:r>
        <w:rPr>
          <w:rFonts w:ascii="宋体;SimSun" w:hAnsi="宋体;SimSun" w:cs="Arial"/>
          <w:kern w:val="0"/>
          <w:szCs w:val="21"/>
          <w:lang w:eastAsia="zh-CN"/>
        </w:rPr>
        <w:t>第</w:t>
      </w:r>
      <w:r>
        <w:rPr>
          <w:rFonts w:ascii="宋体;SimSun" w:hAnsi="宋体;SimSun" w:cs="宋体;SimSun"/>
          <w:kern w:val="0"/>
          <w:szCs w:val="21"/>
          <w:lang w:eastAsia="zh-CN"/>
        </w:rPr>
        <w:t>Ⅰ</w:t>
      </w:r>
      <w:r>
        <w:rPr>
          <w:rFonts w:ascii="宋体;SimSun" w:hAnsi="宋体;SimSun" w:cs="Arial"/>
          <w:kern w:val="0"/>
          <w:szCs w:val="21"/>
          <w:lang w:eastAsia="zh-CN"/>
        </w:rPr>
        <w:t>卷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  <w:lang w:eastAsia="zh-CN"/>
        </w:rPr>
        <w:t>选择题，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共</w:t>
      </w:r>
      <w:r>
        <w:rPr>
          <w:rFonts w:cs="Arial" w:ascii="宋体;SimSun" w:hAnsi="宋体;SimSun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一、（本大题共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题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．下列加点字的读音完全正确的一项是（  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漫</w:t>
      </w:r>
      <w:r>
        <w:rPr>
          <w:rFonts w:ascii="宋体;SimSun" w:hAnsi="宋体;SimSun" w:cs="Arial"/>
          <w:kern w:val="0"/>
          <w:szCs w:val="21"/>
          <w:em w:val="underDot"/>
        </w:rPr>
        <w:t>溯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huò</w:t>
      </w:r>
      <w:r>
        <w:rPr>
          <w:rFonts w:ascii="宋体;SimSun" w:hAnsi="宋体;SimSun" w:cs="Arial"/>
          <w:kern w:val="0"/>
          <w:szCs w:val="21"/>
        </w:rPr>
        <w:t xml:space="preserve">）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罗</w:t>
      </w:r>
      <w:r>
        <w:rPr>
          <w:rFonts w:ascii="宋体;SimSun" w:hAnsi="宋体;SimSun" w:cs="Arial"/>
          <w:kern w:val="0"/>
          <w:szCs w:val="21"/>
          <w:em w:val="underDot"/>
        </w:rPr>
        <w:t>绮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qǐ</w:t>
      </w:r>
      <w:r>
        <w:rPr>
          <w:rFonts w:ascii="宋体;SimSun" w:hAnsi="宋体;SimSun" w:cs="Arial"/>
          <w:kern w:val="0"/>
          <w:szCs w:val="21"/>
        </w:rPr>
        <w:t xml:space="preserve">）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  <w:em w:val="underDot"/>
        </w:rPr>
        <w:t>恪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kè</w:t>
      </w:r>
      <w:r>
        <w:rPr>
          <w:rFonts w:ascii="宋体;SimSun" w:hAnsi="宋体;SimSun" w:cs="Arial"/>
          <w:kern w:val="0"/>
          <w:szCs w:val="21"/>
        </w:rPr>
        <w:t xml:space="preserve">）守  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慰</w:t>
      </w:r>
      <w:r>
        <w:rPr>
          <w:rFonts w:ascii="宋体;SimSun" w:hAnsi="宋体;SimSun" w:cs="Arial"/>
          <w:kern w:val="0"/>
          <w:szCs w:val="21"/>
          <w:em w:val="underDot"/>
        </w:rPr>
        <w:t>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jiè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em w:val="underDot"/>
        </w:rPr>
        <w:t>亘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gèn</w:t>
      </w:r>
      <w:r>
        <w:rPr>
          <w:rFonts w:ascii="宋体;SimSun" w:hAnsi="宋体;SimSun" w:cs="Arial"/>
          <w:kern w:val="0"/>
          <w:szCs w:val="21"/>
        </w:rPr>
        <w:t xml:space="preserve">）古 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倾</w:t>
      </w:r>
      <w:r>
        <w:rPr>
          <w:rFonts w:ascii="宋体;SimSun" w:hAnsi="宋体;SimSun" w:cs="Arial"/>
          <w:kern w:val="0"/>
          <w:szCs w:val="21"/>
          <w:em w:val="underDot"/>
        </w:rPr>
        <w:t>圮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pǐ</w:t>
      </w:r>
      <w:r>
        <w:rPr>
          <w:rFonts w:ascii="宋体;SimSun" w:hAnsi="宋体;SimSun" w:cs="Arial"/>
          <w:kern w:val="0"/>
          <w:szCs w:val="21"/>
        </w:rPr>
        <w:t xml:space="preserve">）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  <w:em w:val="underDot"/>
        </w:rPr>
        <w:t>召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hào</w:t>
      </w:r>
      <w:r>
        <w:rPr>
          <w:rFonts w:ascii="宋体;SimSun" w:hAnsi="宋体;SimSun" w:cs="Arial"/>
          <w:kern w:val="0"/>
          <w:szCs w:val="21"/>
        </w:rPr>
        <w:t xml:space="preserve">）唤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发</w:t>
      </w:r>
      <w:r>
        <w:rPr>
          <w:rFonts w:ascii="宋体;SimSun" w:hAnsi="宋体;SimSun" w:cs="Arial"/>
          <w:kern w:val="0"/>
          <w:szCs w:val="21"/>
          <w:em w:val="underDot"/>
        </w:rPr>
        <w:t>酵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jiào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静</w:t>
      </w:r>
      <w:r>
        <w:rPr>
          <w:rFonts w:ascii="宋体;SimSun" w:hAnsi="宋体;SimSun" w:cs="Arial"/>
          <w:kern w:val="0"/>
          <w:szCs w:val="21"/>
          <w:em w:val="underDot"/>
        </w:rPr>
        <w:t>谧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mì</w:t>
      </w:r>
      <w:r>
        <w:rPr>
          <w:rFonts w:ascii="宋体;SimSun" w:hAnsi="宋体;SimSun" w:cs="Arial"/>
          <w:kern w:val="0"/>
          <w:szCs w:val="21"/>
        </w:rPr>
        <w:t xml:space="preserve">）  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做</w:t>
      </w:r>
      <w:r>
        <w:rPr>
          <w:rFonts w:ascii="宋体;SimSun" w:hAnsi="宋体;SimSun" w:cs="Arial"/>
          <w:kern w:val="0"/>
          <w:szCs w:val="21"/>
          <w:em w:val="underDot"/>
        </w:rPr>
        <w:t>窠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cháo</w:t>
      </w:r>
      <w:r>
        <w:rPr>
          <w:rFonts w:ascii="宋体;SimSun" w:hAnsi="宋体;SimSun" w:cs="Arial"/>
          <w:kern w:val="0"/>
          <w:szCs w:val="21"/>
        </w:rPr>
        <w:t xml:space="preserve">） </w:t>
      </w:r>
      <w:r>
        <w:rPr>
          <w:rFonts w:ascii="宋体;SimSun" w:hAnsi="宋体;SimSun" w:cs="Arial"/>
          <w:kern w:val="0"/>
          <w:szCs w:val="21"/>
          <w:em w:val="underDot"/>
        </w:rPr>
        <w:t>灼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huó</w:t>
      </w:r>
      <w:r>
        <w:rPr>
          <w:rFonts w:ascii="宋体;SimSun" w:hAnsi="宋体;SimSun" w:cs="Arial"/>
          <w:kern w:val="0"/>
          <w:szCs w:val="21"/>
        </w:rPr>
        <w:t xml:space="preserve">）热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  <w:em w:val="underDot"/>
        </w:rPr>
        <w:t>踱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duó</w:t>
      </w:r>
      <w:r>
        <w:rPr>
          <w:rFonts w:ascii="宋体;SimSun" w:hAnsi="宋体;SimSun" w:cs="Arial"/>
          <w:kern w:val="0"/>
          <w:szCs w:val="21"/>
        </w:rPr>
        <w:t>）步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em w:val="underDot"/>
        </w:rPr>
        <w:t>坍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tān</w:t>
      </w:r>
      <w:r>
        <w:rPr>
          <w:rFonts w:ascii="宋体;SimSun" w:hAnsi="宋体;SimSun" w:cs="Arial"/>
          <w:kern w:val="0"/>
          <w:szCs w:val="21"/>
        </w:rPr>
        <w:t xml:space="preserve">）圮 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拜</w:t>
      </w:r>
      <w:r>
        <w:rPr>
          <w:rFonts w:ascii="宋体;SimSun" w:hAnsi="宋体;SimSun" w:cs="Arial"/>
          <w:kern w:val="0"/>
          <w:szCs w:val="21"/>
          <w:em w:val="underDot"/>
        </w:rPr>
        <w:t>谒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yè</w:t>
      </w:r>
      <w:r>
        <w:rPr>
          <w:rFonts w:ascii="宋体;SimSun" w:hAnsi="宋体;SimSun" w:cs="Arial"/>
          <w:kern w:val="0"/>
          <w:szCs w:val="21"/>
        </w:rPr>
        <w:t xml:space="preserve">）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商</w:t>
      </w:r>
      <w:r>
        <w:rPr>
          <w:rFonts w:ascii="宋体;SimSun" w:hAnsi="宋体;SimSun" w:cs="Arial"/>
          <w:kern w:val="0"/>
          <w:szCs w:val="21"/>
          <w:em w:val="underDot"/>
        </w:rPr>
        <w:t>贾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cs="仿宋_GB2312" w:ascii="宋体;SimSun" w:hAnsi="宋体;SimSun"/>
          <w:kern w:val="0"/>
          <w:szCs w:val="21"/>
        </w:rPr>
        <w:t>ǔ</w:t>
      </w:r>
      <w:r>
        <w:rPr>
          <w:rFonts w:ascii="宋体;SimSun" w:hAnsi="宋体;SimSun" w:cs="仿宋_GB2312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  <w:em w:val="underDot"/>
        </w:rPr>
        <w:t>炫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xuán</w:t>
      </w:r>
      <w:r>
        <w:rPr>
          <w:rFonts w:ascii="宋体;SimSun" w:hAnsi="宋体;SimSun" w:cs="Arial"/>
          <w:kern w:val="0"/>
          <w:szCs w:val="21"/>
        </w:rPr>
        <w:t>）耀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．下列词语中没有错别字的一项是（  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长篙    枯槁    雾霭    廖廓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苍桑    喧嚣    笙箫    干燥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榆阴    安详    熨帖    眩晕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缥渺    踟躇    猝然    攀援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．下列各句中，加点的词语使用恰当的一句是（  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人的生命实在太短促了，相较地球诞生至今的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亿年历史，简直就是</w:t>
      </w:r>
      <w:r>
        <w:rPr>
          <w:rFonts w:ascii="宋体;SimSun" w:hAnsi="宋体;SimSun" w:cs="Arial"/>
          <w:kern w:val="0"/>
          <w:szCs w:val="21"/>
          <w:em w:val="underDot"/>
        </w:rPr>
        <w:t>沧海一粟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他历来是</w:t>
      </w:r>
      <w:r>
        <w:rPr>
          <w:rFonts w:ascii="宋体;SimSun" w:hAnsi="宋体;SimSun" w:cs="Arial"/>
          <w:kern w:val="0"/>
          <w:szCs w:val="21"/>
          <w:em w:val="underDot"/>
        </w:rPr>
        <w:t>打开窗子说亮话</w:t>
      </w:r>
      <w:r>
        <w:rPr>
          <w:rFonts w:ascii="宋体;SimSun" w:hAnsi="宋体;SimSun" w:cs="Arial"/>
          <w:kern w:val="0"/>
          <w:szCs w:val="21"/>
        </w:rPr>
        <w:t>，从不隐瞒自己的观点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听说大师能够功发疾消，今天会了他一下，</w:t>
      </w:r>
      <w:r>
        <w:rPr>
          <w:rFonts w:ascii="宋体;SimSun" w:hAnsi="宋体;SimSun" w:cs="Arial"/>
          <w:kern w:val="0"/>
          <w:szCs w:val="21"/>
          <w:em w:val="underDot"/>
        </w:rPr>
        <w:t>果不其然</w:t>
      </w:r>
      <w:r>
        <w:rPr>
          <w:rFonts w:ascii="宋体;SimSun" w:hAnsi="宋体;SimSun" w:cs="Arial"/>
          <w:kern w:val="0"/>
          <w:szCs w:val="21"/>
        </w:rPr>
        <w:t>，他没有那么大的能耐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只有领导干部严格自律，为政清廉，才能</w:t>
      </w:r>
      <w:r>
        <w:rPr>
          <w:rFonts w:ascii="宋体;SimSun" w:hAnsi="宋体;SimSun" w:cs="Arial"/>
          <w:kern w:val="0"/>
          <w:szCs w:val="21"/>
          <w:em w:val="underDot"/>
        </w:rPr>
        <w:t>上行下效</w:t>
      </w:r>
      <w:r>
        <w:rPr>
          <w:rFonts w:ascii="宋体;SimSun" w:hAnsi="宋体;SimSun" w:cs="Arial"/>
          <w:kern w:val="0"/>
          <w:szCs w:val="21"/>
        </w:rPr>
        <w:t>，使整个社会风气得到好转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．下列各句中没有语病的一句是（  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</w:rPr>
        <w:t>《戏文概论》是几十年来我国著名的戏剧专家钱南杨先生总结研究的结果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</w:rPr>
        <w:t>人民大会堂的彩灯一片辉煌，更显得雄伟壮丽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</w:rPr>
        <w:t>雪莱对当时教会的蒙昧教育深感不满，于牛津大学就读不到半年即因散发了自己写的《无神论的必要》而被学校开除。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</w:rPr>
        <w:t>资本主义的原始积累，是为了让资本家获取更大利润的目的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二、（本大题共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题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阅读下面短文，回答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cs="Arial" w:ascii="宋体;SimSun" w:hAnsi="宋体;SimSun"/>
          <w:kern w:val="0"/>
          <w:szCs w:val="21"/>
          <w:lang w:eastAsia="zh-CN"/>
        </w:rPr>
        <w:t>—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  <w:lang w:eastAsia="zh-CN"/>
        </w:rPr>
        <w:t>题</w:t>
      </w:r>
    </w:p>
    <w:p>
      <w:pPr>
        <w:pStyle w:val="Normal"/>
        <w:widowControl/>
        <w:ind w:firstLine="2640"/>
        <w:rPr/>
      </w:pPr>
      <w:r>
        <w:rPr>
          <w:rFonts w:ascii="宋体;SimSun" w:hAnsi="宋体;SimSun" w:cs="Arial"/>
          <w:kern w:val="0"/>
          <w:szCs w:val="21"/>
          <w:lang w:eastAsia="zh-CN"/>
        </w:rPr>
        <w:t>理想的能源</w:t>
      </w:r>
      <w:r>
        <w:rPr>
          <w:rFonts w:ascii="宋体;SimSun" w:hAnsi="宋体;SimSun" w:cs="宋体;SimSun"/>
          <w:kern w:val="0"/>
          <w:szCs w:val="21"/>
          <w:lang w:eastAsia="zh-CN"/>
        </w:rPr>
        <w:t>——</w:t>
      </w:r>
      <w:r>
        <w:rPr>
          <w:rFonts w:ascii="宋体;SimSun" w:hAnsi="宋体;SimSun" w:cs="Arial"/>
          <w:kern w:val="0"/>
          <w:szCs w:val="21"/>
          <w:lang w:eastAsia="zh-CN"/>
        </w:rPr>
        <w:t>氢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化石能源有石油、天然气、煤炭、以及以铀为基本燃料的核能等，其资源有限，终将枯竭。同时，这些能源又导致了严重的环境问题。这就迫使人们寻找新的能源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氢能是新能源中比较理想的。实质上，它是一种二次能源，可从各种能源中转换而来。它燃烧后只生成水，且能量密度高，使用方便。随着制氢和氢技术的迅速发展，它将成为</w:t>
      </w:r>
      <w:r>
        <w:rPr>
          <w:rFonts w:cs="Arial" w:ascii="宋体;SimSun" w:hAnsi="宋体;SimSun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kern w:val="0"/>
          <w:szCs w:val="21"/>
          <w:lang w:eastAsia="zh-CN"/>
        </w:rPr>
        <w:t>世纪能源的重要组成部分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发展中的新型制氢技术，将主要考虑：硫化氢制氢、低电耗电解水制氢、生物化学制氢、等离子化学制氢、太阳能和原子能制氢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氢能应用前景十分广阔，如，掺氢汽车，是以金属氢化物为贮氢材料，利用汽车发动机的余热，可使贮氢材料释放氢气；还有一种全氢汽车，这两种汽车均能在高速公路上行驶。在飞机上试用氢燃料也已获得成功。此外，氢燃料电池应用于航天器、潜艇和其他运输工具也是很方便的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大型燃料电池发电站已开始商业化。由于燃料电池的基本原理是电解制氢的逆反应，制氢与燃料电池可与大型电厂、水电站共同组成储能与共同负荷相补的供电系统，电多时制氢，电缺时用氢能供给燃料电池发电，这将是今后理想的电力工业组合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此外，在民用能源，如炊事、供暖、空调等方面，氢能也有广阔的发展前景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．人们认为氢能比较理想，是因为（  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Ａ．它是清洁而持久的能源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它是可以再生的能源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它便于制取和贮存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它的应用前景比较广阔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．掺氢汽车在燃料的使用上，其特点是（  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Ａ．既可燃烧汽油，又可燃烧氢气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既可贮存氢气，又可燃烧氢气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可同时燃烧汽油和氢气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它解决了贮氢与释放氢的难题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Arial"/>
          <w:kern w:val="0"/>
          <w:szCs w:val="21"/>
          <w:lang w:eastAsia="zh-CN"/>
        </w:rPr>
        <w:t>．“理想的电力工业组合”指的是（  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Ａ．制氢厂与氢燃料电池厂组成相补的供电系统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制氢、燃料电池厂与大型电厂、水电站组成相补的供电系统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制氢厂与电池厂组成相补的供电系统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电解制氢厂与发电厂组成相补的供电系统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三、（本大题共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题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，共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侯、秦伯围郑，以其无礼于晋，且贰于楚也。晋军函陵，秦军氾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邻之厚，君之薄也。若舍郑以为东道主，行李之往来，共其乏困，君亦无所害。且君尝为晋君赐矣，许君焦、瑕，朝济而夕设版焉，君主所知也。夫晋，何厌之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既东封郑，又欲肆其西封，若不阙秦，将焉取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阙秦以利晋，唯君图之。”秦伯说，与郑人盟。使杞子、逢孙、扬孙戍之，乃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句子中加点词语的解释，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  <w:r>
        <w:rPr>
          <w:rFonts w:ascii="宋体;SimSun" w:hAnsi="宋体;SimSun" w:cs="宋体;SimSun"/>
          <w:szCs w:val="21"/>
        </w:rPr>
        <w:t xml:space="preserve">        东道主：东方道路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招待过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主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              行李：出使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伯说，与郑人</w:t>
      </w:r>
      <w:r>
        <w:rPr>
          <w:rFonts w:ascii="宋体;SimSun" w:hAnsi="宋体;SimSun" w:cs="宋体;SimSun"/>
          <w:szCs w:val="21"/>
          <w:em w:val="underDot"/>
        </w:rPr>
        <w:t>盟</w:t>
      </w:r>
      <w:r>
        <w:rPr>
          <w:rFonts w:ascii="宋体;SimSun" w:hAnsi="宋体;SimSun" w:cs="宋体;SimSun"/>
          <w:szCs w:val="21"/>
        </w:rPr>
        <w:t xml:space="preserve">        盟：结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，不仁    因：因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加点词的意义和用法，相同的一组是</w:t>
      </w:r>
    </w:p>
    <w:p>
      <w:pPr>
        <w:pStyle w:val="Normal"/>
        <w:spacing w:lineRule="auto" w:line="360"/>
        <w:ind w:left="10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457200" cy="2179320"/>
                <wp:effectExtent l="0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9440"/>
                          <a:chOff x="0" y="0"/>
                          <a:chExt cx="457200" cy="21794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7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30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5pt;width:36.05pt;height:171.6pt" coordorigin="540,31" coordsize="721,343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1;top:31;width:179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;top:1123;width:179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;top:1903;width:179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1;top:2839;width:179;height:62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;top:283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，且贰于楚也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焉用亡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陪邻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急而求子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寡人之过也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何世，乃不知有汉，无论魏晋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>之力不及此</w:t>
      </w:r>
    </w:p>
    <w:p>
      <w:pPr>
        <w:pStyle w:val="Normal"/>
        <w:spacing w:lineRule="auto" w:line="360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其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>之所织则不衣</w:t>
      </w:r>
    </w:p>
    <w:p>
      <w:pPr>
        <w:pStyle w:val="Normal"/>
        <w:spacing w:lineRule="auto" w:line="360"/>
        <w:ind w:left="1260" w:hanging="0"/>
        <w:rPr/>
      </w:pP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夫人之力不及此</w:t>
      </w:r>
    </w:p>
    <w:p>
      <w:pPr>
        <w:pStyle w:val="Normal"/>
        <w:spacing w:lineRule="auto" w:line="360"/>
        <w:ind w:left="1260" w:hanging="0"/>
        <w:rPr/>
      </w:pP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斯人，吾谁与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六句话，分别编为四组，全都是烛之武说退秦师理由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、晋围郑，郑既知亡矣  ②邻之厚，君之薄也  ③若舍郑以为东道主，行李之往来，共其乏困，君亦无所害  ④且君尝为晋君赐矣，许君焦、瑕，朝济而夕设版焉，君之所知也  ⑤既东封郑，又欲肆其西封，若不阙秦，将焉取之  ⑥秦伯说，与郑人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①③⑥      B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ab/>
        <w:t xml:space="preserve">  C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80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第</w:t>
      </w:r>
      <w:r>
        <w:rPr>
          <w:rFonts w:cs="Arial" w:ascii="宋体;SimSun" w:hAnsi="宋体;SimSun"/>
          <w:kern w:val="0"/>
          <w:szCs w:val="21"/>
          <w:lang w:eastAsia="zh-CN"/>
        </w:rPr>
        <w:t>II</w:t>
      </w:r>
      <w:r>
        <w:rPr>
          <w:rFonts w:ascii="宋体;SimSun" w:hAnsi="宋体;SimSun" w:cs="Arial"/>
          <w:kern w:val="0"/>
          <w:szCs w:val="21"/>
          <w:lang w:eastAsia="zh-CN"/>
        </w:rPr>
        <w:t>卷（非选择题  共</w:t>
      </w:r>
      <w:r>
        <w:rPr>
          <w:rFonts w:cs="Arial" w:ascii="宋体;SimSun" w:hAnsi="宋体;SimSun"/>
          <w:kern w:val="0"/>
          <w:szCs w:val="21"/>
          <w:lang w:eastAsia="zh-CN"/>
        </w:rPr>
        <w:t>12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四、（</w:t>
      </w: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kern w:val="0"/>
          <w:szCs w:val="21"/>
          <w:lang w:eastAsia="zh-CN"/>
        </w:rPr>
        <w:t>．把</w:t>
      </w:r>
      <w:r>
        <w:rPr>
          <w:rFonts w:ascii="宋体;SimSun" w:hAnsi="宋体;SimSun" w:cs="Arial"/>
          <w:kern w:val="0"/>
          <w:szCs w:val="21"/>
        </w:rPr>
        <w:t>下列</w:t>
      </w:r>
      <w:r>
        <w:rPr>
          <w:rFonts w:ascii="宋体;SimSun" w:hAnsi="宋体;SimSun" w:cs="Arial"/>
          <w:kern w:val="0"/>
          <w:szCs w:val="21"/>
          <w:lang w:eastAsia="zh-CN"/>
        </w:rPr>
        <w:t>文言句子翻译成现代汉语。（</w:t>
      </w: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Cs w:val="21"/>
        </w:rPr>
        <w:t>越国以鄙远，君知其难也。</w:t>
      </w:r>
      <w:r>
        <w:rPr>
          <w:rFonts w:cs="Arial" w:ascii="宋体;SimSun" w:hAnsi="宋体;SimSun"/>
          <w:kern w:val="0"/>
          <w:szCs w:val="21"/>
          <w:lang w:eastAsia="zh-CN"/>
        </w:rPr>
        <w:t>(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Cs w:val="21"/>
        </w:rPr>
        <w:t>忌不自信，而复问其妾曰：“吾孰与徐公美？”。</w:t>
      </w:r>
      <w:r>
        <w:rPr>
          <w:rFonts w:cs="Arial" w:ascii="宋体;SimSun" w:hAnsi="宋体;SimSun"/>
          <w:kern w:val="0"/>
          <w:szCs w:val="21"/>
          <w:lang w:eastAsia="zh-CN"/>
        </w:rPr>
        <w:t>(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Cs w:val="21"/>
        </w:rPr>
        <w:t>孰是君也，而可无死乎？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.</w:t>
      </w:r>
      <w:r>
        <w:rPr>
          <w:rFonts w:ascii="宋体;SimSun" w:hAnsi="宋体;SimSun" w:cs="Arial"/>
          <w:kern w:val="0"/>
          <w:szCs w:val="21"/>
          <w:lang w:eastAsia="zh-CN"/>
        </w:rPr>
        <w:t>阅读下面一首诗，回答问题：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2265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落  叶</w:t>
      </w:r>
    </w:p>
    <w:p>
      <w:pPr>
        <w:pStyle w:val="Normal"/>
        <w:widowControl/>
        <w:ind w:firstLine="174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西风赠给我落叶一片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一片枯萎了的生命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枯黄的落叶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无愧地笑着——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她把浓绿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赠给了果的红晕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她把青春</w:t>
      </w:r>
    </w:p>
    <w:p>
      <w:pPr>
        <w:pStyle w:val="Normal"/>
        <w:widowControl/>
        <w:ind w:firstLine="174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织进了树的年轮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）这首诗运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eastAsia="zh-CN"/>
        </w:rPr>
        <w:t>的手法塑造了“落叶”的形象。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）它启示读者：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kern w:val="0"/>
          <w:szCs w:val="21"/>
          <w:lang w:eastAsia="zh-CN"/>
        </w:rPr>
        <w:t>。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</w:rPr>
        <w:t>文学常识</w:t>
      </w:r>
      <w:r>
        <w:rPr>
          <w:rFonts w:ascii="宋体;SimSun" w:hAnsi="宋体;SimSun" w:cs="Arial"/>
          <w:kern w:val="0"/>
          <w:szCs w:val="21"/>
          <w:lang w:eastAsia="zh-CN"/>
        </w:rPr>
        <w:t>填空</w:t>
      </w:r>
      <w:r>
        <w:rPr>
          <w:rFonts w:ascii="宋体;SimSun" w:hAnsi="宋体;SimSun" w:cs="Arial"/>
          <w:kern w:val="0"/>
          <w:szCs w:val="21"/>
        </w:rPr>
        <w:t>、理解记忆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《错误》是台湾诗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  <w:lang w:eastAsia="zh-CN"/>
        </w:rPr>
        <w:t>的力作，曾经扣动很多人的心弦，特别是那些浪迹天涯的游子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《左传》是我国第一部叙事详细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  <w:lang w:eastAsia="zh-CN"/>
        </w:rPr>
        <w:t>体例）史书，相传为春秋末年鲁国史官左丘明所作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）比喻这种辞格，能增强文章文采，使语言形象生动，在诗文中运用非常普遍。如徐志摩的《再别康桥》这样描述： 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那河畔的金柳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  <w:lang w:eastAsia="zh-CN"/>
        </w:rPr>
        <w:t>；闻一多的《死水》也有这样的句子：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  <w:lang w:eastAsia="zh-CN"/>
        </w:rPr>
        <w:t>，铁罐上绣出几瓣桃花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毛泽东在《沁园春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长沙》一词中，回忆往昔峥嵘岁月，然后是这样描写（塑造）一群风采才华正盛，意气奔放强劲有力的同学战友进步热血青年（形象）的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五、（</w:t>
      </w: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阅读下面的文字</w:t>
      </w:r>
      <w:r>
        <w:rPr>
          <w:rFonts w:cs="Arial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Arial"/>
          <w:kern w:val="0"/>
          <w:szCs w:val="21"/>
          <w:lang w:eastAsia="zh-CN"/>
        </w:rPr>
        <w:t>完成</w:t>
      </w:r>
      <w:r>
        <w:rPr>
          <w:rFonts w:cs="Arial" w:ascii="宋体;SimSun" w:hAnsi="宋体;SimSun"/>
          <w:kern w:val="0"/>
          <w:szCs w:val="21"/>
          <w:lang w:eastAsia="zh-CN"/>
        </w:rPr>
        <w:t>14--17</w:t>
      </w:r>
      <w:r>
        <w:rPr>
          <w:rFonts w:ascii="宋体;SimSun" w:hAnsi="宋体;SimSun" w:cs="Arial"/>
          <w:kern w:val="0"/>
          <w:szCs w:val="21"/>
          <w:lang w:eastAsia="zh-CN"/>
        </w:rPr>
        <w:t>题。</w:t>
      </w:r>
    </w:p>
    <w:p>
      <w:pPr>
        <w:pStyle w:val="Normal"/>
        <w:widowControl/>
        <w:ind w:firstLine="279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怀想那片青青草地</w:t>
      </w:r>
    </w:p>
    <w:p>
      <w:pPr>
        <w:pStyle w:val="Normal"/>
        <w:widowControl/>
        <w:ind w:firstLine="5415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严志明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我的家因动迁，新搬来这个郊区的小城镇，这里的环境趋于宁静，也自然使我的心境好起来。这几天回忆过去，不知何故，常使我想起失落久远的故乡和童年，而且想到屋前那片青青的草地。它在不惹人注意的时候，常以一种青春的蓬勃和生机的活力，悄悄展现着生命的颜色，生长着这个季节中独有的嫩绿。青青的草地，清香的叶脉，染绿过我的童年，洗涤过我的心灵，至今仍在牵动着我的思念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每当阳春三月的日子，大地刚刚苏醒，万物生机勃勃。这片青青的草地宛如茫茫人海中久违的朋友，给走过严冬日子的每一个人送来无限的温暖，送来热爱新的生命的力量和勇气，这些绿色的生命也给我们的生活带来无限的希冀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在阳光雨露的滋润和春风的吹拂下，这片嫩绿的小草不喧哗、不声张、不嬉闹，像刚刚睡醒的姑娘一样有些娇羞，文静地站着，鲜嫩的叶片上溜滑着一滴滴闪亮的露珠，在微风的吹拂下，晶莹剔透的露珠从叶尖上颤颤地滚落下来，使人想起千万点晶亮的杏花春雨，想起生命成长的过程……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我们这些调皮的小孩赤着脚，走进了这片翠绿的草地。脚丫踩在温软的泥土上，草叶亲吻着光滑的小脚，立刻有一种痒酥酥凉沁沁的感觉，人立刻变得透体芬芳。我玩累了，随意躺在舒适柔软的草地上，闻到了一种梦一般飘来的鲜嫩、温馨的气息，我的干涸已久的心田，被这一片碧绿种满了生机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那一天清晨，我静静地伫立于湖边，聆听一种小草生命悄然拔节的声音，心头有如暖流涌过。那些弱小但又顽强不屈的草，从执着追求到旺盛生长，昭示出一种原始的壮美。那片小草，纷纷地擎起了一面面青春的旗幡，沐浴着春风，欣欣然地欢舞，自由自在地歌唱。于是整个春天，这片青草地便成了我放牧心灵的绿洲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下雪的日子里，我静静地伫立在窗前，透过明亮洁净的玻璃窗，凝望着窗外那一朵朵轻盈洁白的雪花，从灰蒙蒙的天空上飘落下来，轻轻地覆盖在那片干枯的草地上，心想：那片草地来年一定依然会重发新叶、长得更茂盛的，一定会再展示不朽的活力、刻意追求春天的繁荣、演奏绿色的生命进行曲的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然而，那片给了我很多慰藉的草地，现在已经永远从我的生活里消失了，消失在一次填湖筑路的兴建小城镇的建设中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现在我蜗居在小城镇的新村里，静谧的夜里，心里总想到那片青青的草地。我知道这是原始对心灵的一种召唤，在这种时候这样的地方，浮躁的心灵会得到舒心的超脱。我曾好几回在梦中，与这片青青的草地共同度过自由自在的日子。有了绿色的地方，每一天都是新的。绿色对于每一个新村、每一个城市都是何等的重要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是的，每当我走过任何一块绿地，我的心中总会响起一支春天的歌，总会怀念起我童年时代拥抱过的那片青青的草地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kern w:val="0"/>
          <w:szCs w:val="21"/>
          <w:lang w:eastAsia="zh-CN"/>
        </w:rPr>
        <w:t>．选文第三段中说：“这片嫩绿的小草不喧哗、不声张、不嬉闹，像刚刚睡醒的姑娘一样有些娇羞，文静地站着，鲜嫩的叶片上溜滑着一滴滴闪亮的露珠。”这里主要运用了什么修辞手法？试分析其作用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kern w:val="0"/>
          <w:szCs w:val="21"/>
          <w:lang w:eastAsia="zh-CN"/>
        </w:rPr>
        <w:t>．选文第五段中说：“整个春天，这片青草地便成了我放牧心灵的绿洲。”这里“放牧”的含义是什么？作者说这句话，表达了什么样的感情？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．作者面临居住环境的变迁，时常“想起失落久远的故乡和童年，而且想到屋前那片青青的草地”，牵引着作者一次又一次地怀想那片青青草地的原因是什么？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kern w:val="0"/>
          <w:szCs w:val="21"/>
          <w:lang w:eastAsia="zh-CN"/>
        </w:rPr>
        <w:t>．结合原文，回答下列问题。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作者从哪些角度描绘了故乡那片青青的草地？试简要分析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作者怀想的那片青青草地有着怎样的特点？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六、（</w:t>
      </w: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kern w:val="0"/>
          <w:szCs w:val="21"/>
          <w:lang w:eastAsia="zh-CN"/>
        </w:rPr>
        <w:t>．某餐馆的广告词是“好吃，您告诉大家；不好吃，您告诉我们。”这两句话看似挺自信，但仔细想想，这样说显得餐馆对自己的饭菜质量仍没有十分把握。请稍作修改，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ascii="宋体;SimSun" w:hAnsi="宋体;SimSun" w:cs="Arial"/>
          <w:kern w:val="0"/>
          <w:szCs w:val="21"/>
          <w:lang w:eastAsia="zh-CN"/>
        </w:rPr>
        <w:t>增强该餐馆对自己的饭菜质量的自信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Arial"/>
          <w:kern w:val="0"/>
          <w:szCs w:val="21"/>
        </w:rPr>
        <w:t>修改为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kern w:val="0"/>
          <w:szCs w:val="21"/>
          <w:lang w:eastAsia="zh-CN"/>
        </w:rPr>
        <w:t>．阅读下面的材料，根据文意理清语脉，在横线上续写出简明扼要，自然连贯的收束语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俗语说：“人不可貌相，海水不可斗量。”但生活中人们往往会将人的音容相貌与其性情自然地联系起来，观其颜，推其情。比如国人大多喜欢京剧，尤爱那精妙绝伦的脸谱，你看“篮脸的窦尔敦盗御马，红脸的关公战长沙，黑脸的包公，白脸的曹操，一张张脸谱美佳佳”。生旦净丑，善恶忠奸，文官武将，身份性格，一出场一亮相，你就可以看个清清楚楚，明明白白。由此看来，在京剧传统艺术中，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．把下列句子组合成语意连贯的一段话。（只填序号）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摘在手心上，玛瑙一般红得透明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小心翼翼地咬一口，酸酸甜甜有点像东北野甸里的都柿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李子大小的扁圆型，周边有一轮一轮的凹槽，果然像个袖珍的小南瓜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我最喜欢一种名叫“南瓜莓”的小果子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宋体;SimSun" w:hAnsi="宋体;SimSun" w:cs="Arial"/>
          <w:kern w:val="0"/>
          <w:szCs w:val="21"/>
          <w:lang w:eastAsia="zh-CN"/>
        </w:rPr>
        <w:t>果皮薄如熟透的西红柿，鲜红的果汁一碰就要溅出来了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宋体;SimSun" w:hAnsi="宋体;SimSun" w:cs="Arial"/>
          <w:kern w:val="0"/>
          <w:szCs w:val="21"/>
          <w:lang w:eastAsia="zh-CN"/>
        </w:rPr>
        <w:t>中文译成个“南瓜莓”形神兼备的，倒是恰如其分。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  <w:lang w:eastAsia="zh-CN"/>
        </w:rPr>
        <w:t>她密密地挂在树上，远看小红灯笼一片。</w:t>
      </w:r>
    </w:p>
    <w:p>
      <w:pPr>
        <w:pStyle w:val="Normal"/>
        <w:widowControl/>
        <w:ind w:firstLine="51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排序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 xml:space="preserve">21. </w:t>
      </w:r>
      <w:r>
        <w:rPr>
          <w:rFonts w:ascii="宋体;SimSun" w:hAnsi="宋体;SimSun" w:cs="Arial"/>
          <w:kern w:val="0"/>
          <w:szCs w:val="21"/>
          <w:lang w:eastAsia="zh-CN"/>
        </w:rPr>
        <w:t>下面是有关“基因地理”项目的报道，请说明该项目的研究途径和最终成果。</w:t>
      </w:r>
      <w:r>
        <w:rPr>
          <w:rFonts w:cs="Arial" w:ascii="宋体;SimSun" w:hAnsi="宋体;SimSun"/>
          <w:kern w:val="0"/>
          <w:szCs w:val="21"/>
          <w:lang w:eastAsia="zh-CN"/>
        </w:rPr>
        <w:t>(4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一项名为“基因地理”的全球科学研究计划在北京启动。来自</w:t>
      </w: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个国家的人类遗传学家，将用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年时间共同探寻人类在地球上的迁徙史，并绘制一张尽可能详尽的人类迁徙地图。如果说</w:t>
      </w: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年前启动的国际人类基因组计划主要关注人类的公共信息，那么“基因地理”项目则着眼于人与人之间的遗传差异。已有的遗传学证据表明，人类起源于非洲。随着人们的流动和杂居，人的基因会发生变异，分析测试特定地区；人的基因样本，可以找到他们遗传基因的不同特征，从而发现人类的迁徙轨迹。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研究途径：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（不超过</w:t>
      </w:r>
      <w:r>
        <w:rPr>
          <w:rFonts w:cs="Arial" w:ascii="宋体;SimSun" w:hAnsi="宋体;SimSun"/>
          <w:kern w:val="0"/>
          <w:szCs w:val="21"/>
          <w:lang w:eastAsia="zh-CN"/>
        </w:rPr>
        <w:t>24</w:t>
      </w:r>
      <w:r>
        <w:rPr>
          <w:rFonts w:ascii="宋体;SimSun" w:hAnsi="宋体;SimSun" w:cs="Arial"/>
          <w:kern w:val="0"/>
          <w:szCs w:val="21"/>
          <w:lang w:eastAsia="zh-CN"/>
        </w:rPr>
        <w:t>个字）</w:t>
      </w:r>
    </w:p>
    <w:p>
      <w:pPr>
        <w:pStyle w:val="Normal"/>
        <w:widowControl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最终成果：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（不超过</w:t>
      </w: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个字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七、（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．阅读下面的文字，根据要求作文。（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你要活得随意些，你就只能活得平凡些；你要活得辉煌些，你就只能活得痛苦些；你要活得长久些，你就只能活得简单些。——汪国真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请联系自己的生活实际，从以上材料中选取一个角度，以“活得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Arial" w:ascii="宋体;SimSun" w:hAnsi="宋体;SimSun"/>
          <w:kern w:val="0"/>
          <w:szCs w:val="21"/>
          <w:lang w:eastAsia="zh-CN"/>
        </w:rPr>
        <w:t> ”</w:t>
      </w:r>
      <w:r>
        <w:rPr>
          <w:rFonts w:ascii="宋体;SimSun" w:hAnsi="宋体;SimSun" w:cs="Arial"/>
          <w:kern w:val="0"/>
          <w:szCs w:val="21"/>
          <w:lang w:eastAsia="zh-CN"/>
        </w:rPr>
        <w:t>为题写一篇文章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要求：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、在横线上填入恰当的词语，补全题目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、立意自定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、文体自选</w:t>
      </w:r>
      <w:r>
        <w:rPr>
          <w:rFonts w:ascii="宋体;SimSun" w:hAnsi="宋体;SimSun" w:cs="Arial"/>
          <w:kern w:val="0"/>
          <w:szCs w:val="21"/>
        </w:rPr>
        <w:t xml:space="preserve">（诗歌除外） 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、不少于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cs="Arial" w:ascii="宋体;SimSun" w:hAnsi="宋体;SimSun"/>
          <w:kern w:val="0"/>
          <w:szCs w:val="21"/>
          <w:lang w:eastAsia="zh-CN"/>
        </w:rPr>
        <w:t>0</w:t>
      </w:r>
      <w:r>
        <w:rPr>
          <w:rFonts w:ascii="宋体;SimSun" w:hAnsi="宋体;SimSun" w:cs="Arial"/>
          <w:kern w:val="0"/>
          <w:szCs w:val="21"/>
          <w:lang w:eastAsia="zh-CN"/>
        </w:rPr>
        <w:t>字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雅安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9-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高一上学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月考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语   文   试   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答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288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一、（</w:t>
      </w: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B 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： 溯 </w:t>
      </w:r>
      <w:r>
        <w:rPr>
          <w:rFonts w:cs="Arial" w:ascii="宋体;SimSun" w:hAnsi="宋体;SimSun"/>
          <w:kern w:val="0"/>
          <w:szCs w:val="21"/>
          <w:lang w:eastAsia="zh-CN"/>
        </w:rPr>
        <w:t>sù C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：窠 </w:t>
      </w:r>
      <w:r>
        <w:rPr>
          <w:rFonts w:cs="Arial" w:ascii="宋体;SimSun" w:hAnsi="宋体;SimSun"/>
          <w:kern w:val="0"/>
          <w:szCs w:val="21"/>
          <w:lang w:eastAsia="zh-CN"/>
        </w:rPr>
        <w:t>kē D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：炫 </w:t>
      </w:r>
      <w:r>
        <w:rPr>
          <w:rFonts w:cs="Arial" w:ascii="宋体;SimSun" w:hAnsi="宋体;SimSun"/>
          <w:kern w:val="0"/>
          <w:szCs w:val="21"/>
          <w:lang w:eastAsia="zh-CN"/>
        </w:rPr>
        <w:t>xuàn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C 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：寥廓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：沧桑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：缥缈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3.B[A</w:t>
      </w:r>
      <w:r>
        <w:rPr>
          <w:rFonts w:ascii="宋体;SimSun" w:hAnsi="宋体;SimSun" w:cs="Arial"/>
          <w:kern w:val="0"/>
          <w:szCs w:val="21"/>
          <w:lang w:eastAsia="zh-CN"/>
        </w:rPr>
        <w:t>项“沧海一粟”形容渺小，不形容短暂</w:t>
      </w:r>
      <w:r>
        <w:rPr>
          <w:rFonts w:cs="Arial" w:ascii="宋体;SimSun" w:hAnsi="宋体;SimSun"/>
          <w:kern w:val="0"/>
          <w:szCs w:val="21"/>
          <w:lang w:eastAsia="zh-CN"/>
        </w:rPr>
        <w:t>;B</w:t>
      </w:r>
      <w:r>
        <w:rPr>
          <w:rFonts w:ascii="宋体;SimSun" w:hAnsi="宋体;SimSun" w:cs="Arial"/>
          <w:kern w:val="0"/>
          <w:szCs w:val="21"/>
          <w:lang w:eastAsia="zh-CN"/>
        </w:rPr>
        <w:t>比喻毫不隐瞒地公开说出来。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项“果不其然”与句意相反；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上行下效”是贬义词。</w:t>
      </w:r>
      <w:r>
        <w:rPr>
          <w:rFonts w:cs="Arial" w:ascii="宋体;SimSun" w:hAnsi="宋体;SimSun"/>
          <w:kern w:val="0"/>
          <w:szCs w:val="21"/>
          <w:lang w:eastAsia="zh-CN"/>
        </w:rPr>
        <w:t>]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语序不当，“几十年来”应放“总结研究”之前。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主语前后不连贯，改为“彩灯一片辉煌的人民大会堂”。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句式杂糅、赘余：“为了”和“目的”重复。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二、（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.A[</w:t>
      </w:r>
      <w:r>
        <w:rPr>
          <w:rFonts w:ascii="宋体;SimSun" w:hAnsi="宋体;SimSun" w:cs="Arial"/>
          <w:kern w:val="0"/>
          <w:szCs w:val="21"/>
          <w:lang w:eastAsia="zh-CN"/>
        </w:rPr>
        <w:t>第一段列举了其他能源的两大弊端——有限和破坏环境，而氢能“比较理想”的原因也正在于“持久”和“清洁”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两项不是氢能的本质特征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项太笼统。</w:t>
      </w:r>
      <w:r>
        <w:rPr>
          <w:rFonts w:cs="Arial" w:ascii="宋体;SimSun" w:hAnsi="宋体;SimSun"/>
          <w:kern w:val="0"/>
          <w:szCs w:val="21"/>
          <w:lang w:eastAsia="zh-CN"/>
        </w:rPr>
        <w:t>]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.C[“</w:t>
      </w:r>
      <w:r>
        <w:rPr>
          <w:rFonts w:ascii="宋体;SimSun" w:hAnsi="宋体;SimSun" w:cs="Arial"/>
          <w:kern w:val="0"/>
          <w:szCs w:val="21"/>
          <w:lang w:eastAsia="zh-CN"/>
        </w:rPr>
        <w:t>掺氢”意味着使用汽油的同时，又利用“余热”使贮氢材料释放出氢气作为汽车的又一“能源”。</w:t>
      </w:r>
      <w:r>
        <w:rPr>
          <w:rFonts w:cs="Arial" w:ascii="宋体;SimSun" w:hAnsi="宋体;SimSun"/>
          <w:kern w:val="0"/>
          <w:szCs w:val="21"/>
          <w:lang w:eastAsia="zh-CN"/>
        </w:rPr>
        <w:t>]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.D[</w:t>
      </w:r>
      <w:r>
        <w:rPr>
          <w:rFonts w:ascii="宋体;SimSun" w:hAnsi="宋体;SimSun" w:cs="Arial"/>
          <w:kern w:val="0"/>
          <w:szCs w:val="21"/>
          <w:lang w:eastAsia="zh-CN"/>
        </w:rPr>
        <w:t>根据第五段最后所述“……电多时制氢，电缺时用氢能发电……”，可见“制氢厂” 必须用“电”，所以选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。至于发电厂可以是多种能源：水力、火力等，符合原文中的“诸能与共，负荷相补”的意思。</w:t>
      </w:r>
      <w:r>
        <w:rPr>
          <w:rFonts w:cs="Arial" w:ascii="宋体;SimSun" w:hAnsi="宋体;SimSun"/>
          <w:kern w:val="0"/>
          <w:szCs w:val="21"/>
          <w:lang w:eastAsia="zh-CN"/>
        </w:rPr>
        <w:t>]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三、（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8.</w:t>
      </w:r>
      <w:r>
        <w:rPr>
          <w:rFonts w:cs="Arial" w:ascii="宋体;SimSun" w:hAnsi="宋体;SimSun"/>
          <w:kern w:val="0"/>
          <w:szCs w:val="21"/>
        </w:rPr>
        <w:t>D(</w:t>
      </w:r>
      <w:r>
        <w:rPr>
          <w:rFonts w:ascii="宋体;SimSun" w:hAnsi="宋体;SimSun" w:cs="Arial"/>
          <w:kern w:val="0"/>
          <w:szCs w:val="21"/>
        </w:rPr>
        <w:t>因：凭借、依靠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9.D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：如果没有、如不是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：因为；来，连词，表目的（结果）。 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：这，代词；表判断。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：这人、那人；妻子。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0.</w:t>
      </w:r>
      <w:r>
        <w:rPr>
          <w:rFonts w:ascii="宋体;SimSun" w:hAnsi="宋体;SimSun" w:cs="Arial"/>
          <w:kern w:val="0"/>
          <w:szCs w:val="21"/>
        </w:rPr>
        <w:t>排除①（事件背景情势）、⑥（说的结果效果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四、（</w:t>
      </w: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.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ascii="宋体;SimSun" w:hAnsi="宋体;SimSun" w:cs="Arial"/>
          <w:kern w:val="0"/>
          <w:szCs w:val="21"/>
        </w:rPr>
        <w:t>越过（晋）国而把远方的郑国作为（秦国东部的）边邑，您知道这是很困难的事情。（句意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“鄙”“远”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ascii="宋体;SimSun" w:hAnsi="宋体;SimSun" w:cs="Arial"/>
          <w:kern w:val="0"/>
          <w:szCs w:val="21"/>
        </w:rPr>
        <w:t>邹忌不相信自己（比徐公美），于是又问他的妾说：“我与徐公相比哪个更漂亮？”（句意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“自信”“复”错一扣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kern w:val="0"/>
          <w:szCs w:val="21"/>
        </w:rPr>
        <w:t>谁有恩惠像这个国君啊，可以不为他效死吗？（句意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“孰”“是”“死”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.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拟人  象征  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无私奉献的人生即是无愧的人生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ascii="宋体;SimSun" w:hAnsi="宋体;SimSun" w:cs="Arial"/>
          <w:kern w:val="0"/>
          <w:szCs w:val="21"/>
        </w:rPr>
        <w:t>（大意、表述对即可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3.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郑愁予；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编年体；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是夕阳中的新娘；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也许铜的要绿成翡翠；（每空一分。）</w:t>
      </w:r>
      <w:r>
        <w:rPr>
          <w:rFonts w:ascii="宋体;SimSun" w:hAnsi="宋体;SimSun" w:cs="Arial"/>
          <w:kern w:val="0"/>
          <w:szCs w:val="21"/>
        </w:rPr>
        <w:t>⑷恰同学少年，风华正茂；书生意气，挥斥方遒。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五、（</w:t>
      </w: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kern w:val="0"/>
          <w:szCs w:val="21"/>
          <w:lang w:eastAsia="zh-CN"/>
        </w:rPr>
        <w:t>．拟人。生动传神地描绘出了青草娇羞、文静的形象，色彩鲜明，表意丰富。（答排比、比喻，只要分析成理亦可。第一问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，第二问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。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kern w:val="0"/>
          <w:szCs w:val="21"/>
          <w:lang w:eastAsia="zh-CN"/>
        </w:rPr>
        <w:t>．“放牧”的含义指心灵自由自在地驰骋，表达了作者对那充满生机与活力的青青草地的喜爱之情。（意思对即可，每问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。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．答题要点：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草地显示了青春的蓬勃和生机的活力，展现着生命的颜色；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草地（绿地）能给人以温暖、力量、勇气、希望；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）使浮躁的心灵得到舒心的超脱。（答对一点给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，意思对即可。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直接描写（正面描写），如第三自然段和第四自然段对青草地形态的描绘；间接描写（侧面描写），如第四自然段写调皮小孩赤脚的感觉来写青草地的柔软，第六自然段作者由眼前雪景联想到来年小草旺盛生命力的描述等。（如答从“视觉、触觉、听觉等角度”描写亦可，如能结合其中某段的句子略作分析更好。角度对给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，分析有道理给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常以一种青春的蓬勃和生机的活力，悄悄展现着生命的颜色，生长着这个季节中独有的嫩绿；给人送来无限的温暖、热爱新生命的力量和勇气；给我们的生活带来无限的希冀；一种梦一般飘来的鲜嫩、温馨的气息；弱小但又顽强不屈，从执着追求到旺盛生长，昭示出一种原始的壮美。（答出两条给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答出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条以上给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六、（</w:t>
      </w: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kern w:val="0"/>
          <w:szCs w:val="21"/>
          <w:lang w:eastAsia="zh-CN"/>
        </w:rPr>
        <w:t>．不好吃，您告诉大家；好吃，您告诉我们。（根据语意给分，言之有理即可。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kern w:val="0"/>
          <w:szCs w:val="21"/>
          <w:lang w:eastAsia="zh-CN"/>
        </w:rPr>
        <w:t>．人们早已研究明白了脸孔和性情的关系。（意思对即可。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—</w:t>
      </w:r>
      <w:r>
        <w:rPr>
          <w:rFonts w:ascii="宋体;SimSun" w:hAnsi="宋体;SimSun" w:cs="宋体;SimSun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  <w:lang w:eastAsia="zh-CN"/>
        </w:rPr>
        <w:t>—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—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—</w:t>
      </w:r>
      <w:r>
        <w:rPr>
          <w:rFonts w:ascii="宋体;SimSun" w:hAnsi="宋体;SimSun" w:cs="宋体;SimSun"/>
          <w:kern w:val="0"/>
          <w:szCs w:val="21"/>
          <w:lang w:eastAsia="zh-CN"/>
        </w:rPr>
        <w:t>⑤</w:t>
      </w:r>
      <w:r>
        <w:rPr>
          <w:rFonts w:ascii="宋体;SimSun" w:hAnsi="宋体;SimSun" w:cs="Arial"/>
          <w:kern w:val="0"/>
          <w:szCs w:val="21"/>
          <w:lang w:eastAsia="zh-CN"/>
        </w:rPr>
        <w:t>—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—</w:t>
      </w:r>
      <w:r>
        <w:rPr>
          <w:rFonts w:ascii="宋体;SimSun" w:hAnsi="宋体;SimSun" w:cs="宋体;SimSun"/>
          <w:kern w:val="0"/>
          <w:szCs w:val="21"/>
          <w:lang w:eastAsia="zh-CN"/>
        </w:rPr>
        <w:t>⑥</w:t>
      </w:r>
      <w:r>
        <w:rPr>
          <w:rFonts w:ascii="宋体;SimSun" w:hAnsi="宋体;SimSun" w:cs="Arial"/>
          <w:kern w:val="0"/>
          <w:szCs w:val="21"/>
          <w:lang w:eastAsia="zh-CN"/>
        </w:rPr>
        <w:t>（每连对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处给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全对给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。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1. (1)</w:t>
      </w:r>
      <w:r>
        <w:rPr>
          <w:rFonts w:ascii="宋体;SimSun" w:hAnsi="宋体;SimSun" w:cs="Arial"/>
          <w:kern w:val="0"/>
          <w:szCs w:val="21"/>
          <w:lang w:eastAsia="zh-CN"/>
        </w:rPr>
        <w:t>研究途径；分析测试基因样本，研究人与人的遗传差异。</w:t>
      </w:r>
      <w:r>
        <w:rPr>
          <w:rFonts w:cs="Arial" w:ascii="宋体;SimSun" w:hAnsi="宋体;SimSun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kern w:val="0"/>
          <w:szCs w:val="21"/>
          <w:lang w:eastAsia="zh-CN"/>
        </w:rPr>
        <w:t>最终成果：绘制成人类迁徙地图。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七、（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．依据高考阅卷有关标准。</w:t>
      </w:r>
    </w:p>
    <w:sectPr>
      <w:footerReference w:type="default" r:id="rId2"/>
      <w:type w:val="nextPage"/>
      <w:pgSz w:w="11906" w:h="16838"/>
      <w:pgMar w:left="1797" w:right="1407" w:gutter="0" w:header="0" w:top="333" w:footer="25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8:00Z</dcterms:created>
  <dc:creator>七彩教育网</dc:creator>
  <dc:description/>
  <cp:keywords>七彩教育网</cp:keywords>
  <dc:language>en-US</dc:language>
  <cp:lastModifiedBy>MC SYSTEM</cp:lastModifiedBy>
  <dcterms:modified xsi:type="dcterms:W3CDTF">2009-11-03T23:28:00Z</dcterms:modified>
  <cp:revision>3</cp:revision>
  <dc:subject>七彩教育网</dc:subject>
  <dc:title>雅安中学09-10学年高一上学期9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601000000000001023720</vt:lpwstr>
  </property>
</Properties>
</file>