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龙盘中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一上学期九月月考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  文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9-9-20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说明：本试卷分第一卷和第二卷两部分，第一卷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第二卷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（作文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，其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；答题时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钟；所有答案都答在答题卡上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一、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全对的一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沦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汗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蹰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飞舟      彳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）亍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疲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t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óng</w:t>
      </w:r>
      <w:r>
        <w:rPr>
          <w:rFonts w:ascii="宋体;SimSun" w:hAnsi="宋体;SimSun" w:cs="宋体;SimSun"/>
          <w:szCs w:val="21"/>
        </w:rPr>
        <w:t>）茕孑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right="-1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没有错别字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怅廖廓，问苍茫大地，谁主沉浮？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这是你最后一次在我的眼前，翻滚着蔚蓝色的波浪，和闪耀着骄美的容光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当你汹涌起来而无法控制时，大海的船只就会被覆亡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因为那个隐密的愿望而苦恼心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四个句子，没有语病的一句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致橡树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诗人以阴柔的木棉自喻，对于阳刚的橡树倾诉自己内心的幻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再别康桥</w:t>
      </w:r>
      <w:r>
        <w:rPr>
          <w:rFonts w:ascii="宋体;SimSun" w:hAnsi="宋体;SimSun" w:cs="宋体;SimSun"/>
          <w:szCs w:val="21"/>
        </w:rPr>
        <w:t>》的作者是“</w:t>
      </w:r>
      <w:r>
        <w:rPr>
          <w:rFonts w:ascii="宋体;SimSun" w:hAnsi="宋体;SimSun" w:cs="宋体;SimSun"/>
          <w:szCs w:val="21"/>
        </w:rPr>
        <w:t>新月诗</w:t>
      </w:r>
      <w:r>
        <w:rPr>
          <w:rFonts w:ascii="宋体;SimSun" w:hAnsi="宋体;SimSun" w:cs="宋体;SimSun"/>
          <w:szCs w:val="21"/>
        </w:rPr>
        <w:t>派”的</w:t>
      </w:r>
      <w:r>
        <w:rPr>
          <w:rFonts w:ascii="宋体;SimSun" w:hAnsi="宋体;SimSun" w:cs="宋体;SimSun"/>
          <w:szCs w:val="21"/>
        </w:rPr>
        <w:t>代表人物</w:t>
      </w:r>
      <w:r>
        <w:rPr>
          <w:rFonts w:ascii="宋体;SimSun" w:hAnsi="宋体;SimSun" w:cs="宋体;SimSun"/>
          <w:szCs w:val="21"/>
        </w:rPr>
        <w:t>著名</w:t>
      </w:r>
      <w:r>
        <w:rPr>
          <w:rFonts w:ascii="宋体;SimSun" w:hAnsi="宋体;SimSun" w:cs="宋体;SimSun"/>
          <w:szCs w:val="21"/>
        </w:rPr>
        <w:t>诗人徐志摩</w:t>
      </w:r>
      <w:r>
        <w:rPr>
          <w:rFonts w:ascii="宋体;SimSun" w:hAnsi="宋体;SimSun" w:cs="宋体;SimSun"/>
          <w:szCs w:val="21"/>
        </w:rPr>
        <w:t>写的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人艾青自抗日战争以来，目睹祖国河山惨遭践踏，人民蒙受深重苦难的历史，在《我爱这土地》中喷发出强烈的爱国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面朝大海，春暖花开》表达了诗人对尘世幸福生活的向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关于文学常识的表述，有误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词是我国古代的诗体，它可配乐演唱，句式长短不一，又名长短句、曲子词、乐府等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沁园春”是词牌名，它规定了一首词的字数、平仄、押韵等。“长沙”是词的标题，它揭示词的内容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字数的多少，词可分为小令、中调和长调。以是否分段来划分，词又有单调、双调、三调、四调的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毛泽东常用旧体诗的形式来反映现代生活和思想感情。这类诗歌仍属古典诗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《断章》（卞之琳）回答问题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在桥上看风景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看风景的人在楼上看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月装饰了你的窗子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装饰了别人的梦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这首诗的赏析，不当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中形象地揭示了人与“风景”的关系；人不仅是“风景”（即大自然）的组成部分，而且是“风景”的重要组成部分。“风景”里有了“人”“风景”才会有灵气，才更生动．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不自觉地充当了景中的人而被他人欣赏，人也不自觉地成了别人梦境的装饰，在人生的舞台上，人往往想成为主动者，孰料常处于被动地位．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诗四行，分为两个段落，分别静态地呈现一幅画面：一是白天的景象，一是夜晚的景象，诗歌在一种被分割而又体现出统一的生活时空上创造诗歌意象，这种构思方式取得了以少胜多、以简写繁的艺术效果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在“楼上人”的眼里．“你”比“风景”更美；在“楼上人”心目中，“你”皎洁妩媚胜过了“明月。全诗虽无一个“美”字，而“美”的形象却从读者想象中凸现出来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1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这首诗主旨的赏析，不恰当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表现了一种被别人或社会当做装饰品的深沉的人生悲哀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诗以超然而珍惜的感情，写了一刹那的意境，寄寓了深刻的哲理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诗表现了人物、事物间息息相关、相互依存、相互作用的关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诗以两幅优美的画面隐喻，暗示着人生中许多“相对”的关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面这首诗分析不恰当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崖边的树</w:t>
      </w:r>
    </w:p>
    <w:p>
      <w:pPr>
        <w:pStyle w:val="Normal"/>
        <w:spacing w:lineRule="atLeast" w:line="24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卓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是什么奇异的风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棵树吹到了那边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原的尽头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近深谷的悬崖上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倾听远处森林的喧哗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深谷中小溪的歌唱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孤独地站在那里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得寂寞而又倔强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弯曲的身体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下了风的形状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似乎即将倾跌进深谷里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又像是要展翅飞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借物喻人，写出了坚贞不屈的人格之美。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诗实际上写人在毁灭的边缘，顽强奋争，怀抱高远的理想。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诗细致地描绘了树的形象，表达了对这棵树的赞叹崇敬之情。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诗三节层层深入，节奏整齐，韵律和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1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面一首诗的赏析，不恰当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TextBodyIndent"/>
        <w:tabs>
          <w:tab w:val="clear" w:pos="8280"/>
        </w:tabs>
        <w:ind w:firstLine="1368"/>
        <w:jc w:val="center"/>
        <w:rPr>
          <w:bCs/>
          <w:szCs w:val="21"/>
        </w:rPr>
      </w:pPr>
      <w:r>
        <w:rPr>
          <w:bCs/>
          <w:szCs w:val="21"/>
        </w:rPr>
        <w:t>思  念</w:t>
      </w:r>
    </w:p>
    <w:p>
      <w:pPr>
        <w:pStyle w:val="TextBodyIndent"/>
        <w:tabs>
          <w:tab w:val="clear" w:pos="8280"/>
        </w:tabs>
        <w:ind w:firstLine="4104"/>
        <w:rPr>
          <w:szCs w:val="21"/>
        </w:rPr>
      </w:pPr>
      <w:r>
        <w:rPr>
          <w:bCs/>
          <w:szCs w:val="21"/>
        </w:rPr>
        <w:t>舒婷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一幅色彩缤纷但缺乏线条的挂图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一题清纯然而无解的代数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一具独弦琴，拨动檐雨的念珠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一双达不到彼岸的桨橹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蓓蕾一般默默地等待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夕阳一样遥遥地注目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也许藏有一个重洋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但流出来，只是两颗泪珠。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呵，在心的远景里</w:t>
      </w:r>
    </w:p>
    <w:p>
      <w:pPr>
        <w:pStyle w:val="TextBodyIndent"/>
        <w:tabs>
          <w:tab w:val="clear" w:pos="8280"/>
        </w:tabs>
        <w:jc w:val="center"/>
        <w:rPr>
          <w:szCs w:val="21"/>
        </w:rPr>
      </w:pPr>
      <w:r>
        <w:rPr>
          <w:szCs w:val="21"/>
        </w:rPr>
        <w:t>在灵魂的深处</w:t>
      </w:r>
    </w:p>
    <w:p>
      <w:pPr>
        <w:pStyle w:val="TextBodyIndent"/>
        <w:tabs>
          <w:tab w:val="clear" w:pos="8280"/>
        </w:tabs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的第一节迎面而来的是“挂图”“代数”“琴”“桨橹”四个意象，它们打破了界限把几种“思念”紧紧联系在一起，使诗产生朦胧、深远的意境。</w:t>
      </w:r>
    </w:p>
    <w:p>
      <w:pPr>
        <w:pStyle w:val="TextBodyIndent"/>
        <w:tabs>
          <w:tab w:val="clear" w:pos="8280"/>
        </w:tabs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思念”虽是抽象的思维，无法具体把握的感觉，但是我们通过这四个意象，分明看到了人物因思念而产生的焦灼、烦躁、惆怅、失意等情思。</w:t>
      </w:r>
    </w:p>
    <w:p>
      <w:pPr>
        <w:pStyle w:val="TextBodyIndent"/>
        <w:tabs>
          <w:tab w:val="clear" w:pos="8280"/>
        </w:tabs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节通过两个比喻说出了时间的缓快和距离的遥远，含蓄曲折地写出了“思念”的那种焦灼感受和迫切感受。</w:t>
      </w:r>
    </w:p>
    <w:p>
      <w:pPr>
        <w:pStyle w:val="TextBodyIndent"/>
        <w:tabs>
          <w:tab w:val="clear" w:pos="8280"/>
        </w:tabs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诗写“思念”，却不著一字，言约意丰，将人物的那种直率、坦诚的感情表现得淋漓尽致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面这首诗理解不当的一项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Style15"/>
        <w:spacing w:lineRule="atLeas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>泥   土</w:t>
      </w:r>
    </w:p>
    <w:p>
      <w:pPr>
        <w:pStyle w:val="Style15"/>
        <w:spacing w:lineRule="atLeast" w:line="240"/>
        <w:ind w:left="2940" w:hanging="0"/>
        <w:rPr>
          <w:rFonts w:cs="Times New Roman"/>
        </w:rPr>
      </w:pPr>
      <w:r>
        <w:rPr>
          <w:rFonts w:cs="Times New Roman"/>
        </w:rPr>
        <w:t>老是把自己当作珍珠</w:t>
      </w:r>
    </w:p>
    <w:p>
      <w:pPr>
        <w:pStyle w:val="Style15"/>
        <w:spacing w:lineRule="atLeast" w:line="240"/>
        <w:ind w:left="2520" w:firstLine="420"/>
        <w:rPr>
          <w:rFonts w:cs="Times New Roman"/>
        </w:rPr>
      </w:pPr>
      <w:r>
        <w:rPr>
          <w:rFonts w:cs="Times New Roman"/>
        </w:rPr>
        <w:t>就时时怕被埋没的痛苦</w:t>
      </w:r>
    </w:p>
    <w:p>
      <w:pPr>
        <w:pStyle w:val="Style15"/>
        <w:spacing w:lineRule="atLeast" w:line="240"/>
        <w:ind w:left="25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240"/>
        <w:ind w:left="2520" w:firstLine="420"/>
        <w:rPr>
          <w:rFonts w:cs="Times New Roman"/>
        </w:rPr>
      </w:pPr>
      <w:r>
        <w:rPr>
          <w:rFonts w:cs="Times New Roman"/>
        </w:rPr>
        <w:t>把自己当作泥土吧</w:t>
      </w:r>
    </w:p>
    <w:p>
      <w:pPr>
        <w:pStyle w:val="Style15"/>
        <w:spacing w:lineRule="atLeast" w:line="240"/>
        <w:ind w:left="2520" w:firstLine="420"/>
        <w:rPr>
          <w:rFonts w:cs="Times New Roman"/>
        </w:rPr>
      </w:pPr>
      <w:r>
        <w:rPr>
          <w:rFonts w:cs="Times New Roman"/>
        </w:rPr>
        <w:t>让众人把你踩成一条道路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全诗共四句，分为两节，前后两节在意思上有一个小的转折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一节告诫人们，不要孤芳自赏，否则会给自己带来无尽的痛苦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首诗要求人们要甘于平凡，不要有更高的要求，“安贫乐道”才是人生真谛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首格言式的抒情短诗既是诗人的自勉，也是诗人对他人的善意告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伫立于枫桥头，伫立于黄昏的暮色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夕阳余晖镀得发亮的钟声，波光粼粼，轻悠悠的溪水一般从寒山寺流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声是美的吗？可不，它被游荡的云、过路的风和守在寺门的绿叶儿抱走。匆忙间，遗留给我的是那时逝时续的袅袅余音，像悬浮于黄昏若有若无的薄雾里时隐时现的峰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古钟并不特别，如同其他庙宇的钟，只因为历史在浇铸它时渗进了诗，所以古往今来，人们才来这儿听钟的朗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，在钟声里活着；钟，在诗句里响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伫立在枫桥上，伫立在联系古老历史与遥远未来的诗行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昏，古铜色的苍穹仿佛一座大钟，沉思着的我，是一只悬挂的钟锤吗？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是一首散文诗，其抒情的主体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钟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古钟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钟声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寒山寺的钟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有“历史在浇铸它时渗进了诗”的句子。这“诗”即《枫桥夜泊》，其作者是唐代的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；原诗是“月落乌啼霜满天，江枫渔火对愁眠。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，夜半钟声到客船。”下边哪一项填入①②两处是正确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杜甫，天寒日暮山谷里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杜牧，仙掌月明孤影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继，姑苏城外寒山寺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王维，九天闾阖开宫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《枫桥夜泊》和该文内容理解正确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枫桥夜泊》写当时江南水乡秋夜之静谧与旅人无限的愁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文作者“伫立于枫桥头”于黄昏里听钟声，则是赞美钟声之美，赞美钟声已与大自然融为一体，认为它成为祖国悠久历史灿烂文化的一个侧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诗，在钟声里活着；钟，在诗句里响着。”这主要是说《枫桥夜泊》问世后，此诗和寒山寺的钟声也就闻名遐迩，千古流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者“伫立在联系古老历史与遥远未来的诗行上”，意思是说今人还会以寒山寺钟声为题材，写出许多优秀的诗篇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作者在末段将黄昏的“苍穹”比做“一座大钟”，并想像“我是一只悬挂的钟锤吗？”这样写是暗示读者：寒山寺如此有名，为何不像作者那样去那里游赏一番，并执锤一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①②⑤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加点词解释错误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晋</w:t>
      </w:r>
      <w:r>
        <w:rPr>
          <w:rFonts w:cs="宋体;SimSun"/>
          <w:em w:val="underDot"/>
        </w:rPr>
        <w:t>军</w:t>
      </w:r>
      <w:r>
        <w:rPr>
          <w:rFonts w:cs="宋体;SimSun"/>
        </w:rPr>
        <w:t>函陵，秦军汜南  （军，驻扎）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公从之，</w:t>
      </w:r>
      <w:r>
        <w:rPr>
          <w:rFonts w:cs="宋体;SimSun"/>
          <w:em w:val="underDot"/>
        </w:rPr>
        <w:t>辞</w:t>
      </w:r>
      <w:r>
        <w:rPr>
          <w:rFonts w:cs="宋体;SimSun"/>
        </w:rPr>
        <w:t>曰  （辞，推辞）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行李</w:t>
      </w:r>
      <w:r>
        <w:rPr>
          <w:rFonts w:cs="宋体;SimSun"/>
        </w:rPr>
        <w:t>之往来  （行李，出门时带的包裹、箱子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杞子、逢孙、杨孙</w:t>
      </w:r>
      <w:r>
        <w:rPr>
          <w:rFonts w:ascii="宋体;SimSun" w:hAnsi="宋体;SimSun" w:cs="宋体;SimSun"/>
          <w:szCs w:val="21"/>
          <w:em w:val="underDot"/>
        </w:rPr>
        <w:t>戍</w:t>
      </w:r>
      <w:r>
        <w:rPr>
          <w:rFonts w:ascii="宋体;SimSun" w:hAnsi="宋体;SimSun" w:cs="宋体;SimSun"/>
          <w:szCs w:val="21"/>
        </w:rPr>
        <w:t>之  （戍，防守、守卫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和例句中“夫”字用法相同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微夫人之力不及此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遂率子孙荷担者三夫            ②夫晋，何厌之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夫战，勇气也                  ④予观夫巴陵胜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以俟夫观人风者得焉            ⑥使君自有妇，罗敷自有夫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⑥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④⑤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组句子中，加点词的意义和用法不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7930" cy="178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784880"/>
                          <a:chOff x="0" y="0"/>
                          <a:chExt cx="502776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13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62720"/>
                              <a:ext cx="128880" cy="486360"/>
                            </a:xfrm>
                            <a:custGeom>
                              <a:avLst/>
                              <a:gdLst>
                                <a:gd name="textAreaLeft" fmla="*/ 46800 w 73080"/>
                                <a:gd name="textAreaRight" fmla="*/ 73440 w 73080"/>
                                <a:gd name="textAreaTop" fmla="*/ 7200 h 275760"/>
                                <a:gd name="textAreaBottom" fmla="*/ 2685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5155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180468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此所谓战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朝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乃号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三军曰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0"/>
                            <a:ext cx="21913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62720"/>
                              <a:ext cx="128880" cy="486360"/>
                            </a:xfrm>
                            <a:custGeom>
                              <a:avLst/>
                              <a:gdLst>
                                <a:gd name="textAreaLeft" fmla="*/ 46800 w 73080"/>
                                <a:gd name="textAreaRight" fmla="*/ 73440 w 73080"/>
                                <a:gd name="textAreaTop" fmla="*/ 7200 h 275760"/>
                                <a:gd name="textAreaBottom" fmla="*/ 2685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5155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0"/>
                              <a:ext cx="180468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壮也，犹不如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非二三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罪也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21913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62720"/>
                              <a:ext cx="128880" cy="486360"/>
                            </a:xfrm>
                            <a:custGeom>
                              <a:avLst/>
                              <a:gdLst>
                                <a:gd name="textAreaLeft" fmla="*/ 46800 w 73080"/>
                                <a:gd name="textAreaRight" fmla="*/ 73440 w 73080"/>
                                <a:gd name="textAreaTop" fmla="*/ 7200 h 275760"/>
                                <a:gd name="textAreaBottom" fmla="*/ 2685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5155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180468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其无礼于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烦执事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811440"/>
                            <a:ext cx="21913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62720"/>
                              <a:ext cx="128880" cy="486360"/>
                            </a:xfrm>
                            <a:custGeom>
                              <a:avLst/>
                              <a:gdLst>
                                <a:gd name="textAreaLeft" fmla="*/ 46800 w 73080"/>
                                <a:gd name="textAreaRight" fmla="*/ 73440 w 73080"/>
                                <a:gd name="textAreaTop" fmla="*/ 7200 h 275760"/>
                                <a:gd name="textAreaBottom" fmla="*/ 2685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5155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0"/>
                              <a:ext cx="180468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秦伯说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郑人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之共知越国之政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5.9pt;height:140.55pt" coordorigin="180,0" coordsize="7918,2811">
                <v:group id="shape_0" style="position:absolute;left:180;top:0;width:3451;height:153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86;top:256;width:202;height:7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256;width:811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0;width:2841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此所谓战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朝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乃号令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三军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7;top:0;width:3452;height:1533">
                  <v:shape id="shape_0" stroked="t" o:allowincell="f" style="position:absolute;left:5053;top:256;width:202;height:7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47;top:256;width:811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0;width:2841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壮也，犹不如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非二三子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罪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1278;width:3451;height:1533">
                  <v:shape id="shape_0" stroked="t" o:allowincell="f" style="position:absolute;left:586;top:1534;width:202;height:7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0;top:1534;width:811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1278;width:2841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其无礼于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烦执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7;top:1278;width:3452;height:1533">
                  <v:shape id="shape_0" stroked="t" o:allowincell="f" style="position:absolute;left:5053;top:1534;width:202;height:7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47;top:1534;width:811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1278;width:2841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秦伯说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郑人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之共知越国之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1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1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1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1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下面“之”的用法判断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臣之壮也，犹不如人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何厌之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行李之往来，共其乏困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同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句子中没有使用谦称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240"/>
        <w:ind w:left="420" w:hanging="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亡郑而有益于君，敢以烦执事</w:t>
      </w:r>
      <w:r>
        <w:rPr>
          <w:rFonts w:cs="Times New Roman"/>
        </w:rPr>
        <w:tab/>
        <w:t>B</w:t>
      </w:r>
      <w:r>
        <w:rPr>
          <w:rFonts w:cs="Times New Roman"/>
        </w:rPr>
        <w:t>．老臣贱息舒淇，最少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240"/>
        <w:ind w:left="420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寡人闻古之贤君</w:t>
      </w:r>
      <w:r>
        <w:rPr>
          <w:rFonts w:cs="Times New Roman"/>
        </w:rPr>
        <w:tab/>
        <w:t>D</w:t>
      </w:r>
      <w:r>
        <w:rPr>
          <w:rFonts w:cs="Times New Roman"/>
        </w:rPr>
        <w:t>．老臣病足，曾不能疾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加点字活用不同类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今媪</w:t>
      </w:r>
      <w:r>
        <w:rPr>
          <w:rFonts w:cs="Times New Roman"/>
          <w:em w:val="underDot"/>
        </w:rPr>
        <w:t>尊</w:t>
      </w:r>
      <w:r>
        <w:rPr>
          <w:rFonts w:cs="Times New Roman"/>
        </w:rPr>
        <w:t>长安君之位。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请勾践</w:t>
      </w:r>
      <w:r>
        <w:rPr>
          <w:rFonts w:cs="Times New Roman"/>
          <w:em w:val="underDot"/>
        </w:rPr>
        <w:t>女</w:t>
      </w:r>
      <w:r>
        <w:rPr>
          <w:rFonts w:cs="Times New Roman"/>
        </w:rPr>
        <w:t>于王。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能谤讥于市朝，</w:t>
      </w:r>
      <w:r>
        <w:rPr>
          <w:rFonts w:cs="Times New Roman"/>
          <w:em w:val="underDot"/>
        </w:rPr>
        <w:t>闻</w:t>
      </w:r>
      <w:r>
        <w:rPr>
          <w:rFonts w:cs="Times New Roman"/>
        </w:rPr>
        <w:t>寡人之耳者，受下赏。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君将哀而</w:t>
      </w:r>
      <w:r>
        <w:rPr>
          <w:rFonts w:cs="Times New Roman"/>
          <w:em w:val="underDot"/>
        </w:rPr>
        <w:t>生</w:t>
      </w:r>
      <w:r>
        <w:rPr>
          <w:rFonts w:cs="Times New Roman"/>
        </w:rPr>
        <w:t>之乎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句式特点看，找出不同子其他三句的一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夫晋，何厌之有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忌不自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古之人不余欺也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诸侯有在者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有关文学常识的表述，有误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叙事详细的纪传体著作，相传为春秋末年鲁国史官左丘明所作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国语》是我国最早的一部国别体史书，记载了周、鲁、齐、晋、郑、楚、吴、越八国的史实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战国策》是西汉末年刘向编订的一部国别体史书，主要记载了战国时期谋臣策士的计策及有关的谋议或辞说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二十四史”是指我国古代的二十四部纪传体史书，“前四史”则指“二十四史”中的《史记》、《汉书》、《后汉书》和《三国志》。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迹的名字叫父亲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，在一艘横渡大西洋的船上，有一位父亲带着他的小女儿，去和在美国的妻子会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上风平浪静，晨昏瑰丽的云霓交替出现。一天早上，男人正在舱里用腰刀削苹果，船却突然剧烈地摇晃，男人摔倒时，刀子扎在他胸口。人全身都在颤，嘴唇瞬间乌青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的女儿被父亲瞬间的变化吓坏了，尖叫着扑过来想要扶他，他却微笑着推开女儿的手：“没事，只是摔了一跤。”然后轻轻地拾起刀子，很慢很慢地爬起来，不引人注意地用大拇指揩去了刀锋上的血迹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三天，男人照常每晚为女儿唱摇篮曲，清晨替她系好美丽的蝴蝶结，带她去看大海的蔚蓝，仿佛一切如常，而小女儿尚不能注意到父亲每一分钟都比上一分钟衰弱、苍白，他看向海平线的眼光是那样忧伤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抵达的前夜，男人来到女儿身边，对女儿说：“明天见到妈妈的时候，请告诉妈妈，我爱她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不解地问：“可是你明天就要见到她了，你为什么不自己告诉她呢？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笑了，俯身，在女儿额上深深留下一个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到纽约港了，女儿一眼便在熙熙攘攘的人群里认出母亲，她在喊着：“妈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这时，周围忽然一片惊呼，女儿一回头，看见父亲已经仰面倒下，胸口血如井喷，刹时间染红了整片天空…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尸解的结果让所有人惊呆了：那把刀无比精确地洞穿了他的心脏，他却多活了三天，而且不被任何人知觉。惟一可能的解释是因为创口太小，使得被切断的心肌依原样贴在一起，维持了三天的供血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医学史上罕见的奇迹。医学会议上，有人说要称它为大西洋奇迹，有人建议以死者的名字命名，还有人说要叫它神迹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够了。”那是一位坐在首席的老医生，须发俱白，皱纹里满是人生的智慧，此刻一声大喝，然后一字一顿地说：“这个奇迹的名字，叫父亲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画横线的两个描写性句子有什么深刻含义？请作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眼光是那样忧伤”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染红了整片天空”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的男人为什么没等到与妻子会面便倒下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奇迹的名字为什么叫父亲？结合本文内容加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依据本文内容选出下列理解不正确的两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谱写了一曲伟大父亲的颂歌，使人在直白的叙述中体会到深沉、悠远、坚韧、博大的父爱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的“他”多活了三天，惟一原因是创口太小，使得被切断的心肌依原样贴在一起，维持了三天的供血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写事中塑造人物形象，在人物语言行动中提示内心世界，这是本文特点之一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文选取“父亲”生命中短暂而漫长的三天中的几个镜头，让我们看到他的隐忍和爱心，这是本文选材精妙的特点。文章结尾一段与开篇的第一自然段相呼应，使全文结构更趋谨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默写下列语句的上句或下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万山红遍，＿＿＿＿＿＿＿＿＿，＿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寡人闻古之贤君，＿＿＿＿＿＿＿＿，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宫妇左右莫不私王，＿＿＿＿＿＿＿＿＿，四境之内莫不有求于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观之，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概括下面一段文字的主要意思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虽然小得肉眼看不见，但它们在分解枯枝败叶的过程中确实起了关键性的作用。它们能将这些吸收二氧化碳和其他养分而长成的树杆和树枝，再分解成二氧化碳释放到大气中。若没有细菌的存在，那么地球上的二氧化碳只能供植物吸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，因为碳素将被锁定在植物体内而不能参与到植物循环中去。由于细菌的这种作用，整片森林乃至整个地球才能保持盎然的绿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据下面的文字，在横线处填写恰当的句子，组成前后呼应的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云所以为人讴歌，是因为它纯洁多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山所以为人景仰，是因为它正直崇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所以为人赞美，是因为它丰厚坚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mallCaps/>
          <w:szCs w:val="21"/>
        </w:rPr>
        <w:t>阅读下面的文字，根据要求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有一首诗写道：有朝一日，我们会在密密的树林里，在黄叶底下，拾起自己的脚印，如同当年捡拾野果；街市华灯明灭，长桥人头攒动，我们在密密的人流中寻觅，只为捡拾曾经留下的脚印，一如当年捡起挤掉的鞋子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是的，人生处处都会留下脚印，桥上路上，街头巷尾……脚印是不会磨灭的。即使桥已坍了，路已改了，街已拆了，巷已变了……但是只要我们打开记忆的闸门，展开想像的翅膀，脚印就会一个个浮现出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请以“脚印”为话题，写一篇文章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要求：①立意自定。②文体自选。③题目自拟。④不得抄袭。⑤不少于</w:t>
      </w:r>
      <w:r>
        <w:rPr>
          <w:rFonts w:cs="宋体;SimSun" w:ascii="宋体;SimSun" w:hAnsi="宋体;SimSun"/>
          <w:smallCaps/>
          <w:szCs w:val="21"/>
        </w:rPr>
        <w:t>800</w:t>
      </w:r>
      <w:r>
        <w:rPr>
          <w:rFonts w:ascii="宋体;SimSun" w:hAnsi="宋体;SimSun" w:cs="宋体;SimSun"/>
          <w:smallCaps/>
          <w:szCs w:val="21"/>
        </w:rPr>
        <w:t>字。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贵州省兴义市龙盘中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高一上学期九月月考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语 文 答 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赞叹的是人，而非树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全诗写“思念”，表达感情是含蓄的、深沉的，这也是舒婷诗歌的一个特点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C(“</w:t>
      </w:r>
      <w:r>
        <w:rPr>
          <w:rFonts w:cs="宋体;SimSun"/>
        </w:rPr>
        <w:t>要甘于平凡”等词语不正确。</w:t>
      </w:r>
      <w:r>
        <w:rPr>
          <w:rFonts w:cs="宋体;SimSun"/>
        </w:rPr>
        <w:t>)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介词，和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介词，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介词，对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助词，取消句子独立性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助词，的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介词，因为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介词，用。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“纪传体”应为“编年体”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)</w:t>
      </w:r>
      <w:r>
        <w:rPr>
          <w:rFonts w:ascii="宋体;SimSun" w:hAnsi="宋体;SimSun" w:cs="宋体;SimSun"/>
          <w:szCs w:val="21"/>
        </w:rPr>
        <w:t>因为他知道自己将不久于人世，怕自己坚持不到把女儿交给她妈妈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是从小女孩视角描写的，先是血喷如注，从心理感受上无法再看下去，形成满眼幻觉。同时从作者角度描写具有象征意义——父亲的爱心和精神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文中内容理解得出的。这三天，他完全是凭惊人毅力和送女儿的信念支撑的，一达目的，他觉得完成了使命，于是倒下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伟大的父亲创造了生命奇迹，不是只凭医学原理所能解释清楚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惟一原因”错误，重要原因是父爱的力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呼应”一语分析欠妥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细菌能分解枯枝败叶，并释放出二氧化碳，维持地球的盎然绿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河流所以为人依恋，是因为它缠绵温柔；大海所以为人钦佩，是因为它博大深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略，参考高考作文评分标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autoSpaceDE w:val="false"/>
      <w:snapToGrid w:val="false"/>
      <w:spacing w:lineRule="atLeast" w:line="240"/>
      <w:ind w:firstLine="456"/>
    </w:pPr>
    <w:rPr>
      <w:rFonts w:ascii="宋体;SimSun" w:hAnsi="宋体;SimSun" w:cs="宋体;SimSun"/>
      <w:spacing w:val="9"/>
      <w:kern w:val="0"/>
      <w:szCs w:val="23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21:00Z</dcterms:created>
  <dc:creator/>
  <dc:description/>
  <cp:keywords/>
  <dc:language>en-US</dc:language>
  <cp:lastModifiedBy>番茄花园</cp:lastModifiedBy>
  <dcterms:modified xsi:type="dcterms:W3CDTF">2009-10-11T22:40:00Z</dcterms:modified>
  <cp:revision>0</cp:revision>
  <dc:subject/>
  <dc:title/>
</cp:coreProperties>
</file>