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贵州省兴义市第九中学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09-2010</w:t>
      </w:r>
      <w:r>
        <w:rPr>
          <w:rFonts w:ascii="仿宋_GB2312" w:hAnsi="仿宋_GB2312" w:cs="宋体;SimSun" w:eastAsia="仿宋_GB2312"/>
          <w:b/>
          <w:sz w:val="36"/>
          <w:szCs w:val="36"/>
        </w:rPr>
        <w:t>学年高一上学期九月月考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语  文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-9-19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字注音全部正确的一项是（    ）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寥</w:t>
      </w:r>
      <w:r>
        <w:rPr>
          <w:rFonts w:ascii="宋体;SimSun" w:hAnsi="宋体;SimSun" w:cs="宋体;SimSun"/>
          <w:szCs w:val="21"/>
        </w:rPr>
        <w:t>廓（</w:t>
      </w:r>
      <w:r>
        <w:rPr>
          <w:rFonts w:cs="宋体;SimSun" w:ascii="宋体;SimSun" w:hAnsi="宋体;SimSun"/>
          <w:szCs w:val="21"/>
        </w:rPr>
        <w:t>liáo</w:t>
      </w:r>
      <w:r>
        <w:rPr>
          <w:rFonts w:ascii="宋体;SimSun" w:hAnsi="宋体;SimSun" w:cs="宋体;SimSun"/>
          <w:szCs w:val="21"/>
        </w:rPr>
        <w:t>）    百</w:t>
      </w:r>
      <w:r>
        <w:rPr>
          <w:rFonts w:ascii="宋体;SimSun" w:hAnsi="宋体;SimSun" w:cs="宋体;SimSun"/>
          <w:szCs w:val="21"/>
          <w:em w:val="underDot"/>
        </w:rPr>
        <w:t xml:space="preserve">舸 </w:t>
      </w:r>
      <w:r>
        <w:rPr>
          <w:rFonts w:cs="宋体;SimSun" w:ascii="宋体;SimSun" w:hAnsi="宋体;SimSun"/>
          <w:szCs w:val="21"/>
        </w:rPr>
        <w:t xml:space="preserve">(kě)     </w:t>
      </w:r>
      <w:r>
        <w:rPr>
          <w:rFonts w:ascii="宋体;SimSun" w:hAnsi="宋体;SimSun" w:cs="宋体;SimSun"/>
          <w:szCs w:val="21"/>
        </w:rPr>
        <w:t>浪</w:t>
      </w:r>
      <w:r>
        <w:rPr>
          <w:rFonts w:ascii="宋体;SimSun" w:hAnsi="宋体;SimSun" w:cs="宋体;SimSun"/>
          <w:szCs w:val="21"/>
          <w:em w:val="underDot"/>
        </w:rPr>
        <w:t xml:space="preserve">遏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è)    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zCs w:val="21"/>
          <w:em w:val="underDot"/>
        </w:rPr>
        <w:t xml:space="preserve">遒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qiú)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jí </w:t>
      </w:r>
      <w:r>
        <w:rPr>
          <w:rFonts w:ascii="宋体;SimSun" w:hAnsi="宋体;SimSun" w:cs="宋体;SimSun"/>
          <w:szCs w:val="21"/>
        </w:rPr>
        <w:t>）    浮</w:t>
      </w:r>
      <w:r>
        <w:rPr>
          <w:rFonts w:ascii="宋体;SimSun" w:hAnsi="宋体;SimSun" w:cs="宋体;SimSun"/>
          <w:szCs w:val="21"/>
          <w:em w:val="underDot"/>
        </w:rPr>
        <w:t>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zǎo)    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  <w:em w:val="underDot"/>
        </w:rPr>
        <w:t>篙</w:t>
      </w:r>
      <w:r>
        <w:rPr>
          <w:rFonts w:cs="宋体;SimSun" w:ascii="宋体;SimSun" w:hAnsi="宋体;SimSun"/>
          <w:szCs w:val="21"/>
        </w:rPr>
        <w:t xml:space="preserve">(hāo)    </w:t>
      </w:r>
      <w:r>
        <w:rPr>
          <w:rFonts w:ascii="宋体;SimSun" w:hAnsi="宋体;SimSun" w:cs="宋体;SimSun"/>
          <w:szCs w:val="21"/>
        </w:rPr>
        <w:t>斑</w:t>
      </w:r>
      <w:r>
        <w:rPr>
          <w:rFonts w:ascii="宋体;SimSun" w:hAnsi="宋体;SimSun" w:cs="宋体;SimSun"/>
          <w:szCs w:val="21"/>
          <w:em w:val="underDot"/>
        </w:rPr>
        <w:t>斓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lán)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油</w:t>
      </w:r>
      <w:r>
        <w:rPr>
          <w:rFonts w:ascii="宋体;SimSun" w:hAnsi="宋体;SimSun" w:cs="宋体;SimSun"/>
          <w:szCs w:val="21"/>
          <w:em w:val="underDot"/>
        </w:rPr>
        <w:t>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nì )      </w:t>
      </w:r>
      <w:r>
        <w:rPr>
          <w:rFonts w:ascii="宋体;SimSun" w:hAnsi="宋体;SimSun" w:cs="宋体;SimSun"/>
          <w:szCs w:val="21"/>
        </w:rPr>
        <w:t>罗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q ǐ)    </w:t>
      </w:r>
      <w:r>
        <w:rPr>
          <w:rFonts w:ascii="宋体;SimSun" w:hAnsi="宋体;SimSun" w:cs="宋体;SimSun"/>
          <w:szCs w:val="21"/>
        </w:rPr>
        <w:t>颓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cs="宋体;SimSun" w:ascii="宋体;SimSun" w:hAnsi="宋体;SimSun"/>
          <w:szCs w:val="21"/>
        </w:rPr>
        <w:t xml:space="preserve">( pǐ)    </w:t>
      </w:r>
      <w:r>
        <w:rPr>
          <w:rFonts w:ascii="宋体;SimSun" w:hAnsi="宋体;SimSun" w:cs="宋体;SimSun"/>
          <w:szCs w:val="21"/>
          <w:em w:val="underDot"/>
        </w:rPr>
        <w:t>蛩</w:t>
      </w:r>
      <w:r>
        <w:rPr>
          <w:rFonts w:ascii="宋体;SimSun" w:hAnsi="宋体;SimSun" w:cs="宋体;SimSun"/>
          <w:szCs w:val="21"/>
        </w:rPr>
        <w:t xml:space="preserve">音   </w:t>
      </w:r>
      <w:r>
        <w:rPr>
          <w:rFonts w:cs="宋体;SimSun" w:ascii="宋体;SimSun" w:hAnsi="宋体;SimSun"/>
          <w:szCs w:val="21"/>
        </w:rPr>
        <w:t>(qióng)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佝</w:t>
      </w:r>
      <w:r>
        <w:rPr>
          <w:rFonts w:ascii="宋体;SimSun" w:hAnsi="宋体;SimSun" w:cs="宋体;SimSun"/>
          <w:szCs w:val="21"/>
          <w:em w:val="underDot"/>
        </w:rPr>
        <w:t xml:space="preserve">偻 </w:t>
      </w:r>
      <w:r>
        <w:rPr>
          <w:rFonts w:cs="宋体;SimSun" w:ascii="宋体;SimSun" w:hAnsi="宋体;SimSun"/>
          <w:szCs w:val="21"/>
        </w:rPr>
        <w:t xml:space="preserve">(lóu )      </w:t>
      </w:r>
      <w:r>
        <w:rPr>
          <w:rFonts w:ascii="宋体;SimSun" w:hAnsi="宋体;SimSun" w:cs="宋体;SimSun"/>
          <w:szCs w:val="21"/>
          <w:em w:val="underDot"/>
        </w:rPr>
        <w:t>窠</w:t>
      </w:r>
      <w:r>
        <w:rPr>
          <w:rFonts w:ascii="宋体;SimSun" w:hAnsi="宋体;SimSun" w:cs="宋体;SimSun"/>
          <w:szCs w:val="21"/>
        </w:rPr>
        <w:t xml:space="preserve">臼 </w:t>
      </w:r>
      <w:r>
        <w:rPr>
          <w:rFonts w:cs="宋体;SimSun" w:ascii="宋体;SimSun" w:hAnsi="宋体;SimSun"/>
          <w:szCs w:val="21"/>
        </w:rPr>
        <w:t xml:space="preserve">(cáo)    </w:t>
      </w:r>
      <w:r>
        <w:rPr>
          <w:rFonts w:ascii="宋体;SimSun" w:hAnsi="宋体;SimSun" w:cs="宋体;SimSun"/>
          <w:szCs w:val="21"/>
          <w:em w:val="underDot"/>
        </w:rPr>
        <w:t>稠</w:t>
      </w:r>
      <w:r>
        <w:rPr>
          <w:rFonts w:ascii="宋体;SimSun" w:hAnsi="宋体;SimSun" w:cs="宋体;SimSun"/>
          <w:szCs w:val="21"/>
        </w:rPr>
        <w:t>密</w:t>
      </w:r>
      <w:r>
        <w:rPr>
          <w:rFonts w:cs="宋体;SimSun" w:ascii="宋体;SimSun" w:hAnsi="宋体;SimSun"/>
          <w:szCs w:val="21"/>
        </w:rPr>
        <w:t xml:space="preserve">(chóu)   </w:t>
      </w:r>
      <w:r>
        <w:rPr>
          <w:rFonts w:ascii="宋体;SimSun" w:hAnsi="宋体;SimSun" w:cs="宋体;SimSun"/>
          <w:szCs w:val="21"/>
          <w:em w:val="underDot"/>
        </w:rPr>
        <w:t xml:space="preserve">彳亍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chiìchù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书写全部正确的一项是（    ）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漫溯    峥嵘    清荇    笙萧   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漪沦    翡萃    悠久    叫嚣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妖娆    眩耀    雾蔼    眷属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喧腾    荡漾    废墟    深邃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诗句节拍停顿不恰当的一项是（   ）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康河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柔波里，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甘心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水草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绝望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死水，这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断不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美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所在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同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少年，风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正茂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愿意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荒林，在河流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两岸，对一阵阵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狂风，勇敢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作战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修辞手法的运用判断正确的一项是（    ）</w:t>
      </w:r>
    </w:p>
    <w:p>
      <w:pPr>
        <w:pStyle w:val="Normal"/>
        <w:spacing w:lineRule="atLeast" w:line="24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如多扔些破铜烂铁，爽性泼你的剩菜残羹</w:t>
      </w:r>
    </w:p>
    <w:p>
      <w:pPr>
        <w:pStyle w:val="Normal"/>
        <w:spacing w:lineRule="atLeast" w:line="24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你的心是小小的窗扉紧掩</w:t>
      </w:r>
    </w:p>
    <w:p>
      <w:pPr>
        <w:pStyle w:val="Normal"/>
        <w:spacing w:lineRule="atLeast" w:line="24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们分担寒潮、风雷、霹雳</w:t>
      </w:r>
    </w:p>
    <w:p>
      <w:pPr>
        <w:pStyle w:val="Normal"/>
        <w:spacing w:lineRule="atLeast" w:line="24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她飘过  像梦一般地，像梦一般地凄婉迷茫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对偶    暗喻    借喻    反复</w:t>
      </w:r>
    </w:p>
    <w:p>
      <w:pPr>
        <w:pStyle w:val="Normal"/>
        <w:spacing w:lineRule="atLeast" w:line="240"/>
        <w:ind w:left="422" w:hanging="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比    明喻    借喻    排比</w:t>
      </w:r>
    </w:p>
    <w:p>
      <w:pPr>
        <w:pStyle w:val="Normal"/>
        <w:spacing w:lineRule="atLeast" w:line="240"/>
        <w:ind w:left="422" w:hanging="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偶    暗喻    借代    反复</w:t>
      </w:r>
    </w:p>
    <w:p>
      <w:pPr>
        <w:pStyle w:val="Normal"/>
        <w:spacing w:lineRule="atLeast" w:line="240"/>
        <w:ind w:left="422" w:hanging="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对比    明喻    借代    排比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面连线错误的一项是（    ）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再别康桥》―――新诗―――徐志摩―――中国“新月派”代表诗人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错误》―――抒情诗―――郑愁予―――台湾诗人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我愿意是急流》―――爱情诗―――裴多菲―――奥地利爱国诗人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致大海》―――抒情诗―――普希金―――俄国浪漫主义诗人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一段文言文，完成</w:t>
      </w:r>
      <w:r>
        <w:rPr>
          <w:rFonts w:cs="宋体;SimSun" w:ascii="宋体;SimSun" w:hAnsi="宋体;SimSun"/>
          <w:szCs w:val="21"/>
        </w:rPr>
        <w:t>6—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仪者，魏人也。始尝与苏秦俱事鬼谷先生，学术，苏秦自以不及张仪。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张仪已学，游说诸侯。尝从楚相饮，已而楚相亡璧，门下意张仪，曰：“</w:t>
      </w:r>
      <w:r>
        <w:rPr>
          <w:rFonts w:ascii="宋体;SimSun" w:hAnsi="宋体;SimSun" w:cs="宋体;SimSun"/>
          <w:szCs w:val="21"/>
          <w:u w:val="single"/>
        </w:rPr>
        <w:t>仪贫无行，必此盗相君之璧。</w:t>
      </w:r>
      <w:r>
        <w:rPr>
          <w:rFonts w:ascii="宋体;SimSun" w:hAnsi="宋体;SimSun" w:cs="宋体;SimSun"/>
          <w:szCs w:val="21"/>
        </w:rPr>
        <w:t>”共执张仪，掠笞数百，不服，释之。其妻曰：“嘻！子毋读书游说，安得此辱乎？”张仪谓其妻曰：“视吾舌尚在不？”其妻笑曰：“舌在也。”仪曰：“足矣。”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秦已说赵王而得相约从亲，然恐秦之攻诸侯，败约后负，念莫可使用于秦者，乃使人微感张仪曰：“子始与苏秦善，今秦已当路，子何不往游，以求通子之愿？”张仪于是之赵，上谒求见苏秦。苏秦乃诫门下人不为通，又使不得去者数日。已而见之，坐之堂下，赐仆妾之食。因而数让之曰：“以子之材能，乃自令困辱至此。吾宁不能言而富贵子，子不足收也。”谢去之。张仪之来也，自以为故人，求益，反见辱，怒，念诸侯莫可事，独秦能苦赵，乃遂入秦。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苏秦已而告其舍人曰：“张仪，天下贤士，吾殆弗如也。今吾幸先用，而能用秦柄者，独张仪可耳。然贫，无因以进。</w:t>
      </w:r>
      <w:r>
        <w:rPr>
          <w:rFonts w:ascii="宋体;SimSun" w:hAnsi="宋体;SimSun" w:cs="宋体;SimSun"/>
          <w:szCs w:val="21"/>
          <w:u w:val="single"/>
        </w:rPr>
        <w:t>吾恐其乐小利而不遂，故召辱之，以激其意。</w:t>
      </w:r>
      <w:r>
        <w:rPr>
          <w:rFonts w:ascii="宋体;SimSun" w:hAnsi="宋体;SimSun" w:cs="宋体;SimSun"/>
          <w:szCs w:val="21"/>
        </w:rPr>
        <w:t>子为我阴奉之”。乃言赵王，发金币车马，使人微随张仪，与同宿舍，稍稍近就之，奉以车马金钱，所欲用为取给，而弗告。张仪遂得以见秦惠王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惠王以为客卿，与谋伐诸侯。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苏秦之舍人乃辞去。张仪曰：“</w:t>
      </w:r>
      <w:r>
        <w:rPr>
          <w:rFonts w:ascii="宋体;SimSun" w:hAnsi="宋体;SimSun" w:cs="宋体;SimSun"/>
          <w:szCs w:val="21"/>
          <w:u w:val="single"/>
        </w:rPr>
        <w:t>赖子得显，方且报德，何故去也？</w:t>
      </w:r>
      <w:r>
        <w:rPr>
          <w:rFonts w:ascii="宋体;SimSun" w:hAnsi="宋体;SimSun" w:cs="宋体;SimSun"/>
          <w:szCs w:val="21"/>
        </w:rPr>
        <w:t>”舍人曰：“臣非知君，知君乃苏君。苏君忧秦伐赵败从约，以为非君莫能得秦柄，故感怒君，使臣阴奉给君资，尽苏君之计谋。今君已用，请归报。”张仪曰：“嗟乎，此在吾术中而不悟，吾不及苏君明矣！吾又新用，安能谋赵乎？为吾谢苏君，苏君之时，仪何敢言。且苏君在，仪宁渠能乎！”张仪既相秦，为文檄告楚相曰：“始吾从若饮，我不盗而璧，若笞我。若善守汝国，我顾且盗而城！”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史记张仪列传》节选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各项中划线词语解释不正确的是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已而楚相</w:t>
      </w:r>
      <w:r>
        <w:rPr>
          <w:rFonts w:ascii="宋体;SimSun" w:hAnsi="宋体;SimSun" w:cs="宋体;SimSun"/>
          <w:szCs w:val="21"/>
          <w:u w:val="single"/>
        </w:rPr>
        <w:t>亡</w:t>
      </w:r>
      <w:r>
        <w:rPr>
          <w:rFonts w:ascii="宋体;SimSun" w:hAnsi="宋体;SimSun" w:cs="宋体;SimSun"/>
          <w:szCs w:val="21"/>
        </w:rPr>
        <w:t xml:space="preserve">璧：丢失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因而数</w:t>
      </w:r>
      <w:r>
        <w:rPr>
          <w:rFonts w:ascii="宋体;SimSun" w:hAnsi="宋体;SimSun" w:cs="宋体;SimSun"/>
          <w:szCs w:val="21"/>
          <w:u w:val="single"/>
        </w:rPr>
        <w:t>让</w:t>
      </w:r>
      <w:r>
        <w:rPr>
          <w:rFonts w:ascii="宋体;SimSun" w:hAnsi="宋体;SimSun" w:cs="宋体;SimSun"/>
          <w:szCs w:val="21"/>
        </w:rPr>
        <w:t>之曰：谦让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始吾从</w:t>
      </w:r>
      <w:r>
        <w:rPr>
          <w:rFonts w:ascii="宋体;SimSun" w:hAnsi="宋体;SimSun" w:cs="宋体;SimSun"/>
          <w:szCs w:val="21"/>
          <w:u w:val="single"/>
        </w:rPr>
        <w:t>若</w:t>
      </w:r>
      <w:r>
        <w:rPr>
          <w:rFonts w:ascii="宋体;SimSun" w:hAnsi="宋体;SimSun" w:cs="宋体;SimSun"/>
          <w:szCs w:val="21"/>
        </w:rPr>
        <w:t xml:space="preserve">饮：你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我顾且盗</w:t>
      </w:r>
      <w:r>
        <w:rPr>
          <w:rFonts w:ascii="宋体;SimSun" w:hAnsi="宋体;SimSun" w:cs="宋体;SimSun"/>
          <w:szCs w:val="21"/>
          <w:u w:val="single"/>
        </w:rPr>
        <w:t>而</w:t>
      </w:r>
      <w:r>
        <w:rPr>
          <w:rFonts w:ascii="宋体;SimSun" w:hAnsi="宋体;SimSun" w:cs="宋体;SimSun"/>
          <w:szCs w:val="21"/>
        </w:rPr>
        <w:t>城：你的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各项划线字用法和意义都相同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u w:val="single"/>
        </w:rPr>
        <w:t>乃</w:t>
      </w:r>
      <w:r>
        <w:rPr>
          <w:rFonts w:ascii="宋体;SimSun" w:hAnsi="宋体;SimSun" w:cs="宋体;SimSun"/>
          <w:szCs w:val="21"/>
        </w:rPr>
        <w:t>遂入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知君</w:t>
      </w:r>
      <w:r>
        <w:rPr>
          <w:rFonts w:ascii="宋体;SimSun" w:hAnsi="宋体;SimSun" w:cs="宋体;SimSun"/>
          <w:szCs w:val="21"/>
          <w:u w:val="single"/>
        </w:rPr>
        <w:t>乃</w:t>
      </w:r>
      <w:r>
        <w:rPr>
          <w:rFonts w:ascii="宋体;SimSun" w:hAnsi="宋体;SimSun" w:cs="宋体;SimSun"/>
          <w:szCs w:val="21"/>
        </w:rPr>
        <w:t xml:space="preserve">苏君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此在吾术中</w:t>
      </w:r>
      <w:r>
        <w:rPr>
          <w:rFonts w:ascii="宋体;SimSun" w:hAnsi="宋体;SimSun" w:cs="宋体;SimSun"/>
          <w:szCs w:val="21"/>
          <w:u w:val="single"/>
        </w:rPr>
        <w:t>而</w:t>
      </w:r>
      <w:r>
        <w:rPr>
          <w:rFonts w:ascii="宋体;SimSun" w:hAnsi="宋体;SimSun" w:cs="宋体;SimSun"/>
          <w:szCs w:val="21"/>
        </w:rPr>
        <w:t>不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青出于蓝</w:t>
      </w:r>
      <w:r>
        <w:rPr>
          <w:rFonts w:ascii="宋体;SimSun" w:hAnsi="宋体;SimSun" w:cs="宋体;SimSun"/>
          <w:szCs w:val="21"/>
          <w:u w:val="single"/>
        </w:rPr>
        <w:t>而</w:t>
      </w:r>
      <w:r>
        <w:rPr>
          <w:rFonts w:ascii="宋体;SimSun" w:hAnsi="宋体;SimSun" w:cs="宋体;SimSun"/>
          <w:szCs w:val="21"/>
        </w:rPr>
        <w:t>青于蓝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子之材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苏秦自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 xml:space="preserve">不及张仪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张仪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>来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句读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>不知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各项中划线词语古今同义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始尝与苏秦俱事鬼谷先生，</w:t>
      </w:r>
      <w:r>
        <w:rPr>
          <w:rFonts w:ascii="宋体;SimSun" w:hAnsi="宋体;SimSun" w:cs="宋体;SimSun"/>
          <w:szCs w:val="21"/>
          <w:u w:val="single"/>
        </w:rPr>
        <w:t>学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吾宁不能言而</w:t>
      </w:r>
      <w:r>
        <w:rPr>
          <w:rFonts w:ascii="宋体;SimSun" w:hAnsi="宋体;SimSun" w:cs="宋体;SimSun"/>
          <w:szCs w:val="21"/>
          <w:u w:val="single"/>
        </w:rPr>
        <w:t>富贵</w:t>
      </w:r>
      <w:r>
        <w:rPr>
          <w:rFonts w:ascii="宋体;SimSun" w:hAnsi="宋体;SimSun" w:cs="宋体;SimSun"/>
          <w:szCs w:val="21"/>
        </w:rPr>
        <w:t>子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u w:val="single"/>
        </w:rPr>
        <w:t>因而</w:t>
      </w:r>
      <w:r>
        <w:rPr>
          <w:rFonts w:ascii="宋体;SimSun" w:hAnsi="宋体;SimSun" w:cs="宋体;SimSun"/>
          <w:szCs w:val="21"/>
        </w:rPr>
        <w:t xml:space="preserve">数让之曰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子毋</w:t>
      </w:r>
      <w:r>
        <w:rPr>
          <w:rFonts w:ascii="宋体;SimSun" w:hAnsi="宋体;SimSun" w:cs="宋体;SimSun"/>
          <w:szCs w:val="21"/>
          <w:u w:val="single"/>
        </w:rPr>
        <w:t>读书</w:t>
      </w:r>
      <w:r>
        <w:rPr>
          <w:rFonts w:ascii="宋体;SimSun" w:hAnsi="宋体;SimSun" w:cs="宋体;SimSun"/>
          <w:szCs w:val="21"/>
        </w:rPr>
        <w:t>游说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各项中划线字指代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安得</w:t>
      </w:r>
      <w:r>
        <w:rPr>
          <w:rFonts w:ascii="宋体;SimSun" w:hAnsi="宋体;SimSun" w:cs="宋体;SimSun"/>
          <w:szCs w:val="21"/>
          <w:u w:val="single"/>
        </w:rPr>
        <w:t>此</w:t>
      </w:r>
      <w:r>
        <w:rPr>
          <w:rFonts w:ascii="宋体;SimSun" w:hAnsi="宋体;SimSun" w:cs="宋体;SimSun"/>
          <w:szCs w:val="21"/>
        </w:rPr>
        <w:t>辱乎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 xml:space="preserve">此，掠笞数百。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赖</w:t>
      </w:r>
      <w:r>
        <w:rPr>
          <w:rFonts w:ascii="宋体;SimSun" w:hAnsi="宋体;SimSun" w:cs="宋体;SimSun"/>
          <w:szCs w:val="21"/>
          <w:u w:val="single"/>
        </w:rPr>
        <w:t>子</w:t>
      </w:r>
      <w:r>
        <w:rPr>
          <w:rFonts w:ascii="宋体;SimSun" w:hAnsi="宋体;SimSun" w:cs="宋体;SimSun"/>
          <w:szCs w:val="21"/>
        </w:rPr>
        <w:t>得显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子，苏秦。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子为我阴奉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 xml:space="preserve">之，秦王。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今</w:t>
      </w:r>
      <w:r>
        <w:rPr>
          <w:rFonts w:ascii="宋体;SimSun" w:hAnsi="宋体;SimSun" w:cs="宋体;SimSun"/>
          <w:szCs w:val="21"/>
          <w:u w:val="single"/>
        </w:rPr>
        <w:t>君</w:t>
      </w:r>
      <w:r>
        <w:rPr>
          <w:rFonts w:ascii="宋体;SimSun" w:hAnsi="宋体;SimSun" w:cs="宋体;SimSun"/>
          <w:szCs w:val="21"/>
        </w:rPr>
        <w:t>已用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君，秦王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各项中对原文分析理解不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楚相怀疑张仪并拷打他，张仪并没有怀恨在心，反而提醒他应该注意防范秦国进攻他的国家。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苏秦和张仪是老同学，最初苏秦帮助张仪求得秦国的职位，是为了让他帮助自己保住“合从”的结果。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对于苏秦的帮助，张仪表示理解，并且同意在苏秦在世的时候不取赵。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张仪为人能屈能伸，明晓形势，其才能并不象他自己谦虚的那样在苏秦之下。</w:t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（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翻译下列各句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仪贫无行，必此盗相君之璧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吾恐其乐小利而不遂，故召辱之，以激其意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赖子得显，方且报德，何故去也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六艺经传皆通习之，不拘于时，学于余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圣人之所以为圣，愚人之所以为愚，其皆出于此乎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bCs/>
          <w:szCs w:val="21"/>
        </w:rPr>
        <w:t>阅读下面两首同题唐诗，然后回答问题。</w:t>
      </w:r>
      <w:r>
        <w:rPr>
          <w:rFonts w:cs="宋体;SimSun" w:ascii="宋体;SimSun" w:hAnsi="宋体;SimSun"/>
          <w:bCs/>
          <w:szCs w:val="21"/>
        </w:rPr>
        <w:t>(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城</w:t>
      </w:r>
      <w:r>
        <w:rPr>
          <w:rFonts w:ascii="宋体;SimSun" w:hAnsi="宋体;SimSun" w:cs="宋体;SimSun"/>
          <w:szCs w:val="21"/>
        </w:rPr>
        <w:t>           </w:t>
      </w:r>
      <w:r>
        <w:rPr>
          <w:rFonts w:ascii="宋体;SimSun" w:hAnsi="宋体;SimSun" w:cs="宋体;SimSun"/>
          <w:szCs w:val="21"/>
        </w:rPr>
        <w:t>韦庄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雨霏霏江草齐，六朝如梦鸟空啼。无情最是台城柳，依旧烟笼十里堤。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szCs w:val="21"/>
        </w:rPr>
        <w:t>台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刘禹锡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城六代竞豪华，结绮临春事最奢。万户千门成野草，只缘一曲《后庭花》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韦庄：晚唐著名诗人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台城：古都金陵的核心，帝王起居临政的地方。③六朝：金陵曾作为六个王朝的都城④结绮、临春：台城当时的两座高楼。⑤《后庭花》：乐曲名，相传陈后主游宴后庭，为张贵妃作此曲，不久亡国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两首怀古诗分别寄托了作者怎样的感慨</w:t>
      </w:r>
      <w:r>
        <w:rPr>
          <w:rFonts w:cs="宋体;SimSun" w:ascii="宋体;SimSun" w:hAnsi="宋体;SimSun"/>
          <w:szCs w:val="21"/>
        </w:rPr>
        <w:t>?  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首诗所用的主要艺术手法各有特色，请结合具体诗句加以赏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名句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故木受绳则直，金就砺则利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是故无贵无贱，无长无少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不能十步；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功在不舍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阅读下面文章，完成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放：现代城市的本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并不绝对需要一座都城。”这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法国一位作家的话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也并不需要非住在都市里，我也不大愿意住在熙熙攘攘、满怀欲望、急功近利、互不相识的都市，但是，既然已经生活在一座城市里，而且还是自诩正在向现代化大都市靠近的城市，我又不能不期待早日遇见现代城市所蕴涵的一些优点，或者叫做长处。</w:t>
      </w:r>
    </w:p>
    <w:p>
      <w:pPr>
        <w:pStyle w:val="Normal"/>
        <w:spacing w:lineRule="atLeast" w:line="240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现代城市的长处中，我最喜欢的大概是开放，这也是现代城市的本质，因为没有开放就不可能孕育城市的现代化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，是当今我们四周最常见的称呼。但是，我在世界上的很多城市游览，很少见到国际这样的称呼，只是当机场分国际国内航线时才冠以国际。有些国家的人似乎还不大喜欢国际这个叫法，大约国际和开放是那里的本性，好比吃饭喝水一样，用不着刻意提示，他们更愿意强调自己的本土性传统化和地域特色，在他们的眼里，本土、传统、地域与开放互不排斥，而且越是如此越足以吸引别人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村寨可以是封闭的，本乡本土，同宗同族，除了兵荒马乱、流民迁徙、入赘招亲，难得有外人进来。前现代的城市也可以是半封闭的，交通不便、安土重迁、自给自足，直至管束式的户籍制度、警惕式的生人政策、匮乏式的票证管理，都让城市处于排他的状态。现代城市则不同，任何一座城市，踏入现代门槛的标志就是多半人口来自外地，来自乡镇，来自其他国家和种族。吸引他们走进一座城市，是工作机会、商业机会、教育机会、居住机会、享受机会、服务机会、信仰机会，促发了欲望。只要不是短暂旅游的游客，当他们进入这座城市那天起，就成为这个城市的自然居民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种开放，基于人们对平等的普遍认同，平等对待一切外来事物甚至异己，只有私人品评没有公共拒绝，只有个人判断没有社会排斥；这种开放也来自于人们对多元的信任，多元文化只会带来生机带来活力带来发展；这种开放还源于人们对自由的向往，自由选择居住地，自由迁徙，自由就业，这些可以增加人的生活热情和对品质的期盼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真正的开放是尊重所有进入这个城市的人。可是，尊重别人，特别是尊重陌生人、异己的人，并不是简单容易的事情，这种尊重来自于理性，也表现在微小的细节中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我去过的一些特别喜好标出国际的地方，为了表示自己的国际化，厕所特意写出</w:t>
      </w:r>
      <w:r>
        <w:rPr>
          <w:rFonts w:cs="宋体;SimSun" w:ascii="宋体;SimSun" w:hAnsi="宋体;SimSun"/>
          <w:szCs w:val="21"/>
        </w:rPr>
        <w:t>WC</w:t>
      </w:r>
      <w:r>
        <w:rPr>
          <w:rFonts w:ascii="宋体;SimSun" w:hAnsi="宋体;SimSun" w:cs="宋体;SimSun"/>
          <w:szCs w:val="21"/>
        </w:rPr>
        <w:t>，公共交通内还专门大讲英语。可是，这恰恰是一厢情愿。如果尊重别人，我们就应该知道，世界是多元的，有各种语言，很多国家和民族的人不讲英语。如果尊重别人，我们就应该从人性，也就是人的共性中寻找国际化的途径。无论什么样的人，都认识形象，一男一女两个小人才是国际通用的卫生间标识，所以，形象远比语言文字更通用。尊重别人，还促使我们从别人的角度考虑问题。游客记地名的方式大多是目识，而非说和听，尤其在我们这个多民族多方言的国家，不用说对外国人，即使对外地人，公共交通中以喊话报地名也是一种欺生的行为，所以，以屏幕显示才是最好的表现方法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我们的许多城市里，公共交通经常忽然冒出来大站快车以及所谓的临时终点，这或许是一种解决交通工具拥挤的善意，但对外来人就是一种轻视和省略。直至现在，不用说中小城市，即使我们的一些号称国际化的大都市，咖啡馆、饭馆、餐厅里都不明白免费冰水的重要，而这已经是国际通行的习惯，也是多数外国人的习惯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　　开放还表现在理智对待对方。因为开放不是单向的，所以，当我们对某一种外来文化，或是饮食、或是习俗、或是生活方式，表示排斥、不满甚至以为是侵占时，首先应该考虑我们的饮食、习俗、生活方式在对方那里是不是也在大行其道？现在我们拒绝别人，别人下一步也可能拒绝我们，</w:t>
      </w:r>
      <w:r>
        <w:rPr>
          <w:rFonts w:ascii="宋体;SimSun" w:hAnsi="宋体;SimSun" w:cs="宋体;SimSun"/>
          <w:szCs w:val="21"/>
          <w:u w:val="single"/>
        </w:rPr>
        <w:t>拒绝别人其实正是拒绝自己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喜欢开放的城市，我愿意在我的周围每天都看见陌生的人流，因为我现在正住在大都市里，所以我必须接纳这一现代城市的本质。（《文汇报》</w:t>
      </w:r>
      <w:r>
        <w:rPr>
          <w:rFonts w:cs="宋体;SimSun" w:ascii="宋体;SimSun" w:hAnsi="宋体;SimSun"/>
          <w:szCs w:val="21"/>
        </w:rPr>
        <w:t>2007-03-16)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⑴作者认为开放是现代城市的本质，从文中看它的基础是什么？⑵怎样才是做到开放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文章第五段用了什么样的表现手法，有什么好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章第十段中作者说“拒绝别人其实正是拒绝自己”，对此你怎样理解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atLeast" w:line="240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文章开头引用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法国一位作家的话，有什么好处？⑵作者在前面说“并不需要非住在都市里”，结尾又说“我喜欢开放的城市”，这是否矛盾？为什么？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语言表达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一段文字，按照要求回答问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陈静刚从内地到香港城市大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教授戴晖辉已融入香港社会十几年。在由一门课程考试构成的利益联结中，陈静拿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港币贿赂任课教师戴晖辉，戴则毫不犹豫将此事举报至廉政公署。不同的地域标签，使两人截然的选择如同一面镜子，折射出两地不同的反腐环境和公民意识。城大的一份统计资料显示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度该校共有</w:t>
      </w:r>
      <w:r>
        <w:rPr>
          <w:rFonts w:cs="宋体;SimSun" w:ascii="宋体;SimSun" w:hAnsi="宋体;SimSun"/>
          <w:szCs w:val="21"/>
        </w:rPr>
        <w:t>481</w:t>
      </w:r>
      <w:r>
        <w:rPr>
          <w:rFonts w:ascii="宋体;SimSun" w:hAnsi="宋体;SimSun" w:cs="宋体;SimSun"/>
          <w:szCs w:val="21"/>
        </w:rPr>
        <w:t>名非本地生，当中</w:t>
      </w:r>
      <w:r>
        <w:rPr>
          <w:rFonts w:cs="宋体;SimSun" w:ascii="宋体;SimSun" w:hAnsi="宋体;SimSun"/>
          <w:szCs w:val="21"/>
        </w:rPr>
        <w:t>252</w:t>
      </w:r>
      <w:r>
        <w:rPr>
          <w:rFonts w:ascii="宋体;SimSun" w:hAnsi="宋体;SimSun" w:cs="宋体;SimSun"/>
          <w:szCs w:val="21"/>
        </w:rPr>
        <w:t>人为研究生。多名城大教授表示，没有听说过有学生用钱贿赂教师，城大也没有这种风气，相信只是个别事件。但这一案件也对来港者熟悉和遵守香港的法律和社会规则带来警示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请概括这一事件的意义及启示（不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阅读下面一则寓言故事，写出与本故事主旨相吻合的成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喜鹊喜欢把巢筑在高高的树顶上，但秋风一起，便摇摇欲坠。喜鹊和孩子们蜷缩巢中，惊恐万状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一种喜鹊自以为很聪明，在夏天未到之时，就想到了秋天。它预料到秋季肯定会刮大风。便不顾劳累将巢穴从高高的树项上搬到低矮的树桠上，新筑的窝巢真的是舒适安全。大风再也不会侵扰它了。夏天到了，浓密的树阴是歇凉的好去处。人们一抬头就看到了喜鹊的窝巢，再一伸手，就可以轻易地掏到窝巢中的小鹊或鹊蛋。小孩子们也找来竹竿，争相抢挑巢里的小鹊和鹊蛋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可怜的喜鹊虽然考虑到了未来的灾患，却没看到眼前的危险，还是没能避过灾难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成语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(3)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请你根据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云南盐津地震示意图，为当天的昆明某晚报写一则快讯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76065" cy="345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活中的语言现象往往隐含理（情）趣，如“一瓶子不满，半瓶子晃荡”“满瓶不动半瓶摇”，意在告诫人们处世求学要谦虚。考生平时要深入观察并思考生活，做生活的有心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【创新示例】 日常生活中常见以“人体部位”为喻的词语，取义各不相同，使用恰当可以增加表达的情趣。例如：</w:t>
      </w:r>
      <w:r>
        <w:rPr>
          <w:rFonts w:ascii="宋体;SimSun" w:hAnsi="宋体;SimSun" w:cs="宋体;SimSun"/>
          <w:szCs w:val="21"/>
          <w:u w:val="single"/>
        </w:rPr>
        <w:t>期末考试已经迫在“眉睫”。取眉毛和睫毛距离眼睛极近之义，形容事情已经到了极紧急的关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请参照</w:t>
      </w:r>
      <w:r>
        <w:rPr>
          <w:rFonts w:ascii="宋体;SimSun" w:hAnsi="宋体;SimSun" w:cs="宋体;SimSun"/>
          <w:szCs w:val="21"/>
        </w:rPr>
        <w:t>划线</w:t>
      </w:r>
      <w:r>
        <w:rPr>
          <w:rFonts w:ascii="宋体;SimSun" w:hAnsi="宋体;SimSun" w:cs="宋体;SimSun"/>
          <w:szCs w:val="21"/>
        </w:rPr>
        <w:t>例句，用“眉睫”以外的例子，再仿写两个句子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《那一刻，我读懂了她（他）》为题写一篇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左右的文章。文体不限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贵州省兴义市第九中学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09-2010</w:t>
      </w:r>
      <w:r>
        <w:rPr>
          <w:rFonts w:ascii="仿宋_GB2312" w:hAnsi="仿宋_GB2312" w:cs="宋体;SimSun" w:eastAsia="仿宋_GB2312"/>
          <w:b/>
          <w:sz w:val="36"/>
          <w:szCs w:val="36"/>
        </w:rPr>
        <w:t>学年高一上学期九月月考</w:t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语 文 参 考 答 案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1.C    2.D   3.A   4.A   5.C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 B</w:t>
        <w:tab/>
      </w:r>
      <w:r>
        <w:rPr>
          <w:rFonts w:ascii="宋体;SimSun" w:hAnsi="宋体;SimSun" w:cs="宋体;SimSun"/>
          <w:szCs w:val="21"/>
        </w:rPr>
        <w:t>（让：责备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7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于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是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都表转折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凭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认为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主谓之间取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提宾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 D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学术”，学习游说之术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使某人富贵，使动用法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接着一再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 A</w:t>
      </w:r>
      <w:r>
        <w:rPr>
          <w:rFonts w:cs="宋体;SimSun" w:ascii="宋体;SimSun" w:hAnsi="宋体;SimSun"/>
          <w:szCs w:val="21"/>
        </w:rPr>
        <w:t>(B.</w:t>
      </w:r>
      <w:r>
        <w:rPr>
          <w:rFonts w:ascii="宋体;SimSun" w:hAnsi="宋体;SimSun" w:cs="宋体;SimSun"/>
          <w:szCs w:val="21"/>
        </w:rPr>
        <w:t>苏秦的舍人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张仪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张仪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 A</w:t>
      </w:r>
      <w:r>
        <w:rPr>
          <w:rFonts w:ascii="宋体;SimSun" w:hAnsi="宋体;SimSun" w:cs="宋体;SimSun"/>
          <w:szCs w:val="21"/>
        </w:rPr>
        <w:t>（“张仪并没有怀恨在心，反而提醒他应该注意防范秦国进攻他的国家。”文中没提到。）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译 文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张仪是魏国人，最初曾与苏秦一道跟从鬼谷先生学游说之术，苏秦自认为所学比不上张仪。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张仪在学业完成以后，便去游说诸侯。一次，他在楚相那里赴宴饮酒，席散后，楚相发现自己身上佩戴的玉璧不见了，相府的幕客们都认为是张仪所为，说：“张仪这人，既贫穷又没有品德，偷相国玉璧的，一定是他！”于是众人捉住张仪，打了他几百竹板。张仪还是不承认，大家只好把他释放还家，妻子叹气说：“唉，你如果不去读书游说，又怎会遭到这般侮辱呢？”张仪对妻子说：“你看看我的舌头还在吗？”妻子禁不住笑着回答：“舌头当然还在啰。”张仪说：“这就够了。”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当时，苏秦已经说服赵王答应加入合纵盟约，与同盟各国结好相亲，但他又担心各国诸侯在秦的进攻下背弃盟约，从而招致盟约的破坏。他考虑再三，找不到一个能派往秦国为他工作的合适人选，于是他派人去悄悄劝说张仪：“你以前就与苏秦相好，现在他已经当权，你何不到他那里去，以谋求展现你的志愿？”张仪于是前往赵国，递上名帖请求拜见苏秦。苏秦却先已告诫手下人不替张仪禀报，又设法稳住他好几天，然后才接见他，叫他坐在堂下，赏给他的是仆人、侍女所吃的饭食，并一再奚落张议说：“像你那么有才能的人，竟自己弄得穷愁潦倒到这种地步。我哪是不能够荐举你而使你富贵呢，只是因为你不值得收留啊！”苏秦就此推辞了张仪。张仪这次来见苏秦，本以为是旧交，可以得到好处，谁知反而受到侮辱，气愤之下，想到各国诸侯都没有可以事奉的，唯有秦国才能威胁赵国，于是便到了秦国。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苏秦在张仪离去后，告诉自己的门客说：“张仪是天下贤士，我恐怕是比䘍上他的。现在我侥幸而先受到重用，但要说胹够掌握秦国大权的人，那只有张仪才行了。而他目下贫穷，没有进用的机会。我怕他满足于小利而不再求进叆，所以叫他来当面侮辱他，以此来激发他的意志。请你为我暗中帮动他吧。”苏秦将自己的扒算禀告赵王以后，拨出钱财车马，派人一路上暗暗跟随张仪，与张仪宿于同一个旅舍，逐渐接近了他，供给他车马钱财，凡张仪有所需用，都取出来供给他，但并不告诉他实情。张仪因此而得以见到秦惠王。秦惠王用张仪为客卿，与他共商攻打各国諸侯的大计。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秦的门客至此便向张仪告辞，张仪说：“我靠你的帮助才得此显赫，正准备报答你的恩德，为甚么你却要离开我呢？”门客回答说：“我并不了解你，了解你的正是苏先生啊！苏先生担心秦国攻打赵国而破坏他的合纵盟约，认为非你不能掌握秦国大权，所以故意激怒你，然后派我暗中供给你的用费，这都是苏先生的安排。现在你已经得到重用，请让我回赵国回复苏先生。”张仪说：“唉！这些计谋都是我研习过的，而我竟未能发现，我比不上苏先生是明白无疑的了！再加我新被任用，怎么可能打赵国的主意呢？请你为我答谢苏先生，只要在苏先生当权之时，我怎敢打赵国的主意呢。况且苏先生当政，我张仪哪有这个能力呢！”张仪在做了秦的相国后，写文书警告楚相说：“过去我跟随你饮酒，并未盗你的玉璧，可你却责打了我。你好好守住你的国家吧，我回头将要盗取你的城池！”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ascii="宋体;SimSun" w:hAnsi="宋体;SimSun" w:cs="宋体;SimSun"/>
          <w:szCs w:val="21"/>
        </w:rPr>
        <w:t>韦诗写台城物是人非，寄托昔盛今衰的感慨；刘诗借古讽今，道出六朝灭亡缘于竞相豪华奢侈。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   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韦诗：以自然景物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无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反衬人的无限伤痛与感慨。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或寓情于景</w:t>
      </w:r>
      <w:r>
        <w:rPr>
          <w:rFonts w:cs="宋体;SimSun" w:ascii="宋体;SimSun" w:hAnsi="宋体;SimSun"/>
          <w:szCs w:val="21"/>
        </w:rPr>
        <w:t>( </w:t>
      </w:r>
      <w:r>
        <w:rPr>
          <w:rFonts w:ascii="宋体;SimSun" w:hAnsi="宋体;SimSun" w:cs="宋体;SimSun"/>
          <w:szCs w:val="21"/>
        </w:rPr>
        <w:t>借景抒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借阴雨、江草、鸟鸣、柳阴等景物，渲染出凄清而令人伤感的气氛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刘诗：重在对比，前两句回忆昔日的繁盛，后两句写今日的荒凉及缘由。或直接发表议论，指出台城成野草是由于竞豪华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。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艺术手法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具体准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tLeast" w:line="24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⑴这种开放基于人们对平等的普遍认同；这种开放也来自于人们对多元的信任；这种开放还源于人们对自由的向往。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尊重所有进入这个城市的人；理智对待外来文化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对比，突出开放是现代城市的基本特征。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①开放是双向的，单方面拒绝对方，是不理智的行为；②拒绝别人是一种自我封闭，也就隔断了自己与他人的交流；③拒绝别人的同时也会导致别人下一步报复性的拒绝。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⑴开头引用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法国一位作家的话，①表明对城市生活的反思由来已久；②说明城市生活并非人类必然选择；③自然引出对现代城市文化的反思，去认识现代城市的优点。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不矛盾；①作者不喜欢城市的熙熙攘攘、满怀欲望、急功近利，而喜欢开放的城市；②作者现在正住在城市里，并不否定城市的长处；③作者希望自己居住的城市能够真正成为开放的现代城市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①折射出两地不同的反腐环境和公民意识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警示来港者熟悉和遵守香港的法律和社会规则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【参考答案】百密一疏；目光短浅；鼠目寸光；人无远虑，必有近忧；智者千虑， 必有一失；一着不慎，满盘皆输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解析】本题考查考生的概括、压缩能力。用成语揭示寓意，对喜</w:t>
      </w:r>
      <w:r>
        <w:rPr>
          <w:rFonts w:ascii="宋体;SimSun" w:hAnsi="宋体;SimSun" w:cs="宋体;SimSun"/>
          <w:szCs w:val="21"/>
        </w:rPr>
        <w:t>鹊的行为持批评态度，</w:t>
      </w:r>
      <w:r>
        <w:rPr>
          <w:rFonts w:ascii="宋体;SimSun" w:hAnsi="宋体;SimSun" w:cs="宋体;SimSun"/>
          <w:szCs w:val="21"/>
        </w:rPr>
        <w:t>不能加以褒扬。每个成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答案示例：我市东北方向约</w:t>
      </w:r>
      <w:r>
        <w:rPr>
          <w:rFonts w:cs="宋体;SimSun" w:ascii="宋体;SimSun" w:hAnsi="宋体;SimSun"/>
          <w:szCs w:val="21"/>
        </w:rPr>
        <w:t>230</w:t>
      </w:r>
      <w:r>
        <w:rPr>
          <w:rFonts w:ascii="宋体;SimSun" w:hAnsi="宋体;SimSun" w:cs="宋体;SimSun"/>
          <w:szCs w:val="21"/>
        </w:rPr>
        <w:t>公里的盐津县，今天下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分发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级地震，震中位于北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皮、东经</w:t>
      </w: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度。目前尚无人员伤亡情况报告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得分点：点明时间“今天下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分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地点，交代盐津与昆明方位关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震级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，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震中“北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度、东经</w:t>
      </w: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度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日前尚无人员伤亡情况报告’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时间如用“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”、“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>日”，或没有出现“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分”，不给分；如用“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分”，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震中没有交代具体经纬度，不给分。交代与盐津的方位关系时，如不用“我市”而用“昆明”，不给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Style w:val="Large"/>
          <w:rFonts w:cs="宋体;SimSun" w:ascii="宋体;SimSun" w:hAnsi="宋体;SimSun"/>
          <w:szCs w:val="21"/>
        </w:rPr>
        <w:t xml:space="preserve"> </w:t>
      </w:r>
      <w:r>
        <w:rPr>
          <w:rStyle w:val="Large"/>
          <w:rFonts w:ascii="宋体;SimSun" w:hAnsi="宋体;SimSun" w:cs="宋体;SimSun"/>
          <w:szCs w:val="21"/>
        </w:rPr>
        <w:t>【参考答案】</w:t>
      </w:r>
      <w:r>
        <w:rPr>
          <w:rFonts w:ascii="宋体;SimSun" w:hAnsi="宋体;SimSun" w:cs="宋体;SimSun"/>
          <w:szCs w:val="21"/>
        </w:rPr>
        <w:t xml:space="preserve"> 儿子是妈妈的“心肝”。取心肝是身体极重要的器官之义，比喻儿子是妈妈最亲近、最疼爱的人。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高考复习到现在，总算有点“眉目”了。取眉目于人体头部最上面之义，喻指事情开始有头绪了。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刘备视孔明为“股肱”之臣，军国大计悉由其出。取股肱为人体四肢重要部位之义，喻指孔明是刘备身边重要的辅助者。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凭着他高明的“手腕”，终于平息了这场股市风波。取手腕是人体关节中极灵活的部位这义，喻其手段、本事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2:55:00Z</dcterms:created>
  <dc:creator/>
  <dc:description/>
  <cp:keywords/>
  <dc:language>en-US</dc:language>
  <cp:lastModifiedBy>番茄花园</cp:lastModifiedBy>
  <dcterms:modified xsi:type="dcterms:W3CDTF">2009-10-11T23:07:00Z</dcterms:modified>
  <cp:revision>0</cp:revision>
  <dc:subject/>
  <dc:title/>
</cp:coreProperties>
</file>