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"/>
          <w:sz w:val="43"/>
          <w:szCs w:val="21"/>
        </w:rPr>
      </w:pPr>
      <w:r>
        <w:rPr>
          <w:rFonts w:ascii="方正大标宋简体;宋体" w:hAnsi="方正大标宋简体;宋体" w:cs="华文中宋" w:eastAsia="方正大标宋简体;宋体"/>
          <w:sz w:val="43"/>
          <w:szCs w:val="21"/>
        </w:rPr>
        <w:t>红安外国语学校高一</w:t>
      </w:r>
      <w:r>
        <w:rPr>
          <w:rFonts w:eastAsia="方正大标宋简体;宋体" w:cs="华文中宋" w:ascii="方正大标宋简体;宋体" w:hAnsi="方正大标宋简体;宋体"/>
          <w:sz w:val="43"/>
          <w:szCs w:val="21"/>
        </w:rPr>
        <w:t>9</w:t>
      </w:r>
      <w:r>
        <w:rPr>
          <w:rFonts w:ascii="方正大标宋简体;宋体" w:hAnsi="方正大标宋简体;宋体" w:cs="华文中宋" w:eastAsia="方正大标宋简体;宋体"/>
          <w:sz w:val="43"/>
          <w:szCs w:val="21"/>
        </w:rPr>
        <w:t>月份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5"/>
          <w:szCs w:val="21"/>
        </w:rPr>
      </w:pPr>
      <w:r>
        <w:rPr>
          <w:rFonts w:ascii="黑体;SimHei" w:hAnsi="黑体;SimHei" w:cs="华文中宋" w:eastAsia="黑体;SimHei"/>
          <w:sz w:val="35"/>
          <w:szCs w:val="21"/>
        </w:rPr>
        <w:t>语　文　试　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时间：</w:t>
      </w:r>
      <w:r>
        <w:rPr>
          <w:rFonts w:eastAsia="楷体_GB2312" w:cs="华文中宋" w:ascii="楷体_GB2312" w:hAnsi="楷体_GB2312"/>
          <w:sz w:val="28"/>
          <w:szCs w:val="28"/>
        </w:rPr>
        <w:t>150</w:t>
      </w:r>
      <w:r>
        <w:rPr>
          <w:rFonts w:ascii="楷体_GB2312" w:hAnsi="楷体_GB2312" w:cs="华文中宋" w:eastAsia="楷体_GB2312"/>
          <w:sz w:val="28"/>
          <w:szCs w:val="28"/>
        </w:rPr>
        <w:t>分钟，满分：</w:t>
      </w:r>
      <w:r>
        <w:rPr>
          <w:rFonts w:eastAsia="楷体_GB2312" w:cs="华文中宋" w:ascii="楷体_GB2312" w:hAnsi="楷体_GB2312"/>
          <w:sz w:val="28"/>
          <w:szCs w:val="28"/>
        </w:rPr>
        <w:t>150</w:t>
      </w:r>
      <w:r>
        <w:rPr>
          <w:rFonts w:ascii="楷体_GB2312" w:hAnsi="楷体_GB2312" w:cs="华文中宋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eastAsia="华文中宋" w:cs="华文中宋" w:ascii="华文中宋" w:hAnsi="华文中宋"/>
          <w:sz w:val="35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ascii="华文中宋" w:hAnsi="华文中宋" w:cs="华文中宋" w:eastAsia="华文中宋"/>
          <w:sz w:val="35"/>
          <w:szCs w:val="21"/>
        </w:rPr>
        <w:t>第Ⅰ卷　共</w:t>
      </w:r>
      <w:r>
        <w:rPr>
          <w:rFonts w:eastAsia="华文中宋" w:cs="华文中宋" w:ascii="华文中宋" w:hAnsi="华文中宋"/>
          <w:sz w:val="35"/>
          <w:szCs w:val="21"/>
        </w:rPr>
        <w:t>36</w:t>
      </w:r>
      <w:r>
        <w:rPr>
          <w:rFonts w:ascii="华文中宋" w:hAnsi="华文中宋" w:cs="华文中宋" w:eastAsia="华文中宋"/>
          <w:sz w:val="35"/>
          <w:szCs w:val="21"/>
        </w:rPr>
        <w:t>分</w:t>
      </w:r>
    </w:p>
    <w:p>
      <w:pPr>
        <w:pStyle w:val="Normal"/>
        <w:spacing w:lineRule="exact" w:line="300"/>
        <w:ind w:firstLine="420"/>
        <w:rPr>
          <w:rFonts w:ascii="宋体;SimSun" w:hAnsi="宋体;SimSun" w:eastAsia="华文中宋" w:cs="宋体;SimSun"/>
          <w:sz w:val="35"/>
          <w:szCs w:val="21"/>
        </w:rPr>
      </w:pPr>
      <w:r>
        <w:rPr>
          <w:rFonts w:eastAsia="华文中宋" w:cs="宋体;SimSun" w:ascii="宋体;SimSun" w:hAnsi="宋体;SimSun"/>
          <w:sz w:val="35"/>
          <w:szCs w:val="21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读音完全正确的一组是　　　　　　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念　　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抖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àng</w:t>
      </w:r>
      <w:r>
        <w:rPr>
          <w:rFonts w:ascii="宋体;SimSun" w:hAnsi="宋体;SimSun" w:cs="宋体;SimSun"/>
          <w:szCs w:val="21"/>
        </w:rPr>
        <w:t>）动　 　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息　　　音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ōng</w:t>
      </w:r>
      <w:r>
        <w:rPr>
          <w:rFonts w:ascii="宋体;SimSun" w:hAnsi="宋体;SimSun" w:cs="宋体;SimSun"/>
          <w:szCs w:val="21"/>
        </w:rPr>
        <w:t>）涌　 　白</w:t>
      </w:r>
      <w:r>
        <w:rPr>
          <w:rFonts w:ascii="宋体;SimSun" w:hAnsi="宋体;SimSun" w:cs="宋体;SimSun"/>
          <w:szCs w:val="21"/>
          <w:em w:val="underDot"/>
        </w:rPr>
        <w:t>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地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　　 　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息　　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没有错别字的一组是　　　（　　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容颜　　冷寞　　风靡一时　　足音跫跫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帷幕　　心扉　　铜枝铁杆　　撒下绿阴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木棉　　威仪　　互相致意　　周游世界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攀援　　蔬菜　　行同陌路　　终成眷属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诗句，朗读错误的一项是　　　　　（　　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恰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石的街道向晚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绿阴重复单调的歌曲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必须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近旁的一株木棉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那幸福的闪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告诉我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告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一个人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列句中横线处的词语，最恰当的一项是（　　）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讯的作品，即使是纯属个人生活回忆，也总能使我们有乐观、清醒的感觉，得到深刻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伟人们为自己建造了底座，未来负起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雕像的责任。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欣赏诗歌，还需透过诗歌的意象、人物、场面去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诗人的内心感受，这就需要调动所谓的心理想象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启发　　安装　　揣摩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启示　　安放　　揣摩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启发　　安放　　揣测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启示　　安装　　揣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加点的成语，使用不正确的一项是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健翔</w:t>
      </w:r>
      <w:r>
        <w:rPr>
          <w:rFonts w:ascii="宋体;SimSun" w:hAnsi="宋体;SimSun" w:cs="宋体;SimSun"/>
          <w:szCs w:val="21"/>
          <w:em w:val="underDot"/>
        </w:rPr>
        <w:t>特立独行</w:t>
      </w:r>
      <w:r>
        <w:rPr>
          <w:rFonts w:ascii="宋体;SimSun" w:hAnsi="宋体;SimSun" w:cs="宋体;SimSun"/>
          <w:szCs w:val="21"/>
        </w:rPr>
        <w:t>，他的解说使我国电视体育节目解说的方式发生了一些改变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人认为，霍金的理论非常高深，对于我们大多数普通读者来说实在是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管主题、情节是否需要，总塞进一些</w:t>
      </w:r>
      <w:r>
        <w:rPr>
          <w:rFonts w:ascii="宋体;SimSun" w:hAnsi="宋体;SimSun" w:cs="宋体;SimSun"/>
          <w:szCs w:val="21"/>
          <w:em w:val="underDot"/>
        </w:rPr>
        <w:t>灯红酒绿</w:t>
      </w:r>
      <w:r>
        <w:rPr>
          <w:rFonts w:ascii="宋体;SimSun" w:hAnsi="宋体;SimSun" w:cs="宋体;SimSun"/>
          <w:szCs w:val="21"/>
        </w:rPr>
        <w:t>的舞会场面，这是很多电视剧的通病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纳税若不被大众普遍接受，那么，让社会更趋公平和谐的愿望就只能是</w:t>
      </w:r>
      <w:r>
        <w:rPr>
          <w:rFonts w:ascii="宋体;SimSun" w:hAnsi="宋体;SimSun" w:cs="宋体;SimSun"/>
          <w:szCs w:val="21"/>
          <w:em w:val="underDot"/>
        </w:rPr>
        <w:t>海市蜃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句中没有语病且句意明确的一项是（　　）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教育部部长周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在全国政协十届五次会议新闻出版组分组讨论时说，要在深化农村义务教育经费保障机制改革的基础上，适时考虑逐步推进城市义务教育免费工作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国外媒体报道，美商务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承认，其下属的信息安全局（</w:t>
      </w:r>
      <w:r>
        <w:rPr>
          <w:rFonts w:cs="宋体;SimSun" w:ascii="宋体;SimSun" w:hAnsi="宋体;SimSun"/>
          <w:szCs w:val="21"/>
        </w:rPr>
        <w:t>BIS</w:t>
      </w:r>
      <w:r>
        <w:rPr>
          <w:rFonts w:ascii="宋体;SimSun" w:hAnsi="宋体;SimSun" w:cs="宋体;SimSun"/>
          <w:szCs w:val="21"/>
        </w:rPr>
        <w:t>）日前再次遭到中国黑客的攻击，致使该部门一个多月不敢接入国际互联网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现住的是单位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建的房改房，面积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平方米，房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，当年向他姐姐借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还欠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真正的成绩不在于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多高多快，不在于搞了多少漂亮的大工程，而在于能否带动广大农民不断地提高物质和文化生活水平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下面的文字，完成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3"/>
          <w:szCs w:val="21"/>
        </w:rPr>
      </w:pPr>
      <w:r>
        <w:rPr>
          <w:rFonts w:ascii="黑体;SimHei" w:hAnsi="黑体;SimHei" w:cs="宋体;SimSun" w:eastAsia="黑体;SimHei"/>
          <w:sz w:val="23"/>
          <w:szCs w:val="21"/>
        </w:rPr>
        <w:t>博客的“看”与“被看”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①</w:t>
      </w:r>
      <w:r>
        <w:rPr>
          <w:rFonts w:ascii="宋体;SimSun" w:hAnsi="宋体;SimSun" w:cs="宋体;SimSun"/>
          <w:sz w:val="19"/>
          <w:szCs w:val="21"/>
        </w:rPr>
        <w:t>博客（</w:t>
      </w:r>
      <w:r>
        <w:rPr>
          <w:rFonts w:cs="宋体;SimSun" w:ascii="宋体;SimSun" w:hAnsi="宋体;SimSun"/>
          <w:sz w:val="19"/>
          <w:szCs w:val="21"/>
        </w:rPr>
        <w:t>blog</w:t>
      </w:r>
      <w:r>
        <w:rPr>
          <w:rFonts w:ascii="宋体;SimSun" w:hAnsi="宋体;SimSun" w:cs="宋体;SimSun"/>
          <w:sz w:val="19"/>
          <w:szCs w:val="21"/>
        </w:rPr>
        <w:t>）作为一种网络日志，其写作与传统写作有本质上的不同：写作者随时能看到读者的反应，他也可以回复</w:t>
      </w:r>
      <w:r>
        <w:rPr>
          <w:rFonts w:cs="宋体;SimSun" w:ascii="宋体;SimSun" w:hAnsi="宋体;SimSun"/>
          <w:sz w:val="19"/>
          <w:szCs w:val="21"/>
        </w:rPr>
        <w:t>.</w:t>
      </w:r>
      <w:r>
        <w:rPr>
          <w:rFonts w:ascii="宋体;SimSun" w:hAnsi="宋体;SimSun" w:cs="宋体;SimSun"/>
          <w:sz w:val="19"/>
          <w:szCs w:val="21"/>
        </w:rPr>
        <w:t>链接，可以随时介入争论；但最重要的是，它是处于一种“被看”状态，大多数人上博客网的时间大概还是更多地花在“看”而不是“写”上面。所以，博客们希望引人注目，追求点击率就成为一种强有力的动机；同时他们也希望“看”到别人，看到别样的人们，别样的生活，尤其是网下不易接触到的名人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②</w:t>
      </w:r>
      <w:r>
        <w:rPr>
          <w:rFonts w:ascii="宋体;SimSun" w:hAnsi="宋体;SimSun" w:cs="宋体;SimSun"/>
          <w:sz w:val="19"/>
          <w:szCs w:val="21"/>
        </w:rPr>
        <w:t>由于可以在网上看到大量别人的写作，博客们也许就能触发自己的写作欲望；而大量的“看”也有助于提升写作能力，最后达到连他自己也感到惊奇的一种良好写作状态和水准，一个好的博客作家也许就这样炼成了。写作需要鼓励和刺激，需要有发表和得到评论的机会，博客网络正提供了这样一种机会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③</w:t>
      </w:r>
      <w:r>
        <w:rPr>
          <w:rFonts w:ascii="宋体;SimSun" w:hAnsi="宋体;SimSun" w:cs="宋体;SimSun"/>
          <w:sz w:val="19"/>
          <w:szCs w:val="21"/>
        </w:rPr>
        <w:t>王朔曾在他的小说中写过一个极想写作的人，他经常进入一种紧张的构思，单不容易整理清楚自己的思维，自然也没有发表的机会。因为思绪常常是需要通过发表来整理的，有时仅仅是一次发表的机会就可造就一个作家。所以，如果这事搁在今天，那位极想写作者就不会有什么问题了，他可以尝试做一个博客。如果开始觉得有点不好意思，还可以用笔名。中国近代以来有两次作者用笔名的高峰，一次是上世纪之交报刊大兴的时候；一次是这个世纪之交网络大兴的时候。而上次主要还是精英写作，这次则是大众的写作。上次笔名变化还不多，这次各种笔名之丰富和有趣，本身就是一种蔚为大观的文化现象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④</w:t>
      </w:r>
      <w:r>
        <w:rPr>
          <w:rFonts w:ascii="宋体;SimSun" w:hAnsi="宋体;SimSun" w:cs="宋体;SimSun"/>
          <w:sz w:val="19"/>
          <w:szCs w:val="21"/>
        </w:rPr>
        <w:t>不仅有“看”，还有“被看”。一种能够被许多人“看”的感觉刺激着写作，千千万万过去普通的写作者终于有了一个展示自己的机会。过去他们被轻视乃至根本被忽视，现在他们可以在博客上表达心声，寻求同好。虽然点击率不可能都很高，但自由表达的感受更为美好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⑤</w:t>
      </w:r>
      <w:r>
        <w:rPr>
          <w:rFonts w:ascii="宋体;SimSun" w:hAnsi="宋体;SimSun" w:cs="宋体;SimSun"/>
          <w:sz w:val="19"/>
          <w:szCs w:val="21"/>
        </w:rPr>
        <w:t>所以，至少从目前的状况来看，博客的意义更多地还是在“看”和“被看”，而不是“写”。这一点在与传统日记的比较中显示得最为清楚。传统日记的写作者主要是写，他看不到别人的日记，自己写的至多有一两个亲朋好友的交流切磋。而博客将一种“互看”发展到极致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  <w:t>⑥</w:t>
      </w:r>
      <w:r>
        <w:rPr>
          <w:rFonts w:ascii="宋体;SimSun" w:hAnsi="宋体;SimSun" w:cs="宋体;SimSun"/>
          <w:sz w:val="19"/>
          <w:szCs w:val="21"/>
        </w:rPr>
        <w:t>人们或者会说“没有写，哪来的看？”的确如此。但对博客来说，“没有看，哪来的写？”而这后一方面对博客来说也许是更重要的。</w:t>
      </w:r>
    </w:p>
    <w:p>
      <w:pPr>
        <w:pStyle w:val="Normal"/>
        <w:spacing w:lineRule="exact" w:line="320"/>
        <w:ind w:firstLine="380"/>
        <w:rPr/>
      </w:pPr>
      <w:r>
        <w:rPr>
          <w:rFonts w:cs="宋体;SimSun" w:ascii="宋体;SimSun" w:hAnsi="宋体;SimSun"/>
          <w:sz w:val="19"/>
          <w:szCs w:val="21"/>
        </w:rPr>
        <w:t>⑦</w:t>
      </w:r>
      <w:r>
        <w:rPr>
          <w:rFonts w:ascii="宋体;SimSun" w:hAnsi="宋体;SimSun" w:cs="宋体;SimSun"/>
          <w:sz w:val="19"/>
          <w:szCs w:val="21"/>
        </w:rPr>
        <w:t>所以，至少从今天中国的博客网来看，它还更多地像是一个大看场，而不是一个大作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“博客写作”与“传统写作”的比较，表述不正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和传统写作不同，博客写作者随时能看到读者的反应，也可回复、链接，随时介入争论，这使博客不断地处在一种更新、流动之中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博客使相对私密的写作变成了公开、热闹的行为，使一种主要面对自己的私人写作变成了一种面向公众、且主要是面向陌生人的公开写作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博客使写作不再像过去一样的孤独，写作者可以在网上得到正视乃至重视，所以，作品的高点击率是一个最能让博客写作者感到愉快的指标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除非作品比较成熟、能够发表，否则传统的写作者是很难使自己的文章有面对公众的机会的，但博客使这一原本艰难的过程变得没有门槛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表述符合原文意思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博客们下“笔”时总会意识到别人的目光，同时也关注、学习别人的作品，所以在众目睽睽下，一个好的博客作家就这样必然地炼成了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博客上，是“看”和“被看”催生了大量的写，刺激了不断的写。因此，博客的“写”是一种由“看”和“被看”提供动力和条件而完成的“写”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易理清自己思绪的人，其作品往往没有发表的机会，所以极想写作的人完全可以通过写博客来实现成为作家的理想，有时仅仅是一次发表的机会就可造就一个作家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博客实际上把日志的关键词从传统的“写”变成了“看”，在博客们看来，只要没有了“看”也就完全没有了“写”的意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原文提供的信息，下列推断准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博客们在希望“被看”的同时，也希望“看”到别人，包括别样的人们、别样的生活，故而可以猜想，名人写的博客会是异常火暴、备受追捧的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天中国的博客网更多地像是一个大看场，而不是一个大作坊，这说明虽然现在的网络写作队伍无比浩大，但实际上一般的博客写作者的产量、质量依旧非常低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个世纪之交出现的使用笔名的高峰中，各种笔名更加丰富、有趣，这直接表明“报刊大兴”主要促进的是精英写作，而对于大众写作的促进作用比不上“网络大兴”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网上大量地“看”，大量地学习别人的作品，就能使博客们的写作水平得到令人惊奇的提高，这与“读书破万卷，下笔如有神”其实是同一个道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下面的文言文，完成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5"/>
          <w:szCs w:val="21"/>
        </w:rPr>
        <w:t>奇 士 陈 俞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陈俞，字信仲，临川人，豪侠好义。自京师下第归，过谒伯姊，值其家病疫，闭门待尽，不许人来，人亦无肯至者。俞欲入，姊止之曰：“吾家不幸，罹此大疫，付之于命，无可奈何，何为甘心召祸？”俞不听，推户径前，见门内所奉神像，香火甚肃，乃巫者所设也。俞为姊言：“凡疫疠所起，本以蒸郁熏染而得之，安可复加闭塞，不通内外！”即取所携苏合香丸十余枚，煎汤一大锅，先自饮一杯，然后请姊及一家长少各饮之，以余汤遍洒房壁上下，撤去巫具，端坐以俟之。巫入，讶门开而具撤，作色甚怒。俞奋身出，掀髯瞪眼，叱之曰：“汝何物人，敢至此！此家子弟皆幼，病者满屋，汝以邪术炫惑，使之弥旬弗愈，用意安在？是直欲为盗尔！”顾仆缚之，巫犹哓哓（哓</w:t>
      </w:r>
      <w:r>
        <w:rPr>
          <w:rFonts w:cs="宋体;SimSun" w:ascii="宋体;SimSun" w:hAnsi="宋体;SimSun"/>
          <w:sz w:val="19"/>
          <w:szCs w:val="21"/>
        </w:rPr>
        <w:t>[xiao]</w:t>
      </w:r>
      <w:r>
        <w:rPr>
          <w:rFonts w:ascii="宋体;SimSun" w:hAnsi="宋体;SimSun" w:cs="宋体;SimSun"/>
          <w:sz w:val="19"/>
          <w:szCs w:val="21"/>
        </w:rPr>
        <w:t>：争辩的声音）辩析，将致之官，始引伏请罪。俞释其缚，使自状其过，乞从私责，于是鞭之三十，尽焚其器具而逐之。邻里骇慑，争前非诮（诮：责备），俞笑不答，翌日，姊一家脱然（脱然：病愈的样子），诮者乃服。又尝适县，遇凶人凌弱者，气盖一市。为之不平，运拳捶之死而遁。会建炎初元大赦获免。后累举恩得缙云主簿以卒。终身不娶妻妾，亦奇士也。（选自洪迈《夷坚志》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中加点词的解释，不正确的一项是（　　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谒伯姊　　　　　　　　　　过：拜访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值</w:t>
      </w:r>
      <w:r>
        <w:rPr>
          <w:rFonts w:ascii="宋体;SimSun" w:hAnsi="宋体;SimSun" w:cs="宋体;SimSun"/>
          <w:szCs w:val="21"/>
        </w:rPr>
        <w:t>其家病疫　　　　　　　　　值：适逢，正赶上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又尝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县，遇凶人凌弱者　　　适：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后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举恩得缙云主簿以卒　　　累：劳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句子分别编为四组，全都表现陈俞嫉恶如仇的一组是（　　）</w:t>
      </w:r>
    </w:p>
    <w:p>
      <w:pPr>
        <w:pStyle w:val="Normal"/>
        <w:spacing w:lineRule="exact" w:line="320"/>
        <w:ind w:left="63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俞不听，推户径前　②撤去巫具，端坐以俟之　③汝以邪术炫惑，使之弥旬弗愈，用意安在　④于是鞭之三十，尽焚其器具而逐之　⑤为之不平，运拳捶之死而遁　⑥终身不娶妻妾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④⑤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⑤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②③④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⑤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对原文有关内容的分析和概括，不正确的一项是（　　）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陈俞的姐姐家关上房门不让人来，陈俞想要进去，他的姐姐认为没有办法制服大瘟疫，只好等死，阻止他进来，不想让陈俞受连累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俞认为瘟疫是因空气不流通、污浊而传染人得病的，不能关严房门而使内外不通。  于是，他煎药亲自服用后，让姐姐家人服用，并进行房间消毒，救了姐姐一家。</w:t>
      </w:r>
    </w:p>
    <w:p>
      <w:pPr>
        <w:pStyle w:val="Normal"/>
        <w:spacing w:lineRule="exact" w:line="32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邻里见陈俞痛打巫师并烧毁器物，感到很惊恐，争相讥笑他，陈俞笑着不答话。第二天，姐姐全家人病情好转，那些笑话他的人才信服了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次在县邑里，陈俞遇到凶人欺侮弱者，他愤愤不平地打死了行凶之人，然后逃走了，正赶上建炎元年大赦才得以免罪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5"/>
          <w:szCs w:val="21"/>
        </w:rPr>
      </w:pPr>
      <w:r>
        <w:rPr>
          <w:rFonts w:ascii="华文中宋" w:hAnsi="华文中宋" w:cs="华文中宋" w:eastAsia="华文中宋"/>
          <w:sz w:val="35"/>
          <w:szCs w:val="21"/>
        </w:rPr>
        <w:t>第Ⅱ卷（共</w:t>
      </w:r>
      <w:r>
        <w:rPr>
          <w:rFonts w:eastAsia="华文中宋" w:cs="华文中宋" w:ascii="华文中宋" w:hAnsi="华文中宋"/>
          <w:sz w:val="35"/>
          <w:szCs w:val="21"/>
        </w:rPr>
        <w:t>114</w:t>
      </w:r>
      <w:r>
        <w:rPr>
          <w:rFonts w:ascii="华文中宋" w:hAnsi="华文中宋" w:cs="华文中宋" w:eastAsia="华文中宋"/>
          <w:sz w:val="35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eastAsia="华文中宋" w:cs="宋体;SimSun"/>
          <w:sz w:val="35"/>
          <w:szCs w:val="21"/>
        </w:rPr>
      </w:pPr>
      <w:r>
        <w:rPr>
          <w:rFonts w:eastAsia="华文中宋" w:cs="宋体;SimSun" w:ascii="宋体;SimSun" w:hAnsi="宋体;SimSun"/>
          <w:sz w:val="35"/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第Ⅰ卷文言文中画横线的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巫入，讶门开而具撤，作色甚怒。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汝以邪术炫惑，使之弥旬弗愈，用意安在？是直欲为盗尔！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俞释其缚，使自状其过，乞从私责，于是鞭之三十，尽焚其器具而逐之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两首古诗，然后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安郡中偶题（杜　牧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两竿落日溪桥上，半缕轻烟柳影中。多少绿荷相倚恨，一时回首背西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热游荷池上（杨万里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细草摇头忽报侬，披襟拦得一西风。荷花入暮犹愁热，低面深藏碧伞中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诗描写的都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刻的景色，均以荷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为诗歌的主要意象。</w:t>
      </w:r>
    </w:p>
    <w:p>
      <w:pPr>
        <w:pStyle w:val="Normal"/>
        <w:spacing w:lineRule="exact" w:line="32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首诗都运用了什么表现手法来刻画“荷”的形象？请指出两首诗中“荷”所表现出来的不同情感特点，并作简要分析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任选两题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恰同学少年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；书生意气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指点江山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层层的叶子中间，零星地点缀着些白花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又如刚出浴的美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死水》一诗的作者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他倡导诗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美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阅读下面的文章，完成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5"/>
          <w:szCs w:val="21"/>
        </w:rPr>
        <w:t>映　山　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 文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暮春，在江南水乡的庭院，竟邂逅映山红。它被安置在方丈之地，前有池后有石，左有梅竹右有庭廊，草丛、紫藤等占满了它周围的空间。它在这闹市之中小巧玲珑的人造景观中作着陪衬，作着点缀，作着阳春白雪中不显山不露水的一个</w:t>
      </w:r>
      <w:r>
        <w:rPr>
          <w:rFonts w:ascii="宋体;SimSun" w:hAnsi="宋体;SimSun" w:cs="宋体;SimSun"/>
          <w:sz w:val="19"/>
          <w:szCs w:val="21"/>
          <w:em w:val="underDot"/>
        </w:rPr>
        <w:t>音符</w:t>
      </w:r>
      <w:r>
        <w:rPr>
          <w:rFonts w:ascii="宋体;SimSun" w:hAnsi="宋体;SimSun" w:cs="宋体;SimSun"/>
          <w:sz w:val="19"/>
          <w:szCs w:val="21"/>
        </w:rPr>
        <w:t>。修剪整齐而丛密的绿叶间开几朵暗红的喇叭花朵，中规中矩，小心翼翼，含蓄内敛，不事张扬。那几个含苞欲放的骨朵，正按部就班地耐心等待，等首批花凋谢后它再绽放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我禁不住几分悲哀，想起家乡大别山的映山红。映山红本不是这样的呀。那本是狂野奔放的花，映着云霞燃着激情红透春末夏初季节的花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春分已过，大别山漫山遍野是映山红的天下。那殷红的骨朵，点点滴滴，洒遍群山。宛如有一场红雨，又像点点</w:t>
      </w:r>
      <w:r>
        <w:rPr>
          <w:rFonts w:ascii="宋体;SimSun" w:hAnsi="宋体;SimSun" w:cs="宋体;SimSun"/>
          <w:sz w:val="19"/>
          <w:szCs w:val="21"/>
          <w:em w:val="underDot"/>
        </w:rPr>
        <w:t>音符</w:t>
      </w:r>
      <w:r>
        <w:rPr>
          <w:rFonts w:ascii="宋体;SimSun" w:hAnsi="宋体;SimSun" w:cs="宋体;SimSun"/>
          <w:sz w:val="19"/>
          <w:szCs w:val="21"/>
        </w:rPr>
        <w:t>，滴在五线谱上，奏响春之歌。灌木的嫩牙像雀舌，和煦的春风像软绸。</w:t>
      </w:r>
    </w:p>
    <w:p>
      <w:pPr>
        <w:pStyle w:val="Normal"/>
        <w:spacing w:lineRule="exact" w:line="28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一场春雨，几阵春风，那花朵仿佛一夜醒来，还带着昨日的梦，站在你面前。崖畔上，沟坎旁，道路边，一两株，三五朵，倒挂着，斜倚着，亭亭直立着，含露乍开，笑脸迎人，仿佛一支优美的晨曲，一首抒情的小诗，又像少女微笑，像来自远方的亲切的问候……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清明后，再几番春雨，它便排山倒海卷着红潮来了。山岭上，沟谷里，万绿丛中，一丛丛，一簇簇，一片片。有的红得热烈，像着了火；有的红得娴静，临之而不惊；有的质朴，像土生土长的乡下姑娘；有的娇艳，像浓妆艳抹的城市小妹。无论哪一种红，从地底下红出来，从心里头红出来，大大方方，端端正正，朴朴实实，以它的纯情和本色令你如痴如醉。此时，假如你乘车进山，会看到漫山遍野的映山红，如云，如霞，如诗，如歌，如铁扇公主挥扇火焰山，火苗呼呼作响，如十万八千天女洗罢脸，对此齐倒胭脂水。汽车在无边花海中追波逐浪，心在瑰丽的交响乐中飞翔，真觉得飘飘欲仙。假如你乘船从水库进山里，几十里碧水，水上万山红遍，水下倒映群山，山上的红映在水里，水下的红映在天上——水上水下俨然一个红彤彤的世界。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映山红学名杜鹃。“庄生晓梦迷蝴蝶，望帝春心托杜鹃”（李商隐《锦瑟》），相传望帝化鸟，杜鹃啼血，是杜鹃鸟啼出的血把它染红了。民间流传许多关于它的悲剧故事。相传一位狠心的晚娘叫亲生儿子和前妻之子同去深山种芝麻，芝麻发芽以后才能回家，她给亲生儿子一颗生芝麻种，粒小，给前妻之子一颗熟芝麻种，粒大。不料途中亲生儿羡慕哥哥的种子大，要和他换，忠厚的哥哥答应了。后来自然亲生儿永未回家，这晚娘伤心而死，魂化杜鹃鸟，夜夜泣血，染红杜鹃花。在大别山的深山里，野岭密林中独户人家，春天的后半夜，万簌俱寂，每每梦醒，山泉潺潺，松涛瑟瑟，下弦月临窗，总能听到屋后古树间凄凉哀怨的杜鹃鸟叫声——“我，儿，错过！我，儿，错过！”夜夜达五更，寡妇起彷徨。“其间旦暮闻何物，杜鹃啼血猿哀鸣”，“从今别却江南路，化作啼鹃带血归”，这声音，白居易听过，文天祥听过，迁客骚人，游子思妇，无不闻此心惊肠断。</w:t>
      </w:r>
    </w:p>
    <w:p>
      <w:pPr>
        <w:pStyle w:val="Normal"/>
        <w:spacing w:lineRule="exact" w:line="280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映山红性脆，上山打柴，几乎所在的树条都能拧弯来做捆柴的“腰带”，惟独映山红不能</w:t>
      </w:r>
      <w:r>
        <w:rPr>
          <w:rFonts w:ascii="黑体;SimHei" w:hAnsi="黑体;SimHei" w:cs="宋体;SimSun" w:eastAsia="黑体;SimHei"/>
          <w:sz w:val="19"/>
          <w:szCs w:val="21"/>
        </w:rPr>
        <w:t>——</w:t>
      </w:r>
      <w:r>
        <w:rPr>
          <w:rFonts w:ascii="宋体;SimSun" w:hAnsi="宋体;SimSun" w:cs="宋体;SimSun"/>
          <w:sz w:val="19"/>
          <w:szCs w:val="21"/>
        </w:rPr>
        <w:t>一拧就断，宁折不弯。近年它的根被做成各种艺术造型的根雕，装点了人们的生活，但它的花叶装饰小区，我还是第一次见到。它是随打工的人一道进城的，还是江南土生土长的呢？</w:t>
      </w:r>
    </w:p>
    <w:p>
      <w:pPr>
        <w:pStyle w:val="Normal"/>
        <w:spacing w:lineRule="exact" w:line="280"/>
        <w:ind w:firstLine="380"/>
        <w:rPr/>
      </w:pPr>
      <w:r>
        <w:rPr>
          <w:rFonts w:ascii="宋体;SimSun" w:hAnsi="宋体;SimSun" w:cs="宋体;SimSun"/>
          <w:sz w:val="19"/>
          <w:szCs w:val="21"/>
        </w:rPr>
        <w:t>热情纯朴、充满悲剧情调和平民色彩的映山红啊，虽时过境迁却似曾相识。久别重逢，触景生情，不由人不感慨。（选自《苏州日报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语境，简述“音符”在下列两句话中的具体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着阳春白雪中不显山不露水的一个</w:t>
      </w:r>
      <w:r>
        <w:rPr>
          <w:rFonts w:ascii="宋体;SimSun" w:hAnsi="宋体;SimSun" w:cs="宋体;SimSun"/>
          <w:szCs w:val="21"/>
          <w:em w:val="underDot"/>
        </w:rPr>
        <w:t>音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像点点</w:t>
      </w:r>
      <w:r>
        <w:rPr>
          <w:rFonts w:ascii="宋体;SimSun" w:hAnsi="宋体;SimSun" w:cs="宋体;SimSun"/>
          <w:szCs w:val="21"/>
          <w:em w:val="underDot"/>
        </w:rPr>
        <w:t>音符</w:t>
      </w:r>
      <w:r>
        <w:rPr>
          <w:rFonts w:ascii="宋体;SimSun" w:hAnsi="宋体;SimSun" w:cs="宋体;SimSun"/>
          <w:szCs w:val="21"/>
        </w:rPr>
        <w:t>，滴在五线谱上，奏响春之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我禁不住几分悲哀，想起家乡大别山的映山红”，说说“我禁不住几分悲哀”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章题为“映山红”，却宕开笔墨写杜鹃鸟以及“迁客骚人”对杜鹃鸟引发的种种感慨？这样写有什么深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这篇散文主要运用了什么手法来表达对映山红的赞美之情？末段作者的“感慨”与这种思想感情有何关联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语用题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下列句子组成前后衔接、意思完整的一段话。（只填句子的序号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现在我们面前的是一座美丽的小城。②城中有一条小河流过，河水清澈见底。③到了札兰屯，原始森林的气氛就消失了。④白砖绿瓦的屋舍悠然地倒映在水中。⑤走在小城，郊外风景幽美，绿色的丘壑上长满了柞树。⑥丛生的柳树散布在山丘脚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依照下面一段话的语言形式（连用三个比喻），在下面的横线处写一段话，使句意前后贯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上有了小屋，好比一望无际的水面飘过一片风帆，辽阔无边的天空掠过一只飞雁，是单纯的底色上一点灵动的色彩，是山川美景中的一点生气，一点情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①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门楣上挂了一串风铃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是单纯的底色上一点灵动的色彩，是温馨家园的一点生气，一点情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写②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，养成良好的学习习惯，是多么重要啊！好比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提取下列材料中的要点，整合成一个单句，解释“端午节”。（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端午节是我国民间的一个传统节日，又是称端阳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端午节的时间是在每年的夏历五月初五这一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端午节的起源说法不一，但大多认为源于纪念投汩罗江自沉的战国时楚国爱国诗人屈原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过端午节人们通常要赛龙舟，今年湖北就举行了龙舟竞度活动，香港、澳门也派了代表队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过端午节时南方各省区人们通常要吃粽子，这是用竹叶包裹糯米而煮成的一种食品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端午节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作文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以下两题，任选一题完成一篇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调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自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横线上填上合适的词语，然后作文；文体自选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答　　案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巫师进来，（看到）门被打开器物被撤走了感到很惊讶，变了脸色，（显得）很生气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你用邪术盅惑人，使他们满十天病都未痊愈，用意是什么？（你）这只是想做盗窃之事罢了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陈俞解开绑巫师的绳索，让她自己陈述罪过，巫师乞求接受私下里责罚（不送交官府），陈俞于是用鞭子抽她三十下，把她的器具全部烧毁了，赶走了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傍晚　西风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拟人表现手法。前一首的“绿荷”有“恨”而“背西风”，含有诗人之恨，表露了伤感不平之情，基调凄怨低沉。后一首的“荷花”被西风吹动而躲藏于荷叶之中，似是“愁热”，却呈现娇羞之态，表露了作者的怜爱喜悦之情，基调活泼有趣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风华正茂  挥斥方遒  激扬文字  粪土当年万户侯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有袅娜地开着的，有羞涩地打着朵见的；正如一粒粒的明珠，又如碧天里的星星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闻一多   建筑   绘画  音乐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比喻盆景映山红渺小卑微，毫不起眼，在江南水乡的美景中只起到一种陪衬、点缀作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肯定了大别山映山红在“奏响春之歌”中的重要作用，突出了它热情奔放、激情四溢的特点，映衬了春天的勃勃生机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家乡的映山红原本热烈奔放，充满活力，现在却成了江南庭院中的盆景，中规中矩，小心翼翼，含蓄内敛，不事张扬，作者对这种改变禁不住感到悲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先写映山红赞其外形之美和内在品质，因同名又写到杜鹃鸟，叙其感伤凄凉故事，再引出白居易、文天祥等著名诗人有关杜鹃鸟的诗句，环环相扣，承接自然。这样写，增强了文章的抒情氛围，丰富了文章的思想内涵，也使作品的人文底蕴更为浓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对比。文章写江南庭院的映山红“中规中矩，小心翼翼，含蓄内敛，不事张扬”，对其悲剧色彩的境遇充满同情；下文写家乡漫山遍野的映山红热情洋溢字里行间充满赞美之情。前后对比鲜明，寄托深远。作者在文末触景生情，点明映山红的内在品质，使主旨更加鲜明突出，是前文对映山红极尽赞美的归纳和升华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③①②④⑤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①好比孤单寂寞的花瓶插上一束鲜花，好比宁谧幽远的山谷响起一声长笛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待建的大厦打下了坚实的基础；好比一艘小船安装了强有力的动力机；好比雏鹰有了强健的翅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、端午节是我国夏历五月初五，以吃粽子，赛龙舟等形式纪念屈原的一个民间传统节日。</w:t>
      </w:r>
    </w:p>
    <w:p>
      <w:pPr>
        <w:pStyle w:val="Normal"/>
        <w:spacing w:lineRule="exact" w:line="320"/>
        <w:ind w:firstLine="422"/>
        <w:rPr>
          <w:rFonts w:ascii="宋体;SimSun" w:hAnsi="宋体;SimSun" w:eastAsia="仿宋_GB2312" w:cs="宋体;SimSun"/>
          <w:b/>
          <w:b/>
          <w:szCs w:val="21"/>
          <w:u w:val="single"/>
        </w:rPr>
      </w:pPr>
      <w:r>
        <w:rPr>
          <w:rFonts w:eastAsia="仿宋_GB2312" w:cs="宋体;SimSun" w:ascii="宋体;SimSun" w:hAnsi="宋体;SimSun"/>
          <w:b/>
          <w:szCs w:val="21"/>
          <w:u w:val="single"/>
        </w:rPr>
      </w:r>
    </w:p>
    <w:sectPr>
      <w:type w:val="nextPage"/>
      <w:pgSz w:orient="landscape" w:w="22113" w:h="15307"/>
      <w:pgMar w:left="1418" w:right="1418" w:gutter="0" w:header="0" w:top="1418" w:footer="0" w:bottom="1304"/>
      <w:pgNumType w:fmt="decimal"/>
      <w:cols w:num="2" w:space="186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3:00Z</dcterms:created>
  <dc:creator>fkl</dc:creator>
  <dc:description/>
  <cp:keywords/>
  <dc:language>en-US</dc:language>
  <cp:lastModifiedBy>紫菱</cp:lastModifiedBy>
  <cp:lastPrinted>2008-09-22T19:25:00Z</cp:lastPrinted>
  <dcterms:modified xsi:type="dcterms:W3CDTF">2008-10-12T08:53:00Z</dcterms:modified>
  <cp:revision>10</cp:revision>
  <dc:subject/>
  <dc:title>fkl</dc:title>
</cp:coreProperties>
</file>