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河南师大附中高一年级月考试卷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·</w:t>
      </w:r>
      <w:r>
        <w:rPr>
          <w:rFonts w:eastAsia="黑体;SimHei"/>
          <w:b/>
          <w:color w:val="000000"/>
          <w:sz w:val="44"/>
          <w:szCs w:val="44"/>
        </w:rPr>
        <w:t>语文</w:t>
      </w:r>
    </w:p>
    <w:p>
      <w:pPr>
        <w:pStyle w:val="Normal"/>
        <w:ind w:right="-10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选择题</w:t>
      </w:r>
      <w:r>
        <w:rPr>
          <w:rFonts w:ascii="黑体;SimHei" w:hAnsi="黑体;SimHei" w:cs="宋体;SimSun" w:eastAsia="黑体;SimHei"/>
          <w:b/>
          <w:sz w:val="24"/>
        </w:rPr>
        <w:t>（每小题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3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注音全都正确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     罗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）     荡</w:t>
      </w:r>
      <w:r>
        <w:rPr>
          <w:rFonts w:ascii="宋体;SimSun" w:hAnsi="宋体;SimSun" w:cs="宋体;SimSun"/>
          <w:sz w:val="24"/>
          <w:em w:val="underDot"/>
        </w:rPr>
        <w:t>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ànɡ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橘</w:t>
      </w:r>
      <w:r>
        <w:rPr>
          <w:rFonts w:ascii="宋体;SimSun" w:hAnsi="宋体;SimSun" w:cs="宋体;SimSun"/>
          <w:sz w:val="24"/>
        </w:rPr>
        <w:t>子洲（</w:t>
      </w:r>
      <w:r>
        <w:rPr>
          <w:rFonts w:cs="宋体;SimSun" w:ascii="宋体;SimSun" w:hAnsi="宋体;SimSun"/>
          <w:sz w:val="24"/>
        </w:rPr>
        <w:t>j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āo</w:t>
      </w:r>
      <w:r>
        <w:rPr>
          <w:rFonts w:ascii="宋体;SimSun" w:hAnsi="宋体;SimSun" w:cs="宋体;SimSun"/>
          <w:sz w:val="24"/>
        </w:rPr>
        <w:t>）    长</w:t>
      </w:r>
      <w:r>
        <w:rPr>
          <w:rFonts w:ascii="宋体;SimSun" w:hAnsi="宋体;SimSun" w:cs="宋体;SimSun"/>
          <w:sz w:val="24"/>
          <w:em w:val="underDot"/>
        </w:rPr>
        <w:t>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  <w:sz w:val="24"/>
        </w:rPr>
        <w:t>）    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      残羹冷</w:t>
      </w:r>
      <w:r>
        <w:rPr>
          <w:rFonts w:ascii="宋体;SimSun" w:hAnsi="宋体;SimSun" w:cs="宋体;SimSun"/>
          <w:sz w:val="24"/>
          <w:em w:val="underDot"/>
        </w:rPr>
        <w:t>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佝</w:t>
      </w:r>
      <w:r>
        <w:rPr>
          <w:rFonts w:ascii="宋体;SimSun" w:hAnsi="宋体;SimSun" w:cs="宋体;SimSun"/>
          <w:sz w:val="24"/>
          <w:em w:val="underDot"/>
        </w:rPr>
        <w:t>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）    倾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     春</w:t>
      </w:r>
      <w:r>
        <w:rPr>
          <w:rFonts w:ascii="宋体;SimSun" w:hAnsi="宋体;SimSun" w:cs="宋体;SimSun"/>
          <w:sz w:val="24"/>
          <w:em w:val="underDot"/>
        </w:rPr>
        <w:t>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跫</w:t>
      </w:r>
      <w:r>
        <w:rPr>
          <w:rFonts w:ascii="宋体;SimSun" w:hAnsi="宋体;SimSun" w:cs="宋体;SimSun"/>
          <w:sz w:val="24"/>
        </w:rPr>
        <w:t>音不响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ascii="宋体;SimSun" w:hAnsi="宋体;SimSun" w:cs="宋体;SimSun"/>
          <w:sz w:val="24"/>
        </w:rPr>
        <w:t>沦（</w:t>
      </w: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）     踟</w:t>
      </w:r>
      <w:r>
        <w:rPr>
          <w:rFonts w:ascii="宋体;SimSun" w:hAnsi="宋体;SimSun" w:cs="宋体;SimSun"/>
          <w:sz w:val="24"/>
          <w:em w:val="underDot"/>
        </w:rPr>
        <w:t>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ú</w:t>
      </w:r>
      <w:r>
        <w:rPr>
          <w:rFonts w:ascii="宋体;SimSun" w:hAnsi="宋体;SimSun" w:cs="宋体;SimSun"/>
          <w:sz w:val="24"/>
        </w:rPr>
        <w:t>）    稻</w:t>
      </w:r>
      <w:r>
        <w:rPr>
          <w:rFonts w:ascii="宋体;SimSun" w:hAnsi="宋体;SimSun" w:cs="宋体;SimSun"/>
          <w:sz w:val="24"/>
          <w:em w:val="underDot"/>
        </w:rPr>
        <w:t>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竞</w:t>
      </w:r>
      <w:r>
        <w:rPr>
          <w:rFonts w:ascii="宋体;SimSun" w:hAnsi="宋体;SimSun" w:cs="宋体;SimSun"/>
          <w:sz w:val="24"/>
        </w:rPr>
        <w:t>自由（</w:t>
      </w:r>
      <w:r>
        <w:rPr>
          <w:rFonts w:cs="宋体;SimSun" w:ascii="宋体;SimSun" w:hAnsi="宋体;SimSun"/>
          <w:sz w:val="24"/>
        </w:rPr>
        <w:t>jì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加点字的注音全都正确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笙</w:t>
      </w:r>
      <w:r>
        <w:rPr>
          <w:rFonts w:ascii="宋体;SimSun" w:hAnsi="宋体;SimSun" w:cs="宋体;SimSun"/>
          <w:sz w:val="24"/>
        </w:rPr>
        <w:t>箫（</w:t>
      </w:r>
      <w:r>
        <w:rPr>
          <w:rFonts w:cs="宋体;SimSun" w:ascii="宋体;SimSun" w:hAnsi="宋体;SimSun"/>
          <w:sz w:val="24"/>
        </w:rPr>
        <w:t>shēng</w:t>
      </w:r>
      <w:r>
        <w:rPr>
          <w:rFonts w:ascii="宋体;SimSun" w:hAnsi="宋体;SimSun" w:cs="宋体;SimSun"/>
          <w:sz w:val="24"/>
        </w:rPr>
        <w:t>）    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）    漫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    挥斥方</w:t>
      </w:r>
      <w:r>
        <w:rPr>
          <w:rFonts w:ascii="宋体;SimSun" w:hAnsi="宋体;SimSun" w:cs="宋体;SimSun"/>
          <w:sz w:val="24"/>
          <w:em w:val="underDot"/>
        </w:rPr>
        <w:t>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笑</w:t>
      </w:r>
      <w:r>
        <w:rPr>
          <w:rFonts w:ascii="宋体;SimSun" w:hAnsi="宋体;SimSun" w:cs="宋体;SimSun"/>
          <w:sz w:val="24"/>
          <w:em w:val="underDot"/>
        </w:rPr>
        <w:t>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ō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绳（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）    深</w:t>
      </w:r>
      <w:r>
        <w:rPr>
          <w:rFonts w:ascii="宋体;SimSun" w:hAnsi="宋体;SimSun" w:cs="宋体;SimSun"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ì</w:t>
      </w:r>
      <w:r>
        <w:rPr>
          <w:rFonts w:ascii="宋体;SimSun" w:hAnsi="宋体;SimSun" w:cs="宋体;SimSun"/>
          <w:sz w:val="24"/>
        </w:rPr>
        <w:t>）    岁月</w:t>
      </w:r>
      <w:r>
        <w:rPr>
          <w:rFonts w:ascii="宋体;SimSun" w:hAnsi="宋体;SimSun" w:cs="宋体;SimSun"/>
          <w:sz w:val="24"/>
          <w:em w:val="underDot"/>
        </w:rPr>
        <w:t>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ó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屏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bǐnɡ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眷</w:t>
      </w:r>
      <w:r>
        <w:rPr>
          <w:rFonts w:ascii="宋体;SimSun" w:hAnsi="宋体;SimSun" w:cs="宋体;SimSun"/>
          <w:sz w:val="24"/>
        </w:rPr>
        <w:t>属（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>）    青</w:t>
      </w:r>
      <w:r>
        <w:rPr>
          <w:rFonts w:ascii="宋体;SimSun" w:hAnsi="宋体;SimSun" w:cs="宋体;SimSun"/>
          <w:sz w:val="24"/>
          <w:em w:val="underDot"/>
        </w:rPr>
        <w:t>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nɡ</w:t>
      </w:r>
      <w:r>
        <w:rPr>
          <w:rFonts w:ascii="宋体;SimSun" w:hAnsi="宋体;SimSun" w:cs="宋体;SimSun"/>
          <w:sz w:val="24"/>
        </w:rPr>
        <w:t>）    怅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廓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雾</w:t>
      </w:r>
      <w:r>
        <w:rPr>
          <w:rFonts w:ascii="宋体;SimSun" w:hAnsi="宋体;SimSun" w:cs="宋体;SimSun"/>
          <w:sz w:val="24"/>
          <w:em w:val="underDot"/>
        </w:rPr>
        <w:t>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ǎi</w:t>
      </w:r>
      <w:r>
        <w:rPr>
          <w:rFonts w:ascii="宋体;SimSun" w:hAnsi="宋体;SimSun" w:cs="宋体;SimSun"/>
          <w:sz w:val="24"/>
        </w:rPr>
        <w:t>）       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憧</w:t>
      </w:r>
      <w:r>
        <w:rPr>
          <w:rFonts w:ascii="宋体;SimSun" w:hAnsi="宋体;SimSun" w:cs="宋体;SimSun"/>
          <w:sz w:val="24"/>
        </w:rPr>
        <w:t>憬（</w:t>
      </w:r>
      <w:r>
        <w:rPr>
          <w:rFonts w:cs="宋体;SimSun" w:ascii="宋体;SimSun" w:hAnsi="宋体;SimSun"/>
          <w:sz w:val="24"/>
        </w:rPr>
        <w:t>chōng</w:t>
      </w:r>
      <w:r>
        <w:rPr>
          <w:rFonts w:ascii="宋体;SimSun" w:hAnsi="宋体;SimSun" w:cs="宋体;SimSun"/>
          <w:sz w:val="24"/>
        </w:rPr>
        <w:t>）   做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鸣叫（</w:t>
      </w:r>
      <w:r>
        <w:rPr>
          <w:rFonts w:cs="宋体;SimSun" w:ascii="宋体;SimSun" w:hAnsi="宋体;SimSun"/>
          <w:sz w:val="24"/>
        </w:rPr>
        <w:t>ch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before="0" w:after="0"/>
        <w:rPr/>
      </w:pPr>
      <w:r>
        <w:rPr/>
        <w:t>3.</w:t>
      </w:r>
      <w:r>
        <w:rPr/>
        <w:t>下列诗句中的横线上依次应填写的词语，恰当的一项是</w:t>
      </w:r>
    </w:p>
    <w:p>
      <w:pPr>
        <w:pStyle w:val="Style15"/>
        <w:spacing w:before="0" w:after="0"/>
        <w:ind w:firstLine="240"/>
        <w:rPr/>
      </w:pPr>
      <w:r>
        <w:rPr/>
        <w:t>(1)</w:t>
      </w:r>
      <w:r>
        <w:rPr/>
        <w:t>翻滚着蔚蓝色的波浪，和闪耀着</w:t>
      </w:r>
      <w:r>
        <w:rPr/>
        <w:t>____________</w:t>
      </w:r>
      <w:r>
        <w:rPr/>
        <w:t>的容光。</w:t>
      </w:r>
    </w:p>
    <w:p>
      <w:pPr>
        <w:pStyle w:val="Style15"/>
        <w:spacing w:before="0" w:after="0"/>
        <w:ind w:firstLine="240"/>
        <w:rPr/>
      </w:pPr>
      <w:r>
        <w:rPr/>
        <w:t>(2)</w:t>
      </w:r>
      <w:r>
        <w:rPr/>
        <w:t>好像是朋友的</w:t>
      </w:r>
      <w:r>
        <w:rPr/>
        <w:t>____________</w:t>
      </w:r>
      <w:r>
        <w:rPr/>
        <w:t>的怨诉，好像是他在临别时的呼唤。</w:t>
      </w:r>
    </w:p>
    <w:p>
      <w:pPr>
        <w:pStyle w:val="Style15"/>
        <w:spacing w:before="0" w:after="0"/>
        <w:ind w:firstLine="240"/>
        <w:rPr/>
      </w:pPr>
      <w:r>
        <w:rPr/>
        <w:t>(3)</w:t>
      </w:r>
      <w:r>
        <w:rPr/>
        <w:t>我多么热爱你的回音，热爱你</w:t>
      </w:r>
      <w:r>
        <w:rPr/>
        <w:t>____________</w:t>
      </w:r>
      <w:r>
        <w:rPr/>
        <w:t>的声调，你的</w:t>
      </w:r>
      <w:r>
        <w:rPr/>
        <w:t>____________</w:t>
      </w:r>
      <w:r>
        <w:rPr/>
        <w:t>的音响。</w:t>
      </w:r>
    </w:p>
    <w:p>
      <w:pPr>
        <w:pStyle w:val="Style15"/>
        <w:spacing w:before="0" w:after="0"/>
        <w:ind w:firstLine="240"/>
        <w:rPr/>
      </w:pPr>
      <w:r>
        <w:rPr/>
        <w:t>A.</w:t>
      </w:r>
      <w:r>
        <w:rPr/>
        <w:t xml:space="preserve">忧郁    娇美    阴沉    深渊         </w:t>
      </w:r>
      <w:r>
        <w:rPr/>
        <w:t>B.</w:t>
      </w:r>
      <w:r>
        <w:rPr/>
        <w:t>娇美    忧郁    深渊    阴沉</w:t>
      </w:r>
    </w:p>
    <w:p>
      <w:pPr>
        <w:pStyle w:val="Style15"/>
        <w:spacing w:before="0" w:after="0"/>
        <w:ind w:firstLine="240"/>
        <w:rPr/>
      </w:pPr>
      <w:r>
        <w:rPr/>
        <w:t>C.</w:t>
      </w:r>
      <w:r>
        <w:rPr/>
        <w:t xml:space="preserve">娇美    忧郁    阴沉    深渊         </w:t>
      </w:r>
      <w:r>
        <w:rPr/>
        <w:t>D.</w:t>
      </w:r>
      <w:r>
        <w:rPr/>
        <w:t>忧郁    娇美    深渊    阴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人下面横线处的句子，与上下文衔接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过了桥，就是那幢新哥德式的大楼，从小船上望过去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透过河畔婆娑的柳影，好像望见剑桥往日的岁月。我不由得惊呼：“这柳树怎么会长得这么大？”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高云淡，地阔草荣，                  ②地阔草荣，天高云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秀美的风景令人屏息。                  ④风景的秀美令人屏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的视线也随着舟行而展开：            ⑥随着舟行，我的视线也随之展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⑤①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⑤</w:t>
      </w:r>
    </w:p>
    <w:p>
      <w:pPr>
        <w:pStyle w:val="Style15"/>
        <w:spacing w:before="0" w:after="0"/>
        <w:rPr/>
      </w:pPr>
      <w:r>
        <w:rPr/>
        <w:t>5.</w:t>
      </w:r>
      <w:r>
        <w:rPr/>
        <w:t>下列句子中没有语病的一句是</w:t>
      </w:r>
    </w:p>
    <w:p>
      <w:pPr>
        <w:pStyle w:val="Style15"/>
        <w:spacing w:before="0" w:after="0"/>
        <w:ind w:firstLine="240"/>
        <w:rPr/>
      </w:pPr>
      <w:r>
        <w:rPr/>
        <w:t>A.</w:t>
      </w:r>
      <w:r>
        <w:rPr/>
        <w:t>在《面朝大海，春暖花开》中，作者通过对一些细节的描写，表现出了对尘世幸福生活的向往。</w:t>
      </w:r>
    </w:p>
    <w:p>
      <w:pPr>
        <w:pStyle w:val="Style15"/>
        <w:spacing w:before="0" w:after="0"/>
        <w:ind w:firstLine="240"/>
        <w:rPr/>
      </w:pPr>
      <w:r>
        <w:rPr/>
        <w:t>B.</w:t>
      </w:r>
      <w:r>
        <w:rPr/>
        <w:t>张教授热衷于研究徐志摩，是因为挚爱徐志摩的诗所造成的。</w:t>
      </w:r>
    </w:p>
    <w:p>
      <w:pPr>
        <w:pStyle w:val="Style15"/>
        <w:spacing w:before="0" w:after="0"/>
        <w:ind w:firstLine="240"/>
        <w:rPr/>
      </w:pPr>
      <w:r>
        <w:rPr/>
        <w:t>C.</w:t>
      </w:r>
      <w:r>
        <w:rPr/>
        <w:t>普希金的《致大海》把大海作为一种精神的象征，倾诉了自己被流放后对自由的向往和对光明的渴望之情。</w:t>
      </w:r>
    </w:p>
    <w:p>
      <w:pPr>
        <w:pStyle w:val="Style15"/>
        <w:spacing w:before="0" w:after="0"/>
        <w:ind w:firstLine="240"/>
        <w:rPr/>
      </w:pPr>
      <w:r>
        <w:rPr/>
        <w:t>D.</w:t>
      </w:r>
      <w:r>
        <w:rPr/>
        <w:t>郑愁予、余光中的很多诗作都告诉我们，海峡绝对阻挡不了两岸人民渴望祖国统一的热忱愿望和澎湃的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中的诗句及词语的解说，不确切的一项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独立寒秋，湘江北去，橘子洲头。”一落笔，诗人便将自己置于长天秋水的大背景之中，当然也将读者带进了一个高远的深秋意境中。“独立”“湘江”“橘子洲”三词，点明了人物、时间、地点、事件等要素，属于写实兼写虚手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看”这一动作，其对象包括“万山”“层林”“漫江”“百舸”——这是近观和远眺；还包括长天的鹰、水底的鱼——这是仰视和俯瞰。“红遍”“尽染”“碧透”，则展示出物象的广度、深度和透明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万类霜天竞自由。”这不仅是对上述各物象的总结，也是将物象提升为意象的一个概括。“万类”中，无论是静态物，还是动态物，诗人均赋予它们灵性，一个“竞自由”，便使“万类”鲜活起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指点江山，激扬文字，粪土当年万户侯。”“百侣”们在一起评论国家大事，写一些激浊扬清的文章，把当时的各路军阀看得如同粪土一般。万户侯——本为汉朝设置的一种高级爵位，此处指代大军阀、大官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面对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的赏析，不恰当的一项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词牌，是词人填词所依据的曲调的名称。词牌的得名，大都有具体来源，如“沁园春”。宋以前的词均为单调；宋以后分上下阕，且又派生出长调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字以上）、中调（</w:t>
      </w:r>
      <w:r>
        <w:rPr>
          <w:rFonts w:cs="宋体;SimSun" w:ascii="宋体;SimSun" w:hAnsi="宋体;SimSun"/>
          <w:sz w:val="24"/>
        </w:rPr>
        <w:t>59~90</w:t>
      </w:r>
      <w:r>
        <w:rPr>
          <w:rFonts w:ascii="宋体;SimSun" w:hAnsi="宋体;SimSun" w:cs="宋体;SimSun"/>
          <w:sz w:val="24"/>
        </w:rPr>
        <w:t>字）、小令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字以内）。本词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字，属长调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上阕重在绘景。以“看”和“怅”作为构筑词上阕的线索。“看”总领七句，刻画出一幅立体的、辽阔无垠的、色彩绚烂的江南秋景；秋景虽然活泼，充满生机，而诗人的心情却是惆怅的——山河越是壮美，越使人感到人民不能主宰大地的可悲，越呼唤革命的到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词的下阕重在抒情。以“忆”和“恰”作为构筑词下阕的线索。由“忆”追忆往事，“恰”引领七句，极写豪迈之情，使下阕中的人物举动与上阕中的物象与意象相呼应，突现了“竞自由”的青年革命家的风貌，将诗的情调推向更美的意境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诗人善于以色彩搭配来活画景物的盎然生机调动各种因素，从不同角度、不同层面所进行的描写，催生出读者全方位的美感享受，使读者在感受感伤情调的同时也感受到壮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句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的意义和用法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越国以鄙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其无礼于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焉用亡郑以陪邻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若舍郑以为东道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乱易整，不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句中没有通假字的一句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行李之往来，共其乏困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夫晋，何厌之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秦伯说，与郑人盟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失其所与，不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句子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的用法不同于其他三句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其无礼于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君知其难也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又欲肆其西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吾其还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各组中加点词意思相同的一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>益耆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最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 xml:space="preserve">，不肖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而不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今令有功于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公何能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君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妇人异</w:t>
      </w:r>
      <w:r>
        <w:rPr>
          <w:rFonts w:ascii="宋体;SimSun" w:hAnsi="宋体;SimSun" w:cs="宋体;SimSun"/>
          <w:sz w:val="24"/>
          <w:em w:val="underDot"/>
        </w:rPr>
        <w:t>甚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王之蔽</w:t>
      </w:r>
      <w:r>
        <w:rPr>
          <w:rFonts w:ascii="宋体;SimSun" w:hAnsi="宋体;SimSun" w:cs="宋体;SimSun"/>
          <w:sz w:val="24"/>
          <w:em w:val="underDot"/>
        </w:rPr>
        <w:t>甚</w:t>
      </w:r>
      <w:r>
        <w:rPr>
          <w:rFonts w:ascii="宋体;SimSun" w:hAnsi="宋体;SimSun" w:cs="宋体;SimSun"/>
          <w:sz w:val="24"/>
        </w:rPr>
        <w:t xml:space="preserve">矣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>刺寡人之过者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妇必唾其</w:t>
      </w:r>
      <w:r>
        <w:rPr>
          <w:rFonts w:ascii="宋体;SimSun" w:hAnsi="宋体;SimSun" w:cs="宋体;SimSun"/>
          <w:sz w:val="24"/>
          <w:em w:val="underDot"/>
        </w:rPr>
        <w:t>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加点的词与“赵王之子孙侯者”中的“侯”用法不相同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晋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>函陵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朝</w:t>
      </w:r>
      <w:r>
        <w:rPr>
          <w:rFonts w:ascii="宋体;SimSun" w:hAnsi="宋体;SimSun" w:cs="宋体;SimSun"/>
          <w:sz w:val="24"/>
          <w:em w:val="underDot"/>
        </w:rPr>
        <w:t>服</w:t>
      </w:r>
      <w:r>
        <w:rPr>
          <w:rFonts w:ascii="宋体;SimSun" w:hAnsi="宋体;SimSun" w:cs="宋体;SimSun"/>
          <w:sz w:val="24"/>
        </w:rPr>
        <w:t xml:space="preserve">衣冠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质</w:t>
      </w:r>
      <w:r>
        <w:rPr>
          <w:rFonts w:ascii="宋体;SimSun" w:hAnsi="宋体;SimSun" w:cs="宋体;SimSun"/>
          <w:sz w:val="24"/>
        </w:rPr>
        <w:t xml:space="preserve">于齐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其</w:t>
      </w:r>
      <w:r>
        <w:rPr>
          <w:rFonts w:ascii="宋体;SimSun" w:hAnsi="宋体;SimSun" w:cs="宋体;SimSun"/>
          <w:sz w:val="24"/>
          <w:em w:val="underDot"/>
        </w:rPr>
        <w:t>继</w:t>
      </w:r>
      <w:r>
        <w:rPr>
          <w:rFonts w:ascii="宋体;SimSun" w:hAnsi="宋体;SimSun" w:cs="宋体;SimSun"/>
          <w:sz w:val="24"/>
        </w:rPr>
        <w:t>有在者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句子中没有通假字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少益耆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勿使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没死以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曾不能疾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与“夫晋，何厌之有”句式不相同的一项是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秦，唯利是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安君何以自托于赵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忌不自信。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城北徐公，齐国之美丽者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句中的解释正确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 xml:space="preserve">寡人之过也    是：判断词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将帅二三子夫妇以蕃  蕃：生息、繁殖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日食饮得无衰乎  得无：能够没有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不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秦，将焉取之    阙：建造宫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句式特点与其他三项不同的是（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行李之往来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国之孺子之游者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四方之士来者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马之千里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列加点词语表示谦称的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苟得闻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 xml:space="preserve">大夫之言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若亡郑有益于君，敢以烦</w:t>
      </w:r>
      <w:r>
        <w:rPr>
          <w:rFonts w:ascii="宋体;SimSun" w:hAnsi="宋体;SimSun" w:cs="宋体;SimSun"/>
          <w:sz w:val="24"/>
          <w:em w:val="underDot"/>
        </w:rPr>
        <w:t>执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寡人</w:t>
      </w:r>
      <w:r>
        <w:rPr>
          <w:rFonts w:ascii="宋体;SimSun" w:hAnsi="宋体;SimSun" w:cs="宋体;SimSun"/>
          <w:sz w:val="24"/>
        </w:rPr>
        <w:t xml:space="preserve">不知其力之不足也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媪</w:t>
      </w:r>
      <w:r>
        <w:rPr>
          <w:rFonts w:ascii="宋体;SimSun" w:hAnsi="宋体;SimSun" w:cs="宋体;SimSun"/>
          <w:sz w:val="24"/>
        </w:rPr>
        <w:t>之爱燕后贤于长安君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背诵翻译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分，其中默写题每句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《左传》，又名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，是我国第一部叙事详细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体历史著作，也是优秀的散文著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威王采取纳谏措施后收到效果的句子：令初下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；数月之后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；期年之后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携来百侣曾游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挥斥方遒。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下面所选课文中的句子翻译成现代汉语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亡郑而有益于君，敢以烦执事。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既东封郑，又欲肆其西封，若不阙秦，将焉取之？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安君何以自托于赵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吾妻之美我者，私我也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赵王之子孙侯者，其继有在者乎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22</w:t>
      </w:r>
      <w:r>
        <w:rPr>
          <w:rStyle w:val="StrongEmphasis"/>
          <w:b w:val="false"/>
          <w:bCs w:val="false"/>
        </w:rPr>
        <w:t>．</w:t>
      </w:r>
      <w:r>
        <w:rPr/>
        <w:t>把下面文言阅读材料中画横线的句子翻译为现代汉语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u w:val="single"/>
        </w:rPr>
        <w:t>士不以利移，不为患改</w:t>
      </w:r>
      <w:r>
        <w:rPr>
          <w:rFonts w:ascii="楷体_GB2312" w:hAnsi="楷体_GB2312" w:eastAsia="楷体_GB2312"/>
          <w:sz w:val="24"/>
        </w:rPr>
        <w:t>；孝敬忠信之事立，虽死而不悔。智而用私，不如愚而用公，故曰巧伪不如拙诚。</w:t>
      </w:r>
      <w:r>
        <w:rPr>
          <w:rFonts w:ascii="楷体_GB2312" w:hAnsi="楷体_GB2312" w:eastAsia="楷体_GB2312"/>
          <w:sz w:val="24"/>
          <w:u w:val="single"/>
        </w:rPr>
        <w:t>学问不倦，所以治己也；教诲不厌，所以治人也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>所以贵虚无者，得以应变而合时也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>（《说苑》）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虚无：虚心、谦虚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士不以利移，不为患改；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问不倦，所以治己也；教诲不厌，所以治人也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所以贵虚无者，得以应变而合时也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阅读下面的文字，完成文后题目。</w:t>
      </w:r>
      <w:r>
        <w:rPr>
          <w:rFonts w:eastAsia="黑体;SimHei" w:cs="宋体;SimSun" w:ascii="黑体;SimHei" w:hAnsi="黑体;SimHei"/>
          <w:b/>
          <w:sz w:val="28"/>
          <w:szCs w:val="28"/>
        </w:rPr>
        <w:t>(16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新诗的语言形式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有一种文体比诗歌更富有形式感。离开诗体语言，何以言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衡量诗人的造诣，首先要看他对诗体语言的创造能力。诗人的人格魅力，只有通过语言形式的艺术表现力包含于诗美的魅力之中，才具有诗的价值。我们不能认同抹煞了诗歌形式自身的特性、忽略了诗体语言所独具的诗美能量生成的艺术转化。诗的意义和本质，总是包含于语言形式之中。新诗应是诗意本体与形式本体的真正融合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诗的形式要素，包括内形式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隐喻结构、情绪节奏、心理逻辑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与外形式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词语、体式、音节、韵律、色彩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实际上，诗的外形式与内形式是不可分的。“外形式”是对诗人的基本技艺和语言素养的显影，形成汉语诗歌特有的形式美，凸现出诗的表征，它具有相对的独立性。没有“外形式”，“内形式”就失去了依托。同样，“内形式”是对诗人的灵魂和生命体验的显影，没有“内形式”，“外形式”也成了空壳。新时期诗歌向内心的突入，促成了“内形式”的建构，而对“外形式”的轻视甚至抛弃，也造成了诗形的严重缺失和诗美的消减。本世纪五六十年代流行的半自由体、民歌体，因缺乏内形式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也有诗情虚假的原因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导致诗意肤浅或空泛。一首优秀的诗歌，总是内外形式健全完美，高度融合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诗语言形式的生命力，在于发挥现代汉语的特色。既要顺应中国人的现代生活节奏，从大众口语和民歌民谣中汲取活力，又要善于从优秀的古典诗词中汲取艺术营养，接通新旧诗之间的血脉联系；既要从寻根探源中发掘汉语诗意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诗性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的闪光点，在打破和摆脱诗体语言中的束缚中建立新的诗体格式，又要将汉语诗歌艺术置于世界诗歌艺术的潮流中，从与其他民族和国家的诗歌语言艺术的对话中显示出新异感和光色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诗语言的规则性与心灵抒发的自由性，是一组矛盾。诗人的本领就在于能够在二者的对立统一中获取诗歌创造的自由。亦如跳舞，一旦谙熟舞步，即可从别扭进入自由的状态。确立诗的形式本体意识，就是要实现新诗创作从“走路”进入“跳舞”的艺术转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在第一段作者写到“离开诗体语言，何以言诗”一句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句话的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联系全文看，这句话的作用是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在第二段指出了新诗形式要素间的关系，它们的正确关系具体是什么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第二段里“空壳”一词具体指的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第四段中说：确立新诗的形式本体意识，就是要实现新诗创作从“走路”进入“跳舞”的艺术转变，这句话的含义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根据作者在文中阐述的观点，下列说法不正确的两项是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     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忽略诗体语言所独具的诗美能量生成，就是抹煞诗歌形式自身的特性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汉语诗歌特有的形式美，主要体现在词语、体式、音乐、韵律、色彩等方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从古典诗歌中寻根探源，不只是指向古典诗歌学习语言形式方面的特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诗人对诗体语言的创造能力是诗人的基本技艺和语言素养的显现；诗人的造诣就在于既能熟练掌握新诗语言的规则性，又能自由抒发自己的情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新诗的形式本体意识是诗人在创作实践中，认识由模糊到逐步清晰的过程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1—28</w:t>
      </w:r>
      <w:r>
        <w:rPr>
          <w:rFonts w:ascii="黑体;SimHei" w:hAnsi="黑体;SimHei" w:cs="宋体;SimSun" w:eastAsia="黑体;SimHei"/>
          <w:b/>
          <w:sz w:val="30"/>
          <w:szCs w:val="30"/>
        </w:rPr>
        <w:t>题答案请答在第二张试卷上，只交第二张试卷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选择题（</w:t>
      </w:r>
      <w:r>
        <w:rPr>
          <w:rFonts w:eastAsia="黑体;SimHei" w:cs="宋体;SimSun" w:ascii="黑体;SimHei" w:hAnsi="黑体;SimHei"/>
          <w:b/>
          <w:sz w:val="28"/>
          <w:szCs w:val="28"/>
        </w:rPr>
        <w:t>34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16-17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背诵翻译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分，其中默写题每句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《左传》，又名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，是我国第一部叙事详细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体历史著作，也是优秀的散文著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威王采取纳谏措施后收到效果的句子：令初下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；数月之后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；期年之后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携来百侣曾游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挥斥方遒。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下面所选课文中的句子翻译成现代汉语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亡郑而有益于君，敢以烦执事。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既东封郑，又欲肆其西封，若不阙秦，将焉取之？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安君何以自托于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吾妻之美我者，私我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赵王之子孙侯者，其继有在者乎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Web"/>
        <w:spacing w:before="0" w:after="0"/>
        <w:ind w:firstLine="480"/>
        <w:jc w:val="both"/>
        <w:rPr/>
      </w:pPr>
      <w:r>
        <w:rPr>
          <w:rStyle w:val="StrongEmphasis"/>
          <w:b w:val="false"/>
          <w:bCs w:val="false"/>
        </w:rPr>
        <w:t>22</w:t>
      </w:r>
      <w:r>
        <w:rPr>
          <w:rStyle w:val="StrongEmphasis"/>
          <w:b w:val="false"/>
          <w:bCs w:val="false"/>
        </w:rPr>
        <w:t>．</w:t>
      </w:r>
      <w:r>
        <w:rPr/>
        <w:t>把下面文言阅读材料中画横线的句子翻译为现代汉语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士不以利移，不为患改；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问不倦，所以治己也；教诲不厌，所以治人也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所以贵虚无者，得以应变而合时也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在第一段作者写到“离开诗体语言，何以言诗”一句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句话的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联系全文看，这句话的作用是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在第二段指出了新诗形式要素间的关系，它们的正确关系具体是什么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第二段里“空壳”一词具体指的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第四段中说：确立新诗的形式本体意识，就是要实现新诗创作从“走路”进入“跳舞”的艺术转变，这句话的含义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不正确的两项是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         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语言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给下面一段文字加标点，正确断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 祖 崩 吕 太 后 使 使 召 赵 王 其 相 周 昌 令 王 称 疾 不 行 于 是 高 后患 之 乃 使 使 召 周 昌 至 谒 高 后 高 后 怒 而 骂 周 昌 曰 尔 不 知 我 之 怨 戚 氏 乎 而 不 遣 赵 王 何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仿照示例，批评腊梅，并另选对象分别从褒扬和批评的角度各写一个句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示例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蜡烛  褒扬：每燃烧一段，都贡献一份光和热。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批评：过分地炫耀，终究会被泪水淹没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腊  梅  </w:t>
      </w:r>
      <w:r>
        <w:rPr>
          <w:rFonts w:ascii="宋体;SimSun" w:hAnsi="宋体;SimSun" w:cs="宋体;SimSun"/>
          <w:kern w:val="0"/>
          <w:sz w:val="24"/>
        </w:rPr>
        <w:t xml:space="preserve">褒扬：每开放一次，都展现出傲霜的风骨和不屈的气节。  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褒扬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下面是一个中学生写给王力先生的信的正文，有三处措辞不妥，请找出并修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能给您写信，</w:t>
      </w:r>
      <w:r>
        <w:rPr>
          <w:rFonts w:ascii="宋体;SimSun" w:hAnsi="宋体;SimSun" w:cs="宋体;SimSun"/>
          <w:sz w:val="24"/>
          <w:u w:val="single"/>
        </w:rPr>
        <w:t>很为您感到荣幸</w:t>
      </w:r>
      <w:r>
        <w:rPr>
          <w:rFonts w:ascii="宋体;SimSun" w:hAnsi="宋体;SimSun" w:cs="宋体;SimSun"/>
          <w:sz w:val="24"/>
        </w:rPr>
        <w:t>①。您是大语言学家，知识渊博，</w:t>
      </w:r>
      <w:r>
        <w:rPr>
          <w:rFonts w:ascii="宋体;SimSun" w:hAnsi="宋体;SimSun" w:cs="宋体;SimSun"/>
          <w:sz w:val="24"/>
          <w:u w:val="single"/>
        </w:rPr>
        <w:t>写了那么多书</w:t>
      </w:r>
      <w:r>
        <w:rPr>
          <w:rFonts w:ascii="宋体;SimSun" w:hAnsi="宋体;SimSun" w:cs="宋体;SimSun"/>
          <w:sz w:val="24"/>
        </w:rPr>
        <w:t>②，</w:t>
      </w:r>
      <w:r>
        <w:rPr>
          <w:rFonts w:ascii="宋体;SimSun" w:hAnsi="宋体;SimSun" w:cs="宋体;SimSun"/>
          <w:sz w:val="24"/>
          <w:u w:val="single"/>
        </w:rPr>
        <w:t>给我们这些初生牛犊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以很深的影响</w:t>
      </w:r>
      <w:r>
        <w:rPr>
          <w:rFonts w:ascii="宋体;SimSun" w:hAnsi="宋体;SimSun" w:cs="宋体;SimSun"/>
          <w:sz w:val="24"/>
        </w:rPr>
        <w:t>④。我喜欢读您的书，可</w:t>
      </w:r>
      <w:r>
        <w:rPr>
          <w:rFonts w:ascii="宋体;SimSun" w:hAnsi="宋体;SimSun" w:cs="宋体;SimSun"/>
          <w:sz w:val="24"/>
          <w:u w:val="single"/>
        </w:rPr>
        <w:t>当地</w:t>
      </w:r>
      <w:r>
        <w:rPr>
          <w:rFonts w:ascii="宋体;SimSun" w:hAnsi="宋体;SimSun" w:cs="宋体;SimSun"/>
          <w:sz w:val="24"/>
        </w:rPr>
        <w:t>⑤偏僻，很难买到。请您</w:t>
      </w:r>
      <w:r>
        <w:rPr>
          <w:rFonts w:ascii="宋体;SimSun" w:hAnsi="宋体;SimSun" w:cs="宋体;SimSun"/>
          <w:sz w:val="24"/>
          <w:u w:val="single"/>
        </w:rPr>
        <w:t>受劳</w:t>
      </w:r>
      <w:r>
        <w:rPr>
          <w:rFonts w:ascii="宋体;SimSun" w:hAnsi="宋体;SimSun" w:cs="宋体;SimSun"/>
          <w:sz w:val="24"/>
        </w:rPr>
        <w:t>⑥为我邮一本您写的《古汉语常用字字典》，并</w:t>
      </w:r>
      <w:r>
        <w:rPr>
          <w:rFonts w:ascii="宋体;SimSun" w:hAnsi="宋体;SimSun" w:cs="宋体;SimSun"/>
          <w:sz w:val="24"/>
          <w:u w:val="single"/>
        </w:rPr>
        <w:t>恳请</w:t>
      </w:r>
      <w:r>
        <w:rPr>
          <w:rFonts w:ascii="宋体;SimSun" w:hAnsi="宋体;SimSun" w:cs="宋体;SimSun"/>
          <w:sz w:val="24"/>
        </w:rPr>
        <w:t>⑦您复信</w:t>
      </w:r>
      <w:r>
        <w:rPr>
          <w:rFonts w:ascii="宋体;SimSun" w:hAnsi="宋体;SimSun" w:cs="宋体;SimSun"/>
          <w:sz w:val="24"/>
          <w:u w:val="single"/>
        </w:rPr>
        <w:t>教诲</w:t>
      </w:r>
      <w:r>
        <w:rPr>
          <w:rFonts w:ascii="宋体;SimSun" w:hAnsi="宋体;SimSun" w:cs="宋体;SimSun"/>
          <w:sz w:val="24"/>
        </w:rPr>
        <w:t>⑧</w:t>
      </w:r>
    </w:p>
    <w:p>
      <w:pPr>
        <w:pStyle w:val="Normal"/>
        <w:tabs>
          <w:tab w:val="clear" w:pos="420"/>
          <w:tab w:val="right" w:pos="952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作文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阅读下面的文字，按要求作文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两个和尚住在相邻的两座山上的庙里。两山之间有条小溪，两个和尚每天都会在同一时间下山去溪边挑水，久而久之，他们便成了朋友。就这样，时间在每天挑水中，不知不觉过了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年。一天，左边山上的和尚没有下山挑水，右边的和尚没在意。哪知第二天、第三天、每四天……整整一个月的时间，左边山上的和尚都没有下山挑水，右边山上的和尚急了，他爬上左边那座山去探望他的老朋友，只见他的老朋友正在打拳，一点也不像一个月没喝水的人。他好奇地问：“你已经一个月没有下山挑水了，难道你可以不喝水？”左边山上的和尚带他进到庙的后院，指着一口井说：“这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年来，我每天做完功课后，都会抽空挖这口井，即使有时很忙，但能挖多少算多少。如今，终于让我挖出水来了，当然不必再去山下挑水了。”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要求全面理解材料，可选择一个侧面、一个角度构思作文，但不能脱离材料的含义。注意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立意自定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文体自选（诗歌除外），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题目自拟，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不少于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字</w:t>
      </w:r>
      <w:r>
        <w:rPr/>
        <w:t>，⑤不要套作，不得抄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9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  <w:gridCol w:w="476"/>
        <w:gridCol w:w="476"/>
        <w:gridCol w:w="460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附中高一月考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·</w:t>
      </w:r>
      <w:r>
        <w:rPr>
          <w:rFonts w:eastAsia="黑体;SimHei"/>
          <w:b/>
          <w:color w:val="000000"/>
          <w:sz w:val="44"/>
          <w:szCs w:val="44"/>
        </w:rPr>
        <w:t>语文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选择题</w:t>
      </w:r>
      <w:r>
        <w:rPr>
          <w:rFonts w:ascii="黑体;SimHei" w:hAnsi="黑体;SimHei" w:cs="宋体;SimSun" w:eastAsia="黑体;SimHei"/>
          <w:b/>
          <w:sz w:val="24"/>
        </w:rPr>
        <w:t>（每小题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3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2. C  3.C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首先看第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句，“深渊的声调”搭配不当，可以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项；再看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两句，“忧郁的容光”与“娇美的怨诉”都搭配不当，可以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。这里列举出的只是一种方法，最好能根据语言环境及所给词语的意思一一作出判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①句观察顺序由下而上，更好衔接下文；接下来“令人屏息”的是风景的美的程度，宜选④；接下来是“视线”的拓展，⑤比⑥主语更明确。做</w:t>
      </w:r>
      <w:r>
        <w:rPr>
          <w:rFonts w:ascii="宋体;SimSun" w:hAnsi="宋体;SimSun" w:cs="宋体;SimSun"/>
          <w:kern w:val="0"/>
          <w:sz w:val="24"/>
        </w:rPr>
        <w:t>排序连贯题要注意五个步骤，一首先确定语段的性质，明确是属于议论、抒情、描写、说明哪一类，就为正确做题打下了基础；二要抓住关键性字词，理出文脉思路；三要找出主干句、支撑句；四要找准代词指代对象，确定局部或整体的首尾句；五要借助语感，最后认真仔细的读两遍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before="0" w:after="0"/>
        <w:rPr/>
      </w:pPr>
      <w:r>
        <w:rPr/>
        <w:t>5.A</w:t>
      </w:r>
      <w:r>
        <w:rPr>
          <w:b/>
        </w:rPr>
        <w:t>解析：</w:t>
      </w:r>
      <w:r>
        <w:rPr/>
        <w:t>B</w:t>
      </w:r>
      <w:r>
        <w:rPr/>
        <w:t>项句式杂糅，“是因为……所造成的”仅能选择一种说法；</w:t>
      </w:r>
      <w:r>
        <w:rPr/>
        <w:t>C</w:t>
      </w:r>
      <w:r>
        <w:rPr/>
        <w:t>项偷换了主语，前一分句的主语是“《致大海》”，后一分句的主语应为“普希金”；</w:t>
      </w:r>
      <w:r>
        <w:rPr/>
        <w:t>D</w:t>
      </w:r>
      <w:r>
        <w:rPr/>
        <w:t>项搭配不当，去掉“和澎湃的心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A</w:t>
      </w:r>
      <w:r>
        <w:rPr>
          <w:rFonts w:ascii="宋体;SimSun" w:hAnsi="宋体;SimSun" w:cs="宋体;SimSun"/>
          <w:sz w:val="24"/>
        </w:rPr>
        <w:t>，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末句的表述犯了以偏概全的错误——“独立”“湘江”“橘子洲”三词，并未点明时间、事件，“寒秋”点明时间。非写虚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D</w:t>
      </w:r>
      <w:r>
        <w:rPr>
          <w:rFonts w:ascii="宋体;SimSun" w:hAnsi="宋体;SimSun" w:cs="宋体;SimSun"/>
          <w:sz w:val="24"/>
        </w:rPr>
        <w:t>，解析：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使读者在感受感伤情调的同时也感受到壮美”表述有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11.C  12.D  13.D  14.D  15.B  16.A</w:t>
      </w:r>
      <w:r>
        <w:rPr>
          <w:rFonts w:ascii="宋体;SimSun" w:hAnsi="宋体;SimSun" w:cs="宋体;SimSun"/>
          <w:sz w:val="24"/>
        </w:rPr>
        <w:t>，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无特殊之处，其他三项为定语后置句。</w:t>
      </w:r>
      <w:r>
        <w:rPr>
          <w:rFonts w:cs="宋体;SimSun" w:ascii="宋体;SimSun" w:hAnsi="宋体;SimSun"/>
          <w:sz w:val="24"/>
        </w:rPr>
        <w:t>17.C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背诵翻译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分，其中默写题每句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055" w:leader="none"/>
          <w:tab w:val="left" w:pos="3240" w:leader="none"/>
          <w:tab w:val="left" w:pos="4500" w:leader="none"/>
        </w:tabs>
        <w:ind w:left="120" w:hanging="1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使郑国灭亡而对你有利，冒昧的用这种方式麻烦你。（若，亡，以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经在东边是郑国成为他的边境，又想扩大它西边的边境，如果不使秦国的土地减少，将从哪里取得它所贪求的土地呢？（东，封，阙，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略，注意要直译，抓住关键字词、句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士人不会因为私利而转移志向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会因为祸患而改变节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“士人不会因为私利或祸患而改变他的志节”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得分点：①以、为，②互文见义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求学问道毫不倦怠，是用来修养自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高自身修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；</w:t>
      </w:r>
      <w:r>
        <w:rPr>
          <w:rFonts w:ascii="宋体;SimSun" w:hAnsi="宋体;SimSun" w:cs="宋体;SimSun"/>
          <w:sz w:val="24"/>
        </w:rPr>
        <w:t>教导他人不厌倦，是用来培养别人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得分点：①学问，②所以，③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3)(</w:t>
      </w:r>
      <w:r>
        <w:rPr>
          <w:rFonts w:ascii="宋体;SimSun" w:hAnsi="宋体;SimSun" w:cs="宋体;SimSun"/>
          <w:kern w:val="0"/>
          <w:sz w:val="24"/>
        </w:rPr>
        <w:t>士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崇尚谦虚的原因，是为了能够顺应变化而又符合时宜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得分点：①所以，②得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阅读下面的文字，完成文后题目。</w:t>
      </w:r>
      <w:r>
        <w:rPr>
          <w:rFonts w:eastAsia="黑体;SimHei" w:cs="宋体;SimSun" w:ascii="黑体;SimHei" w:hAnsi="黑体;SimHei"/>
          <w:b/>
          <w:sz w:val="28"/>
          <w:szCs w:val="28"/>
        </w:rPr>
        <w:t>(16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【答案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体语言是诗歌必不可少的语言形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出中心论点。【解析】此题考查对语句的理解。新诗应是诗意本体与形式本体的真正融合，诗的意义与本质，总是包含于语言形式之中。整篇文章谈的就是诗的语言形式的重要性，作者在第一段中以问句的形式提了出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【答案】①外形式与内形式不可分。②无外形式，内形式失去依托；无内形式，外形式成空壳。【解析】此题考查对段落内容的概括能力。第二段主要谈新诗形式要素间的关系，段中的几个句子很明显地表现了这种关系，仔细读一读，是能够找到答案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【答案】指缺少“对诗人的灵魂和生命体验的显影”的语言形式。【解析】此题考查对词语的语境义的理解。段中说“没有‘内形式’，‘外形式’就成了空壳”，而“内形式”是“对诗人的灵魂和生命体验的显影”，所以这个“空壳”指的是，缺少“对诗人的灵魂和生命体验的显影”的语言形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【答案】为使新诗创作从不成熟走向成熟，更要高度重视新诗的语言形式。【解析】此题考查对比喻的理解能力。从“走路”到“跳舞”的艺术转变，也就是指新诗创作，由不自由和不甚自由到自由的创作转变，而转变的关键就在于“确立新诗的形式本体意识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 xml:space="preserve">AE  </w:t>
      </w:r>
      <w:r>
        <w:rPr>
          <w:rFonts w:ascii="宋体;SimSun" w:hAnsi="宋体;SimSun" w:cs="宋体;SimSun"/>
          <w:sz w:val="24"/>
        </w:rPr>
        <w:t>【解析】此题考查对文中观点的理解和概括能力。诗体语言是诗歌形式因素之一，忽略诗体语言所独具的诗美能量的艺术转化，有可能抹煞诗歌形式自身的特性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把可能性说成了现实性。对新诗的形式本体意识的认识过程，文章没有涉及；文章主要谈了“确立新诗形式本体意识”的重要性，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是错误的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语言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给下面一段文字加标点，正确断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祖崩，吕太后使使召赵王，其相周昌令王称疾不行。于是高后患之，乃使使召周昌。至，谒高后，高后怒而骂周昌曰：“尔不知我之怨戚氏乎？而不遣赵王，何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仿照示例，批评腊梅，并另选对象分别从褒扬和批评的角度各写一个句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过分地清高孤傲，终究不能成为春天百花园中的一员。②例如赞美彩虹：哪怕只有一瞬间的绚丽，也要把美丽留给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①处的“很为您”，删去。③处的“初生牛犊”，改为“后生（或学生）”。⑤处的“当地”，改为“本地”。【解析】本题考查语言表达的简明、连贯、得体。做本题第一要注意得体，注意谦称和敬称的使用对象，第二要注意表意清楚，简洁而且明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作文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解析：材料作文首先必须正确把握材料的寓意，然后才能确定立意，就本材料而言，前面的内容为叙述，是为了引出后面的两人对话，所以重点把握的是对话，而且要抓住挖井和尚的话来做重点理解，这样就不会偏离材料寓意了。作文</w:t>
      </w:r>
      <w:r>
        <w:rPr>
          <w:sz w:val="24"/>
        </w:rPr>
        <w:t>可围绕“</w:t>
      </w:r>
      <w:r>
        <w:rPr>
          <w:sz w:val="24"/>
        </w:rPr>
        <w:t>抓住空闲</w:t>
      </w:r>
      <w:r>
        <w:rPr>
          <w:sz w:val="24"/>
        </w:rPr>
        <w:t>（积累点滴时间）</w:t>
      </w:r>
      <w:r>
        <w:rPr>
          <w:sz w:val="24"/>
        </w:rPr>
        <w:t>，累积成功</w:t>
      </w:r>
      <w:r>
        <w:rPr>
          <w:sz w:val="24"/>
        </w:rPr>
        <w:t>”</w:t>
      </w:r>
      <w:r>
        <w:rPr>
          <w:sz w:val="24"/>
        </w:rPr>
        <w:t>，联系社会生活实际，写一篇文章。</w:t>
      </w:r>
      <w:r>
        <w:rPr>
          <w:sz w:val="24"/>
        </w:rPr>
        <w:t>既可以谈点滴时间的积累，也可以谈积少成多、不要轻视小的少的东西等。（此题主要是引导学生从高一开始抓紧时间，养成良好的学习习惯。同时也围绕了第一册第一单元作文训练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45:00Z</dcterms:created>
  <dc:creator>fkl</dc:creator>
  <dc:description>fkl</dc:description>
  <cp:keywords>fkl</cp:keywords>
  <dc:language>en-US</dc:language>
  <cp:lastModifiedBy>USER</cp:lastModifiedBy>
  <dcterms:modified xsi:type="dcterms:W3CDTF">2008-10-05T10:24:00Z</dcterms:modified>
  <cp:revision>48</cp:revision>
  <dc:subject>fkl</dc:subject>
  <dc:title>fkl</dc:title>
</cp:coreProperties>
</file>