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江苏省丹阳高级中学高一语文月考试卷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04.10.6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分值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Ⅰ卷</w:t>
      </w:r>
      <w:r>
        <w:rPr>
          <w:rFonts w:ascii="宋体;SimSun" w:hAnsi="宋体;SimSun" w:cs="宋体;SimSun"/>
        </w:rPr>
        <w:t>（选择题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黑体;SimHei" w:hAnsi="黑体;SimHei" w:cs="宋体;SimSun"/>
          <w:b/>
          <w:b/>
          <w:bCs/>
        </w:rPr>
      </w:pPr>
      <w:r>
        <w:rPr>
          <w:rFonts w:ascii="黑体;SimHei" w:hAnsi="黑体;SimHei" w:cs="宋体;SimSun"/>
          <w:b/>
          <w:bCs/>
        </w:rPr>
        <w:t>注意：第Ⅰ卷选择题的答案必须写在第</w:t>
      </w:r>
      <w:r>
        <w:rPr>
          <w:rFonts w:ascii="宋体;SimSun" w:hAnsi="宋体;SimSun" w:cs="宋体;SimSun"/>
          <w:b/>
          <w:bCs/>
        </w:rPr>
        <w:t>Ⅱ卷的答题格中，否则答案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语文基础知识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下面词语中加点字读音正确的一项是                                   （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ě</w:t>
      </w:r>
      <w:r>
        <w:rPr>
          <w:rFonts w:ascii="宋体;SimSun" w:hAnsi="宋体;SimSun" w:cs="宋体;SimSun"/>
        </w:rPr>
        <w:t>）　　      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　　       </w:t>
      </w:r>
      <w:r>
        <w:rPr>
          <w:rFonts w:ascii="宋体;SimSun" w:hAnsi="宋体;SimSun" w:cs="宋体;SimSun"/>
          <w:em w:val="underDot"/>
        </w:rPr>
        <w:t xml:space="preserve"> 脊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巧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　      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　         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自怜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啮</w:t>
      </w:r>
      <w:r>
        <w:rPr>
          <w:rFonts w:ascii="宋体;SimSun" w:hAnsi="宋体;SimSun" w:cs="宋体;SimSun"/>
        </w:rPr>
        <w:t>噬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　　     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　　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 xml:space="preserve">）　　     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　     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xiàn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，没有错别字的一项是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峥嵘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战战兢兢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偏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锲而不舍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眷恋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汗流夹背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痴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坚忍不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翱翔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絮絮叨叨    </w:t>
      </w:r>
      <w:r>
        <w:rPr>
          <w:rFonts w:ascii="宋体;SimSun" w:hAnsi="宋体;SimSun" w:cs="宋体;SimSun"/>
          <w:color w:val="000000"/>
        </w:rPr>
        <w:t xml:space="preserve">     寄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再接再</w:t>
      </w:r>
      <w:r>
        <w:rPr>
          <w:rFonts w:ascii="宋体;SimSun" w:hAnsi="宋体;SimSun" w:cs="宋体;SimSun"/>
          <w:color w:val="000000"/>
        </w:rPr>
        <w:t>励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沉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幸灾乐祸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时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疑窦丛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填入下面横线上的词最恰当的一组是                                  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希望你踏进“反抗”的年龄时，能避免摭拾一些概念、术语＿＿地对父母下评判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到中年便时有闲愁，怪不得词人会感叹年华一瞬，空销金镜，壮志消残，我也＿＿有些感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我们错误地估计了自己的能力，以为能够胜任经过＿＿考虑而选定的职业，那么这种错误将使我们受到惩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率    不免    细密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率    不免    周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率    难免    细密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率    难免    周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中加点的成语使用恰当的一句是                               （    ）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甲豪门皇家马德里队已抵达云南，将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在昆明与中国龙队举行一场友谊赛，届时球迷们熟悉的罗纳尔多、菲戈将</w:t>
      </w:r>
      <w:r>
        <w:rPr>
          <w:rFonts w:ascii="宋体;SimSun" w:hAnsi="宋体;SimSun" w:cs="宋体;SimSun"/>
          <w:em w:val="underDot"/>
        </w:rPr>
        <w:t>粉墨登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情报部门在“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·11”</w:t>
      </w:r>
      <w:r>
        <w:rPr>
          <w:rFonts w:ascii="宋体;SimSun" w:hAnsi="宋体;SimSun" w:cs="宋体;SimSun"/>
        </w:rPr>
        <w:t>事件中究竟有没有失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场悲剧是否不可避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国会独立调查机构一直</w:t>
      </w:r>
      <w:r>
        <w:rPr>
          <w:rFonts w:ascii="宋体;SimSun" w:hAnsi="宋体;SimSun" w:cs="宋体;SimSun"/>
          <w:em w:val="underDot"/>
        </w:rPr>
        <w:t>讳莫如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年春季，几场罕见的沙尘暴席卷了西北华北广大地区，令首都居民</w:t>
      </w:r>
      <w:r>
        <w:rPr>
          <w:rFonts w:ascii="宋体;SimSun" w:hAnsi="宋体;SimSun" w:cs="宋体;SimSun"/>
          <w:em w:val="underDot"/>
        </w:rPr>
        <w:t>望尘莫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营造节日气氛，市政府绿化办在闹市区街道两旁摆放了不少盆景花卉，可是不过几天，这些东西就都</w:t>
      </w:r>
      <w:r>
        <w:rPr>
          <w:rFonts w:ascii="宋体;SimSun" w:hAnsi="宋体;SimSun" w:cs="宋体;SimSun"/>
          <w:em w:val="underDot"/>
        </w:rPr>
        <w:t>不胫而走</w:t>
      </w:r>
      <w:r>
        <w:rPr>
          <w:rFonts w:ascii="宋体;SimSun" w:hAnsi="宋体;SimSun" w:cs="宋体;SimSun"/>
        </w:rPr>
        <w:t>，令人气愤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的句子没有语病的一句是                                         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时间的刻苦钻研是成功之母，也是培养独立思考水平的基本条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尊严就是最能使人高尚起来、使他的活动和他的一切努力具有崇高品质的东西，就是使他受到众人钦佩、高出于众人之上并无可非议的东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课外书刊，时间长了，接触面宽了，了解的问题便多了，于是就越看越有趣了，越有趣就越想看，成了良性循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说：“在东方似是晨曦初露，乍回身，已是大地明亮。”这正可引来描述我突然想起你已是十八岁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按照“之”字的意义的用法，选出全是代词的一项                        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青，取之于蓝          ②黄鹤楼送孟浩然之广陵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不如须臾之所学也      ④蚓无爪牙之利，筋骨之强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冰，水为之            ⑥君将哀而生之乎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非蛇鳝之穴无可寄托者  ⑧孤之有孔明，犹鱼之有水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⑤⑥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⑦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不含通假字的一项是                             （    ）</w:t>
      </w:r>
    </w:p>
    <w:p>
      <w:pPr>
        <w:pStyle w:val="TextBodyIndent"/>
        <w:spacing w:lineRule="exact" w:line="380"/>
        <w:rPr/>
      </w:pPr>
      <w:r>
        <w:rPr/>
        <w:t>A</w:t>
      </w:r>
      <w:r>
        <w:rPr/>
        <w:t>．君子博学而日参省乎己，则知明而行无过矣。</w:t>
      </w:r>
    </w:p>
    <w:p>
      <w:pPr>
        <w:pStyle w:val="TextBodyIndent"/>
        <w:spacing w:lineRule="exact" w:line="380"/>
        <w:rPr/>
      </w:pPr>
      <w:r>
        <w:rPr/>
        <w:t>B</w:t>
      </w:r>
      <w:r>
        <w:rPr/>
        <w:t>．君子生非异也，善假于物也。</w:t>
      </w:r>
    </w:p>
    <w:p>
      <w:pPr>
        <w:pStyle w:val="TextBodyIndent"/>
        <w:spacing w:lineRule="exact" w:line="380"/>
        <w:rPr/>
      </w:pPr>
      <w:r>
        <w:rPr/>
        <w:t>C</w:t>
      </w:r>
      <w:r>
        <w:rPr/>
        <w:t>．余嘉其能行古道，作《师说》以贻之。</w:t>
      </w:r>
    </w:p>
    <w:p>
      <w:pPr>
        <w:pStyle w:val="TextBodyIndent"/>
        <w:spacing w:lineRule="exact" w:line="380"/>
        <w:rPr/>
      </w:pPr>
      <w:r>
        <w:rPr/>
        <w:t>D</w:t>
      </w:r>
      <w:r>
        <w:rPr/>
        <w:t>．句读之不知，惑之不解，或师焉，或不焉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下面文字，完成</w:t>
      </w:r>
      <w:r>
        <w:rPr>
          <w:rFonts w:cs="宋体;SimSun" w:ascii="宋体;SimSun" w:hAnsi="宋体;SimSun"/>
          <w:b/>
          <w:bCs/>
          <w:sz w:val="24"/>
        </w:rPr>
        <w:t>8-10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之学者必有师。师者，所以传道受业解惑也。人非生而知之者，孰能无惑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惑而不从师，其为惑也，终不解矣。生乎吾前，其闻道也固先乎吾，吾从而师之；生乎吾后，其闻道也亦先乎吾，吾从而师之。吾师道也，夫庸知其年之先后生于吾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故无贵无贱，无长无少，道之所存，师之所存也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嗟乎！师道之不传也久矣，欲人之无惑也难矣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古之圣人，其出人也远矣，犹且从师而问焉；今之众人，其下圣人也亦远矣，而耻学于师。是故圣益圣，愚益愚。圣人之所以为圣，愚人之所以为愚，其皆出于此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”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两组加点词的含义分析正确的一组是                               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为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也，终不解矣           ② 于其身也，则耻师焉，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圣人之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圣               ④师者，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传道受业解惑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与②的“惑”相同，③与④的“所以”不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②的“惑”相同，③与④的“所以”亦相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与②的“惑”不相同，③与④的“所以”也不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的“惑”不相同，③与④的“所以”相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句式特征看，与“师者，所以传道受业解惑也”一句相同的一项        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道之所存，师之所存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句读之不知，惑之不解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拘于时，学于余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圣人无常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对这两段文字分析不正确的一项是                              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所提出的无论贵贱长幼，有道者皆可为师的择师标准，打破了门第观念，很有积极意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那些童子之师也是真正意义上的老师，只不过是“小学”而已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段作者接连用了三个对比，层层深入，从不同侧面批判当时士大夫耻于从师的不良风气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对于士大夫看不起“巫医乐师百工之人”反而还比不上他们，给予了强烈的责备和讽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三、阅读下面文字，完成</w:t>
      </w:r>
      <w:r>
        <w:rPr>
          <w:rFonts w:cs="宋体;SimSun" w:ascii="宋体;SimSun" w:hAnsi="宋体;SimSun"/>
          <w:b/>
          <w:bCs/>
          <w:sz w:val="24"/>
        </w:rPr>
        <w:t>11-14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侯蒙字元功，密州高密人。未冠，有俊声，急义好施，或一日挥千金。进士及第，调宝鸡尉，知柏乡县。民讼皆决于庭，受罚者不怨。转运使黄</w:t>
      </w:r>
      <w:r>
        <w:rPr>
          <w:rFonts w:ascii="宋体;SimSun" w:hAnsi="宋体;SimSun"/>
        </w:rPr>
        <w:t>湜</w:t>
      </w:r>
      <w:r>
        <w:rPr>
          <w:rFonts w:ascii="楷体_GB2312" w:hAnsi="楷体_GB2312" w:eastAsia="楷体_GB2312"/>
        </w:rPr>
        <w:t>闻其名，将推毂之，召诣行台白事，蒙以越境不肯往。</w:t>
      </w:r>
      <w:r>
        <w:rPr>
          <w:rFonts w:ascii="宋体;SimSun" w:hAnsi="宋体;SimSun"/>
        </w:rPr>
        <w:t>湜</w:t>
      </w:r>
      <w:r>
        <w:rPr>
          <w:rFonts w:ascii="楷体_GB2312" w:hAnsi="楷体_GB2312" w:eastAsia="楷体_GB2312"/>
        </w:rPr>
        <w:t>怒，他日行县，阅理文书，欲翻致其罪；既而无一疵可指，始以宾礼见，曰：“君真能吏也。”率诸使者合荐之。徙知襄邑县，擢监察御史，进殿中侍御史。蒙疏十事，曰去冗官，容谏臣，明嫡庶，别贤否，绝悻直，戒滥恩，宽疲民，节妄费，戚里毋预事，阉寺毋假权。徽宗听纳，有大用意。迁侍御史。西将高永年死于羌，帝怒，亲书五路将帅刘仲武等十八人姓名，敕蒙往秦州逮治。既行，拜给事中。至秦，仲武等囚服听命，蒙晓之曰：“君辈皆侯伯，无庸以狱吏辱君，第以实对。”案未上，又拜御史中丞。蒙奏言：“汉武帝杀王恢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 xml:space="preserve"> ，不如秦缪公赦孟明；子玉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缢而晋侯喜，孔明亡而蜀国轻。今羌杀吾一都护，而使十八将由之而死，是自艾其支体也，欲身不病，得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帝悟，释不问。一日，帝从容问：“蔡京何如人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使京能正其心术，虽古贤相何以加！”宋江寇京东，蒙上书言：“江以三十六人横行齐、魏，官军数万无敢抗者，其才必过人。今青溪盗起，不若赦江，使讨方腊以自赎。”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王恢：汉将。元光元年设谋于雁门马邑伏击匈奴，被单于察觉而撤军，恢未追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子玉：楚成王时为令尹。晋楚于城濮决战，楚军败，未遇赦，子玉自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加点词语的解释有错误的一项是                              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自艾</w:t>
      </w:r>
      <w:r>
        <w:rPr>
          <w:rFonts w:ascii="宋体;SimSun" w:hAnsi="宋体;SimSun" w:cs="宋体;SimSun"/>
        </w:rPr>
        <w:t>其支体也        自艾：白伤。艾同“刈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阉寺</w:t>
      </w:r>
      <w:r>
        <w:rPr>
          <w:rFonts w:ascii="宋体;SimSun" w:hAnsi="宋体;SimSun" w:cs="宋体;SimSun"/>
        </w:rPr>
        <w:t>毋假权            阉寺：僧侣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未冠</w:t>
      </w:r>
      <w:r>
        <w:rPr>
          <w:rFonts w:ascii="宋体;SimSun" w:hAnsi="宋体;SimSun" w:cs="宋体;SimSun"/>
        </w:rPr>
        <w:t xml:space="preserve">，有俊声          未冠：不满二十岁。古代男子二十岁行加冠礼。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em w:val="underDot"/>
        </w:rPr>
        <w:t>推毂</w:t>
      </w:r>
      <w:r>
        <w:rPr>
          <w:rFonts w:ascii="宋体;SimSun" w:hAnsi="宋体;SimSun" w:cs="宋体;SimSun"/>
        </w:rPr>
        <w:t>之              推毂：本指助人推车，这里比喻推荐人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加点词语所表示的意思相同的一组是                          （    ）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知襄邑县          ②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监察御史        ③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 xml:space="preserve">殿中侍御史  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左迁</w:t>
      </w:r>
      <w:r>
        <w:rPr>
          <w:rFonts w:ascii="宋体;SimSun" w:hAnsi="宋体;SimSun" w:cs="宋体;SimSun"/>
        </w:rPr>
        <w:t>九江郡司马      ⑤既行，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给事中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①⑤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④⑤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②③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四组中，全都说明侯蒙为官</w:t>
      </w:r>
      <w:r>
        <w:rPr>
          <w:rFonts w:ascii="宋体;SimSun" w:hAnsi="宋体;SimSun" w:cs="宋体;SimSun"/>
          <w:em w:val="underDot"/>
        </w:rPr>
        <w:t>公正廉明</w:t>
      </w:r>
      <w:r>
        <w:rPr>
          <w:rFonts w:ascii="宋体;SimSun" w:hAnsi="宋体;SimSun" w:cs="宋体;SimSun"/>
        </w:rPr>
        <w:t>的一组是                       （    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民讼皆决于庭，受罚者不怨          ②有俊声，急义好施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湜怒，他日行县，阅理文书，欲翻致其罪；既而无一疵可指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召诣行台白事，蒙以越境不肯往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羌杀吾一都护，而使十八将由之而死，是自艾其支体也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①③④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①③⑤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②③④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①②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叙述中，符合原文意思的一项是                                  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侯蒙不与把持朝政的权奸为伍，并且同情农民起义，认为宋江等“其才必过人”朝廷应重用他们，这在封建士大夫中是很少见的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侯蒙忠直宽仁。受命往秦州逮治五路将帅却能依据实情为其申理，以历史的经验和教训说服了皇上，使十八人免于蒙冤，为国家保护了有用之才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侯蒙廉明能干。他处理政务，能使受罚者不怨而检查者无可指摘。他为人急义好施，日挥千金，所以虽不媚上却仍深得好评和荐拔。    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侯蒙对北宋末年的政治弊端有清醒的认识，他所奏疏的“十事”就是涉及吏治、军事等多方面的改革方案；其中戒除不当的恩赏、杜绝臣下的非分之想更是针对皇上提出的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苏省丹阳高级中学高一语文月考试卷</w:t>
      </w:r>
    </w:p>
    <w:p>
      <w:pPr>
        <w:pStyle w:val="Normal"/>
        <w:numPr>
          <w:ilvl w:val="0"/>
          <w:numId w:val="0"/>
        </w:numPr>
        <w:spacing w:lineRule="auto" w:line="360"/>
        <w:ind w:firstLine="1619"/>
        <w:outlineLvl w:val="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答题格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第Ⅱ卷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准确翻译下面的文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积善成德，而神明自得，圣心备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驽马十驾，功在不舍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/>
        <w:t>阅读下面一首唐诗，然后回答</w:t>
      </w:r>
      <w:r>
        <w:rPr>
          <w:rFonts w:ascii="宋体;SimSun" w:hAnsi="宋体;SimSun" w:cs="宋体;SimSun"/>
        </w:rPr>
        <w:t>问</w:t>
      </w:r>
      <w:r>
        <w:rPr/>
        <w:t>题。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黑体;SimHei"/>
        </w:rPr>
        <w:t>春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行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即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  华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宜阳城下草萋萋，涧水东流复向西。</w:t>
      </w:r>
    </w:p>
    <w:p>
      <w:pPr>
        <w:pStyle w:val="Normal"/>
        <w:jc w:val="center"/>
        <w:rPr/>
      </w:pPr>
      <w:r>
        <w:rPr>
          <w:rFonts w:eastAsia="楷体_GB2312"/>
        </w:rPr>
        <w:t>芳树无人花自落，春江一路鸟空啼。</w:t>
      </w:r>
    </w:p>
    <w:p>
      <w:pPr>
        <w:pStyle w:val="Normal"/>
        <w:ind w:firstLine="422"/>
        <w:rPr/>
      </w:pPr>
      <w:r>
        <w:rPr>
          <w:b/>
          <w:bCs/>
        </w:rPr>
        <w:t>注</w:t>
      </w:r>
      <w:r>
        <w:rPr/>
        <w:t>：</w:t>
      </w:r>
      <w:r>
        <w:rPr>
          <w:rFonts w:eastAsia="楷体_GB2312"/>
        </w:rPr>
        <w:t>此诗写于安史之乱平息后不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诗题看，作者即景抒情。试具体分析作者是如何“即景抒情”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默写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故不积跬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不积小流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锲而舍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</w:rPr>
        <w:t>⑶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书生意气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pacing w:val="-16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孔子曰“三人行，则必有我师。”是故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阅读下面这段文字，完成</w:t>
      </w:r>
      <w:r>
        <w:rPr>
          <w:rFonts w:cs="宋体;SimSun" w:ascii="宋体;SimSun" w:hAnsi="宋体;SimSun"/>
          <w:b/>
          <w:bCs/>
          <w:sz w:val="24"/>
        </w:rPr>
        <w:t>18-2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高山流水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余秋雨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常听人说</w:t>
      </w:r>
      <w:r>
        <w:rPr>
          <w:rFonts w:ascii="楷体_GB2312" w:hAnsi="楷体_GB2312" w:cs="宋体;SimSun" w:eastAsia="楷体_GB2312"/>
          <w:color w:val="000000"/>
          <w:u w:val="single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>人世间</w:t>
      </w:r>
      <w:r>
        <w:rPr>
          <w:rFonts w:ascii="楷体_GB2312" w:hAnsi="楷体_GB2312" w:cs="宋体;SimSun" w:eastAsia="楷体_GB2312"/>
          <w:color w:val="000000"/>
          <w:u w:val="single"/>
        </w:rPr>
        <w:t>最</w:t>
      </w:r>
      <w:r>
        <w:rPr>
          <w:rFonts w:ascii="楷体_GB2312" w:hAnsi="楷体_GB2312" w:cs="宋体;SimSun" w:eastAsia="楷体_GB2312"/>
          <w:color w:val="000000"/>
          <w:u w:val="single"/>
        </w:rPr>
        <w:t>纯净的友情只存在于孩童时代</w:t>
      </w:r>
      <w:r>
        <w:rPr>
          <w:rFonts w:ascii="楷体_GB2312" w:hAnsi="楷体_GB2312" w:cs="宋体;SimSun" w:eastAsia="楷体_GB2312"/>
          <w:color w:val="000000"/>
          <w:u w:val="single"/>
        </w:rPr>
        <w:t>！</w:t>
      </w:r>
      <w:r>
        <w:rPr>
          <w:rFonts w:ascii="楷体_GB2312" w:hAnsi="楷体_GB2312" w:cs="宋体;SimSun" w:eastAsia="楷体_GB2312"/>
          <w:color w:val="000000"/>
        </w:rPr>
        <w:t>这是一句极其悲凉的话，居</w:t>
      </w:r>
      <w:r>
        <w:rPr>
          <w:rFonts w:ascii="楷体_GB2312" w:hAnsi="楷体_GB2312" w:cs="宋体;SimSun" w:eastAsia="楷体_GB2312"/>
          <w:color w:val="000000"/>
        </w:rPr>
        <w:t>然有那么多人赞成，人生之孤独和艰难，可想而知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并不赞成这句话。孩童时代的友情只是愉快的嬉戏，成年人靠着回忆追加给它</w:t>
      </w:r>
      <w:r>
        <w:rPr>
          <w:rFonts w:ascii="楷体_GB2312" w:hAnsi="楷体_GB2312" w:cs="宋体;SimSun" w:eastAsia="楷体_GB2312"/>
          <w:color w:val="000000"/>
        </w:rPr>
        <w:t>的东西很不真实。友情的真正意义产生于成年之后，它不可能在尚未获得意义之时便抵达最佳状态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其实，很多人都是在某次友情感受的突变中，猛然发现自己长大的。仿佛是哪一</w:t>
      </w:r>
      <w:r>
        <w:rPr>
          <w:rFonts w:ascii="楷体_GB2312" w:hAnsi="楷体_GB2312" w:cs="宋体;SimSun" w:eastAsia="楷体_GB2312"/>
          <w:color w:val="000000"/>
        </w:rPr>
        <w:t>天的中午或傍晚，一位要好的同学遇到的困难使你感到了一种不可推卸的责任，放慢脚步忧思起来，开始懂得人生的重要。就在这一刻，你突然长大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的突变发生在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岁。从家乡到上海考中学，面对一座陌生的城市，心中只有乡</w:t>
      </w:r>
      <w:r>
        <w:rPr>
          <w:rFonts w:ascii="楷体_GB2312" w:hAnsi="楷体_GB2312" w:cs="宋体;SimSun" w:eastAsia="楷体_GB2312"/>
          <w:color w:val="000000"/>
        </w:rPr>
        <w:t>间的小友，但已经找不到他们了。有一天，百无聊赖地到一个小书摊看连环画，正巧看到这一本。全身像被一种奇怪的法术罩住，一遍遍地重翻着，直到黄昏时分，管书摊的老大爷用手指轻轻敲了敲我的肩，说他要回家吃饭了，我才把书合拢，恭恭敬敬放在他手里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本连环画的题目是《俞伯牙和钟子期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纯粹的成人故事，却把艰深提升为单纯，能让我全然领悟。它分明是在说，不管你</w:t>
      </w:r>
      <w:r>
        <w:rPr>
          <w:rFonts w:ascii="楷体_GB2312" w:hAnsi="楷体_GB2312" w:cs="宋体;SimSun" w:eastAsia="楷体_GB2312"/>
          <w:color w:val="000000"/>
        </w:rPr>
        <w:t>今后如何重要，总会有一天从热闹中逃亡，孤舟单骑，只想与高山流水对晤。走得远了，也许会遇到一个人，像樵夫，像隐士，像路人，出现在你与高山流水之间，短短几句话，使你大惊失色，引为终生莫逆。但是，天道容不下如此至善至美，你注定会失去他，同时也就失却了你的大半生命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个无言的起点，指向一个无言的结局，这便是友情。人们无法用其他词汇来表</w:t>
      </w:r>
      <w:r>
        <w:rPr>
          <w:rFonts w:ascii="楷体_GB2312" w:hAnsi="楷体_GB2312" w:cs="宋体;SimSun" w:eastAsia="楷体_GB2312"/>
          <w:color w:val="000000"/>
        </w:rPr>
        <w:t>述它的高远和珍罕，只能留住“高山流水”</w:t>
      </w:r>
      <w:r>
        <w:rPr>
          <w:rFonts w:ascii="楷体_GB2312" w:hAnsi="楷体_GB2312" w:cs="宋体;SimSun" w:eastAsia="楷体_GB2312"/>
          <w:color w:val="000000"/>
        </w:rPr>
        <w:t>四个字，成为中国文化中强烈而飘渺的共</w:t>
      </w:r>
      <w:r>
        <w:rPr>
          <w:rFonts w:ascii="楷体_GB2312" w:hAnsi="楷体_GB2312" w:cs="宋体;SimSun" w:eastAsia="楷体_GB2312"/>
          <w:color w:val="000000"/>
        </w:rPr>
        <w:t>同期待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天我当然还不知道这个故事在中国文化中的地位，只知道昨天的小友都已黯</w:t>
      </w:r>
      <w:r>
        <w:rPr>
          <w:rFonts w:ascii="楷体_GB2312" w:hAnsi="楷体_GB2312" w:cs="宋体;SimSun" w:eastAsia="楷体_GB2312"/>
          <w:color w:val="000000"/>
        </w:rPr>
        <w:t>然失色，没有一个算得上“知音”</w:t>
      </w:r>
      <w:r>
        <w:rPr>
          <w:rFonts w:ascii="楷体_GB2312" w:hAnsi="楷体_GB2312" w:cs="宋体;SimSun" w:eastAsia="楷体_GB2312"/>
          <w:color w:val="000000"/>
        </w:rPr>
        <w:t>。我还没有弹拨出像样的声音，何来知音</w:t>
      </w:r>
      <w:r>
        <w:rPr>
          <w:rFonts w:ascii="楷体_GB2312" w:hAnsi="楷体_GB2312" w:cs="宋体;SimSun" w:eastAsia="楷体_GB2312"/>
          <w:color w:val="000000"/>
        </w:rPr>
        <w:t>？</w:t>
      </w:r>
      <w:r>
        <w:rPr>
          <w:rFonts w:ascii="楷体_GB2312" w:hAnsi="楷体_GB2312" w:cs="宋体;SimSun" w:eastAsia="楷体_GB2312"/>
          <w:color w:val="000000"/>
        </w:rPr>
        <w:t>如果是知</w:t>
      </w:r>
      <w:r>
        <w:rPr>
          <w:rFonts w:ascii="楷体_GB2312" w:hAnsi="楷体_GB2312" w:cs="宋体;SimSun" w:eastAsia="楷体_GB2312"/>
          <w:color w:val="000000"/>
        </w:rPr>
        <w:t>音，怎么可能舍却苍茫云水间的苦苦寻找，正巧降落在自己的身边、自己的班级？</w:t>
      </w:r>
      <w:r>
        <w:rPr>
          <w:rFonts w:ascii="楷体_GB2312" w:hAnsi="楷体_GB2312" w:cs="宋体;SimSun" w:eastAsia="楷体_GB2312"/>
          <w:color w:val="000000"/>
        </w:rPr>
        <w:t>这些</w:t>
      </w:r>
      <w:r>
        <w:rPr>
          <w:rFonts w:ascii="楷体_GB2312" w:hAnsi="楷体_GB2312" w:cs="宋体;SimSun" w:eastAsia="楷体_GB2312"/>
          <w:color w:val="000000"/>
        </w:rPr>
        <w:t>疑问，使我第一次认真地抬起头来，迷惑地注视着街道和人群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差不多注视了整整</w:t>
      </w:r>
      <w:r>
        <w:rPr>
          <w:rFonts w:eastAsia="楷体_GB2312" w:cs="宋体;SimSun" w:ascii="楷体_GB2312" w:hAnsi="楷体_GB2312"/>
          <w:color w:val="000000"/>
        </w:rPr>
        <w:t>40</w:t>
      </w:r>
      <w:r>
        <w:rPr>
          <w:rFonts w:ascii="楷体_GB2312" w:hAnsi="楷体_GB2312" w:cs="宋体;SimSun" w:eastAsia="楷体_GB2312"/>
          <w:color w:val="000000"/>
        </w:rPr>
        <w:t>年，已经到了满目霜叶的年岁。如果有人问我：“你找到了</w:t>
      </w:r>
      <w:r>
        <w:rPr>
          <w:rFonts w:ascii="楷体_GB2312" w:hAnsi="楷体_GB2312" w:cs="宋体;SimSun" w:eastAsia="楷体_GB2312"/>
          <w:color w:val="000000"/>
        </w:rPr>
        <w:t>吗？”我的回答有点艰难。也许只能说：“我的七弦琴还没有摔碎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想：艰难的远不止我。几十年的生命都在寻找友情，难道一个也找不到</w:t>
      </w:r>
      <w:r>
        <w:rPr>
          <w:rFonts w:ascii="楷体_GB2312" w:hAnsi="楷体_GB2312" w:cs="宋体;SimSun" w:eastAsia="楷体_GB2312"/>
          <w:color w:val="000000"/>
        </w:rPr>
        <w:t>？</w:t>
      </w:r>
      <w:r>
        <w:rPr>
          <w:rFonts w:ascii="楷体_GB2312" w:hAnsi="楷体_GB2312" w:cs="宋体;SimSun" w:eastAsia="楷体_GB2312"/>
          <w:color w:val="000000"/>
        </w:rPr>
        <w:t>找到</w:t>
      </w:r>
      <w:r>
        <w:rPr>
          <w:rFonts w:ascii="楷体_GB2312" w:hAnsi="楷体_GB2312" w:cs="宋体;SimSun" w:eastAsia="楷体_GB2312"/>
          <w:color w:val="000000"/>
        </w:rPr>
        <w:t>了，而且很多，但一个个到头来都对不上口径，全都是错位了的友情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友情的错位，来源于我们自身的混乱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些珍贵的缘分都已经稍纵即逝，而一堆无聊的关系却仍在不断灌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么，你到底要什么样的友情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有人说，友情来自于共同的事业。这话很漂亮，但我们应该注意此间有一处致命</w:t>
      </w:r>
      <w:r>
        <w:rPr>
          <w:rFonts w:ascii="楷体_GB2312" w:hAnsi="楷体_GB2312" w:cs="宋体;SimSun" w:eastAsia="楷体_GB2312"/>
          <w:color w:val="000000"/>
        </w:rPr>
        <w:t>的模糊：一般一讲事业似乎总与理想、奋斗连在一起，其实在日常生活的交往中哪有这般庄严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所说的事业其实也就是职业。置身于同一个职业难道是友情的基础</w:t>
      </w:r>
      <w:r>
        <w:rPr>
          <w:rFonts w:ascii="楷体_GB2312" w:hAnsi="楷体_GB2312" w:cs="宋体;SimSun" w:eastAsia="楷体_GB2312"/>
          <w:color w:val="000000"/>
        </w:rPr>
        <w:t>？</w:t>
      </w:r>
      <w:r>
        <w:rPr>
          <w:rFonts w:ascii="楷体_GB2312" w:hAnsi="楷体_GB2312" w:cs="宋体;SimSun" w:eastAsia="楷体_GB2312"/>
          <w:color w:val="000000"/>
        </w:rPr>
        <w:t>当然</w:t>
      </w:r>
      <w:r>
        <w:rPr>
          <w:rFonts w:ascii="楷体_GB2312" w:hAnsi="楷体_GB2312" w:cs="宋体;SimSun" w:eastAsia="楷体_GB2312"/>
          <w:color w:val="000000"/>
        </w:rPr>
        <w:t>不是。如果偶尔有之，也不能本末倒置。情感岂能依附于事业，友谊岂能从属于谋生，朋友岂能局限于同僚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人说，在家靠父母，出外靠朋友。这种说法既表明了朋友的重要，又表明了朋友</w:t>
      </w:r>
      <w:r>
        <w:rPr>
          <w:rFonts w:ascii="楷体_GB2312" w:hAnsi="楷体_GB2312" w:cs="宋体;SimSun" w:eastAsia="楷体_GB2312"/>
          <w:color w:val="000000"/>
        </w:rPr>
        <w:t>的价值在于被依靠。但是，没有可依靠的实用价值能不能成为朋友？</w:t>
      </w:r>
      <w:r>
        <w:rPr>
          <w:rFonts w:ascii="楷体_GB2312" w:hAnsi="楷体_GB2312" w:cs="宋体;SimSun" w:eastAsia="楷体_GB2312"/>
          <w:color w:val="000000"/>
        </w:rPr>
        <w:t>一切帮助过你的</w:t>
      </w:r>
      <w:r>
        <w:rPr>
          <w:rFonts w:ascii="楷体_GB2312" w:hAnsi="楷体_GB2312" w:cs="宋体;SimSun" w:eastAsia="楷体_GB2312"/>
          <w:color w:val="000000"/>
        </w:rPr>
        <w:t>人是不是都能算作朋友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人说，患难见知己，烈火炼真金。这又对友情提出了一种要求，盼望它在危难之际</w:t>
      </w:r>
      <w:r>
        <w:rPr>
          <w:rFonts w:ascii="楷体_GB2312" w:hAnsi="楷体_GB2312" w:cs="宋体;SimSun" w:eastAsia="楷体_GB2312"/>
          <w:color w:val="000000"/>
        </w:rPr>
        <w:t>及时出现。能够出现当然很好，但友情不是应急的储备，朋友更不应该被故意地考验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真正的友情不依靠什么。不依靠事业、祸福和身份，不依靠经历、方位和处境，它</w:t>
      </w:r>
      <w:r>
        <w:rPr>
          <w:rFonts w:ascii="楷体_GB2312" w:hAnsi="楷体_GB2312" w:cs="宋体;SimSun" w:eastAsia="楷体_GB2312"/>
          <w:color w:val="000000"/>
        </w:rPr>
        <w:t>在本性上拒绝功利，拒绝归属，拒绝契约，它是独立人格之间的互相呼应和确认。</w:t>
      </w:r>
      <w:r>
        <w:rPr>
          <w:rFonts w:ascii="楷体_GB2312" w:hAnsi="楷体_GB2312" w:cs="宋体;SimSun" w:eastAsia="楷体_GB2312"/>
          <w:color w:val="000000"/>
          <w:u w:val="single"/>
        </w:rPr>
        <w:t>友情使人们独而不孤，</w:t>
      </w:r>
      <w:r>
        <w:rPr>
          <w:rFonts w:ascii="楷体_GB2312" w:hAnsi="楷体_GB2312" w:cs="宋体;SimSun" w:eastAsia="楷体_GB2312"/>
          <w:color w:val="000000"/>
          <w:u w:val="single"/>
        </w:rPr>
        <w:t>互相解读自己存在的意义</w:t>
      </w:r>
      <w:r>
        <w:rPr>
          <w:rFonts w:ascii="楷体_GB2312" w:hAnsi="楷体_GB2312" w:cs="宋体;SimSun" w:eastAsia="楷体_GB2312"/>
          <w:color w:val="000000"/>
          <w:u w:val="single"/>
        </w:rPr>
        <w:t>。</w:t>
      </w:r>
      <w:r>
        <w:rPr>
          <w:rFonts w:ascii="楷体_GB2312" w:hAnsi="楷体_GB2312" w:cs="宋体;SimSun" w:eastAsia="楷体_GB2312"/>
          <w:color w:val="000000"/>
        </w:rPr>
        <w:t>因此所谓朋友，也只不过是互相使对方</w:t>
      </w:r>
      <w:r>
        <w:rPr>
          <w:rFonts w:ascii="楷体_GB2312" w:hAnsi="楷体_GB2312" w:cs="宋体;SimSun" w:eastAsia="楷体_GB2312"/>
          <w:color w:val="000000"/>
        </w:rPr>
        <w:t>活得更加温暖、更加自在的那些人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古今中外有关友情的万千美言中，我特别赞成英国诗人赫巴德的说法：“一个</w:t>
      </w:r>
      <w:r>
        <w:rPr>
          <w:rFonts w:ascii="楷体_GB2312" w:hAnsi="楷体_GB2312" w:cs="宋体;SimSun" w:eastAsia="楷体_GB2312"/>
          <w:color w:val="000000"/>
        </w:rPr>
        <w:t>不是我们有所求的朋友，才是真正的朋友。”真正的友情都应该具有“无所求”的性质，一旦有所求，“求”也就成了目的，友情却转化为一种外在的装点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友情因无所求而深刻。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霜冷长河》，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作者在文中提到，他并不赞成“人世间最纯净的友情只存在于孩童时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，请说说“不赞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原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我的七弦琴还没有摔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的真正含义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何理解“友情使人们独而不孤，互相解读自己存在的意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对这篇散文的赏析，正确的两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             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以作者的内心感受为基础，表明了对友情的看法及对友情的向往，笔触自然而生动，令读者为之动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认为，随着岁月的增加，年龄的增长，成年之后就会有真正的朋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作者认为对友情的感悟是可以突然发生的，但真正的知音却不可以突然出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中“友情的错位”是指与不该发生友情的人发生了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鲁迅认为“人生得一知己足矣，斯世当以同怀视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作者的情怀与此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语言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下面这句话的句式，仍以“人生”开头仿写两句话，组成一个排比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rFonts w:ascii="宋体;SimSun" w:hAnsi="宋体;SimSun" w:cs="宋体;SimSun"/>
        </w:rPr>
        <w:t>人生如一支歌，应该多一些昂扬的旋律，少一些萎靡的音符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概括下面一段文字的主要意思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细菌虽然小得肉眼看不见，但它们在分解枯枝败叶的过程中确实起了关键性的作用。它们能将这些吸收二氧化碳和其他养分而长成的树杆和枝，再分解成二氧化碳释放到大气中。若没有细菌的存在，那么地球上的二氧化碳只能供植物吸收</w:t>
      </w:r>
      <w:r>
        <w:rPr/>
        <w:t>40</w:t>
      </w:r>
      <w:r>
        <w:rPr/>
        <w:t>年，因为碳素将被锁定在植物体内而不参与到植物循环中去。由于细菌的这种作用，整片森林乃至整个地球才能保持盎然的绿意。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有人对英文字母作了联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如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做事不能半途而废，否则一事无成，不能圆自己的梦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”</w:t>
      </w:r>
      <w:r>
        <w:rPr>
          <w:rFonts w:ascii="宋体;SimSun" w:hAnsi="宋体;SimSun" w:cs="宋体;SimSun"/>
        </w:rPr>
        <w:t>，一个漂亮的圆，事业成功，生活美满；“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对敌人绝不留情的三把利刃，又像“人间正道是沧桑”，等等。请你选另外一个英文字母，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联想”为题，写一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左右的短文，除诗歌外，文体不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sz w:val="28"/>
        </w:rPr>
        <w:t>题目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</w:rPr>
        <w:t>的联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 xml:space="preserve">班级       学号      姓名           得分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exact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自怜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hà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color w:val="000000"/>
        </w:rPr>
        <w:t>汗流夹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浃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再接再</w:t>
      </w:r>
      <w:r>
        <w:rPr>
          <w:rFonts w:ascii="宋体;SimSun" w:hAnsi="宋体;SimSun" w:cs="宋体;SimSun"/>
          <w:color w:val="000000"/>
        </w:rPr>
        <w:t>励（厉）</w:t>
      </w:r>
      <w:r>
        <w:rPr>
          <w:rFonts w:ascii="宋体;SimSun" w:hAnsi="宋体;SimSun" w:cs="宋体;SimSun"/>
          <w:color w:val="000000"/>
        </w:rPr>
        <w:t>沉缅</w:t>
      </w:r>
      <w:r>
        <w:rPr>
          <w:rFonts w:ascii="宋体;SimSun" w:hAnsi="宋体;SimSun" w:cs="宋体;SimSun"/>
          <w:color w:val="000000"/>
        </w:rPr>
        <w:t>（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轻率：说话做事随随便便，没有经过慎重考虑。草率：不认真，敷衍了事。不免：免不了。难免：不容易避免。周密：周到而细密。细密：不疏忽大意；仔细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粉墨登场：多用以比喻坏人经过一番乔妆打扮，登上政治舞台。讳莫如深：本指因为事情严重而隐瞒不说，后来指把事情瞒得很严。望尘莫及：原指望着前面人马行进中扬起的尘土而追赶不上，形容远远落后。不胫而走：没有腿却会跑，比喻事物不待推行就到处流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 xml:space="preserve">培养”与“水平”不搭配。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语序不当，应为“</w:t>
      </w:r>
      <w:r>
        <w:rPr>
          <w:rFonts w:ascii="宋体;SimSun" w:hAnsi="宋体;SimSun" w:cs="宋体;SimSun"/>
        </w:rPr>
        <w:t>无可非议、众人钦佩并高出于众人之上的东西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缺“</w:t>
      </w:r>
      <w:r>
        <w:rPr>
          <w:rFonts w:ascii="宋体;SimSun" w:hAnsi="宋体;SimSun" w:cs="宋体;SimSun"/>
          <w:color w:val="000000"/>
        </w:rPr>
        <w:t>描述”的宾语“的心情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①代词 ②去 ③的 ④的，定后 ⑤代词 ⑥代词 ⑦的 ⑧主谓之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(A</w:t>
      </w:r>
      <w:r>
        <w:rPr>
          <w:rFonts w:ascii="宋体;SimSun" w:hAnsi="宋体;SimSun" w:cs="宋体;SimSun"/>
          <w:color w:val="000000"/>
        </w:rPr>
        <w:t>项知同“智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生同“性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不同“否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疑难问题②糊涂③……的原因④用来……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例句为判断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判断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宾语前置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被动句，状语后置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般陈述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本选项是不正确的，作者认为“彼童子之师，</w:t>
      </w:r>
      <w:r>
        <w:rPr>
          <w:rFonts w:ascii="楷体_GB2312" w:hAnsi="楷体_GB2312" w:cs="宋体;SimSun"/>
        </w:rPr>
        <w:t>非吾所谓传其道解其惑者也</w:t>
      </w:r>
      <w:r>
        <w:rPr>
          <w:rFonts w:ascii="宋体;SimSun" w:hAnsi="宋体;SimSun" w:cs="宋体;SimSun"/>
          <w:szCs w:val="21"/>
        </w:rPr>
        <w:t>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阉寺：侍奉的太监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②③这三项都是升官；①调动官职④官职下降⑤授与官职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②为做官之前④不愿媚上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并没有同情农民起义的意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主要讲的是他的忠直没有体现宽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并不是针对皇上提出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积累善行养成高尚的道德，精神得到提升，圣人的心境由此具备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劣马连走十天，它的成功在于不停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作者站在宜阳城头，眼前是战后一片荒凉的春景，抒发了国破山河在，花落鸟空啼的愁绪。作者主要通过以乐写哀、衬托、对比等手法来即景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⑴故不积跬步，</w:t>
      </w:r>
      <w:r>
        <w:rPr>
          <w:rFonts w:ascii="宋体;SimSun" w:hAnsi="宋体;SimSun" w:cs="宋体;SimSun"/>
          <w:u w:val="single"/>
        </w:rPr>
        <w:t>无以至千里</w:t>
      </w:r>
      <w:r>
        <w:rPr>
          <w:rFonts w:ascii="宋体;SimSun" w:hAnsi="宋体;SimSun" w:cs="宋体;SimSun"/>
        </w:rPr>
        <w:t>；不积小流，</w:t>
      </w:r>
      <w:r>
        <w:rPr>
          <w:rFonts w:ascii="宋体;SimSun" w:hAnsi="宋体;SimSun" w:cs="宋体;SimSun"/>
          <w:u w:val="single"/>
        </w:rPr>
        <w:t>无以成江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锲而舍之，</w:t>
      </w:r>
      <w:r>
        <w:rPr>
          <w:rFonts w:ascii="宋体;SimSun" w:hAnsi="宋体;SimSun" w:cs="宋体;SimSun"/>
          <w:u w:val="single"/>
        </w:rPr>
        <w:t>朽木不折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>金石可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</w:rPr>
        <w:t>⑶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>风华正茂</w:t>
      </w:r>
      <w:r>
        <w:rPr>
          <w:rFonts w:ascii="宋体;SimSun" w:hAnsi="宋体;SimSun" w:cs="宋体;SimSun"/>
        </w:rPr>
        <w:t>，书生意气，</w:t>
      </w:r>
      <w:r>
        <w:rPr>
          <w:rFonts w:ascii="宋体;SimSun" w:hAnsi="宋体;SimSun" w:cs="宋体;SimSun"/>
          <w:u w:val="single"/>
        </w:rPr>
        <w:t>挥斥方遒</w:t>
      </w:r>
      <w:r>
        <w:rPr>
          <w:rFonts w:ascii="宋体;SimSun" w:hAnsi="宋体;SimSun" w:cs="宋体;SimSun"/>
          <w:spacing w:val="-16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孔子曰“三人行，则必有我师。”是故</w:t>
      </w:r>
      <w:r>
        <w:rPr>
          <w:rFonts w:ascii="宋体;SimSun" w:hAnsi="宋体;SimSun" w:cs="宋体;SimSun"/>
          <w:u w:val="single"/>
        </w:rPr>
        <w:t>弟子不必不如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师不必贤于弟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闻道有先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术业有专攻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孩童时代的友谊只是愉快的嬉戏，并未获得真正意义，友情的真正意义产生于童年之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句话含蓄地表明：作者还没有等到知音，但又怀有希望，希望有一天知音会出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句话的意思是：一个人即使独处，也会因为有了与友人心灵上的沟通而不感到孤单；友情是建立在独立人格上的，但通过与朋友的交往，我们能感到更多的温暖，能更好地确认、完善自己的人格，领悟人生的真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成年”是拥有真正朋友的必要条件，而不是充要条件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原文意思是“真正的知音”也可以突然出现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文中“友情的错位”是指所谓的“友情”不是自己想要的、真正意义上的友情，而是多建立在事业、依靠等基础上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人生如一首诗，应该多一些热烈的抒情，少一些愁苦的叹息；人生如一幅画，应该多一些亮丽的色彩，少一些灰暗的色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细菌能分解枯枝败叶，并释放出二氧化碳，维持地球的盎然绿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《春行即兴》赏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一首景物小诗。作者春天经由宜阳时，因对眼前景物有所感触，即兴抒发了国破山河在、花落鸟空啼的愁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宜阳，县名，在今河南省西部，洛河中游，即唐代福昌县城。唐代最大的行宫之一──连昌宫就座落在这里。境内女几山是著名的风景区，山上有兰香神女庙，山中古木流泉，鸟语花香，景色妍丽，是一座天然的大花园。它年年都吸引着皇室、贵族、墨客、游人前来观赏。然而，在安史之乱中，这里遭到严重破坏，景象荒凉。此诗写于安史之乱平息后不久。</w:t>
      </w:r>
    </w:p>
    <w:p>
      <w:pPr>
        <w:pStyle w:val="2"/>
        <w:rPr/>
      </w:pPr>
      <w:r>
        <w:rPr/>
        <w:t>“</w:t>
      </w:r>
      <w:r>
        <w:rPr/>
        <w:t>宜阳城下草萋萋”，作者站立城头观赏景致，只见大片土地荒芜，处处长满了茂盛的野草。接着，一笔便把人们的视野带到了连昌宫和女几山一带：“涧水东流复向西。”太平时期，登上那武后、玄宗曾走过的“玉真路”，不仅可以观看“鸣流走响韵，含笑树头花”的美景，而且也会看到农民利用涧水灌溉的万顷良田，但现在，这里清冷冷的山泉却再没人汲引灌溉，而是任其“东流复向西”了。昔日，这里的香竹、古柳、怪柏、苍松，无处不吸引着众多的游客；而今，且莫说那些，就是红颜吐芳的春花，也早已无人欣赏了。“芳树无人花自落”，这里强调“无人”二字，便道出了诗人对时代的感慨，说明经过安史之乱，再也无人来此观赏，只好任其自开自落罢了！“春山一路鸟空啼”，春山一路，不仅使人想象到山花烂熳，鸟语宛转的佳境，但著以“空啼”二字，却成了以乐写哀，以闹衬寂，充分显示了山路的荒寞；这里不仅再也见不到那么多的游人墨客，而且连耕农、樵夫、村姑都不见了。“自落”、“空啼”相照应，写出了诗人面对大好山河的多少寂寞之感啊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渔《窥词管见》有云：“词虽不出情景二字，然二字亦分主客，情为主，景是客。说景即是说情，非借物遣怀，即将人喻物。有全篇不露秋毫情意，而实句句是情、字字关情者。”诗和词在表现手法上是一致的。这首诗虽然还不能说就做到了“全篇不露秋毫情意”，但句句写景，句句含情，却是比较突出的。尤其值得提出的是，诗中虽然写的是绿草、芳树、山泉、鸟语，都是一些宜人之景，但是这些景色都是为衬托诗人凄凉的心境服务的，它充分显示了诗人对时代的深沉叹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7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高一语文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.25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Cs w:val="21"/>
                      </w:rPr>
                      <w:t>高一语文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Cs w:val="21"/>
                      </w:rPr>
                      <w:t xml:space="preserve"> 页 共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57:00Z</dcterms:created>
  <dc:creator>zhoujianzhong</dc:creator>
  <dc:description/>
  <dc:language>en-US</dc:language>
  <cp:lastModifiedBy>zhoujianzhong</cp:lastModifiedBy>
  <cp:lastPrinted>2004-09-24T10:41:00Z</cp:lastPrinted>
  <dcterms:modified xsi:type="dcterms:W3CDTF">2004-10-05T13:05:00Z</dcterms:modified>
  <cp:revision>10</cp:revision>
  <dc:subject/>
  <dc:title>一、语言知识和语言表达</dc:title>
</cp:coreProperties>
</file>