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乐平四中高一语文月考试卷</w:t>
      </w:r>
    </w:p>
    <w:p>
      <w:pPr>
        <w:pStyle w:val="Normal"/>
        <w:jc w:val="center"/>
        <w:rPr/>
      </w:pPr>
      <w:r>
        <w:rPr>
          <w:rStyle w:val="P141"/>
        </w:rPr>
        <w:t>命题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詹德兴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基础知识（</w:t>
      </w:r>
      <w:r>
        <w:rPr>
          <w:rStyle w:val="P141"/>
        </w:rPr>
        <w:t>12</w:t>
      </w:r>
      <w:r>
        <w:rPr>
          <w:rStyle w:val="P141"/>
        </w:rPr>
        <w:t>分，每小题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下列读音完全相同的一组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落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落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落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落伍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殷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殷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殷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殷殷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凶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恶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恶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恶意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数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数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数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数数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下列字形完全正确的一组是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坍圮　委曲求全　茜影　哂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希疏　嗡嗡郁郁　栖息　提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安详　繁芜丛杂　回敬　坚忍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泥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民不廖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砥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涵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３、选择最恰当的一组词语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１）白天也少人走，夜晚却更加—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２）这真是有趣的事，可惜我们现在早已无福――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３）看着这些胡同的照片，不禁使人产生怀旧――，甚至有些伤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４）这样的大学，应该是培养和――高素质的创造性人才的摇篮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寂静　享受　情绪　　造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寂寞　消受　情愫　　教育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寂寞　消受　情绪　　造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Ｄ寂静　享受　情愫　　教育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下列成语运用正确的一项是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由于剩余价值的发现，这里就眉清目秀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很少有人像他那样满腔热情、坚忍不拔和绰有余裕的进行斗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荷塘四面，长着许多树，蓊蓊郁郁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Ｄ味道不能写只能闻，要你设身处地去闻才能明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下列没有语病的一项是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人们首先必须吃、喝、住、穿，然后才能从事政治、科学、艺术、宗教等等；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这都是真实的记录，园子荒芜但并不衰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譬如暴雨骤临园中，激起灼烈而清纯的一阵阵的草木和泥土的气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Ｄ微风过处，送来缕缕清香，仿佛渺茫的远处高楼上的歌声似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文言文阅读１０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初，郑武公娶于申，曰武姜。生庄公及共叔段。庄公寤生，惊姜氏，故名曰寤生，遂恶之。爱共叔段，欲立之，亟请于武公，公弗许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及庄公即位，为之请制。公曰：“制，岩邑也，虢叔死焉，佗邑唯。”请京，使居之，谓之“京城大</w:t>
      </w:r>
      <w:r>
        <w:rPr>
          <w:rStyle w:val="P141"/>
          <w:rFonts w:ascii="宋体;SimSun" w:hAnsi="宋体;SimSun" w:cs="宋体;SimSun"/>
        </w:rPr>
        <w:t>⒄</w:t>
      </w:r>
      <w:r>
        <w:rPr>
          <w:rStyle w:val="P141"/>
        </w:rPr>
        <w:t>叔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祭仲曰：“都城过百雉，国之害也。先王之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大都不过参国之一；中，五之一；小，九之一。今京不度，非制也，君将不堪。”公曰：“姜氏欲之，焉辟害</w:t>
      </w:r>
      <w:r>
        <w:rPr>
          <w:rStyle w:val="P141"/>
        </w:rPr>
        <w:t>?”</w:t>
      </w:r>
      <w:r>
        <w:rPr>
          <w:rStyle w:val="P141"/>
        </w:rPr>
        <w:t>对曰：“姜氏何厌之有</w:t>
      </w:r>
      <w:r>
        <w:rPr>
          <w:rStyle w:val="P141"/>
        </w:rPr>
        <w:t>!</w:t>
      </w:r>
      <w:r>
        <w:rPr>
          <w:rStyle w:val="P141"/>
        </w:rPr>
        <w:t>不如早为之所，无使滋蔓。蔓，难图也；蔓草犹不可除，况君之宠弟乎</w:t>
      </w:r>
      <w:r>
        <w:rPr>
          <w:rStyle w:val="P141"/>
        </w:rPr>
        <w:t>!”</w:t>
      </w:r>
      <w:r>
        <w:rPr>
          <w:rStyle w:val="P141"/>
        </w:rPr>
        <w:t>公曰：“多行不义，必自毙，子姑待之</w:t>
      </w:r>
      <w:r>
        <w:rPr>
          <w:rStyle w:val="P141"/>
        </w:rPr>
        <w:t>!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既而大叔命西鄙北鄙贰于己。公子吕曰：“国不堪贰，君将若之何</w:t>
      </w:r>
      <w:r>
        <w:rPr>
          <w:rStyle w:val="P141"/>
        </w:rPr>
        <w:t>?</w:t>
      </w:r>
      <w:r>
        <w:rPr>
          <w:rStyle w:val="P141"/>
        </w:rPr>
        <w:t>欲与大叔，臣请事之；若弗与，则请除之，无生民。”公曰：“无庸，将自。”大叔又收贰以为己邑，至于廪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子封曰：“可矣，厚将得众。”公曰：“不义不暱，厚将崩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叔完聚，缮甲兵，具卒乘，将袭郑。夫人将启之。公闻其期，曰：“可矣。”命子封帅车二百乘以伐京。京叛大叔段，段入于鄢，公伐诸鄢。五月辛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大叔出奔共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遂姜氏于城颍，而誓之曰：“不及黄泉，无相见也</w:t>
      </w:r>
      <w:r>
        <w:rPr>
          <w:rStyle w:val="P141"/>
        </w:rPr>
        <w:t>!”</w:t>
      </w:r>
      <w:r>
        <w:rPr>
          <w:rStyle w:val="P141"/>
        </w:rPr>
        <w:t>既而悔之。颍考叔为颍谷封人，闻之，有献于公。公赐之食。食舍肉。公问之，对曰：“小人有母，皆尝小人之食矣，未尝君之羹，请以遗之。”公曰：“尔有母遗，繄我独无</w:t>
      </w:r>
      <w:r>
        <w:rPr>
          <w:rStyle w:val="P141"/>
        </w:rPr>
        <w:t>!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颍考叔曰：“敢问何谓也</w:t>
      </w:r>
      <w:r>
        <w:rPr>
          <w:rStyle w:val="P141"/>
        </w:rPr>
        <w:t>?”</w:t>
      </w:r>
      <w:r>
        <w:rPr>
          <w:rStyle w:val="P141"/>
        </w:rPr>
        <w:t>公语之故，且告之悔。对曰：“君何患焉</w:t>
      </w:r>
      <w:r>
        <w:rPr>
          <w:rStyle w:val="P141"/>
        </w:rPr>
        <w:t>!</w:t>
      </w:r>
      <w:r>
        <w:rPr>
          <w:rStyle w:val="P141"/>
        </w:rPr>
        <w:t>若阙地及泉，隧而相见，其谁曰不然</w:t>
      </w:r>
      <w:r>
        <w:rPr>
          <w:rStyle w:val="P141"/>
        </w:rPr>
        <w:t>?”</w:t>
      </w:r>
      <w:r>
        <w:rPr>
          <w:rStyle w:val="P141"/>
        </w:rPr>
        <w:t>公从之。公入而赋：“大隧之中，其乐也融融</w:t>
      </w:r>
      <w:r>
        <w:rPr>
          <w:rStyle w:val="P141"/>
          <w:rFonts w:ascii="宋体;SimSun" w:hAnsi="宋体;SimSun" w:cs="宋体;SimSun"/>
        </w:rPr>
        <w:t>⑩</w:t>
      </w:r>
      <w:r>
        <w:rPr>
          <w:rStyle w:val="P141"/>
        </w:rPr>
        <w:t>!”</w:t>
      </w:r>
      <w:r>
        <w:rPr>
          <w:rStyle w:val="P141"/>
        </w:rPr>
        <w:t>姜出而赋：“大隧之外，其乐也洩洩</w:t>
      </w:r>
      <w:r>
        <w:rPr>
          <w:rStyle w:val="P141"/>
        </w:rPr>
        <w:t>!”</w:t>
      </w:r>
      <w:r>
        <w:rPr>
          <w:rStyle w:val="P141"/>
        </w:rPr>
        <w:t>遂为母子如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下列词语解释正确的一项是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庄公寤生，惊（使……惊奇）姜氏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夫人将启（禀告）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若阙（挖掘）地及泉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Ｄ未尝君之羹，请以遗（遗留）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下列没有通假字的一项是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大都不过参国之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焉辟害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命子封帅车二百乘以伐京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Ｄ因人之力而敝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句式例句相同的一项是（　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姜氏何厌之有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君何患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蔓，难图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命子封帅车二百乘以伐京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Ｄ都城过百雉，国之害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下列虚词用法相同的一项是（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Ａ其谁曰不然　然而不王者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Ｂ虢叔死焉　焉辟害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Ｃ“姜氏欲之　且告之悔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Ｄ尔有母遗，繄我独无　燕尔新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对课文分析错误的一项事（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姜氏因为郑庄公惊了她，所以喜欢共叔段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京城太叔先后占据了西鄙北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祭仲、子封先后进谏庄公，而庄公静待不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共叔段的失败是因为姜氏告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翻译下列句子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、多行不义，必自毙，子姑待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、若阙地及泉，隧而相见，其谁曰不然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、命子封帅车二百乘以伐京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、默写（任选三题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）塘中的月色并不均匀，</w:t>
      </w:r>
      <w:r>
        <w:rPr>
          <w:rStyle w:val="P141"/>
        </w:rPr>
        <w:t>----------------------</w:t>
      </w:r>
      <w:r>
        <w:rPr>
          <w:rStyle w:val="P141"/>
        </w:rPr>
        <w:t>，</w:t>
      </w:r>
      <w:r>
        <w:rPr>
          <w:rStyle w:val="P141"/>
        </w:rPr>
        <w:t>---------------------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）因人之力而敝之，不仁</w:t>
      </w:r>
      <w:r>
        <w:rPr>
          <w:rStyle w:val="P141"/>
        </w:rPr>
        <w:t>;----------------------</w:t>
      </w:r>
      <w:r>
        <w:rPr>
          <w:rStyle w:val="P141"/>
        </w:rPr>
        <w:t>；</w:t>
      </w:r>
      <w:r>
        <w:rPr>
          <w:rStyle w:val="P141"/>
        </w:rPr>
        <w:t>---------------------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）寡人闻古之贤君，不患其众之不足也，</w:t>
      </w:r>
      <w:r>
        <w:rPr>
          <w:rStyle w:val="P141"/>
        </w:rPr>
        <w:t>--------------------------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）令初下，群臣进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</w:t>
      </w:r>
      <w:r>
        <w:rPr>
          <w:rStyle w:val="P141"/>
        </w:rPr>
        <w:t>-----------</w:t>
      </w:r>
      <w:r>
        <w:rPr>
          <w:rStyle w:val="P141"/>
        </w:rPr>
        <w:t>；</w:t>
      </w:r>
      <w:r>
        <w:rPr>
          <w:rStyle w:val="P141"/>
        </w:rPr>
        <w:t>------------------------</w:t>
      </w:r>
      <w:r>
        <w:rPr>
          <w:rStyle w:val="P141"/>
        </w:rPr>
        <w:t>；</w:t>
      </w:r>
      <w:r>
        <w:rPr>
          <w:rStyle w:val="P141"/>
        </w:rPr>
        <w:t>------------------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</w:t>
      </w:r>
      <w:r>
        <w:rPr>
          <w:rStyle w:val="P141"/>
        </w:rPr>
        <w:t>诗歌鉴赏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钗头凤———陆游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红酥手，黄藤酒，满城春色宫墙柳。东风恶，欢情薄，一杯愁绪，几年离索。错！错！错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春如旧，人空瘦，泪痕红悒鲛绡透。桃花落，闲池阁，山盟虽在，锦书难托。莫，莫，莫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）《钗头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是</w:t>
      </w:r>
      <w:r>
        <w:rPr>
          <w:rStyle w:val="P141"/>
        </w:rPr>
        <w:t>--------</w:t>
      </w:r>
      <w:r>
        <w:rPr>
          <w:rStyle w:val="P141"/>
        </w:rPr>
        <w:t>，陆游字号</w:t>
      </w:r>
      <w:r>
        <w:rPr>
          <w:rStyle w:val="P141"/>
        </w:rPr>
        <w:t>-------</w:t>
      </w:r>
      <w:r>
        <w:rPr>
          <w:rStyle w:val="P141"/>
        </w:rPr>
        <w:t>诗歌主要收集在</w:t>
      </w:r>
      <w:r>
        <w:rPr>
          <w:rStyle w:val="P141"/>
        </w:rPr>
        <w:t>------------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）试简要分析本首词的艺术手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现代文阅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院子里的昙花突然间开了，一共十八朵，夜里，打开院子里的灯，坐在幽暗的室内望向窗外。乳白色的昙花在灯下有一种难言的姿色，每一朵都是一幅春天的风景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昙花是不能近看的，它适合远观，近看的昙花只是昙花，一种眩目的美丽，近观的昙花就不同了，它像是池里的睡莲也夜间醒来，一步一步走到人们的庭前后院，而且这些挺立在池中的睡莲都一爬到昙花枝上，弯下腰，吐露出白色的芬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二天清晨花全谢了，垂着低低的头，我和妻子商量着，用什么方法吃那些凋谢的昙花，我说，昙花炒猪肉是最鲜美的一道菜，是我小时候常吃的。妻子说，昙花属于涅磐科，是吃斋的，不能与猪肉同炒，应该熬冰糖，可以生津止咳，可以叫人宠辱皆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后来我们把昙花熬了冰糖，在春天的夜里喝昙花茶特别有一种清香的滋味，喝进喉里，它的香气仿佛是来自天的远方，比起阳明山上白云山庄的兰花茶毫不逊色——如果兰花是王者之香，昙花就是禅者之香，充满的遥远、幽渺、神秘的气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果然，妻子说，昙花的另一个名字叫“忘情花”，忘情就是“寂焉不动情，若遗忘之者”，也就是晋书中说的“圣人忘情”。在缤纷灿烂的花世界里，“忘情花”不知是那一位高人的命名，它为昙花的一生下了一个注解，昙花好像是一个隐者按，举世滔滔中，昙花固守了自己的情，将一生的精华在一夜间吐放，它美得那么鲜明，那么短暂，因为鲜明、所以动人。因为短暂，才教人难忘。当它死了之后，我们喝着用它煎熬成的昙花茶时，在昙花，它是忘情了，对我们，却把昙花遗忘的情喝进腹中，在腹中慢慢的酝酿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由于喝昙花茶，使我想起童年时代吃昙花的几种滋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小时候，家后院种了一片昙花，因为妈妈是爱看昙花的，而爸爸，却是爱吃昙花的。据爸爸说，最好吃的昙花是在它盛开的时候，又香又脆，可是妈妈不许，她不准任何人在昙花盛放时吃昙花，因此春天昙花开成一片白的时候，我们也只好在旁边坐守，看它仰起的头垂下才敢吃它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爸爸吃昙花有好几种方法，第一种方法“昙花炒猪肉”，把切成细丝的昙花和肉丝丢进锅中，烈火一炒，就是一道令人垂涎的好菜，这一道菜里昙花的滋味像是雨后荀园中冒出来的香菇，滑润、轻淡、入口即不能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第二种方法是：“昙花炖鸡”，将整朵的昙花一一洗净和鸡快同炖，放一点姜丝，这一道菜昙花的滋味有一点像香菇，汤是清的，捞起来的昙花还像活的一般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三种方法是：“炸昙花饼”，用糖、面粉和鸡蛋打匀，把昙花沾满，放到油锅中炸到金黄色即可食，这一道菜昙花的滋味香脆达与极致，任何饼都无法比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们的童年在爸爸调教下，几乎每个兄弟都是“食花的怪客”，我们吃过的还不只是昙花，也吃过朱槿花、栀子花、银莲花、红睡莲、野姜花和百合花，我们还吃过寒芒花的嫩芽、鸡冠花的叶、满天星的茎，以及水笔仔的幼根，每种花都有不同的滋味。那时候年纪小不知道怜香惜玉这一套，如今想起那些花魂，心中总是有一种罪过的感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食花真是有罪的吗？食了昙花真能忘情吗？有一次读本早纲目，知道古人也是食花的，古人也食草。在本草纲目谈到萱草时，引了李九华的延寿书说：“嫩苗为蔬，食之动风，令人昏然如醉，因名忘忧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果萱草“忘忧草”的名是因之而起，我倒愿意为昙花是“忘情花”下一注解：“美花为蔬，食之忘情，令人淡然超脱，因名忘情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忘情花”的滋味是宜于联想的，在我们的情感世界里，“忘情”几乎是不可能的境界，因为有爱就有纠结，有情就有牵缠，如何在纠结牵缠中能拔出身来，走向空旷不凡的天地，就要像“忘情花”一样在短暂的时间里开得美丽，等凋萎了以后，把那些纠结牵缠的情经过煎、炒、煮、炸的锻炼，然后一口一口吞入腹里，并将它埋到心底最深处，等到另一个开放的时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每个人的情感都是有盛衰的，就像昙花即使忘情，也有兴谢。我们不是圣人，不能忘情，再好的歌者也有恍惚失曲的时候，再好的舞者有乱节而忘形的时刻，我们是小小的凡人，不能有“爱到忘情近佛心”的境界，但是我们可以“藏情”把它完成过、失败过的情爱像一幅卷轴一样卷起来放在心灵的角落，让它洗潜，让它褪色，在岁月的足迹走过后打开来，看自己在卷轴空白出的落款，以及还鲜明如昔的刻印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们落过款、烙过印；我们惜过香、怜过玉；这就够了，忘情又如何？无情又如何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节选自林清玄散文《忘情花的滋味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昙花的滋味有什么特点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、作者对昙花有何独特的情感？而吃昙花是否有损作者那份炽烈的情感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、你如何理解“我们落过款、烙过印；我们惜过香、怜过玉；这就够了，忘情又如何？无情又如何？”这句话的含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、忘情花的得名由来是什么？作者对它的最高境界是如何认识的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</w:t>
      </w:r>
      <w:r>
        <w:rPr>
          <w:rStyle w:val="P141"/>
        </w:rPr>
        <w:t>、对这篇散文分析不当的两项是（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作者对昙花的形是略写，对昙花的神是详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作者吃昙花这是对花的亵渎，因为昙花是禅者之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本文运用联想的手法，借昙花来阐述生活的哲理，耐人寻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我对昙花的喜爱是受父母的影响，父母对昙花的虔诚方式不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E</w:t>
      </w:r>
      <w:r>
        <w:rPr>
          <w:rStyle w:val="P141"/>
        </w:rPr>
        <w:t>作者认为吃昙花是一种罪过。这是不知道怜香惜玉的缘故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语言运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</w:t>
      </w:r>
      <w:r>
        <w:rPr>
          <w:rStyle w:val="P141"/>
        </w:rPr>
        <w:t>对联：上联</w:t>
      </w:r>
      <w:r>
        <w:rPr>
          <w:rStyle w:val="P141"/>
        </w:rPr>
        <w:t>:---------------------------</w:t>
      </w:r>
      <w:r>
        <w:rPr>
          <w:rStyle w:val="P141"/>
        </w:rPr>
        <w:t>，下联</w:t>
      </w:r>
      <w:r>
        <w:rPr>
          <w:rStyle w:val="P141"/>
        </w:rPr>
        <w:t>:</w:t>
      </w:r>
      <w:r>
        <w:rPr>
          <w:rStyle w:val="P141"/>
        </w:rPr>
        <w:t>人间嫦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月中嫦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嫦娥探嫦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</w:t>
      </w:r>
      <w:r>
        <w:rPr>
          <w:rStyle w:val="P141"/>
        </w:rPr>
        <w:t>、元旦佳节来临，请你拟写一条短信，表达对老师同学或亲人的祝福，至少要有两种修辞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、作文</w:t>
      </w:r>
      <w:r>
        <w:rPr>
          <w:rStyle w:val="P141"/>
        </w:rPr>
        <w:t>40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3</w:t>
      </w:r>
      <w:r>
        <w:rPr>
          <w:rStyle w:val="P141"/>
        </w:rPr>
        <w:t>、综合下列名言，自拟题目写一篇</w:t>
      </w:r>
      <w:r>
        <w:rPr>
          <w:rStyle w:val="P141"/>
        </w:rPr>
        <w:t>800</w:t>
      </w:r>
      <w:r>
        <w:rPr>
          <w:rStyle w:val="P141"/>
        </w:rPr>
        <w:t>字左右的文章，文体不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）学而时习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）学以致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）师夷之长技以制夷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）唯有被实践证实了的知识才能转化为力量</w:t>
      </w:r>
      <w:r>
        <w:rPr>
          <w:rStyle w:val="P141"/>
        </w:rPr>
        <w:t>.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03:00Z</dcterms:modified>
  <cp:revision>44</cp:revision>
  <dc:subject/>
  <dc:title>台    阶</dc:title>
</cp:coreProperties>
</file>