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门市麒麟中学</w:t>
      </w:r>
      <w:r>
        <w:rPr>
          <w:rFonts w:cs="宋体;SimSun" w:ascii="宋体;SimSun" w:hAnsi="宋体;SimSun"/>
          <w:sz w:val="32"/>
          <w:szCs w:val="32"/>
        </w:rPr>
        <w:t>2007—2008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第二次质量检测语文学科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卷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全都正确的一组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   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cs="宋体;SimSun" w:ascii="宋体;SimSun" w:hAnsi="宋体;SimSun"/>
        </w:rPr>
        <w:t xml:space="preserve">(chì)  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 xml:space="preserve">(qián)  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(qì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</w:rPr>
        <w:t xml:space="preserve">(nào)      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</w:rPr>
        <w:t>船</w:t>
      </w:r>
      <w:r>
        <w:rPr>
          <w:rFonts w:cs="宋体;SimSun" w:ascii="宋体;SimSun" w:hAnsi="宋体;SimSun"/>
        </w:rPr>
        <w:t xml:space="preserve">(bó )    </w:t>
      </w:r>
      <w:r>
        <w:rPr>
          <w:rFonts w:ascii="宋体;SimSun" w:hAnsi="宋体;SimSun" w:cs="宋体;SimSun"/>
        </w:rPr>
        <w:t>煮</w:t>
      </w:r>
      <w:r>
        <w:rPr>
          <w:rFonts w:ascii="宋体;SimSun" w:hAnsi="宋体;SimSun" w:cs="宋体;SimSun"/>
          <w:szCs w:val="21"/>
          <w:em w:val="underDot"/>
        </w:rPr>
        <w:t>茗</w:t>
      </w:r>
      <w:r>
        <w:rPr>
          <w:rFonts w:cs="宋体;SimSun" w:ascii="宋体;SimSun" w:hAnsi="宋体;SimSun"/>
        </w:rPr>
        <w:t xml:space="preserve">(míng)        </w:t>
      </w:r>
      <w:r>
        <w:rPr>
          <w:rFonts w:ascii="宋体;SimSun" w:hAnsi="宋体;SimSun" w:cs="宋体;SimSun"/>
          <w:em w:val="underDot"/>
        </w:rPr>
        <w:t>冯</w:t>
      </w:r>
      <w:r>
        <w:rPr>
          <w:rFonts w:ascii="宋体;SimSun" w:hAnsi="宋体;SimSun" w:cs="宋体;SimSun"/>
        </w:rPr>
        <w:t>虚御风（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qiǎo</w:t>
      </w:r>
      <w:r>
        <w:rPr>
          <w:rFonts w:ascii="宋体;SimSun" w:hAnsi="宋体;SimSun" w:cs="宋体;SimSun"/>
        </w:rPr>
        <w:t>）   远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cs="宋体;SimSun" w:ascii="宋体;SimSun" w:hAnsi="宋体;SimSun"/>
        </w:rPr>
        <w:t xml:space="preserve">(bù)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 xml:space="preserve">(chì)       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cs="宋体;SimSun" w:ascii="宋体;SimSun" w:hAnsi="宋体;SimSun"/>
        </w:rPr>
        <w:t>(yì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</w:rPr>
        <w:t xml:space="preserve">(biě)   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</w:rPr>
        <w:t xml:space="preserve">(jì)   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</w:rPr>
        <w:t xml:space="preserve">(pǐ)          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</w:rPr>
        <w:t xml:space="preserve">背谈天 </w:t>
      </w:r>
      <w:r>
        <w:rPr>
          <w:rFonts w:cs="宋体;SimSun" w:ascii="宋体;SimSun" w:hAnsi="宋体;SimSun"/>
        </w:rPr>
        <w:t>(pù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各句中加点的词语使用正确的一项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家酒店管理严格，服务人员热情周到，对顾客</w:t>
      </w:r>
      <w:r>
        <w:rPr>
          <w:rFonts w:ascii="宋体;SimSun" w:hAnsi="宋体;SimSun" w:cs="宋体;SimSun"/>
          <w:szCs w:val="21"/>
          <w:em w:val="underDot"/>
        </w:rPr>
        <w:t>相敬如宾</w:t>
      </w:r>
      <w:r>
        <w:rPr>
          <w:rFonts w:ascii="宋体;SimSun" w:hAnsi="宋体;SimSun" w:cs="宋体;SimSun"/>
          <w:szCs w:val="21"/>
        </w:rPr>
        <w:t>，因而被评为市里的先进单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今天的天气真好，我们在操场上，</w:t>
      </w:r>
      <w:r>
        <w:rPr>
          <w:rFonts w:ascii="宋体;SimSun" w:hAnsi="宋体;SimSun" w:cs="宋体;SimSun"/>
          <w:szCs w:val="21"/>
          <w:em w:val="underDot"/>
        </w:rPr>
        <w:t>如坐春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胡延照副市长在座谈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别代表上海市政府对</w:t>
      </w:r>
      <w:r>
        <w:rPr>
          <w:rFonts w:ascii="宋体;SimSun" w:hAnsi="宋体;SimSun" w:cs="宋体;SimSun"/>
          <w:szCs w:val="21"/>
          <w:em w:val="underDot"/>
        </w:rPr>
        <w:t>劳苦功高</w:t>
      </w:r>
      <w:r>
        <w:rPr>
          <w:rFonts w:ascii="宋体;SimSun" w:hAnsi="宋体;SimSun" w:cs="宋体;SimSun"/>
          <w:szCs w:val="21"/>
        </w:rPr>
        <w:t>的民营企业家及各企业的员工们表示诚挚谢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与同学们一直保持着距离，</w:t>
      </w:r>
      <w:r>
        <w:rPr>
          <w:rFonts w:ascii="宋体;SimSun" w:hAnsi="宋体;SimSun" w:cs="宋体;SimSun"/>
          <w:szCs w:val="21"/>
          <w:em w:val="underDot"/>
        </w:rPr>
        <w:t>不偏不倚</w:t>
      </w:r>
      <w:r>
        <w:rPr>
          <w:rFonts w:ascii="宋体;SimSun" w:hAnsi="宋体;SimSun" w:cs="宋体;SimSun"/>
          <w:szCs w:val="21"/>
        </w:rPr>
        <w:t>，不太疏远，也不靠得太近，这样更有利于工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中没有语病，意义明确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我生长在江南，儿时所受的江南冬日的印象，铭刻特深；虽则渐入中年，又爱上了晚秋，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这无尽的书籍世界对每一位真正的阅读者都会是不同的样子，每一个人还将在其中寻觅并且体验到他自己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人的悲剧性实质，还不完全在于总想到达目的地却总不能到达目的地，而在于走向前方、到处流浪时，又无时无刻地惦念着正在远去和久已不见的家、家园和家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故乡，是我们每个人一生的精神故园。如果我们注定一生要不停地四望，故园是我们的目光惟一永远不变的方向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与其他三项句式不同的一项是（     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</w:rPr>
        <w:t>凌万顷之茫然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客有吹洞萧者，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以为凡是州之山水有异态者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</w:rPr>
        <w:t>是岁，元和四年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在发展的初期，普遍被视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宋前期，《花间》、南唐词风盛行，学之者多追求风格细腻柔婉，至柳永则趋于平俗浮靡，于是有苏轼对传统词风的改革。苏轼改革词风的方式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诗为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在苏轼提出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是一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久，李清照又提出了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别是一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说法，同样进行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尊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探讨。不过，和苏轼不同，李清照主要是从词的体性入手的。在其著名的《词论》中，这位女词人对北宋词坛作了全面梳理，在对所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俗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苏轼和李清照的词论彼此带有一定的否定性，但不可否认，二者都有尊体的动机。前者是从意义的层面上，要把词向传统诗文的表达功能靠拢，从而否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说；后者则从词的本来意义上，强调艺术的精工，从而保证这一文体的特殊性。看似相反，实则相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和李清照的尊体论，实际上从两个方面划出了中国词史的轨迹，因而不断在后世得到回应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尊体：指词这种体裁被词作家所推崇，不再被视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尊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说法，不符合文意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在发展初期，普遍被视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到北宋时期，词坛始出现尊体之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诗为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对传统词风进行改革，这在当时是非常另类的表现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时词坛有人正努力冲破《花间》、南唐词风，苏轼也力争以创作实践来超越前人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清照并不反感北宋词坛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俗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她主要批评了词作忽视音乐性的做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苏轼、李清照尊体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两个层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理解，不符合文意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突破词的传统，主要表现为拓展词的题材内容，重视词的格调意蕴，因此自成一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清照主要是从词的体性入手，来维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别是一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词的本来特征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音乐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和李清照的词论，分别从意义的层面上和艺术的层面上尊体，两者相反相成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种尊体论从不同方面划出了中国词史的轨迹，但都不被当时词坛的多数人接受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依据文中信息，下列推断不正确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的幕僚调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学士词须关西大汉，铜琵琶、铁绰板，唱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大江东去</w:t>
      </w:r>
      <w:r>
        <w:rPr>
          <w:rFonts w:cs="宋体;SimSun" w:ascii="宋体;SimSun" w:hAnsi="宋体;SimSun"/>
        </w:rPr>
        <w:t>'"</w:t>
      </w:r>
      <w:r>
        <w:rPr>
          <w:rFonts w:ascii="宋体;SimSun" w:hAnsi="宋体;SimSun" w:cs="宋体;SimSun"/>
        </w:rPr>
        <w:t>，体现当时词坛对苏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另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词风的讽刺性评价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越传统词风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超越新兴词风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由于创作上的争强好胜，苏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成就远远大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入南宋以后，李清照由于有了国破家亡的惨痛经历，其词作内容转为深沉，但依然保持了音律之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、李的尊体论，不断在后世得到回应，可以推想，它们会在拓展主题和遵守音律两个方面不断互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 阅读下面的文字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轼生十年，父洵游学四方，母程氏亲授以书，闻古今成败，辊能语其要。程氏读东汉《范滂传》，慨然太息，轼请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轼若为滂，母许之否乎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程氏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汝能为滂，吾顾不能为滂母邪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比冠，博通经史。嘉佑二年，试礼部。以《春秋》对义居第一。后以书见欧阳修，修语梅圣俞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吾当避此人出一头地。</w:t>
      </w:r>
      <w:r>
        <w:rPr>
          <w:rFonts w:cs="宋体;SimSun" w:ascii="宋体;SimSun" w:hAnsi="宋体;SimSun"/>
        </w:rPr>
        <w:t>"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徐州。河决曹村，泛于梁山泊，城将败，富民争出避水。轼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富民出，民皆动摇，吾谁与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吾在是，水决不能政城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驱使复入。轼诣武卫营，呼卒长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河将害城，事急矣，虽禁军且为我尽力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卒长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太守犹不避涂潦，吾侪小人，当效命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雨日夜不止，轼庐于其上，过家不入，使官吏分堵以守，卒全其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金陵，见王安石，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兵大狱，汉、唐灭亡之兆。祖宗以仁厚治天下，正欲革此。今西方用兵，连年不解，东南数起大狱，公独无一言以救之乎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安石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二事皆吕惠卿启之，安石在外，安敢言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轼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朝则言，在外则不言，事君之常礼耳。上所以待公者非常礼，公所以待上者，岂可以常礼乎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安石厉声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安石须说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又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出在安石口，入在子瞻耳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又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人须是知行一不义，杀一不辜，得天下弗为，乃可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轼戏日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之君子，争减半年磨勘①，虽杀人亦为之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安石笑而不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仁宗初读轼、辙制策，退而喜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朕今日为子孙得两宰相矣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神宗尤爱其文，宫中读之，膳进忘食，称为天下奇才。而卒不得大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宋史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苏轼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长短句虽至本朝盛，而前人自立，与真情衰矣。东坡先生非心醉于音律者，偶尔作歌，指出向上一路，新天下耳目，弄笔者始知自振。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王灼《碧鸡漫志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磨勘：唐宋定期勘验官员政绩，以定升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冠，博通经史              比：等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轼庐于其上，过家不入        庐：建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兵大狱，汉、唐灭亡之兆    狱：监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弄笔者始知自振              振：振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各组句子中，全都表明苏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才学政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以《春秋》对义居第一          ②使官吏分堵以守，卒全其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今西方用兵，连年不解          ④在朝则言，在外则不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争减半年磨勘，虽杀人亦为之    ⑥指出向上一路，新天下耳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从小就以东汉范滂为榜样，母亲赞许他的志向，并说儿子你能做范滂那样的人，母亲我也能像范母一样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在徐州当政期间，遇到水灾，他身先士卒，发动城里的富人和禁军一起修筑城墙，最后徐州城得以保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路过金陵，苏轼劝王安石面对国家危险的政治局势要勇于向皇上进言，两人针砭官场现状，相谈甚欢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才学受到欧阳修称颂，文章得到宋仁宗、宋神宗夸赞，词学成就被王灼褒奖，可惜他最终没有得到重用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卷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列各句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河将害城，事急矣，虽禁军且为我尽力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所以待公者非常礼，公所以待上者，岂可以常礼乎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阅读下面的元曲，解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吕 阳春曲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几支红雪墙头杏，数点青山屋上屏。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春能得几晴明？三月景，宜醉不宜醒。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这支小令，作者在借景抒情中运用了哪些修辞手法？举例说明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曲的重点写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余音袅袅，不绝如缕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旌旗蔽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横槊赋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驾一叶之扁舟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渺沧海之一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是造物者之无尽藏也，而吾与子之所共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站着读与跪着读（节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，也如谈话，是一种心灵的交流。在大学学习时，一位老师对我说，读古人的书，同古人交朋友，是最没有危险的，因为古人不会同你争辩，不会告密，不会搬弄是非。这话自有他的一份经验，一份道理。但是也不尽然。如果你读的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书呢？那就同样会有一种压迫感。因为社会已经将他封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将他的话奉为圭臬。你理解的要照办，不理解的也要照办，否则就是非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非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要杀头。这样的书读起来岂不扫兴。魏晋时代的嵇康，因为一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非汤武而薄周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让人抓住了辫子，丢掉了脑袋；明代的李卓吾，因为不赞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孔子之是非为是非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终于被加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敢倡乱道，诬世惑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罪名，迫害至死，都是现成的例子。所以，相沿成习的办法是，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书，跪着读。跪着读，当然保险，但也就此禁锢了思想。中国历来多陋儒，多腐儒，盖缘于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也有例外，虽是凤毛麟角，却闪耀着不灭的光辉。汉代的王充，便是杰出的一个。单看他《论衡》中《问孔》、《刺孟》的篇名，就叫人提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到杜甫，大抵很少敢有不敬之辞。不过也有例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有一首《徐卿二子歌》，是夸奖那位做官的徐先生的两个儿子的。诗中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君不见徐卿二子生绝奇，感应吉梦相追随。孔子释氏亲抱送，并是天上麒麟儿……吾知徐公百不忧，积善衮衮生公侯。丈夫生儿有如此二雏者，名位岂肯卑微休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夸奖人家的儿子到如此肉麻的地步，真让人想不到出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诗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手。我不由想起鲁迅的《立论》。杜大诗人同鲁迅笔下那些许诺人家孩子会发财、会做大官的庸夫俗子有何二致？对于杜甫这首诗，邵子湘的评语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如此诗乃不免俗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王弇</w:t>
      </w:r>
      <w:r>
        <w:rPr>
          <w:rFonts w:ascii="宋体;SimSun" w:hAnsi="宋体;SimSun" w:cs="楷体_GB2312"/>
        </w:rPr>
        <w:t>州的评语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少地步</w:t>
      </w:r>
      <w:r>
        <w:rPr>
          <w:rFonts w:cs="宋体;SimSun" w:ascii="宋体;SimSun" w:hAnsi="宋体;SimSun"/>
        </w:rPr>
        <w:t>"--</w:t>
      </w:r>
      <w:r>
        <w:rPr>
          <w:rFonts w:ascii="宋体;SimSun" w:hAnsi="宋体;SimSun" w:cs="宋体;SimSun"/>
        </w:rPr>
        <w:t>吹捧过头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坦率地指出杜甫庸俗的一面，真难为他们了。我丝毫不想贬低杜甫的成就，但过去时代的伟大人物，常常既有其伟大崇高的一面，又有其庸俗浅陋的一面。只有顾及全人，才能有正确的认识。而要顾及全人，跪着读是不行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的另一首诗《杜鹃》起首便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西川有杜鹃，东川无杜鹃。涪万无杜鹃，云安有杜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五家的评语各呈所见，煞是好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邵子湘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拙。乐府有此法，不害大家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牧仲的评语却是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然诗实不佳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遵岩也有相类的看法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断不可为训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歧见迭出，各出手眼，正是站着读的好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上文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站着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例子，准确地概括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站着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内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联系自己的阅读实践，举一个具体的例子说明自己是如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站着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。（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听 雨 的 奢 侈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  林如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近日夜雨，雨水顺着防盗网上的铁皮一层淌下一层，响声随着雨势，时骤时疏，时轻时重，朦胧中陡生一种静谧、和谐、悠远的美妙情感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人不见古时月，今月曾经照古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样，古时的雨与今时的雨自然无太大的区别，今时的雨点拍打树叶、钿润花草、敲击河滩、筛落水面的声音与古时也决无二致，所不同的只是对雨声的感受会因人因时因境因情而异。例如，同样是春雨，忧国忧民的诗人杜甫高兴放声高歌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好雨知时节．当春乃发生。随风潜入夜，润物细无声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晚唐的李建勋对春雨的感受就要复杂得多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春霖未免妨游赏，唯到诗家自有情。……闲忆昔年为客处，闷留山馆阻行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春雨所引发的是诗人对过往岁月的一种深情的怀念和咀嚼。南宋词人蒋捷写的那首《虞美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听雨》，对雨从感怀到慨叹，更是把人生的悲凉况味传连至今，简直痛人心髓。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没有经历过历史上山河破碎、家破人亡那样凄风苦雨的日子，自然也就没有如古人那般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秋来叶上无情雨，白了人头是此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，对雨声会那么地百感交集和痛彻心髓，可在物质生活匮乏和丰裕时的感受却迥然不同．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．我也不太喜欢。因为我家离学校有好长一段路程。那时，家里穷，没有雨伞，只有一个锅盖大的大竹笠，以它遮阳尚可，遮雨则只遮个头脸．衣裤难免要淋湿。冬春时节．没有雨鞋的我雨天赤脚踩在凉冰冰的地上，更难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所以那时夜半听到嗒嗒的雨声．在我绝不是一首抒情诗，它带给我的是一种湿漉漉的难受和一层苦涩涩的无奈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大以后，我读了许多书．特别是参加工作后，生活渐渐好起来，渐渐也喜欢起雨来了，不仅喜欢和风细雨，而且更喜欢狂风骤雨。因为此时在我看来，只有雨，没有风，没有雷电，也就缺乏了震撼心灵的力度。别的无庸费言，在中国文学史上，要是只有狂风骤雨，而无雷鸣电闪．恐怕屈原就写不出那奇谲瑰丽的杰作《天问》。正是大自然的雷电风雨触动了大诗人心灵深处的怨屈、激愤、忧虑、沉痛、苦闷、彷徨、坚贞、无畏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 xml:space="preserve">才创作出了这篇流传千古的杰作。由此我也悟出了后世许多大文学家如莎士比亚、巴金、曹禺等所以喜欢写雷写电写风写雨的真谛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身居闹市多年，已经难得再见山村那种雷鸣电闪的豪雨，除了台风登陆，也少见那种狂风拔树的骤雨和暴雨；水泥屋顶也使夜雨没了那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嘈嘈切切错杂弹，大珠小珠落玉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韵致，因此每逢下雨，我常会生出一种遗憾。但我还是喜欢雨，不论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细声巧作蝇触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还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声铿若山落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自是一种难逢的天籁，宁心静气地倾听那淅沥的雨声。对当今污染严重，整日笼罩在电视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 xml:space="preserve">歌呤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太自然的赞美诗；而此时的闪电犹如闪烁变幻的舞台灯光，隆隆的雷声自然就是高亢激越的黄钟大吕了……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是，我把听雨说成是一场难得的奢侈，你也就不会觉得无稽和过分了吧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全文，简要概括作者不同时期不同境况下听雨的感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为什么把听雨说成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场难得的奢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语言表达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第四题现代文阅读（一）的内容，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站着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话题，写一条箴言送给爱读书的朋友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将下列诗句前的字母填入文中相应的横线上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柴门闻犬吠，风雪夜归人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寒沙梅影路，微雪酒香村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前村深雪里，昨夜一枝开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晚来天欲雪，能饮一杯无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提到雨，也就必然的要想到雪。</w:t>
      </w:r>
      <w:r>
        <w:rPr>
          <w:rFonts w:cs="宋体;SimSun" w:ascii="宋体;SimSun" w:hAnsi="宋体;SimSun"/>
          <w:sz w:val="22"/>
          <w:szCs w:val="22"/>
        </w:rPr>
        <w:t>"___________"</w:t>
      </w:r>
      <w:r>
        <w:rPr>
          <w:rFonts w:ascii="宋体;SimSun" w:hAnsi="宋体;SimSun" w:cs="宋体;SimSun"/>
          <w:sz w:val="22"/>
          <w:szCs w:val="22"/>
        </w:rPr>
        <w:t>自然是江南日暮的雪景；</w:t>
      </w:r>
      <w:r>
        <w:rPr>
          <w:rFonts w:cs="宋体;SimSun" w:ascii="宋体;SimSun" w:hAnsi="宋体;SimSun"/>
          <w:sz w:val="22"/>
          <w:szCs w:val="22"/>
        </w:rPr>
        <w:t>"__________"</w:t>
      </w:r>
      <w:r>
        <w:rPr>
          <w:rFonts w:ascii="宋体;SimSun" w:hAnsi="宋体;SimSun" w:cs="宋体;SimSun"/>
          <w:sz w:val="22"/>
          <w:szCs w:val="22"/>
        </w:rPr>
        <w:t>，则雪月梅的冬宵三友，会合在一道，在调戏酒姑娘了；</w:t>
      </w:r>
      <w:r>
        <w:rPr>
          <w:rFonts w:cs="宋体;SimSun" w:ascii="宋体;SimSun" w:hAnsi="宋体;SimSun"/>
          <w:sz w:val="22"/>
          <w:szCs w:val="22"/>
        </w:rPr>
        <w:t>"__________"</w:t>
      </w:r>
      <w:r>
        <w:rPr>
          <w:rFonts w:ascii="宋体;SimSun" w:hAnsi="宋体;SimSun" w:cs="宋体;SimSun"/>
          <w:sz w:val="22"/>
          <w:szCs w:val="22"/>
        </w:rPr>
        <w:t>，是江南雪夜更深人静后的景况；</w:t>
      </w:r>
      <w:r>
        <w:rPr>
          <w:rFonts w:cs="宋体;SimSun" w:ascii="宋体;SimSun" w:hAnsi="宋体;SimSun"/>
          <w:sz w:val="22"/>
          <w:szCs w:val="22"/>
        </w:rPr>
        <w:t>"__________"</w:t>
      </w:r>
      <w:r>
        <w:rPr>
          <w:rFonts w:ascii="宋体;SimSun" w:hAnsi="宋体;SimSun" w:cs="宋体;SimSun"/>
          <w:sz w:val="22"/>
          <w:szCs w:val="22"/>
        </w:rPr>
        <w:t xml:space="preserve">，又到了第二天的早晨，和狗一样喜欢弄雪的村童来报告村景了。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下面示例，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蜘蛛、蜜蜂、蝴蝶、猫头鹰、乌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词语中任选两个，各写一句话，要求句子格式及表意逻辑要同例句相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句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啄木鸟：虽然也凭一张嘴吃饭，但是从来不说空话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cs="宋体;SimSun" w:ascii="宋体;SimSun" w:hAnsi="宋体;SimSun"/>
        </w:rPr>
        <w:t xml:space="preserve">___________________________________________________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cs="宋体;SimSun" w:ascii="宋体;SimSun" w:hAnsi="宋体;SimSun"/>
        </w:rPr>
        <w:t xml:space="preserve">___________________________________________________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44"/>
        </w:rPr>
        <w:t>2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下列横线上填上适当的话，注意要符合各自不同的身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数学老师、语文老师、体育老师分别看守自行车。第一天数学老师竖了一块木牌，上面写着：“成两条不相交的直线。”第二天，语文老师竖了一块木牌，上面的文字变成了：“另起一行，空两格。”第三天体育老师又另起炉灶了，上面写着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作文</w:t>
      </w:r>
      <w:r>
        <w:rPr>
          <w:rFonts w:cs="宋体;SimSun" w:ascii="宋体;SimSun" w:hAnsi="宋体;SimSun"/>
          <w:bCs/>
          <w:szCs w:val="21"/>
        </w:rPr>
        <w:t>(7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洁在《我的四季》一文中写道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</w:t>
      </w:r>
      <w:r>
        <w:rPr>
          <w:rFonts w:cs="宋体;SimSun" w:ascii="宋体;SimSun" w:hAnsi="宋体;SimSun"/>
          <w:bCs/>
          <w:szCs w:val="21"/>
        </w:rPr>
        <w:t>"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在这方面有什么样的经历和体会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以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收获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为题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记叙文，不要虚构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门市麒麟中学</w:t>
      </w:r>
      <w:r>
        <w:rPr>
          <w:rFonts w:cs="宋体;SimSun" w:ascii="宋体;SimSun" w:hAnsi="宋体;SimSun"/>
          <w:sz w:val="32"/>
          <w:szCs w:val="32"/>
        </w:rPr>
        <w:t>2007—2008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第一次质量检测语文学科答题纸</w:t>
      </w:r>
    </w:p>
    <w:p>
      <w:pPr>
        <w:pStyle w:val="Normal"/>
        <w:rPr>
          <w:rFonts w:ascii="宋体;SimSun" w:hAnsi="宋体;SimSun" w:cs="宋体;SimSun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50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1523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,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3.3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,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152390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0.9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152390" cy="1395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9.9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5152390" cy="1296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296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900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098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1098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603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 xml:space="preserve">(qiè)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cs="宋体;SimSun" w:ascii="宋体;SimSun" w:hAnsi="宋体;SimSun"/>
        </w:rPr>
        <w:t xml:space="preserve">(fù)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</w:rPr>
        <w:t>(jiè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C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18"/>
        </w:rPr>
        <w:t xml:space="preserve"> D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18"/>
        </w:rPr>
        <w:t xml:space="preserve"> 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河水将要毁坏城墙，情势危急了，即使是禁军也暂且替我竭尽全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抗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害：毁坏。事急：情势危急。虽：即使。且：暂且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皇帝用来对待您的是非同寻常的礼数，您用来对待皇上的，难道可以是寻常礼数吗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所以：用来。非常礼：非同寻常的礼数。岂：难道。常礼：寻常礼数。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Arial"/>
          <w:szCs w:val="21"/>
        </w:rPr>
        <w:t xml:space="preserve">苏轼十岁时，父亲苏洵到四方游历求学，母亲程氏亲自教他读书。听有关古今成败的事，苏轼都能马上说出它们的要点。程氏读东汉《范滂传》，发出长长的叹息。苏轼问道：我如果做范滂，母亲会应允吗？程氏说：你都能做范滂，我反而不能做范滂的母亲了么？”等到二十岁的时候（行冠礼的年龄），苏轼对经典和史籍都很精通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苏轼（到徐州赴任），有洪水决堤要淹没曹村，在梁山伯上泛滥，就要溢出南清河。水汇集在城下，涨水时不时地会泄入城中，城市就要败了，富民们争着要逃出城避水。苏轼说：富民们如果都出了城，就会动摇民心，那我还和谁来守城呢？只要我在，水就绝不会冲了城。将富民们赶回城中。苏轼到武卫营，将卒长呼出说：河水将要冲进城里，事情很紧迫了，即使是禁军也要为我尽力。卒长说：太守尚且不逃走，我们这些小人一定效命于您。于是率领众人拿着畚锸出城，从东南方向筑起长堤，首起戏马台，一直到城门口。雨日夜不停的下，但城却没有沉。苏轼住在那上面，路过家门口也不进去，让官吏们分别守在各个地方，士兵们全都出了城。做了木岸，以防洪水再至，朝廷很赞赏他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苏轼路过金陵（今南京），拜见王安石，说：“大兴战争和刑罚，是汉、唐两朝灭亡的征兆。祖宗先帝用仁厚治理天下，正打算改革这些事。如今西边正在打仗，多年都不见停战，东南地区发生多起重大犯罪事件，您就不说一个字来解决这种局面吗”王安石曰：“这两件事都是吕惠卿引起的，我不在朝为官，怎么敢去进言？”苏轼说：“在朝做官就进言，不在朝做官就不进言，这是侍奉皇帝的常理。皇上不按一般礼节对待您，您对待皇上，怎么也可以用一般的礼节呢？”王安石大声说：“那我必须得要进言了。”又说：“今天这些话从我的最里说出来，从你的耳朵听进去（意思是不要外传，保密）。”又说：“人一定要明白每一个不正确的行为，处死的每一个人都不是无辜的，直到天下人都不做（错误的事），才可以。”苏轼开玩笑说：“现在的当官的，都为了争取减少半年的磨勘（相当于磨合、试用期）时间，就算杀人也敢了。”王安石笑笑没有回答。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偶：几枝红雪墙头杏，数点青山屋上屏；借喻：红雪，“红雪”的意思是红杏如雪，形容茂盛；反问：一春能得几晴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支曲子重点写“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支小令开头两句写景：先写墙头杏花如雪，次写屋后青山如画屏。后三句抒情。“三月景，宜醉不宜醒”，是赞美阳春三月的醉人景色，流露了作者爱好自然的审美情趣和悠然自得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舞幽壑之潜蛟， 泣孤舟之嫠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舳舻千里，酾酒临江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举匏樽以相属； 寄蜉蝣与天地，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取之无禁， 用之不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"</w:t>
      </w:r>
      <w:r>
        <w:rPr>
          <w:rFonts w:ascii="宋体;SimSun" w:hAnsi="宋体;SimSun" w:cs="宋体;SimSun"/>
        </w:rPr>
        <w:t>站着读</w:t>
      </w:r>
      <w:r>
        <w:rPr>
          <w:rFonts w:cs="宋体;SimSun" w:ascii="宋体;SimSun" w:hAnsi="宋体;SimSun"/>
        </w:rPr>
        <w:t>"①</w:t>
      </w:r>
      <w:r>
        <w:rPr>
          <w:rFonts w:ascii="宋体;SimSun" w:hAnsi="宋体;SimSun" w:cs="宋体;SimSun"/>
        </w:rPr>
        <w:t>要求读者与作者平等，全面看待作者，客观评价作者，②敢于质疑问难，善于独立思考，重在形成独特见解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略（只笼统地答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自己的具体的例子并且符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站着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内涵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1)</w:t>
      </w:r>
      <w:r>
        <w:rPr>
          <w:rFonts w:ascii="宋体;SimSun" w:hAnsi="宋体;SimSun" w:cs="宋体;SimSun"/>
        </w:rPr>
        <w:t>小时候（或物质生活匾乏时），雨是一种湿漉漉的难受和一层苦涩涩的无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长大后（或物质生活丰裕时），听雨是一种心灵的震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今，身居闹市，听雨是一种休息、一种调节、一种陶冶、一种享受。（如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如今听雨陡生一种静谧、和谐、悠远的情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亦可）（注：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难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因为：客观上，身居闹市，难得再见山村那种雷鸣电闪的豪雨；水泥屋顶使雨声少了美的韵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主观上，城市的污染和喧嚣，使人们郁闷烦乱，疲惫冷漠，少了平和安详、回归自然的心境（或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使人们很难宁心静气地倾听雨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也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奢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因为有一种热情而平和的心态，就可以尽情享受雨声带来的种种美妙情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例：①站着的人，总比跪着的人海拔要高。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②站着读书，总比跪着读书视野要开阔。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③朋友，站着读书吧，你才能成为真正的巨人！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 D,B,A,C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</w:rPr>
        <w:t xml:space="preserve">蜘蛛：虽然天天在织网，可从不搞裙带关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蝴蝶：虽然飞去飞来传粉，却去不掉拈花惹草的坏名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猫头鹰：虽是昼伏夜出，但绝不干见不得阳光的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蜜蜂：有刺不假，却从不滥用权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：虽是全身乌黑，却有一颗求真的红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全体立正，向右看齐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color w:val="000000"/>
      <w:sz w:val="22"/>
      <w:szCs w:val="22"/>
    </w:rPr>
  </w:style>
  <w:style w:type="character" w:styleId="Main2">
    <w:name w:val="main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2"/>
    <w:qFormat/>
    <w:rPr/>
  </w:style>
  <w:style w:type="character" w:styleId="Ziju21">
    <w:name w:val="ziju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27:00Z</dcterms:modified>
  <cp:revision>2028</cp:revision>
  <dc:subject/>
  <dc:title>合：初一（4）班《祝福您，祖国》主题班会现在开始</dc:title>
</cp:coreProperties>
</file>