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7545</wp:posOffset>
                </wp:positionH>
                <wp:positionV relativeFrom="paragraph">
                  <wp:posOffset>-2807335</wp:posOffset>
                </wp:positionV>
                <wp:extent cx="899795" cy="107334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10733400"/>
                          <a:chOff x="0" y="0"/>
                          <a:chExt cx="899640" cy="10733400"/>
                        </a:xfrm>
                      </wpg:grpSpPr>
                      <wps:wsp>
                        <wps:cNvSpPr/>
                        <wps:spPr>
                          <a:xfrm>
                            <a:off x="679320" y="2807280"/>
                            <a:ext cx="0" cy="792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3008160"/>
                            <a:ext cx="720" cy="74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623600" y="2220480"/>
                            <a:ext cx="451548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内不要答题，装订线外不要写姓名，违者试卷做0分处理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32840" y="2030760"/>
                            <a:ext cx="46108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_____________   学号___________   班级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10532880"/>
                            <a:ext cx="6706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0"/>
                              <a:ext cx="1112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120"/>
                              <a:ext cx="1112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9400"/>
                            <a:ext cx="6706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0"/>
                              <a:ext cx="1112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120"/>
                              <a:ext cx="1112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5.55pt;margin-top:-61.2pt;width:379.9pt;height:685.25pt" coordorigin="-4111,-1224" coordsize="7598,13705">
                <v:line id="shape_0" from="3,0" to="3,1248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-382,316" to="-382,12124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24;top:-924;width:7110;height:8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内不要答题，装订线外不要写姓名，违者试卷做0分处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111;top:-1223;width:7260;height:8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_____________   学号___________   班级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1053;top:12166;width:1055;height:209">
                  <v:line id="shape_0" from="-1053,12259" to="2,12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-380;top:12166;width:174;height:1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-834;top:12176;width:174;height:1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-1067;top:66;width:1055;height:209">
                  <v:line id="shape_0" from="-1067,159" to="-12,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-394;top:66;width:174;height:1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-848;top:76;width:174;height:1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南方中学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年高一上学期月考语文试题</w:t>
      </w:r>
    </w:p>
    <w:p>
      <w:pPr>
        <w:pStyle w:val="Normal"/>
        <w:spacing w:lineRule="exact" w:line="300"/>
        <w:ind w:firstLine="3211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命题人：吉海    审题人：海洋</w:t>
      </w:r>
    </w:p>
    <w:p>
      <w:pPr>
        <w:pStyle w:val="Normal"/>
        <w:ind w:firstLine="421"/>
        <w:rPr>
          <w:sz w:val="18"/>
          <w:szCs w:val="18"/>
        </w:rPr>
      </w:pPr>
      <w:r>
        <w:rPr>
          <w:sz w:val="18"/>
          <w:szCs w:val="18"/>
        </w:rPr>
        <w:t>本试卷分第</w:t>
      </w:r>
      <w:r>
        <w:rPr>
          <w:sz w:val="18"/>
          <w:szCs w:val="18"/>
        </w:rPr>
        <w:t>I</w:t>
      </w:r>
      <w:r>
        <w:rPr>
          <w:sz w:val="18"/>
          <w:szCs w:val="18"/>
        </w:rPr>
        <w:t>卷（选择题）和（非选择题）两部分，考试时间</w:t>
      </w:r>
      <w:r>
        <w:rPr>
          <w:sz w:val="18"/>
          <w:szCs w:val="18"/>
        </w:rPr>
        <w:t>1</w:t>
      </w:r>
      <w:r>
        <w:rPr>
          <w:sz w:val="18"/>
          <w:szCs w:val="18"/>
        </w:rPr>
        <w:t>５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钟，共</w:t>
      </w:r>
      <w:r>
        <w:rPr>
          <w:sz w:val="18"/>
          <w:szCs w:val="18"/>
        </w:rPr>
        <w:t>1</w:t>
      </w:r>
      <w:r>
        <w:rPr>
          <w:sz w:val="18"/>
          <w:szCs w:val="18"/>
        </w:rPr>
        <w:t>５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</w:t>
      </w:r>
    </w:p>
    <w:p>
      <w:pPr>
        <w:pStyle w:val="Normal"/>
        <w:ind w:firstLine="206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选择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共６３分，每项３分，请将所选答案写在本大题后的答题卡相应的题号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（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注音全对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寂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à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ng</w:t>
      </w:r>
      <w:r>
        <w:rPr>
          <w:rFonts w:ascii="宋体;SimSun" w:hAnsi="宋体;SimSun" w:cs="宋体;SimSun"/>
          <w:szCs w:val="21"/>
        </w:rPr>
        <w:t xml:space="preserve">）徨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惆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瓦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浪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浮</w:t>
      </w:r>
      <w:r>
        <w:rPr>
          <w:rFonts w:ascii="宋体;SimSun" w:hAnsi="宋体;SimSun" w:cs="宋体;SimSun"/>
          <w:szCs w:val="21"/>
          <w:em w:val="underDot"/>
        </w:rPr>
        <w:t>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忸</w:t>
      </w:r>
      <w:r>
        <w:rPr>
          <w:rFonts w:ascii="宋体;SimSun" w:hAnsi="宋体;SimSun" w:cs="宋体;SimSun"/>
          <w:szCs w:val="21"/>
          <w:em w:val="underDot"/>
        </w:rPr>
        <w:t>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í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团</w:t>
      </w:r>
      <w:r>
        <w:rPr>
          <w:rFonts w:ascii="宋体;SimSun" w:hAnsi="宋体;SimSun" w:cs="宋体;SimSun"/>
          <w:szCs w:val="21"/>
          <w:em w:val="underDot"/>
        </w:rPr>
        <w:t>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只有一个错别字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枕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曲水流觞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呕歌         惆怅而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跫音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感人肺俯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火钵         张灯结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太息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乌蒙磅薄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彳亍         白浪涛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寥廓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星辉斑斓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辽阔         茂林修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81" w:hanging="4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诗句使用的修辞手法不同于其他三项的是（    ）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963" w:hanging="9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我希望逢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个丁香一样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结着悉怨的姑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那河畔的金柳，是夕阳中的新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揉碎在浮藻间，沉淀着彩虹似的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963" w:hanging="9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软泥上的青荇，油油的在水底招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加点的成语使用恰当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7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班级的一些规章制度都应该固定下来，不能</w:t>
      </w:r>
      <w:r>
        <w:rPr>
          <w:rFonts w:ascii="宋体;SimSun" w:hAnsi="宋体;SimSun" w:cs="宋体;SimSun"/>
          <w:szCs w:val="21"/>
          <w:em w:val="underDot"/>
        </w:rPr>
        <w:t>翻云覆雨</w:t>
      </w:r>
      <w:r>
        <w:rPr>
          <w:rFonts w:ascii="宋体;SimSun" w:hAnsi="宋体;SimSun" w:cs="宋体;SimSun"/>
          <w:szCs w:val="21"/>
        </w:rPr>
        <w:t>，叫人难以捉摸。当然也不是说一切都要墨守成规，一成不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6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前那个淘气顽皮的小姑娘，如今却以全省理科状元的成绩进入我国第一大学府，真是</w:t>
      </w:r>
      <w:r>
        <w:rPr>
          <w:rFonts w:ascii="宋体;SimSun" w:hAnsi="宋体;SimSun" w:cs="宋体;SimSun"/>
          <w:szCs w:val="21"/>
          <w:em w:val="underDot"/>
        </w:rPr>
        <w:t>不堪设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963" w:hanging="963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假如不愿走向深渊，就让我们走向广阔；假如不愿</w:t>
      </w:r>
      <w:r>
        <w:rPr>
          <w:rFonts w:ascii="宋体;SimSun" w:hAnsi="宋体;SimSun" w:cs="宋体;SimSun"/>
          <w:szCs w:val="21"/>
          <w:em w:val="underDot"/>
        </w:rPr>
        <w:t>坐以待毙</w:t>
      </w:r>
      <w:r>
        <w:rPr>
          <w:rFonts w:ascii="宋体;SimSun" w:hAnsi="宋体;SimSun" w:cs="宋体;SimSun"/>
          <w:szCs w:val="21"/>
        </w:rPr>
        <w:t>，就让我们勤奋学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月明星稀，</w:t>
      </w:r>
      <w:r>
        <w:rPr>
          <w:rFonts w:ascii="宋体;SimSun" w:hAnsi="宋体;SimSun" w:cs="宋体;SimSun"/>
          <w:szCs w:val="21"/>
          <w:em w:val="underDot"/>
        </w:rPr>
        <w:t>鸦雀无声</w:t>
      </w:r>
      <w:r>
        <w:rPr>
          <w:rFonts w:ascii="宋体;SimSun" w:hAnsi="宋体;SimSun" w:cs="宋体;SimSun"/>
          <w:szCs w:val="21"/>
        </w:rPr>
        <w:t>，院子外的一只不知名的鸟，被明亮的月光惊醒，扑啦啦扇动着翅膀绕树盘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没有语病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睡眠三忌：一忌睡前不可恼怒，二忌睡前不可饱食，三忌卧处不可当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防止这类交通事故不再发生，我们加强了交通安全的教育和管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33" w:hanging="1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退休以后，马永倾几乎无时无刻不忘垦荒、植树，他要用几年的时间把自己前半生砍的三万多棵树补种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写信告诉我说，近几年来，他几乎无时无刻不在思念家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中加点的字解释全对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  <w:szCs w:val="21"/>
        </w:rPr>
        <w:t>立寒秋，湘江北去。（孤独而寂寞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漫江</w:t>
      </w:r>
      <w:r>
        <w:rPr>
          <w:rFonts w:ascii="宋体;SimSun" w:hAnsi="宋体;SimSun" w:cs="宋体;SimSun"/>
          <w:szCs w:val="21"/>
          <w:em w:val="underDot"/>
        </w:rPr>
        <w:t>碧透</w:t>
      </w:r>
      <w:r>
        <w:rPr>
          <w:rFonts w:ascii="宋体;SimSun" w:hAnsi="宋体;SimSun" w:cs="宋体;SimSun"/>
          <w:szCs w:val="21"/>
        </w:rPr>
        <w:t>，百舸争流。（水深而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鹰击长空，鱼翔</w:t>
      </w:r>
      <w:r>
        <w:rPr>
          <w:rFonts w:ascii="宋体;SimSun" w:hAnsi="宋体;SimSun" w:cs="宋体;SimSun"/>
          <w:szCs w:val="21"/>
          <w:em w:val="underDot"/>
        </w:rPr>
        <w:t>浅底</w:t>
      </w:r>
      <w:r>
        <w:rPr>
          <w:rFonts w:ascii="宋体;SimSun" w:hAnsi="宋体;SimSun" w:cs="宋体;SimSun"/>
          <w:szCs w:val="21"/>
        </w:rPr>
        <w:t>。（水清而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  <w:em w:val="underDot"/>
        </w:rPr>
        <w:t>携来</w:t>
      </w:r>
      <w:r>
        <w:rPr>
          <w:rFonts w:ascii="宋体;SimSun" w:hAnsi="宋体;SimSun" w:cs="宋体;SimSun"/>
          <w:szCs w:val="21"/>
        </w:rPr>
        <w:t>百侣曾游。（携：带，拉着；来，助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忆往昔</w:t>
      </w:r>
      <w:r>
        <w:rPr>
          <w:rFonts w:ascii="宋体;SimSun" w:hAnsi="宋体;SimSun" w:cs="宋体;SimSun"/>
          <w:szCs w:val="21"/>
          <w:em w:val="underDot"/>
        </w:rPr>
        <w:t>峥嵘</w:t>
      </w:r>
      <w:r>
        <w:rPr>
          <w:rFonts w:ascii="宋体;SimSun" w:hAnsi="宋体;SimSun" w:cs="宋体;SimSun"/>
          <w:szCs w:val="21"/>
        </w:rPr>
        <w:t>岁月稠。（山势高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  <w:em w:val="underDot"/>
        </w:rPr>
        <w:t>粪土</w:t>
      </w:r>
      <w:r>
        <w:rPr>
          <w:rFonts w:ascii="宋体;SimSun" w:hAnsi="宋体;SimSun" w:cs="宋体;SimSun"/>
          <w:szCs w:val="21"/>
        </w:rPr>
        <w:t>当年万户侯。（以……为粪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①④⑥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②③⑤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③④⑥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《雨巷》的理解，下面的说法不恰当的一项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丁香”是中国古典诗句中常见的意象，常用来代表美丽、哀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雨巷”象征着诗人寻觅、追求的理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姑娘”象征着诗人心中可遇而不可求的理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诗中，诗人让“丁香”和“姑娘”合二为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《大堰河—我的保姆》中的“大堰河……已死了。她死时，乳儿不在她的旁侧。”作者一再强调乳儿“不在她的旁侧” 是为了说明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堰河死得很凄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我”回家后和大堰河家失出去联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堰河临死时仍在牵挂她的乳儿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我”的遗憾自责的心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赏下列两首诗，完成</w:t>
      </w:r>
      <w:r>
        <w:rPr>
          <w:rFonts w:cs="宋体;SimSun" w:ascii="宋体;SimSun" w:hAnsi="宋体;SimSun"/>
          <w:szCs w:val="21"/>
        </w:rPr>
        <w:t>9—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693"/>
        <w:rPr/>
      </w:pPr>
      <w:r>
        <w:rPr>
          <w:rFonts w:ascii="宋体;SimSun" w:hAnsi="宋体;SimSun" w:cs="宋体;SimSun"/>
          <w:b/>
          <w:szCs w:val="21"/>
        </w:rPr>
        <w:t>题乌江亭　　　　　　　　　　　　　夏日绝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szCs w:val="21"/>
        </w:rPr>
        <w:t>杜  牧　　　　　　　　　　　　　　　李清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胜败兵家事不期，包羞忍耻是男儿。　　　　　生当做人杰，死亦为鬼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江东子弟多才俊，卷土重来未可知。　　　　　至今思项羽，不肯过江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诗句解释有误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胜败兵家事不期”，“事不期”是说胜败之事，不能预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包羞忍耻是男儿”，是说项羽遭挫折不灰心，是真正男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卷土重来未可知”，是说如若重振旗鼓，是大有可为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生当做人杰，死亦为鬼雄”，是说人要有骨气，不管是活着还是死去</w:t>
      </w:r>
      <w:r>
        <w:rPr>
          <w:rFonts w:ascii="宋体;SimSun" w:hAnsi="宋体;SimSun" w:cs="宋体;SimSun"/>
          <w:spacing w:val="-20"/>
          <w:szCs w:val="21"/>
        </w:rPr>
        <w:t>，都要顶天立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两首诗的鉴赏，表述不当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杜牧诗议论不落传统说法的窠臼，对项羽的自刎持否定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杜牧诗议论不落传统说法的窠臼，对项羽的自刎持肯定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李清照充分肯定项羽的英雄气节，赞扬项羽的高风亮节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清照诗与杜牧诗，对项羽的看法是迥然不同的，都从不同侧面反映了作者的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面这首诗的赏析，不恰当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8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 爱 这 土 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341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艾　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假如我是一只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也应该用嘶哑的喉咙歌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被暴风雨所打击的土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永远汹涌着我们的悲愤的河流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无止息地吹刮着的激怒的风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和那来自林间的无比温柔的黎明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然后我死了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连羽毛也腐烂在土地里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为什么我的眼里常含泪水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因为我对这土地爱得深沉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b/>
          <w:i/>
          <w:szCs w:val="21"/>
        </w:rPr>
        <w:t xml:space="preserve"> </w:t>
      </w:r>
      <w:r>
        <w:rPr>
          <w:rFonts w:cs="宋体;SimSun" w:ascii="宋体;SimSun" w:hAnsi="宋体;SimSun"/>
          <w:b/>
          <w:i/>
          <w:szCs w:val="21"/>
        </w:rPr>
        <w:t>1938</w:t>
      </w:r>
      <w:r>
        <w:rPr>
          <w:rFonts w:ascii="宋体;SimSun" w:hAnsi="宋体;SimSun" w:cs="宋体;SimSun"/>
          <w:b/>
          <w:i/>
          <w:szCs w:val="21"/>
        </w:rPr>
        <w:t>年</w:t>
      </w:r>
      <w:r>
        <w:rPr>
          <w:rFonts w:cs="宋体;SimSun" w:ascii="宋体;SimSun" w:hAnsi="宋体;SimSun"/>
          <w:b/>
          <w:i/>
          <w:szCs w:val="21"/>
        </w:rPr>
        <w:t>11</w:t>
      </w:r>
      <w:r>
        <w:rPr>
          <w:rFonts w:ascii="宋体;SimSun" w:hAnsi="宋体;SimSun" w:cs="宋体;SimSun"/>
          <w:b/>
          <w:i/>
          <w:szCs w:val="21"/>
        </w:rPr>
        <w:t>月</w:t>
      </w:r>
      <w:r>
        <w:rPr>
          <w:rFonts w:cs="宋体;SimSun" w:ascii="宋体;SimSun" w:hAnsi="宋体;SimSun"/>
          <w:b/>
          <w:i/>
          <w:szCs w:val="21"/>
        </w:rPr>
        <w:t>17</w:t>
      </w:r>
      <w:r>
        <w:rPr>
          <w:rFonts w:ascii="宋体;SimSun" w:hAnsi="宋体;SimSun" w:cs="宋体;SimSun"/>
          <w:b/>
          <w:i/>
          <w:szCs w:val="21"/>
        </w:rPr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963" w:hanging="9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诗人未用“珠圆玉润”之类词语而用“嘶哑”来形容鸟儿鸣唱的歌喉，使人体味到歌者经历的坎坷、悲酸和执著的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963" w:hanging="9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关于“土地”、“河流”、“风”、“黎明”的一组诗句，抒写了大地遭受的苦难、人民的悲愤和激怒、对光明的向往和希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963" w:hanging="9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“然后我死了，／连羽毛也腐烂在土地里面。”这两句诗形象而充分地表达了诗人对土地的眷恋，而且隐含献身之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963" w:hanging="963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“为什么我的眼里常含泪水？／因为我对这土地爱得深沉……”这两句诗中的“我”，指喻体“鸟”，而不是指诗人自己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</w:t>
      </w:r>
      <w:r>
        <w:rPr>
          <w:rFonts w:ascii="宋体;SimSun" w:hAnsi="宋体;SimSun" w:cs="宋体;SimSun"/>
          <w:szCs w:val="21"/>
        </w:rPr>
        <w:t>阅读下面的文段，完成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秦、晋围郑，郑既知亡矣。若亡郑而有益于君，敢以烦执事。越国以鄙远，君知其难也。焉用亡郑以陪邻？邻之厚，君之薄也。若</w:t>
      </w:r>
      <w:r>
        <w:rPr>
          <w:szCs w:val="21"/>
        </w:rPr>
        <w:t>舍</w:t>
      </w:r>
      <w:r>
        <w:rPr>
          <w:szCs w:val="21"/>
        </w:rPr>
        <w:t>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下列语句中抽出来的字解释有误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郑既知亡矣　　　　　　既：已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将焉取之　　　　　　　之：指代土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又肆其西封　　　　　　肆：延伸扩张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何厌之有　　　　　　　厌：厌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面句子中加波浪线的词意义和用法判断错误的一项是（    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舍郑</w:t>
      </w:r>
      <w:r>
        <w:rPr>
          <w:rFonts w:ascii="宋体;SimSun" w:hAnsi="宋体;SimSun" w:cs="宋体;SimSun"/>
          <w:szCs w:val="21"/>
          <w:u w:val="wave"/>
        </w:rPr>
        <w:t>以</w:t>
      </w:r>
      <w:r>
        <w:rPr>
          <w:rFonts w:ascii="宋体;SimSun" w:hAnsi="宋体;SimSun" w:cs="宋体;SimSun"/>
          <w:szCs w:val="21"/>
        </w:rPr>
        <w:t>为东道主　　　以：动词。认为</w:t>
      </w:r>
    </w:p>
    <w:p>
      <w:pPr>
        <w:pStyle w:val="Normal"/>
        <w:tabs>
          <w:tab w:val="clear" w:pos="420"/>
          <w:tab w:val="left" w:pos="241" w:leader="none"/>
          <w:tab w:val="left" w:pos="482" w:leader="none"/>
          <w:tab w:val="left" w:pos="2340" w:leader="none"/>
          <w:tab w:val="left" w:pos="4140" w:leader="none"/>
          <w:tab w:val="left" w:pos="6361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敢</w:t>
      </w:r>
      <w:r>
        <w:rPr>
          <w:rFonts w:ascii="宋体;SimSun" w:hAnsi="宋体;SimSun" w:cs="宋体;SimSun"/>
          <w:szCs w:val="21"/>
          <w:u w:val="wave"/>
        </w:rPr>
        <w:t>以</w:t>
      </w:r>
      <w:r>
        <w:rPr>
          <w:rFonts w:ascii="宋体;SimSun" w:hAnsi="宋体;SimSun" w:cs="宋体;SimSun"/>
          <w:szCs w:val="21"/>
        </w:rPr>
        <w:t xml:space="preserve">烦执事　　　　　　以：介词。用，拿。，　　　 </w:t>
      </w:r>
    </w:p>
    <w:p>
      <w:pPr>
        <w:pStyle w:val="Normal"/>
        <w:tabs>
          <w:tab w:val="clear" w:pos="420"/>
          <w:tab w:val="left" w:pos="241" w:leader="none"/>
          <w:tab w:val="left" w:pos="2340" w:leader="none"/>
          <w:tab w:val="left" w:pos="4140" w:leader="none"/>
          <w:tab w:val="left" w:pos="6361" w:leader="none"/>
        </w:tabs>
        <w:spacing w:lineRule="exact" w:line="44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wave"/>
        </w:rPr>
        <w:t>焉</w:t>
      </w:r>
      <w:r>
        <w:rPr>
          <w:rFonts w:ascii="宋体;SimSun" w:hAnsi="宋体;SimSun" w:cs="宋体;SimSun"/>
          <w:szCs w:val="21"/>
        </w:rPr>
        <w:t>用亡郑以陪邻　　　　焉：代词。怎么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</w:t>
      </w:r>
      <w:r>
        <w:rPr>
          <w:rFonts w:ascii="宋体;SimSun" w:hAnsi="宋体;SimSun" w:cs="宋体;SimSun"/>
          <w:szCs w:val="21"/>
          <w:u w:val="wave"/>
        </w:rPr>
        <w:t>焉</w:t>
      </w:r>
      <w:r>
        <w:rPr>
          <w:rFonts w:ascii="宋体;SimSun" w:hAnsi="宋体;SimSun" w:cs="宋体;SimSun"/>
          <w:szCs w:val="21"/>
        </w:rPr>
        <w:t>取之　　　　　　　焉：代词。哪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481" w:hanging="481"/>
        <w:rPr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若舍郑以为</w:t>
      </w:r>
      <w:r>
        <w:rPr>
          <w:szCs w:val="21"/>
          <w:u w:val="wave"/>
        </w:rPr>
        <w:t>东道主</w:t>
      </w:r>
      <w:r>
        <w:rPr>
          <w:szCs w:val="21"/>
        </w:rPr>
        <w:t>，</w:t>
      </w:r>
      <w:r>
        <w:rPr>
          <w:szCs w:val="21"/>
          <w:u w:val="wave"/>
        </w:rPr>
        <w:t>行李</w:t>
      </w:r>
      <w:r>
        <w:rPr>
          <w:szCs w:val="21"/>
        </w:rPr>
        <w:t>之</w:t>
      </w:r>
      <w:r>
        <w:rPr>
          <w:szCs w:val="21"/>
        </w:rPr>
        <w:t>往来”一句中加线的词在文中的意思理解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477" w:hanging="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请客的主人　　</w:t>
      </w:r>
      <w:r>
        <w:rPr>
          <w:szCs w:val="21"/>
        </w:rPr>
        <w:t>　　　</w:t>
      </w:r>
      <w:r>
        <w:rPr>
          <w:szCs w:val="21"/>
        </w:rPr>
        <w:t>行装　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479" w:hanging="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宴请的客人　　</w:t>
      </w:r>
      <w:r>
        <w:rPr>
          <w:szCs w:val="21"/>
        </w:rPr>
        <w:t>　　　</w:t>
      </w:r>
      <w:r>
        <w:rPr>
          <w:szCs w:val="21"/>
        </w:rPr>
        <w:t>行装</w:t>
      </w:r>
      <w:r>
        <w:rPr>
          <w:szCs w:val="21"/>
        </w:rPr>
        <w:br/>
        <w:t>C</w:t>
      </w:r>
      <w:r>
        <w:rPr>
          <w:szCs w:val="21"/>
        </w:rPr>
        <w:t>。</w:t>
      </w:r>
      <w:r>
        <w:rPr>
          <w:szCs w:val="21"/>
        </w:rPr>
        <w:t>宴请的客人　　</w:t>
      </w:r>
      <w:r>
        <w:rPr>
          <w:szCs w:val="21"/>
        </w:rPr>
        <w:t>　　　</w:t>
      </w:r>
      <w:r>
        <w:rPr>
          <w:szCs w:val="21"/>
        </w:rPr>
        <w:t>使者　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479" w:hanging="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招待过</w:t>
      </w:r>
      <w:r>
        <w:rPr>
          <w:szCs w:val="21"/>
        </w:rPr>
        <w:t>客的主人　　</w:t>
      </w:r>
      <w:r>
        <w:rPr>
          <w:szCs w:val="21"/>
        </w:rPr>
        <w:t>　</w:t>
      </w:r>
      <w:r>
        <w:rPr>
          <w:szCs w:val="21"/>
        </w:rPr>
        <w:t>使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烛之武劝说秦伯退师的理由，表述有错误的一项是（</w:t>
      </w:r>
      <w:r>
        <w:rPr>
          <w:szCs w:val="21"/>
        </w:rPr>
        <w:t>　　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241" w:hanging="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秦军欲越过晋国并看不起远方的郑国，这实际上是很困难的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241" w:hanging="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相邻的晋国实力雄厚了，实际上自己的力量就削弱了，保留下郑国对秦也是会有好处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241" w:hanging="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秦对晋侯有过恩赐，但晋侯回国后就违背承诺，并迅速筑墙拒守。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479" w:hanging="2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让晋占领了郑，那么他们还要扩张势力，势必危及秦的安全，这种损秦肥晋的作法，实不足取。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838" w:hanging="618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838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一则文言短文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长安完盛之时，有一道术人，称得丹砂之妙，颜为弱冠，自言三百余岁。京都人甚慕之。至于输货求丹，横经请益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横经，横陈经书。请益，指请教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者，门如市肆。时有朝士数人造其第，饮啜方酣，有阍者报曰：“郎君从庄上来，欲参觐。”道士作色叱之。坐客闻之，或曰：“贤郎远来，何妨一见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道士颦蹙移时，乃曰：“但令入来。”俄见一老叟，鬓发如银，昏耄伛偻，趋前而拜。拜讫，叱入中门，徐谓坐客曰：“小儿愚</w:t>
      </w:r>
      <w:r>
        <w:rPr>
          <w:rFonts w:ascii="楷体_GB2312" w:hAnsi="楷体_GB2312" w:cs="宋体;SimSun"/>
          <w:szCs w:val="21"/>
        </w:rPr>
        <w:t>騃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á</w:t>
      </w:r>
      <w:r>
        <w:rPr>
          <w:rFonts w:eastAsia="楷体_GB2312" w:cs="宋体;SimSun" w:ascii="楷体_GB2312" w:hAnsi="楷体_GB2312"/>
          <w:szCs w:val="21"/>
        </w:rPr>
        <w:t>i</w:t>
      </w:r>
      <w:r>
        <w:rPr>
          <w:rFonts w:ascii="楷体_GB2312" w:hAnsi="楷体_GB2312" w:cs="宋体;SimSun" w:eastAsia="楷体_GB2312"/>
          <w:szCs w:val="21"/>
        </w:rPr>
        <w:t>呆），不肯服食丹砂，以至于是。都未及百岁，枯槁如斯，常已斥于村墅间耳。”坐客愈更神之。后有人私诘道者亲知，乃云：“伛偻者即其父也。”好道术者受其诳惑，如斯婴孩矣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王仁裕《玉堂闲话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句中加点字的解释，不正确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 xml:space="preserve">得丹砂之妙  称：声称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时有朝士数人</w:t>
      </w:r>
      <w:r>
        <w:rPr>
          <w:rFonts w:ascii="宋体;SimSun" w:hAnsi="宋体;SimSun" w:cs="宋体;SimSun"/>
          <w:szCs w:val="21"/>
          <w:em w:val="underDot"/>
        </w:rPr>
        <w:t>造</w:t>
      </w:r>
      <w:r>
        <w:rPr>
          <w:rFonts w:ascii="宋体;SimSun" w:hAnsi="宋体;SimSun" w:cs="宋体;SimSun"/>
          <w:szCs w:val="21"/>
        </w:rPr>
        <w:t>其第  造：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坐客愈更</w:t>
      </w:r>
      <w:r>
        <w:rPr>
          <w:rFonts w:ascii="宋体;SimSun" w:hAnsi="宋体;SimSun" w:cs="宋体;SimSun"/>
          <w:szCs w:val="21"/>
          <w:em w:val="underDot"/>
        </w:rPr>
        <w:t>神</w:t>
      </w:r>
      <w:r>
        <w:rPr>
          <w:rFonts w:ascii="宋体;SimSun" w:hAnsi="宋体;SimSun" w:cs="宋体;SimSun"/>
          <w:szCs w:val="21"/>
        </w:rPr>
        <w:t>之  神：以为神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后有人私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 xml:space="preserve">道者亲知  诘：审问。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下列句中加点词语的解释，不正确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颜如</w:t>
      </w:r>
      <w:r>
        <w:rPr>
          <w:rFonts w:ascii="宋体;SimSun" w:hAnsi="宋体;SimSun" w:cs="宋体;SimSun"/>
          <w:szCs w:val="21"/>
          <w:em w:val="underDot"/>
        </w:rPr>
        <w:t>弱冠</w:t>
      </w:r>
      <w:r>
        <w:rPr>
          <w:rFonts w:ascii="宋体;SimSun" w:hAnsi="宋体;SimSun" w:cs="宋体;SimSun"/>
          <w:szCs w:val="21"/>
        </w:rPr>
        <w:t xml:space="preserve">  弱冠：古代男子二十岁行冠礼，故“弱冠”指男子二十岁左右的年纪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至于</w:t>
      </w:r>
      <w:r>
        <w:rPr>
          <w:rFonts w:ascii="宋体;SimSun" w:hAnsi="宋体;SimSun" w:cs="宋体;SimSun"/>
          <w:szCs w:val="21"/>
          <w:em w:val="underDot"/>
        </w:rPr>
        <w:t>输货</w:t>
      </w:r>
      <w:r>
        <w:rPr>
          <w:rFonts w:ascii="宋体;SimSun" w:hAnsi="宋体;SimSun" w:cs="宋体;SimSun"/>
          <w:szCs w:val="21"/>
        </w:rPr>
        <w:t>求丹  输货：运送财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欲</w:t>
      </w:r>
      <w:r>
        <w:rPr>
          <w:rFonts w:ascii="宋体;SimSun" w:hAnsi="宋体;SimSun" w:cs="宋体;SimSun"/>
          <w:szCs w:val="21"/>
          <w:em w:val="underDot"/>
        </w:rPr>
        <w:t>参觐</w:t>
      </w:r>
      <w:r>
        <w:rPr>
          <w:rFonts w:ascii="宋体;SimSun" w:hAnsi="宋体;SimSun" w:cs="宋体;SimSun"/>
          <w:szCs w:val="21"/>
        </w:rPr>
        <w:t xml:space="preserve">  参觐：拜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道士</w:t>
      </w:r>
      <w:r>
        <w:rPr>
          <w:rFonts w:ascii="宋体;SimSun" w:hAnsi="宋体;SimSun" w:cs="宋体;SimSun"/>
          <w:szCs w:val="21"/>
          <w:em w:val="underDot"/>
        </w:rPr>
        <w:t>颦蹙</w:t>
      </w:r>
      <w:r>
        <w:rPr>
          <w:rFonts w:ascii="宋体;SimSun" w:hAnsi="宋体;SimSun" w:cs="宋体;SimSun"/>
          <w:szCs w:val="21"/>
        </w:rPr>
        <w:t xml:space="preserve">  颦蹙：皱眉着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语句在文中的正确意思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门如市肆　　②作色叱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门前像市中店铺一样②变了脸色呵斥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门前像市场一样②变了脸色呵斥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门前像市场一样②做出样子呵斥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门前像市中店铺一样②做出样子呵斥他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但令入来②昏耄伛偻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但是命令进来②年老糊涂而驼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只是让他进来②年老糊涂而驼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只是让他进来②头昏年老而驼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但是命令进来②头昏年老而驼背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好道术者受其诳惑，如斯婴孩矣。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喜欢道术的人接受他的狂言迷惑，像这种小孩子一样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喜欢道术的人接受他的狂言迷惑，像他的小孩子一样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喜欢道术的人受到他欺骗迷惑，像这种小孩子一样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喜欢道术的人受到他欺骗迷惑，像他的小孩子一样了。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叙述，不符合原文意思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633" w:hanging="1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道士面容显得很年轻，自言三百余岁，因而京都很多人不惜财物来求他那可长生不老的丹砂，并向他请教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828" w:hanging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几个朝士到道士住宅时，道士自己饮酒喝茶正酣，守门人报说道士之子求见，道士作色叱之，坐客劝说他才答应一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828" w:hanging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白发老者入前而拜道士，道士叱之入中门。道士后对坐客说，这是他的小儿，因不服丹药才这般衰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828" w:hanging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坐客更加把道士当成神了。后来有人私下问了道士的亲朋，才知道那个驼背的老人就是他的父亲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（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一篇现代文，完成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看     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林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乡村学校，十多年了，我总喜欢看树。在四季的轮回中，树像这幽静的村庄，呈现它自己的色彩。面对一棵树，我所追寻的只是树与天空构成的一种最纯朴的风景，然而这一切给人的感觉，却像心灵散发的一阵阵光芒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春天的田野，我曾看过一棵树。那是一个已被水珠打湿的傍晚，我轻轻地抚摸着一棵枝干像盘龙一样的榕树，它的庞大的树身盖住了一大片庄稼。和煦的风从耳边掠过，心霎时像一泓明静的湖水，一向被忙碌踩乱的日子在心中渐渐沉静了下来。这时，风是最美的问候，把那些曾在往事中褶皱的情感抚摸得平平展展的，似乎把人的每一缕思绪都变得那么纯粹而葱茏了。从此，每当春天，我的心就成了温柔的绿色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夏天的山道上，我推着满装学生课本的三轮车，看过树。阳光火一般灿烂，山道上是一棵棵苦楝树。它们尽力伸着腰肢，向我展示着一种青春的动感与奔放，碧绿的叶子润润地生长着。那树阴给我的心遮上了一把清凉的伞。于是，我用歌声开始装点这长长的山路，用昂扬的心情把不经意间掉进心里的那一点点孤独赶走。这时，最好掬一捧山道旁清澈的泉水，让那一阵阵清凉去廓清那迷茫的视野。然后再摘几片大大的叶子，把阳光全装在心底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秋天的乡村，我带着学生们，看过树，我对他们说，秋天的每一棵树，都负载着一颗成熟的心灵。一棵树也许滋润不了万物，担它能滋润自己的每一片叶子，养熟自己的每一个果子。他们脸上荡满欢笑，如一个个红透的果。然后他们一个个把心贴紧树，紧紧地去拥抱那些树。这时我突然觉得，对于他们，面对一棵树，竟是一种最美的完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老家冬天的高原上，我曾和父亲赶路，看过树。那是一排白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们和我们一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朔风中感受一种寒冷。它们是钻天杨，很高大，但脚下却牢牢地抓住一方泥土，头顶一片苍天，在风与雪中挺直着躯干，就像一杆杆坚强的旗帜。我知道，这是一种与脆弱无关的美丽。那一刻，我们只是和树一样在凛冽的冰雪中遥望自己的远方。那是一排挂满冰霜的树，然而它们却至今虔诚地站着，在我记忆的春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喜欢看树，也爱思索树。人的一生就像一条长路，许多人走不到向往的尽头，而树的一生像一片叶子，竟能把一生几乎完美地走完，直到将每一片叶子都染成金黄。我不曾想这是为什么，但我明白，树的四季都在承受烈日和风雨，它坦然地以一种坚毅面对一树同样的叶子。这让我想起了一个哲人的话：“永远不要哀叹，像树叶一样用一生绿着，最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成熟一个金色的梦。”这是关于一片叶子的名言。我想，这也是关于每一棵树的名言。很多时候，我在想，不管谁怎么说，我总渴望像树一样活着，坦然地正视自己的一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风是最美的问候，把那些曾在往事中褶皱的情感抚摸得平展展的”这句话用了什么表现手法？表现了作者什么样的心境？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_____________________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你用自己的话表述作者在四季看树时内心受到的影响和启迪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春天看树：</w:t>
      </w:r>
      <w:r>
        <w:rPr>
          <w:rFonts w:cs="宋体;SimSun" w:ascii="宋体;SimSun" w:hAnsi="宋体;SimSun"/>
          <w:szCs w:val="21"/>
        </w:rPr>
        <w:t xml:space="preserve">____________________________________________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天看树：</w:t>
      </w:r>
      <w:r>
        <w:rPr>
          <w:rFonts w:cs="宋体;SimSun" w:ascii="宋体;SimSun" w:hAnsi="宋体;SimSun"/>
          <w:szCs w:val="21"/>
        </w:rPr>
        <w:t xml:space="preserve">____________________________________________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天看树：</w:t>
      </w:r>
      <w:r>
        <w:rPr>
          <w:rFonts w:cs="宋体;SimSun" w:ascii="宋体;SimSun" w:hAnsi="宋体;SimSun"/>
          <w:szCs w:val="21"/>
        </w:rPr>
        <w:t xml:space="preserve">____________________________________________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天看树：</w:t>
      </w:r>
      <w:r>
        <w:rPr>
          <w:rFonts w:cs="宋体;SimSun" w:ascii="宋体;SimSun" w:hAnsi="宋体;SimSun"/>
          <w:szCs w:val="21"/>
        </w:rPr>
        <w:t xml:space="preserve">____________________________________________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你怎样理解“我总渴望像树一样活着，坦然地正视自己的一生”这句话在文中的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黑体;SimHei" w:hAnsi="黑体;SimHei" w:cs="宋体;SimSun" w:eastAsia="黑体;SimHei"/>
          <w:szCs w:val="21"/>
        </w:rPr>
        <w:t>六、</w:t>
      </w:r>
      <w:r>
        <w:rPr>
          <w:rFonts w:ascii="宋体;SimSun" w:hAnsi="宋体;SimSun" w:cs="宋体;SimSun"/>
          <w:szCs w:val="21"/>
        </w:rPr>
        <w:t>默写与翻译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词句默写。（每空１分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鹰击长空，鱼翔浅底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怅寥廓。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曾记否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,</w:t>
      </w:r>
      <w:r>
        <w:rPr>
          <w:rFonts w:ascii="宋体;SimSun" w:hAnsi="宋体;SimSun" w:cs="宋体;SimSun"/>
          <w:szCs w:val="21"/>
        </w:rPr>
        <w:t xml:space="preserve">岁岁重阳，今又重阳， 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18"/>
          <w:szCs w:val="18"/>
        </w:rPr>
        <w:t>将下列文言语译成现代汉语</w:t>
      </w:r>
      <w:r>
        <w:rPr>
          <w:rFonts w:ascii="黑体;SimHei" w:hAnsi="黑体;SimHei" w:cs="宋体;SimSun" w:eastAsia="黑体;SimHei"/>
          <w:szCs w:val="21"/>
        </w:rPr>
        <w:t>……（</w:t>
      </w:r>
      <w:r>
        <w:rPr>
          <w:rFonts w:eastAsia="黑体;SimHei" w:cs="宋体;SimSun" w:ascii="黑体;SimHei" w:hAnsi="黑体;SimHei"/>
          <w:szCs w:val="21"/>
        </w:rPr>
        <w:t xml:space="preserve">6 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沛公军霸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距关，毋内诸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今人方为刀俎，我为鱼肉，何辞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根据下述材料，按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牵挂是思念，有如高飘的风筝挣不脱细长的绳线；牵挂是多方面的，比如：（</w:t>
      </w:r>
      <w:r>
        <w:rPr/>
        <w:t>1</w:t>
      </w:r>
      <w:r>
        <w:rPr/>
        <w:t>）牵挂是对亲人的思念；（</w:t>
      </w:r>
      <w:r>
        <w:rPr/>
        <w:t>2</w:t>
      </w:r>
      <w:r>
        <w:rPr/>
        <w:t>）牵挂是对友人的情怀；（</w:t>
      </w:r>
      <w:r>
        <w:rPr/>
        <w:t>3</w:t>
      </w:r>
      <w:r>
        <w:rPr/>
        <w:t>）牵挂能催人奋发向上。</w:t>
      </w:r>
    </w:p>
    <w:p>
      <w:pPr>
        <w:pStyle w:val="Normal"/>
        <w:spacing w:lineRule="exact" w:line="400"/>
        <w:ind w:firstLine="481"/>
        <w:rPr/>
      </w:pPr>
      <w:r>
        <w:rPr/>
        <w:t>请以“牵挂”为题，选择上述材料某一方面的内容；写一篇不少于</w:t>
      </w:r>
      <w:r>
        <w:rPr/>
        <w:t>800</w:t>
      </w:r>
      <w:r>
        <w:rPr/>
        <w:t>字的记叙文或议论文章。</w:t>
      </w:r>
    </w:p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Cs w:val="21"/>
        </w:rPr>
        <w:t>南方中学</w:t>
      </w:r>
      <w:r>
        <w:rPr>
          <w:rFonts w:eastAsia="华文新魏" w:ascii="华文新魏" w:hAnsi="华文新魏"/>
          <w:szCs w:val="21"/>
        </w:rPr>
        <w:t>2007</w:t>
      </w:r>
      <w:r>
        <w:rPr>
          <w:rFonts w:ascii="华文新魏" w:hAnsi="华文新魏" w:eastAsia="华文新魏"/>
          <w:szCs w:val="21"/>
        </w:rPr>
        <w:t>－</w:t>
      </w:r>
      <w:r>
        <w:rPr>
          <w:rFonts w:eastAsia="华文新魏" w:ascii="华文新魏" w:hAnsi="华文新魏"/>
          <w:szCs w:val="21"/>
        </w:rPr>
        <w:t>2008</w:t>
      </w:r>
      <w:r>
        <w:rPr>
          <w:rFonts w:ascii="华文新魏" w:hAnsi="华文新魏" w:eastAsia="华文新魏"/>
          <w:szCs w:val="21"/>
        </w:rPr>
        <w:t>学年第一学期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885</wp:posOffset>
                </wp:positionH>
                <wp:positionV relativeFrom="paragraph">
                  <wp:posOffset>-792480</wp:posOffset>
                </wp:positionV>
                <wp:extent cx="695325" cy="842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8420040"/>
                          <a:chOff x="0" y="0"/>
                          <a:chExt cx="695160" cy="842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17480"/>
                            <a:ext cx="695160" cy="50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1600" y="0"/>
                            <a:ext cx="0" cy="842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5pt;margin-top:-62.4pt;width:54.75pt;height:662.95pt" coordorigin="-1351,-1248" coordsize="1095,13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1;top:1299;width:1094;height:79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25,-1248" to="-325,12011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spacing w:val="60"/>
          <w:szCs w:val="21"/>
        </w:rPr>
        <w:t>高一年级语文答题卷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时间：</w:t>
      </w:r>
      <w:r>
        <w:rPr>
          <w:rFonts w:eastAsia="楷体_GB2312" w:ascii="楷体_GB2312" w:hAnsi="楷体_GB2312"/>
          <w:b/>
          <w:szCs w:val="21"/>
        </w:rPr>
        <w:t>150</w:t>
      </w:r>
      <w:r>
        <w:rPr>
          <w:rFonts w:ascii="楷体_GB2312" w:hAnsi="楷体_GB2312" w:eastAsia="楷体_GB2312"/>
          <w:b/>
          <w:szCs w:val="21"/>
        </w:rPr>
        <w:t>分钟　分值：</w:t>
      </w:r>
      <w:r>
        <w:rPr>
          <w:rFonts w:eastAsia="楷体_GB2312" w:ascii="楷体_GB2312" w:hAnsi="楷体_GB2312"/>
          <w:b/>
          <w:szCs w:val="21"/>
        </w:rPr>
        <w:t>150</w:t>
      </w:r>
      <w:r>
        <w:rPr>
          <w:rFonts w:ascii="楷体_GB2312" w:hAnsi="楷体_GB2312" w:eastAsia="楷体_GB2312"/>
          <w:b/>
          <w:szCs w:val="21"/>
        </w:rPr>
        <w:t>分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一至四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ragraph">
                  <wp:posOffset>134620</wp:posOffset>
                </wp:positionV>
                <wp:extent cx="4462780" cy="1149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　号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　案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　号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　案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90.5pt;mso-wrap-distance-left:9pt;mso-wrap-distance-right:9pt;mso-wrap-distance-top:0pt;mso-wrap-distance-bottom:0pt;margin-top:10.6pt;mso-position-vertical-relative:text;margin-left:104.65pt;mso-position-horizontal-relative:page">
                <v:fill opacity="0f"/>
                <v:textbox inset="0in,0in,0in,0in">
                  <w:txbxContent>
                    <w:tbl>
                      <w:tblPr>
                        <w:tblW w:w="7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　号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　案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　号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　案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（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风是最美的问候，把那些曾在往事中褶皱的情感抚摸得平展展的”这句话用了什么表现手法？表现了作者什么样的心境？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你用自己的话表述作者在四季看树时内心受到的影响和启迪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看树：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天看树：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天看树：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冬天看树：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你怎样理解“我总渴望像树一样活着，坦然地正视自己的一生”这句话在文中的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（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词句默写。（每空１分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鹰击长空，鱼翔浅底，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　　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怅寥廓。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曾记否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_________,</w:t>
      </w:r>
      <w:r>
        <w:rPr>
          <w:rFonts w:ascii="宋体;SimSun" w:hAnsi="宋体;SimSun" w:cs="宋体;SimSun"/>
          <w:szCs w:val="21"/>
        </w:rPr>
        <w:t xml:space="preserve">岁岁重阳，今又重阳，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将下列文言语句译成现代汉语</w:t>
      </w:r>
      <w:r>
        <w:rPr>
          <w:rFonts w:ascii="黑体;SimHei" w:hAnsi="黑体;SimHei" w:cs="宋体;SimSun" w:eastAsia="黑体;SimHei"/>
          <w:szCs w:val="21"/>
        </w:rPr>
        <w:t>……（</w:t>
      </w:r>
      <w:r>
        <w:rPr>
          <w:rFonts w:eastAsia="黑体;SimHei" w:cs="宋体;SimSun" w:ascii="黑体;SimHei" w:hAnsi="黑体;SimHei"/>
          <w:szCs w:val="21"/>
        </w:rPr>
        <w:t xml:space="preserve">6 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沛公军霸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距关，毋内诸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今人方为刀俎，我为鱼肉，何辞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作文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华文彩云" w:hAnsi="华文彩云" w:eastAsia="华文彩云"/>
          <w:b/>
          <w:b/>
          <w:i/>
          <w:i/>
          <w:szCs w:val="21"/>
        </w:rPr>
      </w:pPr>
      <w:r>
        <w:rPr>
          <w:rFonts w:ascii="华文彩云" w:hAnsi="华文彩云" w:eastAsia="华文彩云"/>
          <w:b/>
          <w:i/>
          <w:szCs w:val="21"/>
        </w:rPr>
        <w:t>（写在反面作文纸上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eastAsia="华文彩云" w:cs="宋体;SimSun"/>
          <w:b/>
          <w:b/>
          <w:i/>
          <w:i/>
          <w:szCs w:val="21"/>
        </w:rPr>
      </w:pPr>
      <w:r>
        <w:rPr>
          <w:rFonts w:eastAsia="华文彩云" w:cs="宋体;SimSun" w:ascii="宋体;SimSun" w:hAnsi="宋体;SimSun"/>
          <w:b/>
          <w:i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4160520" cy="7924165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7924320"/>
                          <a:chOff x="0" y="0"/>
                          <a:chExt cx="4160520" cy="7924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160520" cy="7865280"/>
                          </a:xfrm>
                          <a:custGeom>
                            <a:avLst/>
                            <a:gdLst>
                              <a:gd name="textAreaLeft" fmla="*/ 19080 w 2358720"/>
                              <a:gd name="textAreaRight" fmla="*/ 2339640 w 2358720"/>
                              <a:gd name="textAreaTop" fmla="*/ 19080 h 4458960"/>
                              <a:gd name="textAreaBottom" fmla="*/ 4439880 h 445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30">
                                <a:moveTo>
                                  <a:pt x="600" y="0"/>
                                </a:moveTo>
                                <a:arcTo wR="600" hR="600" stAng="16200000" swAng="-5400000"/>
                                <a:lnTo>
                                  <a:pt x="0" y="40230"/>
                                </a:lnTo>
                                <a:arcTo wR="600" hR="600" stAng="10800000" swAng="-5400000"/>
                                <a:lnTo>
                                  <a:pt x="21000" y="40830"/>
                                </a:lnTo>
                                <a:arcTo wR="600" hR="600" stAng="5400000" swAng="-5400000"/>
                                <a:lnTo>
                                  <a:pt x="21600" y="600"/>
                                </a:lnTo>
                                <a:arcTo wR="600" hR="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246960"/>
                            <a:ext cx="4069080" cy="74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                   牵     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0"/>
                            <a:ext cx="3613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,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7643520"/>
                            <a:ext cx="3612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,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4pt;width:327.6pt;height:623.95pt" coordorigin="180,68" coordsize="6552,12479">
                <v:roundrect id="shape_0" stroked="t" o:allowincell="f" style="position:absolute;left:180;top:104;width:6551;height:12385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shape id="shape_0" fillcolor="white" stroked="t" o:allowincell="f" style="position:absolute;left:246;top:457;width:6407;height:11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                   牵     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1;top:68;width:56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,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12105;width:568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,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4160520" cy="7924165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7924320"/>
                          <a:chOff x="0" y="0"/>
                          <a:chExt cx="4160520" cy="7924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160520" cy="7865280"/>
                          </a:xfrm>
                          <a:custGeom>
                            <a:avLst/>
                            <a:gdLst>
                              <a:gd name="textAreaLeft" fmla="*/ 19080 w 2358720"/>
                              <a:gd name="textAreaRight" fmla="*/ 2339640 w 2358720"/>
                              <a:gd name="textAreaTop" fmla="*/ 19080 h 4458960"/>
                              <a:gd name="textAreaBottom" fmla="*/ 4439880 h 445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30">
                                <a:moveTo>
                                  <a:pt x="600" y="0"/>
                                </a:moveTo>
                                <a:arcTo wR="600" hR="600" stAng="16200000" swAng="-5400000"/>
                                <a:lnTo>
                                  <a:pt x="0" y="40230"/>
                                </a:lnTo>
                                <a:arcTo wR="600" hR="600" stAng="10800000" swAng="-5400000"/>
                                <a:lnTo>
                                  <a:pt x="21000" y="40830"/>
                                </a:lnTo>
                                <a:arcTo wR="600" hR="600" stAng="5400000" swAng="-5400000"/>
                                <a:lnTo>
                                  <a:pt x="21600" y="600"/>
                                </a:lnTo>
                                <a:arcTo wR="600" hR="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46960"/>
                            <a:ext cx="4069080" cy="74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0"/>
                            <a:ext cx="3613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,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7643520"/>
                            <a:ext cx="3612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,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4pt;width:327.6pt;height:623.95pt" coordorigin="6480,68" coordsize="6552,12479">
                <v:roundrect id="shape_0" stroked="t" o:allowincell="f" style="position:absolute;left:6480;top:104;width:6551;height:12385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shape id="shape_0" fillcolor="white" stroked="t" o:allowincell="f" style="position:absolute;left:6566;top:457;width:6407;height:11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31;top:68;width:56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,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7;top:12105;width:568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,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43180</wp:posOffset>
                </wp:positionV>
                <wp:extent cx="4160520" cy="7924165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7924320"/>
                          <a:chOff x="0" y="0"/>
                          <a:chExt cx="4160520" cy="7924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160520" cy="7865280"/>
                          </a:xfrm>
                          <a:custGeom>
                            <a:avLst/>
                            <a:gdLst>
                              <a:gd name="textAreaLeft" fmla="*/ 19080 w 2358720"/>
                              <a:gd name="textAreaRight" fmla="*/ 2339640 w 2358720"/>
                              <a:gd name="textAreaTop" fmla="*/ 19080 h 4458960"/>
                              <a:gd name="textAreaBottom" fmla="*/ 4439880 h 445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30">
                                <a:moveTo>
                                  <a:pt x="600" y="0"/>
                                </a:moveTo>
                                <a:arcTo wR="600" hR="600" stAng="16200000" swAng="-5400000"/>
                                <a:lnTo>
                                  <a:pt x="0" y="40230"/>
                                </a:lnTo>
                                <a:arcTo wR="600" hR="600" stAng="10800000" swAng="-5400000"/>
                                <a:lnTo>
                                  <a:pt x="21000" y="40830"/>
                                </a:lnTo>
                                <a:arcTo wR="600" hR="600" stAng="5400000" swAng="-5400000"/>
                                <a:lnTo>
                                  <a:pt x="21600" y="600"/>
                                </a:lnTo>
                                <a:arcTo wR="600" hR="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46960"/>
                            <a:ext cx="4069080" cy="74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0"/>
                            <a:ext cx="3613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,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7643520"/>
                            <a:ext cx="3612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,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3.4pt;width:327.6pt;height:623.95pt" coordorigin="12780,68" coordsize="6552,12479">
                <v:roundrect id="shape_0" stroked="t" o:allowincell="f" style="position:absolute;left:12780;top:104;width:6551;height:12385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shape id="shape_0" fillcolor="white" stroked="t" o:allowincell="f" style="position:absolute;left:12866;top:457;width:6407;height:11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431;top:68;width:56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,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7;top:12105;width:568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,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>
          <w:rFonts w:ascii="华文新魏" w:hAnsi="华文新魏" w:eastAsia="华文新魏"/>
          <w:szCs w:val="21"/>
        </w:rPr>
        <w:t>南方中学中学</w:t>
      </w:r>
      <w:r>
        <w:rPr>
          <w:rFonts w:eastAsia="华文新魏" w:ascii="华文新魏" w:hAnsi="华文新魏"/>
          <w:szCs w:val="21"/>
        </w:rPr>
        <w:t>2007</w:t>
      </w:r>
      <w:r>
        <w:rPr>
          <w:rFonts w:ascii="华文新魏" w:hAnsi="华文新魏" w:eastAsia="华文新魏"/>
          <w:szCs w:val="21"/>
        </w:rPr>
        <w:t>－</w:t>
      </w:r>
      <w:r>
        <w:rPr>
          <w:rFonts w:eastAsia="华文新魏" w:ascii="华文新魏" w:hAnsi="华文新魏"/>
          <w:szCs w:val="21"/>
        </w:rPr>
        <w:t>2008</w:t>
      </w:r>
      <w:r>
        <w:rPr>
          <w:rFonts w:ascii="华文新魏" w:hAnsi="华文新魏" w:eastAsia="华文新魏"/>
          <w:szCs w:val="21"/>
        </w:rPr>
        <w:t>学年第一学期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Cs w:val="21"/>
        </w:rPr>
      </w:pPr>
      <w:r>
        <w:rPr>
          <w:rFonts w:ascii="黑体;SimHei" w:hAnsi="黑体;SimHei" w:cs="宋体;SimSun" w:eastAsia="黑体;SimHei"/>
          <w:spacing w:val="60"/>
          <w:szCs w:val="21"/>
        </w:rPr>
        <w:t>高一年级语文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eastAsia="黑体;SimHei" w:cs="宋体;SimSun"/>
          <w:spacing w:val="60"/>
          <w:szCs w:val="21"/>
        </w:rPr>
      </w:pPr>
      <w:r>
        <w:rPr>
          <w:rFonts w:eastAsia="黑体;SimHei" w:cs="宋体;SimSun" w:ascii="宋体;SimSun" w:hAnsi="宋体;SimSun"/>
          <w:spacing w:val="6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9055</wp:posOffset>
                </wp:positionH>
                <wp:positionV relativeFrom="paragraph">
                  <wp:posOffset>-31750</wp:posOffset>
                </wp:positionV>
                <wp:extent cx="4462780" cy="11493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　号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　案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　号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　案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90.5pt;mso-wrap-distance-left:9pt;mso-wrap-distance-right:9pt;mso-wrap-distance-top:0pt;mso-wrap-distance-bottom:0pt;margin-top:-2.5pt;mso-position-vertical-relative:text;margin-left:104.65pt;mso-position-horizontal-relative:page">
                <v:fill opacity="0f"/>
                <v:textbox inset="0in,0in,0in,0in">
                  <w:txbxContent>
                    <w:tbl>
                      <w:tblPr>
                        <w:tblW w:w="7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　号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　案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　号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　案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</w:t>
      </w:r>
      <w:r>
        <w:rPr>
          <w:rFonts w:ascii="宋体;SimSun" w:hAnsi="宋体;SimSun" w:cs="宋体;SimSun"/>
          <w:szCs w:val="21"/>
        </w:rPr>
        <w:t>诘：询问。</w:t>
      </w:r>
      <w:r>
        <w:rPr>
          <w:rFonts w:cs="宋体;SimSun" w:ascii="宋体;SimSun" w:hAnsi="宋体;SimSun"/>
          <w:szCs w:val="21"/>
        </w:rPr>
        <w:t>)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</w:t>
      </w:r>
      <w:r>
        <w:rPr>
          <w:rFonts w:ascii="宋体;SimSun" w:hAnsi="宋体;SimSun" w:cs="宋体;SimSun"/>
          <w:szCs w:val="21"/>
        </w:rPr>
        <w:t>颦蹙：皱眉头。</w:t>
      </w:r>
      <w:r>
        <w:rPr>
          <w:rFonts w:cs="宋体;SimSun" w:ascii="宋体;SimSun" w:hAnsi="宋体;SimSun"/>
          <w:szCs w:val="21"/>
        </w:rPr>
        <w:t>)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肆：店铺。作色：做出样子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但：只是。昏耄：年老糊涂。</w:t>
      </w:r>
      <w:r>
        <w:rPr>
          <w:rFonts w:cs="宋体;SimSun" w:ascii="宋体;SimSun" w:hAnsi="宋体;SimSun"/>
          <w:szCs w:val="21"/>
        </w:rPr>
        <w:t>)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受：受到。诳惑：欺骗迷惑。斯：此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“</w:t>
      </w:r>
      <w:r>
        <w:rPr>
          <w:rFonts w:ascii="宋体;SimSun" w:hAnsi="宋体;SimSun" w:cs="宋体;SimSun"/>
          <w:szCs w:val="21"/>
        </w:rPr>
        <w:t>道士自己饮酒、喝茶正酣”，误；应该是道士和几个朝士饮酒、喝茶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把风拟人化，把情感具象化，反映出作者抛却烦恼后的平和心境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 心灵得到净化  心情昂扬振奋   得到自我完善的启迪    激励自己坚毅执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人无论境遇如何，都要从容面对，努力实现自我价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万类霜天竞自由 。问苍茫大地，谁主沉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到中流击水，浪遏飞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人生易老天难老 战 地黄花分外香 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 w:val="24"/>
        </w:rPr>
        <w:t>沛公（刘邦）的军队驻扎在霸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把守住函谷关，不要让诸侯进来，现在人家正象切肉的刀和砧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 w:val="24"/>
        </w:rPr>
        <w:t>我们是鱼和肉，为什么（还要）告辞呢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14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【译文】　</w:t>
      </w:r>
      <w:r>
        <w:rPr>
          <w:rFonts w:ascii="楷体_GB2312" w:hAnsi="楷体_GB2312" w:cs="宋体;SimSun" w:eastAsia="楷体_GB2312"/>
          <w:szCs w:val="21"/>
        </w:rPr>
        <w:t>长安国都完整兴盛的时候，有一个研习道术的人，声称得到了服食丹砂的妙诀面容像二十岁左右，自己说已三百多岁了。京城里的人非常羡慕他，以至于运送财物求丹砂，横陈经书请教，门前像市中店铺一样。当时有几名朝官来到他的住宅，他们饮酒喝茶正畅快时，有个看门人报告说：“您儿子从村庄来，想要拜见您。”道士变了脸色呵斥了他。座中客人听到此事，有人说：“您儿子远远赶来，见一见有什么不行呢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道士皱眉头不高兴了好一会儿，才说：“只是让他进来。”一会儿，看见一个老人，鬓发银白，年老糊涂而驼背，他赶紧上前拜见道士。拜见完毕，道士呵斥他进了中门，慢慢地对座上客人说：“我的小儿子愚笨痴呆，不肯服食丹砂，因此到了这个地步。都不到百岁，就衰老得像这样了，我早已把他赶到村庄里了。”座中客人更加把他当作神了。后来有人暗中追问道士的亲朋，他们才说：“那个驼背的人就是道士的父亲。”喜欢道术的人受到他欺骗迷惑，像小孩子一样。</w:t>
      </w:r>
    </w:p>
    <w:sectPr>
      <w:footerReference w:type="default" r:id="rId4"/>
      <w:type w:val="nextPage"/>
      <w:pgSz w:orient="landscape" w:w="22113" w:h="15307"/>
      <w:pgMar w:left="1588" w:right="1134" w:gutter="0" w:header="0" w:top="1134" w:footer="851" w:bottom="1134"/>
      <w:pgNumType w:fmt="decimal"/>
      <w:cols w:num="2" w:space="420" w:equalWidth="true" w:sep="false"/>
      <w:formProt w:val="false"/>
      <w:textDirection w:val="lrTb"/>
      <w:docGrid w:type="linesAndChars" w:linePitch="37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77.7pt;mso-position-vertical:center;mso-position-vertical-relative:page;margin-left:1101.0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4:00Z</dcterms:created>
  <dc:creator>jihai</dc:creator>
  <dc:description/>
  <cp:keywords/>
  <dc:language>en-US</dc:language>
  <cp:lastModifiedBy>MC SYSTEM</cp:lastModifiedBy>
  <dcterms:modified xsi:type="dcterms:W3CDTF">2001-10-14T01:25:00Z</dcterms:modified>
  <cp:revision>3</cp:revision>
  <dc:subject/>
  <dc:title>  南方中学2007年高一上学期月考语文试题</dc:title>
</cp:coreProperties>
</file>