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明光中学</w:t>
      </w:r>
      <w:r>
        <w:rPr>
          <w:rFonts w:eastAsia="华文新魏;宋体" w:ascii="华文新魏;宋体" w:hAnsi="华文新魏;宋体"/>
          <w:sz w:val="32"/>
          <w:szCs w:val="32"/>
        </w:rPr>
        <w:t>2006</w:t>
      </w:r>
      <w:r>
        <w:rPr>
          <w:rFonts w:ascii="华文新魏;宋体" w:hAnsi="华文新魏;宋体" w:eastAsia="华文新魏;宋体"/>
          <w:sz w:val="32"/>
          <w:szCs w:val="32"/>
        </w:rPr>
        <w:t>－</w:t>
      </w:r>
      <w:r>
        <w:rPr>
          <w:rFonts w:eastAsia="华文新魏;宋体" w:ascii="华文新魏;宋体" w:hAnsi="华文新魏;宋体"/>
          <w:sz w:val="32"/>
          <w:szCs w:val="32"/>
        </w:rPr>
        <w:t>2007</w:t>
      </w:r>
      <w:r>
        <w:rPr>
          <w:rFonts w:ascii="华文新魏;宋体" w:hAnsi="华文新魏;宋体" w:eastAsia="华文新魏;宋体"/>
          <w:sz w:val="32"/>
          <w:szCs w:val="32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高一年级语文试卷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　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对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 xml:space="preserve">）徨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惆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浪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浮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只有一个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枕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曲水流觞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呕歌         杯盘狼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跫音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感人肺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火钵         张灯结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太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乌蒙磅薄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彳亍         白浪涛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寥廓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星辉斑斓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辽阔         茂林修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各句中，标点符号使用正确的一项是（    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阅读下面的诗词，说说“丁香”在这里被赋予了什么含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他勇敢坦直地声言</w:t>
      </w:r>
      <w:r>
        <w:rPr>
          <w:rFonts w:ascii="宋体;SimSun" w:hAnsi="宋体;SimSun" w:cs="宋体;SimSun"/>
          <w:spacing w:val="-20"/>
        </w:rPr>
        <w:t>：“我是地主的儿子，也</w:t>
      </w:r>
      <w:r>
        <w:rPr>
          <w:rFonts w:ascii="宋体;SimSun" w:hAnsi="宋体;SimSun" w:cs="宋体;SimSun"/>
        </w:rPr>
        <w:t>是吃了大堰河的</w:t>
      </w:r>
      <w:r>
        <w:rPr>
          <w:rFonts w:ascii="宋体;SimSun" w:hAnsi="宋体;SimSun" w:cs="宋体;SimSun"/>
          <w:spacing w:val="-20"/>
        </w:rPr>
        <w:t>奶而长大了</w:t>
      </w:r>
      <w:r>
        <w:rPr>
          <w:rFonts w:ascii="宋体;SimSun" w:hAnsi="宋体;SimSun" w:cs="宋体;SimSun"/>
        </w:rPr>
        <w:t>的大堰河的儿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鉴赏诗歌应在反复朗读的基础上，着重分析意象，同时品味语言、发挥相像、感受充溢于作品的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何理解《风雨》中“风雨”的含义？诗中几个比喻用得好在哪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加点的成语使用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7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班级的一些规章制度都应该固定下来，不能</w:t>
      </w:r>
      <w:r>
        <w:rPr>
          <w:rFonts w:ascii="宋体;SimSun" w:hAnsi="宋体;SimSun" w:cs="宋体;SimSun"/>
          <w:em w:val="underDot"/>
        </w:rPr>
        <w:t>翻云覆雨</w:t>
      </w:r>
      <w:r>
        <w:rPr>
          <w:rFonts w:ascii="宋体;SimSun" w:hAnsi="宋体;SimSun" w:cs="宋体;SimSun"/>
        </w:rPr>
        <w:t>，叫人难以捉摸。当然也不是说一切都要墨守成规，一成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6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那个淘气顽皮的小姑娘，如今却以全省理科状元的成绩进入我国第一大学府，真是</w:t>
      </w:r>
      <w:r>
        <w:rPr>
          <w:rFonts w:ascii="宋体;SimSun" w:hAnsi="宋体;SimSun" w:cs="宋体;SimSun"/>
          <w:em w:val="underDot"/>
        </w:rPr>
        <w:t>不堪设想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假如不愿走向深渊，就让我们走向广阔；假如不愿</w:t>
      </w:r>
      <w:r>
        <w:rPr>
          <w:rFonts w:ascii="宋体;SimSun" w:hAnsi="宋体;SimSun" w:cs="宋体;SimSun"/>
          <w:em w:val="underDot"/>
        </w:rPr>
        <w:t>坐以待毙</w:t>
      </w:r>
      <w:r>
        <w:rPr>
          <w:rFonts w:ascii="宋体;SimSun" w:hAnsi="宋体;SimSun" w:cs="宋体;SimSun"/>
        </w:rPr>
        <w:t>，就让我们勤奋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月明星稀，</w:t>
      </w:r>
      <w:r>
        <w:rPr>
          <w:rFonts w:ascii="宋体;SimSun" w:hAnsi="宋体;SimSun" w:cs="宋体;SimSun"/>
          <w:em w:val="underDot"/>
        </w:rPr>
        <w:t>鸦雀无声</w:t>
      </w:r>
      <w:r>
        <w:rPr>
          <w:rFonts w:ascii="宋体;SimSun" w:hAnsi="宋体;SimSun" w:cs="宋体;SimSun"/>
        </w:rPr>
        <w:t>，院子外的一只不知名的鸟，被明亮的月光惊醒，扑啦啦扇动着翅膀绕树盘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没有语病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睡眠三忌：一忌睡前不可恼怒，二忌睡前不可饱食，三忌卧处不可当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防止这类交通事故不再发生，我们加强了交通安全的教育和管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577" w:hanging="1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退休以后，马永倾几乎无时无刻不忘垦荒、植树，他要用几年的时间把自己前半生砍的三万多棵树补种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写信告诉我说，近几年来，他几乎无时无刻不在思念家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加点的字解释全对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立寒秋，湘江北去。（孤独而寂寞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漫江</w:t>
      </w:r>
      <w:r>
        <w:rPr>
          <w:rFonts w:ascii="宋体;SimSun" w:hAnsi="宋体;SimSun" w:cs="宋体;SimSun"/>
          <w:em w:val="underDot"/>
        </w:rPr>
        <w:t>碧透</w:t>
      </w:r>
      <w:r>
        <w:rPr>
          <w:rFonts w:ascii="宋体;SimSun" w:hAnsi="宋体;SimSun" w:cs="宋体;SimSun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鹰击长空，鱼翔</w:t>
      </w:r>
      <w:r>
        <w:rPr>
          <w:rFonts w:ascii="宋体;SimSun" w:hAnsi="宋体;SimSun" w:cs="宋体;SimSun"/>
          <w:em w:val="underDot"/>
        </w:rPr>
        <w:t>浅底</w:t>
      </w:r>
      <w:r>
        <w:rPr>
          <w:rFonts w:ascii="宋体;SimSun" w:hAnsi="宋体;SimSun" w:cs="宋体;SimSun"/>
        </w:rPr>
        <w:t>。（水清而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携来</w:t>
      </w:r>
      <w:r>
        <w:rPr>
          <w:rFonts w:ascii="宋体;SimSun" w:hAnsi="宋体;SimSun" w:cs="宋体;SimSun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忆往昔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ascii="宋体;SimSun" w:hAnsi="宋体;SimSun" w:cs="宋体;SimSun"/>
        </w:rPr>
        <w:t>岁月稠。（山势高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  <w:em w:val="underDot"/>
        </w:rPr>
        <w:t>粪土</w:t>
      </w:r>
      <w:r>
        <w:rPr>
          <w:rFonts w:ascii="宋体;SimSun" w:hAnsi="宋体;SimSun" w:cs="宋体;SimSun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④⑥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③⑤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④⑥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两句话的横线上依次填入的两句应当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鉴赏诗歌，正是要通过语言媒介，去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古今中外，许多著名的诗人都是大自然的朋友，我国唐代有山水、边塞诗派，英国有“湖畔派”，山川风物给他们灵感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受作品中鲜明的形象，深入作品的意境之中，体会诗歌的意境美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入作品的意境之中，体会诗歌的意境美，感受作品中鲜明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从春花秋月中寻求寄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花秋月给他们以寄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a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b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a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列关于新诗的说法有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诗是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“五四”新文学运动时期创始和发展起来的一种新体诗，它是现代诗歌的主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诗语言采用白话，打破了格律诗的束缚，形式上比较自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8" w:hanging="6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的新诗比较自由，无论篇幅的大小，句子的长短，还是平仄、押韵都不拘一格，甚至不用标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段</w:t>
      </w:r>
      <w:r>
        <w:rPr>
          <w:rFonts w:ascii="宋体;SimSun" w:hAnsi="宋体;SimSun" w:cs="宋体;SimSun"/>
          <w:spacing w:val="-20"/>
        </w:rPr>
        <w:t>、诗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行、节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拍、韵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脚，一</w:t>
      </w:r>
      <w:r>
        <w:rPr>
          <w:rFonts w:ascii="宋体;SimSun" w:hAnsi="宋体;SimSun" w:cs="宋体;SimSun"/>
        </w:rPr>
        <w:t>定服从旧体诗格律的要求，是讲究格律的新诗的基本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下列两首诗，完成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乌江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胜败兵家事不期，包羞忍耻是男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东子弟多才俊，卷土重来未可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夏日绝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当做人杰，死亦为鬼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至今思项羽，不肯过江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诗句解释有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胜败兵家事不期”，“事不期”是说胜败之事，不能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包羞忍耻是男儿”，是说项羽遭挫折不灰心，是真正男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卷土重来未可知”，是说如若重振旗鼓，是大有可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生当做人杰，死亦为鬼雄”，是说人要有骨气，不管是活着还是死去</w:t>
      </w:r>
      <w:r>
        <w:rPr>
          <w:rFonts w:ascii="宋体;SimSun" w:hAnsi="宋体;SimSun" w:cs="宋体;SimSun"/>
          <w:spacing w:val="-20"/>
        </w:rPr>
        <w:t>，都要顶天立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两首诗的鉴赏，表述不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牧诗议论不落传统说法的窠臼，对项羽的自刎持否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牧诗议论不落传统说法的窠臼，对项羽的自刎持肯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清照充分肯定项羽的英雄气节，赞扬项羽的高风亮节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清照诗与杜牧诗，对项羽的看法是迥然不同的，都从不同侧面反映了作者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面这首诗的赏析，不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4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 爱 这 土 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97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艾　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假如我是一只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也应该用嘶哑的喉咙歌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被暴风雨所打击的土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永远汹涌着我们的悲愤的河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无止息地吹刮着的激怒的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和那来自林间的无比温柔的黎明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然后我死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连羽毛也腐烂在土地里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什么我的眼里常含泪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我对这土地爱得深沉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rFonts w:cs="宋体;SimSun" w:ascii="宋体;SimSun" w:hAnsi="宋体;SimSun"/>
          <w:b/>
          <w:i/>
        </w:rPr>
        <w:t>1938</w:t>
      </w:r>
      <w:r>
        <w:rPr>
          <w:rFonts w:ascii="宋体;SimSun" w:hAnsi="宋体;SimSun" w:cs="宋体;SimSun"/>
          <w:b/>
          <w:i/>
        </w:rPr>
        <w:t>年</w:t>
      </w:r>
      <w:r>
        <w:rPr>
          <w:rFonts w:cs="宋体;SimSun" w:ascii="宋体;SimSun" w:hAnsi="宋体;SimSun"/>
          <w:b/>
          <w:i/>
        </w:rPr>
        <w:t>11</w:t>
      </w:r>
      <w:r>
        <w:rPr>
          <w:rFonts w:ascii="宋体;SimSun" w:hAnsi="宋体;SimSun" w:cs="宋体;SimSun"/>
          <w:b/>
          <w:i/>
        </w:rPr>
        <w:t>月</w:t>
      </w:r>
      <w:r>
        <w:rPr>
          <w:rFonts w:cs="宋体;SimSun" w:ascii="宋体;SimSun" w:hAnsi="宋体;SimSun"/>
          <w:b/>
          <w:i/>
        </w:rPr>
        <w:t>17</w:t>
      </w:r>
      <w:r>
        <w:rPr>
          <w:rFonts w:ascii="宋体;SimSun" w:hAnsi="宋体;SimSun" w:cs="宋体;SimSun"/>
          <w:b/>
          <w:i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人未用“珠圆玉润”之类词语而用“嘶哑”来形容鸟儿鸣唱的歌喉，使人体味到歌者经历的坎坷、悲酸和执著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关于“土地”、“河流”、“风”、“黎明”的一组诗句，抒写了大地遭受的苦难、人民的悲愤和激怒、对光明的向往和希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“然后我死了，／连羽毛也腐烂在土地里面。”这两句诗形象而充分地表达了诗人对土地的眷恋，而且隐含献身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为什么我的眼里常含泪水？／因为我对这土地爱得深沉……”这两句诗中的“我”，指喻体“鸟”而不是指诗人自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段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</w:t>
      </w:r>
      <w:r>
        <w:rPr>
          <w:rFonts w:ascii="楷体_GB2312" w:hAnsi="楷体_GB2312" w:cs="宋体;SimSun" w:eastAsia="楷体_GB2312"/>
          <w:spacing w:val="-8"/>
          <w:sz w:val="24"/>
        </w:rPr>
        <w:t>余之力尚足以入，火尚足以明也。既其出，则或咎其欲出者，而余亦悔其随之而不得极夫游之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语句中加点的字，注音都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然，入之甚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）之，亦不能至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曰：“不出，火且尽。”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与之俱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尽吾志也而不能至者，可以无悔矣，其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能讥之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句子中加点的词，全都与现代汉语意思相同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其下平旷，有泉侧出，而记游者甚众，——</w:t>
      </w:r>
      <w:r>
        <w:rPr>
          <w:rFonts w:ascii="宋体;SimSun" w:hAnsi="宋体;SimSun" w:cs="宋体;SimSun"/>
          <w:em w:val="underDot"/>
        </w:rPr>
        <w:t>所谓</w:t>
      </w:r>
      <w:r>
        <w:rPr>
          <w:rFonts w:ascii="宋体;SimSun" w:hAnsi="宋体;SimSun" w:cs="宋体;SimSun"/>
        </w:rPr>
        <w:t>前洞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盖余所至，比好游者尚不能</w:t>
      </w:r>
      <w:r>
        <w:rPr>
          <w:rFonts w:ascii="宋体;SimSun" w:hAnsi="宋体;SimSun" w:cs="宋体;SimSun"/>
          <w:em w:val="underDot"/>
        </w:rPr>
        <w:t>十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余之力尚</w:t>
      </w:r>
      <w:r>
        <w:rPr>
          <w:rFonts w:ascii="宋体;SimSun" w:hAnsi="宋体;SimSun" w:cs="宋体;SimSun"/>
          <w:em w:val="underDot"/>
        </w:rPr>
        <w:t>足以</w:t>
      </w:r>
      <w:r>
        <w:rPr>
          <w:rFonts w:ascii="宋体;SimSun" w:hAnsi="宋体;SimSun" w:cs="宋体;SimSun"/>
        </w:rPr>
        <w:t>入，火尚</w:t>
      </w:r>
      <w:r>
        <w:rPr>
          <w:rFonts w:ascii="宋体;SimSun" w:hAnsi="宋体;SimSun" w:cs="宋体;SimSun"/>
          <w:em w:val="underDot"/>
        </w:rPr>
        <w:t>足以</w:t>
      </w:r>
      <w:r>
        <w:rPr>
          <w:rFonts w:ascii="宋体;SimSun" w:hAnsi="宋体;SimSun" w:cs="宋体;SimSun"/>
        </w:rPr>
        <w:t>明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余有叹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古人之观于天地、</w:t>
      </w:r>
      <w:r>
        <w:rPr>
          <w:rFonts w:ascii="宋体;SimSun" w:hAnsi="宋体;SimSun" w:cs="宋体;SimSun"/>
          <w:em w:val="underDot"/>
        </w:rPr>
        <w:t>山川</w:t>
      </w:r>
      <w:r>
        <w:rPr>
          <w:rFonts w:ascii="宋体;SimSun" w:hAnsi="宋体;SimSun" w:cs="宋体;SimSun"/>
        </w:rPr>
        <w:t>、草木、虫鱼、鸟兽，往往有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而世之奇伟、瑰怪、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观，常在于险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幽暗昏惑而无物以相之，亦不能至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尽吾志也而不能至者，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 xml:space="preserve">无悔矣。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⑤⑧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⑥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语句中加点词的解释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问其深，则其好游者不能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也              穷：走到尽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夫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 xml:space="preserve">以近，则游者众                      夷：削平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世之奇伟、瑰怪、非常之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，常在于险远    观：观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余之力尚足以入，火尚足以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也            明：明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各组句子中加点的虚词，用法相同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于幽暗昏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物以相之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下平旷，有泉侧出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记游者甚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盖其又深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其至又加少矣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既其出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或咎其欲出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曰：“不出，火且尽。”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之俱出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志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力，而又不随以怠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盖余所至，比好游者尚不能十一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视其左右，来而记之者已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志矣，不随以止也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力不足者，亦不能至也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38" w:hanging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38" w:hanging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则文言短文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长安完盛之时，有一道术人，称得丹砂之妙，颜为弱冠，自言三百余岁。京都人甚慕之。至于输货求丹，横经请益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横经，横陈经书。请益，指请教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者，门如市肆。时有朝士数人造其第，饮啜方酣，有阍者报曰：“郎君从庄上来，欲参觐。”道士作色叱之。坐客闻之，或曰：“贤郎远来，何妨一见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道士颦蹙移时，乃曰：“但令入来。”俄见一老叟，鬓发如银，昏耄伛偻，趋前而拜。拜讫，叱入中门，徐谓坐客曰：“小儿愚</w:t>
      </w:r>
      <w:r>
        <w:rPr>
          <w:rFonts w:ascii="楷体_GB2312" w:hAnsi="楷体_GB2312" w:cs="宋体;SimSun"/>
          <w:sz w:val="24"/>
        </w:rPr>
        <w:t>騃</w:t>
      </w:r>
      <w:r>
        <w:rPr>
          <w:rFonts w:ascii="楷体_GB2312" w:hAnsi="楷体_GB2312" w:cs="宋体;SimSun" w:eastAsia="楷体_GB2312"/>
          <w:sz w:val="24"/>
        </w:rPr>
        <w:t>（呆），不肯服食丹砂，以至于是。都未及百岁，枯槁如斯，常已斥于村墅间耳。”坐客愈更神之。后有人私诘道者亲知，乃云：“伛偻者即其父也。”好道术者受其诳惑，如斯婴孩矣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王仁裕《玉堂闲话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句中加点字的解释，不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得丹砂之妙  称：声称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有朝士数人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其第  造：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坐客愈更</w:t>
      </w:r>
      <w:r>
        <w:rPr>
          <w:rFonts w:ascii="宋体;SimSun" w:hAnsi="宋体;SimSun" w:cs="宋体;SimSun"/>
          <w:em w:val="underDot"/>
        </w:rPr>
        <w:t>神</w:t>
      </w:r>
      <w:r>
        <w:rPr>
          <w:rFonts w:ascii="宋体;SimSun" w:hAnsi="宋体;SimSun" w:cs="宋体;SimSun"/>
        </w:rPr>
        <w:t>之  神：以为神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有人私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 xml:space="preserve">道者亲知  诘：审问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中加点词语的解释，不正确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颜如</w:t>
      </w:r>
      <w:r>
        <w:rPr>
          <w:rFonts w:ascii="宋体;SimSun" w:hAnsi="宋体;SimSun" w:cs="宋体;SimSun"/>
          <w:em w:val="underDot"/>
        </w:rPr>
        <w:t>弱冠</w:t>
      </w:r>
      <w:r>
        <w:rPr>
          <w:rFonts w:ascii="宋体;SimSun" w:hAnsi="宋体;SimSun" w:cs="宋体;SimSun"/>
        </w:rPr>
        <w:t xml:space="preserve">  弱冠：古代男子二十岁行冠礼，因此，“弱冠”指男子二十岁左右的年纪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于</w:t>
      </w:r>
      <w:r>
        <w:rPr>
          <w:rFonts w:ascii="宋体;SimSun" w:hAnsi="宋体;SimSun" w:cs="宋体;SimSun"/>
          <w:em w:val="underDot"/>
        </w:rPr>
        <w:t>输货</w:t>
      </w:r>
      <w:r>
        <w:rPr>
          <w:rFonts w:ascii="宋体;SimSun" w:hAnsi="宋体;SimSun" w:cs="宋体;SimSun"/>
        </w:rPr>
        <w:t>求丹  输货：运送财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参觐</w:t>
      </w:r>
      <w:r>
        <w:rPr>
          <w:rFonts w:ascii="宋体;SimSun" w:hAnsi="宋体;SimSun" w:cs="宋体;SimSun"/>
        </w:rPr>
        <w:t xml:space="preserve">  参觐：拜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士</w:t>
      </w:r>
      <w:r>
        <w:rPr>
          <w:rFonts w:ascii="宋体;SimSun" w:hAnsi="宋体;SimSun" w:cs="宋体;SimSun"/>
          <w:em w:val="underDot"/>
        </w:rPr>
        <w:t>颦蹙</w:t>
      </w:r>
      <w:r>
        <w:rPr>
          <w:rFonts w:ascii="宋体;SimSun" w:hAnsi="宋体;SimSun" w:cs="宋体;SimSun"/>
        </w:rPr>
        <w:t xml:space="preserve">  颦蹙：皱眉着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在文中的正确意思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门如市肆②作色叱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门前像市中店铺一样②变了脸色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门前像市场一样②变了脸色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门前像市场一样②做出样子呵斥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门前像市中店铺一样②做出样子呵斥他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但令入来②昏耄伛偻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但是命令进来②年老糊涂而驼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只是让他进来②年老糊涂而驼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只是让他进来②头昏年老而驼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但是命令进来②头昏年老而驼背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好道术者受其诳惑，如斯婴孩矣。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喜欢道术的人接受他的狂言迷惑，像这种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喜欢道术的人接受他的狂言迷惑，像他的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喜欢道术的人受到他欺骗迷惑，像这种小孩子一样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喜欢道术的人受到他欺骗迷惑，像他的小孩子一样了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叙述，不符合原文意思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577" w:hanging="1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士面容显得很年轻，自言三百余岁，因而京都很多人不惜财物来求他那可长生不老的丹砂，并向他请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71" w:hanging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个朝士到道士住宅时，道士自己饮酒喝茶正酣，守门人报说道士之子求见，道士作色叱之，坐客劝说他才答应一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71" w:hanging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白发老者入前而拜道士，道士叱之入中门。道士后对坐客说，这是他的小儿，因不服丹药才这般衰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71" w:hanging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坐客更加把道士当成神了。后来有人私下问了道士的亲朋，才知道那个驼背的老人就是他的父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一篇现代文，完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看     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林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老家冬天的高原上，我曾和父亲赶路，看过树。那是一排白杨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它们和我们一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成熟一个金色的梦。”这是关于一片叶子的名言。我想，这也是关于每一棵树的名言。很多时候，我在想，不管谁怎么说，我总渴望像树一样活着，坦然地正视自己的一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风是最美的问候，把那些曾在往事中褶皱的情感抚摸得平展展的”这句话用了什么表现手法？表现了作者什么样的心境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你用自己的话表述作者在四季看树时内心受到的影响和启迪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看树：</w:t>
      </w:r>
      <w:r>
        <w:rPr>
          <w:rFonts w:cs="宋体;SimSun" w:ascii="宋体;SimSun" w:hAnsi="宋体;SimSun"/>
        </w:rPr>
        <w:t xml:space="preserve">____________________________________________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怎样理解“我总渴望像树一样活着，坦然地正视自己的一生”这句话在文中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句、名篇默写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日也 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足以极视听之娱 ，信可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江上之清风，与山间之明月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而吾与子之所共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维《鹿柴》：</w:t>
      </w:r>
      <w:r>
        <w:rPr>
          <w:rFonts w:cs="宋体;SimSun" w:ascii="宋体;SimSun" w:hAnsi="宋体;SimSun"/>
        </w:rPr>
        <w:t>________________,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面一段话中，删去重复的和可有可无的词句，使行文简沽明确连贯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cs="宋体;SimSun"/>
        </w:rPr>
        <w:t xml:space="preserve"> </w:t>
      </w:r>
      <w:r>
        <w:rPr/>
        <w:t xml:space="preserve">怎样使压力锅降压呢？明确的说，可以有三种办法。一种办法是在常温下让它自然冷却，第二种是采用淋冷水的强制冷却的办法使之降压，再有一种办法，就是适度提动降压阀，这样就可以排气降压。   </w:t>
      </w:r>
    </w:p>
    <w:tbl>
      <w:tblPr>
        <w:tblW w:w="728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下列两则作文题，任选其一，完成写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以“高中生活”为话题，写一篇文章，可以是对高中生活的设想、展望，也可以是建议、要求等，进行联想、想象。（</w:t>
      </w:r>
      <w:r>
        <w:rPr/>
        <w:t>2</w:t>
      </w:r>
      <w:r>
        <w:rPr/>
        <w:t>）以“军训”为话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要求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除诗歌外，文体不限。②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明光中学</w:t>
      </w:r>
      <w:r>
        <w:rPr>
          <w:rFonts w:eastAsia="华文新魏;宋体" w:ascii="华文新魏;宋体" w:hAnsi="华文新魏;宋体"/>
          <w:sz w:val="32"/>
          <w:szCs w:val="32"/>
        </w:rPr>
        <w:t>2006</w:t>
      </w:r>
      <w:r>
        <w:rPr>
          <w:rFonts w:ascii="华文新魏;宋体" w:hAnsi="华文新魏;宋体" w:eastAsia="华文新魏;宋体"/>
          <w:sz w:val="32"/>
          <w:szCs w:val="32"/>
        </w:rPr>
        <w:t>－</w:t>
      </w:r>
      <w:r>
        <w:rPr>
          <w:rFonts w:eastAsia="华文新魏;宋体" w:ascii="华文新魏;宋体" w:hAnsi="华文新魏;宋体"/>
          <w:sz w:val="32"/>
          <w:szCs w:val="32"/>
        </w:rPr>
        <w:t>2007</w:t>
      </w:r>
      <w:r>
        <w:rPr>
          <w:rFonts w:ascii="华文新魏;宋体" w:hAnsi="华文新魏;宋体" w:eastAsia="华文新魏;宋体"/>
          <w:sz w:val="32"/>
          <w:szCs w:val="32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-792480</wp:posOffset>
                </wp:positionV>
                <wp:extent cx="695325" cy="842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8420040"/>
                          <a:chOff x="0" y="0"/>
                          <a:chExt cx="695160" cy="842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17480"/>
                            <a:ext cx="695160" cy="50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0"/>
                            <a:ext cx="0" cy="84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5pt;margin-top:-62.4pt;width:54.75pt;height:662.95pt" coordorigin="-1351,-1248" coordsize="1095,13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1;top:1299;width:1094;height:7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25,-1248" to="-325,12011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60"/>
          <w:sz w:val="44"/>
          <w:szCs w:val="44"/>
        </w:rPr>
        <w:t>高一年级语文答题卷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　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/>
      </w:pPr>
      <w:r>
        <w:rPr>
          <w:rFonts w:eastAsia="华文彩云;宋体" w:cs="华文彩云;宋体" w:ascii="华文彩云;宋体" w:hAnsi="华文彩云;宋体"/>
          <w:i/>
          <w:sz w:val="30"/>
          <w:szCs w:val="30"/>
          <w:u w:val="double"/>
        </w:rPr>
        <w:t xml:space="preserve"> </w:t>
      </w:r>
      <w:r>
        <w:rPr>
          <w:rFonts w:ascii="华文彩云;宋体" w:hAnsi="华文彩云;宋体" w:cs="Batang;바탕" w:eastAsia="华文彩云;宋体"/>
          <w:i/>
          <w:sz w:val="30"/>
          <w:szCs w:val="30"/>
          <w:u w:val="double"/>
        </w:rPr>
        <w:t xml:space="preserve">特别提醒 </w:t>
      </w:r>
      <w:r>
        <w:rPr>
          <w:rFonts w:ascii="黑体;SimHei" w:hAnsi="黑体;SimHei" w:cs="宋体;SimSun" w:eastAsia="黑体;SimHei"/>
          <w:i/>
        </w:rPr>
        <w:t>：所有选择题答案必须用</w:t>
      </w:r>
      <w:r>
        <w:rPr>
          <w:rFonts w:eastAsia="黑体;SimHei" w:cs="宋体;SimSun" w:ascii="黑体;SimHei" w:hAnsi="黑体;SimHei"/>
          <w:i/>
        </w:rPr>
        <w:t>2B</w:t>
      </w:r>
      <w:r>
        <w:rPr>
          <w:rFonts w:ascii="黑体;SimHei" w:hAnsi="黑体;SimHei" w:cs="宋体;SimSun" w:eastAsia="黑体;SimHei"/>
          <w:i/>
        </w:rPr>
        <w:t>铅笔填入机读答题卡，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 w:cs="宋体;SimSun"/>
          <w:i/>
          <w:i/>
        </w:rPr>
      </w:pPr>
      <w:r>
        <w:rPr>
          <w:rFonts w:eastAsia="黑体;SimHei" w:cs="宋体;SimSun" w:ascii="黑体;SimHei" w:hAnsi="黑体;SimHei"/>
          <w:i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cs="Batang;바탕" w:eastAsia="黑体;SimHei"/>
        </w:rPr>
        <w:t>一～四、</w:t>
      </w:r>
      <w:r>
        <w:rPr>
          <w:rFonts w:ascii="黑体;SimHei" w:hAnsi="黑体;SimHei" w:eastAsia="黑体;SimHei"/>
        </w:rPr>
        <w:t>选择题（</w:t>
      </w:r>
      <w:r>
        <w:rPr>
          <w:rFonts w:eastAsia="黑体;SimHei" w:ascii="黑体;SimHei" w:hAnsi="黑体;SimHei"/>
        </w:rPr>
        <w:t>63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szCs w:val="21"/>
          <w:em w:val="underDot"/>
        </w:rPr>
        <w:t>作在答题卡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Batang;바탕"/>
          <w:szCs w:val="21"/>
          <w:em w:val="underDot"/>
        </w:rPr>
      </w:pPr>
      <w:r>
        <w:rPr>
          <w:rFonts w:eastAsia="黑体;SimHei" w:cs="Batang;바탕" w:ascii="黑体;SimHei" w:hAnsi="黑体;SimHei"/>
          <w:szCs w:val="21"/>
          <w:em w:val="underDo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风是最美的问候，把那些曾在往事中褶皱的情感抚摸得平展展的”这句话用了什么表现手法？表现了作者什么样的心境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你用自己的话表述作者在四季看树时内心受到的影响和启迪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春天看树：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夏天看树：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秋天看树：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冬天看树：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怎样理解“我总渴望像树一样活着，坦然地正视自己的一生”这句话在文中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句、名篇默写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日也 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足以极视听之娱 ，信可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江上之清风，与山间之明月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而吾与子之所共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维《鹿柴》：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,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面一段话中，删去重复的和可有可无的词句，使行文筒沽明确连贯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怎样使压力锅降压呢？明确的说，可以有三种办法。一种办法是在常温下让它自然冷却，第二种是采用淋冷水的强制冷却的办法使之降压，再有一种办法，就是适度提动降压阀，这样就可以排气降压。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3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华文彩云;宋体" w:hAnsi="华文彩云;宋体" w:eastAsia="华文彩云;宋体"/>
          <w:b/>
          <w:b/>
          <w:i/>
          <w:i/>
          <w:sz w:val="24"/>
        </w:rPr>
      </w:pPr>
      <w:r>
        <w:rPr>
          <w:rFonts w:ascii="华文彩云;宋体" w:hAnsi="华文彩云;宋体" w:eastAsia="华文彩云;宋体"/>
          <w:b/>
          <w:i/>
          <w:sz w:val="24"/>
        </w:rPr>
        <w:t>（写在作文纸上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eastAsia="华文彩云;宋体" w:cs="宋体;SimSun"/>
          <w:b/>
          <w:b/>
          <w:i/>
          <w:i/>
          <w:sz w:val="24"/>
        </w:rPr>
      </w:pPr>
      <w:r>
        <w:rPr>
          <w:rFonts w:eastAsia="华文彩云;宋体" w:cs="宋体;SimSun" w:ascii="宋体;SimSun" w:hAnsi="宋体;SimSun"/>
          <w:b/>
          <w:i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明光中学</w:t>
      </w:r>
      <w:r>
        <w:rPr>
          <w:rFonts w:eastAsia="华文新魏;宋体" w:ascii="华文新魏;宋体" w:hAnsi="华文新魏;宋体"/>
          <w:sz w:val="32"/>
          <w:szCs w:val="32"/>
        </w:rPr>
        <w:t>2006</w:t>
      </w:r>
      <w:r>
        <w:rPr>
          <w:rFonts w:ascii="华文新魏;宋体" w:hAnsi="华文新魏;宋体" w:eastAsia="华文新魏;宋体"/>
          <w:sz w:val="32"/>
          <w:szCs w:val="32"/>
        </w:rPr>
        <w:t>－</w:t>
      </w:r>
      <w:r>
        <w:rPr>
          <w:rFonts w:eastAsia="华文新魏;宋体" w:ascii="华文新魏;宋体" w:hAnsi="华文新魏;宋体"/>
          <w:sz w:val="32"/>
          <w:szCs w:val="32"/>
        </w:rPr>
        <w:t>2007</w:t>
      </w:r>
      <w:r>
        <w:rPr>
          <w:rFonts w:ascii="华文新魏;宋体" w:hAnsi="华文新魏;宋体" w:eastAsia="华文新魏;宋体"/>
          <w:sz w:val="32"/>
          <w:szCs w:val="32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高一年级语文参考答案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时间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　分值：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诘：询问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颦蹙：皱眉头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肆：店铺。作色：做出样子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但：只是。昏耄：年老糊涂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受：受到。诳惑：欺骗迷惑。斯：此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道士自己饮酒、喝茶正酣”，误；应该是道士和几个朝士饮酒、喝茶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把风拟人化，把情感具象化，反映出作者抛却烦恼后的平和心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心灵得到净化  心情昂扬振奋   得到自我完善的启迪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励自己坚毅执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人无论境遇如何，都要从容面对，努力实现自我价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朗气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惠风和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仰观宇宙之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俯察品类之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所以游目骋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耳得之而为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目遇之而成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取之无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之不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造物主之无尽藏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8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怎样使压力锅降压呢？有三种办法：让它自然冷却；淋冷水；适度提动降压阀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气降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　</w:t>
      </w:r>
      <w:r>
        <w:rPr>
          <w:rFonts w:ascii="楷体_GB2312" w:hAnsi="楷体_GB2312" w:cs="宋体;SimSun" w:eastAsia="楷体_GB2312"/>
        </w:rPr>
        <w:t>长安国都完整兴盛的时候，有一个研习道术的人，声称得到了服食丹砂的妙诀，面容像二十岁左右，自己说已三百多岁了。京城里的人非常羡慕他，以至于运送财物求丹砂，横陈经书请教，门前像市中店铺一样。当时有几名朝官来到他的住宅，他们饮酒喝茶正畅快时，有个看门人报告说：“您儿子从村庄来，想要拜见您。”道士变了脸色呵斥了他。座中客人听到此事，有人说：“您儿子远远赶来，见一见有什么不行呢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道士皱眉头不高兴了好一会儿，才说：“只是让他进来。”一会儿，看见一个老人，鬓发银白，年老糊涂而驼背，他赶紧上前拜见道士。拜见完毕，道士呵斥他进了中门，慢慢地对座上客人说：“我的小儿子愚笨痴呆，不肯服食丹砂，因此到了这个地步。都不到百岁，就衰老得像这样了，我早已把他赶到村庄里了。”座中客人更加把他当作神了。后来有人暗中追问道士的亲朋，他们才说：“那个驼背的人就是道士的父亲。”喜欢道术的人受到他欺骗迷惑，像小孩子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黑体;SimHei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cs="宋体;SimSun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color w:val="333333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宋体;SimSun" w:hAnsi="宋体;SimSun" w:eastAsia="宋体;SimSun" w:cs="宋体;SimSu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cs="Tahoma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sz w:val="21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2:59:00Z</dcterms:modified>
  <cp:revision>344</cp:revision>
  <dc:subject/>
  <dc:title>07年南通市(含启东中学)高三语文暨尖子生</dc:title>
</cp:coreProperties>
</file>