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-2006</w:t>
      </w:r>
      <w:r>
        <w:rPr>
          <w:rFonts w:ascii="宋体;SimSun" w:hAnsi="宋体;SimSun" w:cs="宋体;SimSun"/>
        </w:rPr>
        <w:t>学年高一第一学期语文月考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语文基础知识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的字注音全对的一项是：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青荇（</w:t>
      </w:r>
      <w:r>
        <w:rPr>
          <w:rFonts w:cs="宋体;SimSun" w:ascii="宋体;SimSun" w:hAnsi="宋体;SimSun"/>
        </w:rPr>
        <w:t>xìng</w:t>
      </w:r>
      <w:r>
        <w:rPr>
          <w:rFonts w:ascii="宋体;SimSun" w:hAnsi="宋体;SimSun" w:cs="宋体;SimSun"/>
        </w:rPr>
        <w:t>） 挥斥方遒（</w:t>
      </w:r>
      <w:r>
        <w:rPr>
          <w:rFonts w:cs="宋体;SimSun" w:ascii="宋体;SimSun" w:hAnsi="宋体;SimSun"/>
        </w:rPr>
        <w:t>jiú</w:t>
      </w:r>
      <w:r>
        <w:rPr>
          <w:rFonts w:ascii="宋体;SimSun" w:hAnsi="宋体;SimSun" w:cs="宋体;SimSun"/>
        </w:rPr>
        <w:t>）    漪（</w:t>
      </w:r>
      <w:r>
        <w:rPr>
          <w:rFonts w:cs="宋体;SimSun" w:ascii="宋体;SimSun" w:hAnsi="宋体;SimSun"/>
        </w:rPr>
        <w:t>yī</w:t>
      </w:r>
      <w:r>
        <w:rPr>
          <w:rFonts w:ascii="宋体;SimSun" w:hAnsi="宋体;SimSun" w:cs="宋体;SimSun"/>
        </w:rPr>
        <w:t>）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倾圮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 xml:space="preserve">）    佝偻 （ </w:t>
      </w:r>
      <w:r>
        <w:rPr>
          <w:rFonts w:cs="宋体;SimSun" w:ascii="宋体;SimSun" w:hAnsi="宋体;SimSun"/>
        </w:rPr>
        <w:t xml:space="preserve">lǚ </w:t>
      </w:r>
      <w:r>
        <w:rPr>
          <w:rFonts w:ascii="宋体;SimSun" w:hAnsi="宋体;SimSun" w:cs="宋体;SimSun"/>
        </w:rPr>
        <w:t>）      踟（</w:t>
      </w:r>
      <w:r>
        <w:rPr>
          <w:rFonts w:cs="宋体;SimSun" w:ascii="宋体;SimSun" w:hAnsi="宋体;SimSun"/>
        </w:rPr>
        <w:t>chí</w:t>
      </w:r>
      <w:r>
        <w:rPr>
          <w:rFonts w:ascii="宋体;SimSun" w:hAnsi="宋体;SimSun" w:cs="宋体;SimSun"/>
        </w:rPr>
        <w:t>）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漫溯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    浪遏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飞舟     袅娜 </w:t>
      </w:r>
      <w:r>
        <w:rPr>
          <w:rFonts w:cs="宋体;SimSun" w:ascii="宋体;SimSun" w:hAnsi="宋体;SimSun"/>
        </w:rPr>
        <w:t>( nuó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疲惫（</w:t>
      </w:r>
      <w:r>
        <w:rPr>
          <w:rFonts w:cs="宋体;SimSun" w:ascii="宋体;SimSun" w:hAnsi="宋体;SimSun"/>
        </w:rPr>
        <w:t>bèi</w:t>
      </w:r>
      <w:r>
        <w:rPr>
          <w:rFonts w:ascii="宋体;SimSun" w:hAnsi="宋体;SimSun" w:cs="宋体;SimSun"/>
        </w:rPr>
        <w:t>）   跫（</w:t>
      </w:r>
      <w:r>
        <w:rPr>
          <w:rFonts w:cs="宋体;SimSun" w:ascii="宋体;SimSun" w:hAnsi="宋体;SimSun"/>
        </w:rPr>
        <w:t>gǒng</w:t>
      </w:r>
      <w:r>
        <w:rPr>
          <w:rFonts w:ascii="宋体;SimSun" w:hAnsi="宋体;SimSun" w:cs="宋体;SimSun"/>
        </w:rPr>
        <w:t xml:space="preserve">）音      慰藉（ 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词语中，没有错别字的一项是：                            （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翡翠   菲红    终成眷属    油腻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迷惘   缥缈    峥嵘岁月    霓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深邃   姿肆    星辉斑斓    睿智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渺小   惊蛰    不绝如屡    斑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没有语病的一句是：                     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据有关专家鉴定认为，这一科研成果，总体上已经达到国家先进水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1981</w:t>
      </w:r>
      <w:r>
        <w:rPr>
          <w:rFonts w:ascii="宋体;SimSun" w:hAnsi="宋体;SimSun" w:cs="宋体;SimSun"/>
        </w:rPr>
        <w:t>年人民文学出版社出版的《鲁迅全集》正是在这样的背景下，成为思想文化学术界，乃至国家政治生活中的一件大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如今草木返青，应时的山花在渐暖的东风中次第开放，到处树林中可以看到婉转悦耳的鸟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清新的翠绿调和上温柔的乳白，两种色彩和谐渗透、交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，加点的成语使用不恰当的一句是：                   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博物馆里保存着大量有艺术价值的石刻作品，上面的各种花鸟虫兽、人物形象栩  栩如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了救活这家濒临倒闭的工厂，新上任的厂领导积极开展市场调查，狠抓产品质量和开发，真正做到了废寝忘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自从中国颁布实施外商投资法规以来，不少外商蠢蠢欲动，纷纷来中国投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每年春节，孩子们都会回到父母的身边，一家人享受天伦之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下列句子修辞手法说明正确的一项是：                            （ 　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最后一次在倾听你悲哀的喧响，你召唤的喧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夏虫也为我沉默，沉默是今晚的康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什么我的眼是里常含泪水？因为我对这土地爱得深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问苍茫大地，谁主沉浮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反复　拟人　设问　反问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反复　拟人　设问　设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排比　拟人　反问　设问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排比　比喻　设问　设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下列有关文学常识的表述错误的一项是：                          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春秋时有公、侯、伯、子、男五等爵位。晋文公当时为侯爵，故称“晋侯”；秦穆公当时是伯爵，故称“秦伯”；郑文公当时为伯爵，故称“郑伯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君”、“子”用作尊称，相当于“您”；“执事”用作敬称，称对方，相当于“您”；“公”也可用作敬称，如称“左师公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贱息”是对自己儿子的蔑称，“填沟壑”是谦称自己的死；“山陵崩”则是委婉说法，指国王或王后的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窃”是表示自谦之辞，“玉体”是尊称对方身体，“辇”是人拉的车子，“媪”是对年老妇人的尊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下列诗句理解有误的一项是：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你站在桥上看风景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看风景的人在楼上看你。（这两句诗形象地表现了事物间普遍存在的相对关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怅寥廓，问苍茫大地，谁主沉浮？”意思是：（这一切）激起思绪万端，试问广阔的宇宙无垠的大地，谁才是主宰你命运的真正主人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携来百侣曾游，忆往昔峥嵘岁月稠”意思是：同来的许多同志曾在这一带聚会、游览，一起回忆许多不平凡的岁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是一沟绝望的死水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清风吹不起半点漪沦。（“死水”可以象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初军阀混战、民不聊生、政治腐败、经济凋敝的旧中国的社会现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下面一首新诗赏析，不正确的一项是 ：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花与刺（艾青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一                  二                  三                   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帝和魔鬼         时间顺流而下        玫瑰刺保卫芬芳       朝向光走的时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都是人的化身      生活逆水行舟         蜜蜂用刺保卫甜蜜    不要忘记后面有影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首诗说明了最崇高的与最丑陋的，是人类自身的缔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三首诗形象地展示了事物相辅相成的规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二首诗是用对比的手法，揭示了时间与生活的对立统一规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四首诗写了“光”与“影子”的关系，提醒人们注意两者的辨证规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句中加点词古今意义相同的一项是：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能谤讥于市朝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丈夫二十不取，其父母有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今齐地方千里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非其夫人之所织则不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句子的句式，与“此则寡人之过也”相同的一项是：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国之孺子之游者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夫晋，何厌之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城北徐公，齐国之美丽者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赵氏求救于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篇章阅读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言文，做</w:t>
      </w:r>
      <w:r>
        <w:rPr>
          <w:rFonts w:cs="宋体;SimSun" w:ascii="宋体;SimSun" w:hAnsi="宋体;SimSun"/>
        </w:rPr>
        <w:t>11—17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晋侯、秦伯围郑，以其无礼于晋，且贰于楚也。晋军函陵，秦军氾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。”许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缒而出，见秦伯，曰：“秦、晋围郑，郑既知亡矣。若亡郑而有益于君，敢以烦执事。越国以鄙远，君知其难也。焉用亡郑以陪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邻之厚，君之薄也。若舍郑以为东道主，行李之往来，共其乏困，君亦无所害。且君尝为晋君赐矣，许君焦、瑕，朝济而夕设版焉，君之所知也。夫晋，何厌之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既东封郑，又欲肆其西封，若不阙秦，将焉取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阙秦以利晋，唯君图之。”秦伯说，与郑人盟。使杞子、逢孙、杨孙戍之，乃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犯请击之，公曰：“不可。微夫人之力不及此。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下列加横线的词解释正确的一项是：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焉用亡郑以陪邻？  陪：陪伴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又欲肆其西封        肆：肆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朝济而夕设版焉    济：成功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不阙秦，将焉取之  阙：侵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加横线的“之”与“微夫人之力不及此”的“之”意义用法相同的一项是：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臣之壮也，犹不如人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国之孺子之游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夫晋，何厌之有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急而求子，是寡人之过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句子中加横线的词与“越国以鄙远”句子中的“鄙”的用法相同的一项是：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吾妻之美我者，私我也。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暴露百姓之骨于中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昔者夫差耻吾君于诸侯之国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赵王之子孙侯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各组句子中，加横线的词的意义和用法相同的一组是：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其无礼于晋            以乱易整，不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臣之壮也，犹不如人      寡人不知其力之不足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夜缒而出，见秦伯        不可不养而择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其有敢不尽力者乎        吾其还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对文章的解说不正确的一项是： 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晋、秦围郑的原因是郑国在晋文公出亡时没有礼待他，并且从属于楚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烛之武去见秦君的原因是郑伯向他道歉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秦伯被烛之武说服了，不仅解除了郑围，而且派将军帮助郑国守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晋文公不去攻打秦国，表现了他的仁义和明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把文言文阅读材料中画线的句子翻译成现代汉语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舍郑以为东道主，行李之往来，共其乏困，君亦无所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                                     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微夫人之力不及此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                                     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请用自己的话概括出烛之武说服秦伯退兵的三个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诗歌阅读鉴赏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诗歌，然后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堰河，为了生活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她流尽了她的乳液之后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就开始用抱过我的两臂劳动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含着笑，洗着我们的衣服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含着笑，提着菜篮到村边的结冰的池塘去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含着笑，切着冰屑悉索的萝卜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含着笑，用手掏着猪吃的麦糟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含着笑，扇着炖肉的炉子的火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含着笑，背了团箕到广场上去晒好那些大豆和小麦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堰河，为了生活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她流尽了她的乳液之后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就用抱过我的两臂，劳动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这段《大堰河——我的保姆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 用铺陈的手法，着重表现了大堰河为“我”和“我”的家庭所付出的沉重代价，突出了她的＿＿＿＿＿＿＿＿＿＿＿＿＿＿ 品格。（不超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这段诗歌运用了＿＿＿＿＿＿＿＿＿＿的修辞方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                      盼  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艾 青（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上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海员说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他最喜欢的是起锚所激起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那一片洁白的浪花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海员说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最使他高兴的是抛描所发生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那一阵铁链的喧哗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盼望出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个盼望到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诗人抓住 ＿＿＿＿＿和 ＿＿＿＿＿＿的两个瞬间时场景，从视觉和听觉两个角度塑造艺术形象，所选取的两位海员的心态尽管不同，但他们的愿望却相同，即盼望 ＿＿＿＿＿＿＿＿＿＿＿＿＿＿＿ 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每空字数不得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一首古词，试与课本中郑愁予的《错误》作比较，分析两者在内容与写作手法上的异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江南 温庭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梳洗罢，独倚望江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尽千帆皆不是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斜晖脉脉水悠悠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肠断白蘋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答：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语言表达及运用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 仿照下面哲理性的比喻，用“奋斗”和“希望”开头，各写一个句式相同的比喻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活就是一块五彩斑斓的调色板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下面这段话里必须删除的词语有哪些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位副校长说：“今年高中新生，入学成绩悬殊巨大，这个中原因错综复杂。厌学是部分学生成绩差的主要原因。目前的当务之急，是培养他们的学习兴趣，加强对他们的常规教育，不能让读书无用的思想任其泛滥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将下面的文字概括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一句话新闻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6</w:t>
      </w:r>
      <w:r>
        <w:rPr>
          <w:rFonts w:ascii="宋体;SimSun" w:hAnsi="宋体;SimSun" w:cs="宋体;SimSun"/>
        </w:rPr>
        <w:t>字以内，含标点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报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绿色需要你的呵护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爱护绿色就是爱护生命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昨日，园林部门在已绿化完毕的淮海路分车带绿岛内设置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绿色警示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时刻提醒市民关注生态、爱护绿化成果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为增加淮海路的绿量，提高道路绿化覆盖率，市园林部门上月对淮海路有分车带的路段进行了重点绿化，栽植了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多棵直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以上的银杏树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余株构骨球及龙柏树。由于绿化带里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多深的营养土，土质十分松软，希望市民不要摇晃树木、踩踏绿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名篇名句默写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一文中的那幅“湘江秋景图”词人的看变换了几次视角，根据原文写出词中 “近看”、“仰视”、“俯瞰”的句子：看万山红遍，层林尽染；＿＿＿＿＿，＿＿＿＿＿＿。＿＿＿＿＿，＿＿＿＿＿＿＿，万类霜天竞自由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郑愁予《错误》：东风不来，三月的柳絮不飞，＿＿＿＿＿＿＿，＿＿＿＿＿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《烛之武退秦师》中 晋文公放弃袭击秦军的原因：微夫人之力不及此。＿＿＿＿＿＿；＿＿＿＿＿＿＿＿；＿＿＿＿＿＿＿＿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《邹忌讽齐王纳谏》中邹忌从妻、妾、客的回答中受到启发的句子：暮寝而思之，曰：“＿＿＿＿＿＿＿＿＿；妾之美我者，畏我也；＿＿＿＿＿＿＿＿＿。”邹忌讽齐王纳谏的结果：令初下，＿＿＿＿＿＿＿＿；数月之后，＿＿＿＿＿＿＿＿；期年之后，＿＿＿＿＿＿＿＿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毛泽东诗词名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＿＿＿＿＿＿＿，而今迈步从头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金猴奋起千钧棒，＿＿＿＿＿＿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大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就是这样奇怪，拥有这一切，生活于一方，常常向往那一切。不过也正因为这样才有努力，才有追求，生活才不因没有渴望而剥蚀。以《渴望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》为题，写篇记叙文。横线上可选填一个名词或形容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月考答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号</w:t>
      </w:r>
      <w:r>
        <w:rPr>
          <w:rFonts w:cs="宋体;SimSun" w:ascii="宋体;SimSun" w:hAnsi="宋体;SimSun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                                 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                                   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                                 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                                   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                                    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                 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      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                              ，                           。                                                           。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                                                                                                                                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 仿照下面哲理性的比喻，用“奋斗”和“希望”开头，各写一个句式相同的比喻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活就是一块五彩斑斓的调色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下面这段话里必须删除的词语有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位副校长说：“今年高中新生，入学成绩悬殊巨大，这个中原因错综复杂。厌学是部分学生成绩差的主要原因。目前的当务之急，是培养他们的学习兴趣，加强对他们的常规教育，不能让读书无用的思想任其泛滥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将下面的文字概括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一句话新闻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6</w:t>
      </w:r>
      <w:r>
        <w:rPr>
          <w:rFonts w:ascii="宋体;SimSun" w:hAnsi="宋体;SimSun" w:cs="宋体;SimSun"/>
        </w:rPr>
        <w:t>字以内，含标点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一文中的那幅“湘江秋景图”词人的看变换了几次视角，根据原文写出词中 “近看”、“仰视”、“俯瞰”的句子：看万山红遍，层林尽染；＿＿＿＿＿，＿＿＿＿＿＿。＿＿＿＿＿，＿＿＿＿＿＿＿，万类霜天竞自由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郑愁予《错误》：东风不来，三月的柳絮不飞，＿＿＿＿＿＿＿，＿＿＿＿＿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《烛之武退秦师》中 晋文公放弃袭击秦军的原因：微夫人之力不及此。＿＿＿＿＿＿；＿＿＿＿＿＿＿＿；＿＿＿＿＿＿＿＿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《邹忌讽齐王纳谏》中邹忌从妻、妾、客的回答中受到启发的句子：暮寝而思之，曰：“＿＿＿＿＿＿＿＿＿；妾之美我者，畏我也；＿＿＿＿＿＿＿＿＿。”邹忌讽齐王纳谏的结果：令初下，＿＿＿＿＿＿＿＿；数月之后，＿＿＿＿＿＿＿＿；期年之后，＿＿＿＿＿＿＿＿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毛泽东诗词名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＿＿＿＿＿＿＿，而今迈步从头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金猴奋起千钧棒，＿＿＿＿＿＿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考卷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——5     CBCCB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——10    CCDD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—15    DDAB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果您放弃围攻郑国而把它当作东方道路上的主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秦国使者来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郑国会提供他缺少的东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对您来说也没有什么害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没有那个人的力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是不会到达这个地步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亡郑只对晋有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秦有害无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保存郑国对秦只有好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说明晋国是反复无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贪得无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离间秦晋同盟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 xml:space="preserve">勤劳，善良，慈爱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排比、反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起锚（出发）、抛锚（到达）、出海航行成功的喜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相同点：内容上都是写思妇等待归人而不至的失望心情，且二者等待的时间都很漫长。都为闺怨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点：两首诗的抒情视角不同，《错误》是从客观角度观照，温诗为直写思妇的行动和心理。《错误》中思妇没有直接抒情，而温词中则有“肠断白蘋洲”的直接抒情。在修辞上，此诗用了多个比喻，意象选择上，温词较为单一，而此诗较为丰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奋斗就是一支搏击风浪的船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希望就是一座亮在前方的灯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巨大、这、目前、任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漫江碧透，百舸争流；鹰击长空，鱼翔浅底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你的心如小小的寂寞的城，恰如青石的街道向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因人之力而敝之，不仁；失其所与，不知；以乱易整，不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吾妻之美我者，私我也；客之美我者，欲有求于我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56:00Z</dcterms:created>
  <dc:creator>中学语文资源网</dc:creator>
  <dc:description/>
  <dc:language>en-US</dc:language>
  <cp:lastModifiedBy>中学语文资源网</cp:lastModifiedBy>
  <dcterms:modified xsi:type="dcterms:W3CDTF">2005-10-28T05:58:00Z</dcterms:modified>
  <cp:revision>1</cp:revision>
  <dc:subject/>
  <dc:title>2005-2006学年高一第一学期语文月考卷</dc:title>
</cp:coreProperties>
</file>