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4-2005</w:t>
      </w:r>
      <w:r>
        <w:rPr>
          <w:rFonts w:ascii="宋体;SimSun" w:hAnsi="宋体;SimSun" w:cs="宋体;SimSun"/>
          <w:b/>
          <w:bCs/>
          <w:sz w:val="32"/>
        </w:rPr>
        <w:t>年大沥高级中学高一语文第一次月测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命题人：何智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，每道题只有一个答案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请把答案填入第二卷的答题卡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下列读音有误的是（ 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勾（</w:t>
      </w:r>
      <w:r>
        <w:rPr>
          <w:rFonts w:cs="宋体;SimSun" w:ascii="宋体;SimSun" w:hAnsi="宋体;SimSun"/>
        </w:rPr>
        <w:t>gōu</w:t>
      </w:r>
      <w:r>
        <w:rPr>
          <w:rFonts w:ascii="宋体;SimSun" w:hAnsi="宋体;SimSun" w:cs="宋体;SimSun"/>
        </w:rPr>
        <w:t>）践　　鄞（</w:t>
      </w:r>
      <w:r>
        <w:rPr>
          <w:rFonts w:cs="宋体;SimSun" w:ascii="宋体;SimSun" w:hAnsi="宋体;SimSun"/>
        </w:rPr>
        <w:t>yín</w:t>
      </w:r>
      <w:r>
        <w:rPr>
          <w:rFonts w:ascii="宋体;SimSun" w:hAnsi="宋体;SimSun" w:cs="宋体;SimSun"/>
        </w:rPr>
        <w:t>）县　　豚（</w:t>
      </w:r>
      <w:r>
        <w:rPr>
          <w:rFonts w:cs="宋体;SimSun" w:ascii="宋体;SimSun" w:hAnsi="宋体;SimSun"/>
        </w:rPr>
        <w:t>tún</w:t>
      </w:r>
      <w:r>
        <w:rPr>
          <w:rFonts w:ascii="宋体;SimSun" w:hAnsi="宋体;SimSun" w:cs="宋体;SimSun"/>
        </w:rPr>
        <w:t>）　　饩（</w:t>
      </w:r>
      <w:r>
        <w:rPr>
          <w:rFonts w:cs="宋体;SimSun" w:ascii="宋体;SimSun" w:hAnsi="宋体;SimSun"/>
        </w:rPr>
        <w:t>x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会（</w:t>
      </w:r>
      <w:r>
        <w:rPr>
          <w:rFonts w:cs="宋体;SimSun" w:ascii="宋体;SimSun" w:hAnsi="宋体;SimSun"/>
        </w:rPr>
        <w:t>k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稽　　啜（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>）　　赂（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）　　社稷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卑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）事　　夫差（</w:t>
      </w:r>
      <w:r>
        <w:rPr>
          <w:rFonts w:cs="宋体;SimSun" w:ascii="宋体;SimSun" w:hAnsi="宋体;SimSun"/>
        </w:rPr>
        <w:t>chāi</w:t>
      </w:r>
      <w:r>
        <w:rPr>
          <w:rFonts w:ascii="宋体;SimSun" w:hAnsi="宋体;SimSun" w:cs="宋体;SimSun"/>
        </w:rPr>
        <w:t>）　　免（</w:t>
      </w:r>
      <w:r>
        <w:rPr>
          <w:rFonts w:cs="宋体;SimSun" w:ascii="宋体;SimSun" w:hAnsi="宋体;SimSun"/>
        </w:rPr>
        <w:t>mián</w:t>
      </w:r>
      <w:r>
        <w:rPr>
          <w:rFonts w:ascii="宋体;SimSun" w:hAnsi="宋体;SimSun" w:cs="宋体;SimSun"/>
        </w:rPr>
        <w:t>）者　　孺（</w:t>
      </w:r>
      <w:r>
        <w:rPr>
          <w:rFonts w:cs="宋体;SimSun" w:ascii="宋体;SimSun" w:hAnsi="宋体;SimSun"/>
        </w:rPr>
        <w:t>rú</w:t>
      </w:r>
      <w:r>
        <w:rPr>
          <w:rFonts w:ascii="宋体;SimSun" w:hAnsi="宋体;SimSun" w:cs="宋体;SimSun"/>
        </w:rPr>
        <w:t>）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誓（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>）　　亿有（</w:t>
      </w:r>
      <w:r>
        <w:rPr>
          <w:rFonts w:cs="宋体;SimSun" w:ascii="宋体;SimSun" w:hAnsi="宋体;SimSun"/>
        </w:rPr>
        <w:t>yòu</w:t>
      </w:r>
      <w:r>
        <w:rPr>
          <w:rFonts w:ascii="宋体;SimSun" w:hAnsi="宋体;SimSun" w:cs="宋体;SimSun"/>
        </w:rPr>
        <w:t>）三千　　囿（</w:t>
      </w:r>
      <w:r>
        <w:rPr>
          <w:rFonts w:cs="宋体;SimSun" w:ascii="宋体;SimSun" w:hAnsi="宋体;SimSun"/>
        </w:rPr>
        <w:t>yòu</w:t>
      </w:r>
      <w:r>
        <w:rPr>
          <w:rFonts w:ascii="宋体;SimSun" w:hAnsi="宋体;SimSun" w:cs="宋体;SimSun"/>
        </w:rPr>
        <w:t>）　　甬（</w:t>
      </w:r>
      <w:r>
        <w:rPr>
          <w:rFonts w:cs="宋体;SimSun" w:ascii="宋体;SimSun" w:hAnsi="宋体;SimSun"/>
        </w:rPr>
        <w:t>yǒ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下列各项中有错别字的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故弄玄虚  礼尚往来  享誉中外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漫江碧透  百舸争流  挥斥方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浪遏飞舟  星辉斑斓  彳亍徘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门庭若市  卧薪尝胆  夜缒而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⒊</w:t>
      </w:r>
      <w:r>
        <w:rPr>
          <w:rFonts w:ascii="宋体;SimSun" w:hAnsi="宋体;SimSun" w:cs="宋体;SimSun"/>
        </w:rPr>
        <w:t>下列各项中没有语病的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中国政府在对处理“非典”所表现出来的信心、决心和高度负责的态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受到了全国上下普遍称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来之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美国使馆被告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一次凯利的北京之行不要告诉媒体。可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媒体向美国使馆打探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方只能被动地、挤牙膏似地说出一点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面对那么多国家的记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凯利一言不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安南在会见奥地利总统克莱斯蒂尔后对记者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安理会在伊拉克重建问题上将会取得一致意见。联合国迄今在许多国家的重建中都起了重要作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伊拉克也应该起重要作用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美国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就开始在太空发射大型电子侦察卫星</w:t>
      </w:r>
      <w:r>
        <w:rPr>
          <w:rFonts w:cs="宋体;SimSun" w:ascii="宋体;SimSun" w:hAnsi="宋体;SimSun"/>
        </w:rPr>
        <w:t>,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后半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在太空发射了巨大的太空天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于电子侦察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依次填入下列各句横线处的词语，恰当的一组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大家知道，在我们的民族尚未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自己命运的情况下，单靠兴学显然难以图强。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本世纪下半叶，中国人民在党的领导下又为实现国家的繁荣富强，经过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的探索，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终于成功地走上了建设有中国特色社会主义的正确道路。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半个世纪过去了，我在那段生活中学到的科学文化知识、做人的道理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的人生理想，至今仍然受用。</w:t>
      </w:r>
    </w:p>
    <w:p>
      <w:pPr>
        <w:pStyle w:val="Normal"/>
        <w:tabs>
          <w:tab w:val="left" w:pos="420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掌握      艰辛       确立</w:t>
      </w:r>
    </w:p>
    <w:p>
      <w:pPr>
        <w:pStyle w:val="Normal"/>
        <w:tabs>
          <w:tab w:val="left" w:pos="420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掌握      艰难       确立</w:t>
      </w:r>
    </w:p>
    <w:p>
      <w:pPr>
        <w:pStyle w:val="Normal"/>
        <w:tabs>
          <w:tab w:val="left" w:pos="420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把握      艰辛       树立</w:t>
      </w:r>
    </w:p>
    <w:p>
      <w:pPr>
        <w:pStyle w:val="Normal"/>
        <w:tabs>
          <w:tab w:val="left" w:pos="420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把握      艰难       树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项中成语运用不当的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教室里鸦雀无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的同学在看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的同学在整理笔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家都在忙自己的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这些老人都被市政府安置到敬老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们在那里正享受着天伦之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他的这一举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我在很长时间里建立起来的对他的好感荡然无存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美国这次打伊拉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方面是为了“倒萨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另一方面是想在阿位伯国家中杀一儆百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填到下面横线上，与上下文衔接较好的一个句子是  （    ）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</w:rPr>
        <w:t>文学成为记录文化的有效工具是从意音文字开始的。美索不达米亚的钉头字、埃及的圣书字、中美洲的玛雅字、中国的汉字等是意音文字。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现在，绝大部分著名的意音文字都成为历史陈迹了，只有汉字，作为意音文字在今天的世界上巍然独立。</w:t>
      </w:r>
    </w:p>
    <w:p>
      <w:pPr>
        <w:pStyle w:val="Normal"/>
        <w:tabs>
          <w:tab w:val="left" w:pos="42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它们在各自的地区留下了早期文化的灿烂的记录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们辉煌了很长一段时间，大都已经销声匿迹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使用这些文字的地区都是人类早期文化的发源地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意音文字后来被具有音节特点的拼音文字取代了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的一首诗，完成</w:t>
      </w:r>
      <w:r>
        <w:rPr>
          <w:rFonts w:cs="宋体;SimSun" w:ascii="宋体;SimSun" w:hAnsi="宋体;SimSun"/>
          <w:b/>
          <w:bCs/>
        </w:rPr>
        <w:t>7——9</w:t>
      </w:r>
      <w:r>
        <w:rPr>
          <w:rFonts w:ascii="宋体;SimSun" w:hAnsi="宋体;SimSun" w:cs="宋体;SimSun"/>
          <w:b/>
          <w:bCs/>
        </w:rPr>
        <w:t>题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山    行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远上寒山石径斜，白云深处有人家；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停车坐爱枫林晚，霜叶红于二月花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对这首诗的解说，有误的一项是    （   ）</w:t>
      </w:r>
    </w:p>
    <w:p>
      <w:pPr>
        <w:pStyle w:val="Normal"/>
        <w:tabs>
          <w:tab w:val="left" w:pos="420" w:leader="none"/>
        </w:tabs>
        <w:spacing w:lineRule="exact" w:line="36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寒山：秋山，因为到了秋天，所以看起来有寒意。首句的意思是：从山间的小路登上了寒山。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次句说，在山下时，只看到山间一片白云，等驱车往山里走时，才发现了“白云深处有人家”居住。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坐：动词。枫林晚：晚秋的枫林，而不是枫林的晚上。第三句的意思是，我坐在车里尽情地观赏晚秋的枫林。</w:t>
      </w:r>
    </w:p>
    <w:p>
      <w:pPr>
        <w:pStyle w:val="Normal"/>
        <w:tabs>
          <w:tab w:val="left" w:pos="420" w:leader="none"/>
        </w:tabs>
        <w:spacing w:lineRule="exact" w:line="360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2"/>
        </w:rPr>
        <w:t>于：介词，在句中作“比”讲。末句是说，枫叶经霜而变红，比春天的花朵</w:t>
      </w:r>
      <w:r>
        <w:rPr>
          <w:rFonts w:ascii="宋体;SimSun" w:hAnsi="宋体;SimSun" w:cs="宋体;SimSun"/>
        </w:rPr>
        <w:t>还要鲜艳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对这首诗的赏析，有误的一项是    （   ） 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“远上寒山”和“石径斜”似乎是不相干的两件事，但连在一起就有了新意，联系上下文，就可看出山行的艰辛了。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“白云深处有人家”是山行过程的一种发现，如果解成静止的“白云深处有几处人家”，这样就缺乏诗意了。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第三句既写出了晚秋枫林之美，也反映出了诗人战胜上山困难后终于登上山顶的“无限风光在险峰”的自豪感。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不似春光，胜似春光，生活中处处都有美好的事物存在，无论是人生的中年或是晚年，只要奋发图强，积极乐观，就可以像青年时期一样过得同样美好――这大概就是《山行》诗所蕴含的人生哲理吧！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这首诗的作者是唐代诗人（    ）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杜甫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杜牧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李白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白居易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对下面一首诗的赏析，不恰当的一项是     （      ）</w:t>
      </w:r>
    </w:p>
    <w:p>
      <w:pPr>
        <w:pStyle w:val="Normal"/>
        <w:spacing w:lineRule="exact" w:line="360"/>
        <w:ind w:firstLine="1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山印象记</w:t>
      </w:r>
    </w:p>
    <w:p>
      <w:pPr>
        <w:pStyle w:val="Normal"/>
        <w:spacing w:lineRule="exact" w:line="360"/>
        <w:ind w:firstLine="1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晏明</w:t>
      </w:r>
    </w:p>
    <w:p>
      <w:pPr>
        <w:pStyle w:val="Normal"/>
        <w:spacing w:lineRule="exact" w:line="360"/>
        <w:ind w:firstLine="1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的腾飞                   </w:t>
      </w:r>
    </w:p>
    <w:p>
      <w:pPr>
        <w:pStyle w:val="Normal"/>
        <w:spacing w:lineRule="exact" w:line="360"/>
        <w:ind w:firstLine="1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峰的飘荡</w:t>
      </w:r>
    </w:p>
    <w:p>
      <w:pPr>
        <w:pStyle w:val="Normal"/>
        <w:spacing w:lineRule="exact" w:line="360"/>
        <w:ind w:firstLine="14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松的遐思</w:t>
      </w:r>
    </w:p>
    <w:p>
      <w:pPr>
        <w:pStyle w:val="Normal"/>
        <w:spacing w:lineRule="exact" w:line="360"/>
        <w:ind w:firstLine="1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瀑的狂想</w:t>
      </w:r>
    </w:p>
    <w:p>
      <w:pPr>
        <w:pStyle w:val="Normal"/>
        <w:spacing w:lineRule="exact" w:line="360"/>
        <w:ind w:firstLine="14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泉的和弦</w:t>
      </w:r>
    </w:p>
    <w:p>
      <w:pPr>
        <w:pStyle w:val="Normal"/>
        <w:spacing w:lineRule="exact" w:line="360"/>
        <w:ind w:firstLine="1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的意象</w:t>
      </w:r>
    </w:p>
    <w:p>
      <w:pPr>
        <w:pStyle w:val="Normal"/>
        <w:spacing w:lineRule="exact" w:line="360"/>
        <w:ind w:firstLine="14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蜜蜂的憧憬</w:t>
      </w:r>
    </w:p>
    <w:p>
      <w:pPr>
        <w:pStyle w:val="Normal"/>
        <w:spacing w:lineRule="exact" w:line="360"/>
        <w:ind w:firstLine="1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彩蝶的翅膀</w:t>
      </w:r>
    </w:p>
    <w:p>
      <w:pPr>
        <w:pStyle w:val="Normal"/>
        <w:spacing w:lineRule="exact" w:line="360"/>
        <w:ind w:firstLine="168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阳失踪了</w:t>
      </w:r>
    </w:p>
    <w:p>
      <w:pPr>
        <w:pStyle w:val="Normal"/>
        <w:spacing w:lineRule="exact" w:line="360"/>
        <w:ind w:firstLine="1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，在寻觅太阳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第五、六、七节，诗人用太阳、风、雨、海（云海）、云等各种动态的意象，为人们展示了一幅充满童趣、充满生机、充满活力、充满欢乐的黄山雨景图，读来妙趣横生。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诗人移情入景，通过对黄山的名胜景物详细具体的描绘，表现了黄山景物内蕴的精神，真是景景含情，物物有意，松石皆神奇，山水尽梦幻。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全诗构思新颖，层次分明，意境清新，感情浓烈，诗句明丽，诚为一篇“兼得山水之情神”的优秀诗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诗的前四节，由大到小，由巨到细，物与我浑然一体，意与境妙合无痕，情景交融地展示了黄山天晴时奇美的景色。</w:t>
      </w:r>
    </w:p>
    <w:p>
      <w:pPr>
        <w:pStyle w:val="Normal"/>
        <w:ind w:firstLine="562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阅读下面的古文，完成</w:t>
      </w: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rFonts w:cs="宋体;SimSun" w:ascii="宋体;SimSun" w:hAnsi="宋体;SimSun"/>
          <w:b/>
          <w:bCs/>
          <w:sz w:val="28"/>
        </w:rPr>
        <w:t>15</w:t>
      </w:r>
      <w:r>
        <w:rPr>
          <w:rFonts w:ascii="宋体;SimSun" w:hAnsi="宋体;SimSun" w:cs="宋体;SimSun"/>
          <w:b/>
          <w:bCs/>
          <w:sz w:val="28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缒而出，见秦伯，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 秦伯说，与郑盟。使杞子、逢孙、杨孙戍之，乃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对加点的词的解释，不正确的一项是　　　　　　　　　　　　　　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敢以烦执事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执事：对对方的敬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焉用亡郑以陪邻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陪：陪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又欲肆其西封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封：疆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何厌之有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厌：满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各句中加点的词语在文中的意义与现代汉语相同的一项是　　　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行李之往来</w:t>
      </w:r>
      <w:r>
        <w:rPr>
          <w:rFonts w:cs="宋体;SimSun" w:ascii="宋体;SimSun" w:hAnsi="宋体;SimSun"/>
        </w:rPr>
        <w:tab/>
        <w:tab/>
        <w:tab/>
        <w:tab/>
        <w:tab/>
        <w:t>B</w:t>
      </w:r>
      <w:r>
        <w:rPr>
          <w:rFonts w:ascii="宋体;SimSun" w:hAnsi="宋体;SimSun" w:cs="宋体;SimSun"/>
        </w:rPr>
        <w:t>．孰视之，自以为不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丈夫二十不取，其父母有罪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近者祸及身，远者及其子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各组加点的词意义相同的一组是　　　　　　　　　　　　　　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 君知其难也</w:t>
      </w:r>
      <w:r>
        <w:rPr>
          <w:rFonts w:cs="宋体;SimSun" w:ascii="宋体;SimSun" w:hAnsi="宋体;SimSun"/>
        </w:rPr>
        <w:tab/>
        <w:tab/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若亡郑而有益于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与之共知越国之政</w:t>
      </w:r>
      <w:r>
        <w:rPr>
          <w:rFonts w:cs="宋体;SimSun" w:ascii="宋体;SimSun" w:hAnsi="宋体;SimSun"/>
        </w:rPr>
        <w:tab/>
        <w:tab/>
        <w:tab/>
        <w:t xml:space="preserve">    </w:t>
      </w:r>
      <w:r>
        <w:rPr>
          <w:rFonts w:ascii="宋体;SimSun" w:hAnsi="宋体;SimSun" w:cs="宋体;SimSun"/>
        </w:rPr>
        <w:t>（老妇爱燕后）不若长安君之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 若舍郑以为东道主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 越国以鄙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以长安君为质，兵乃出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肉食者鄙，未能远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翻译有错误的一项是　　　　　　　　　　　　　　　　　　　　　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夜缒而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夜晚用绳子将烛之武从城上放下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朝济而夕设版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早上渡过黄河回晋，晚上就修筑防御工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阙秦以利晋，唯君图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秦国受损而晋国受益，希望您考虑一下有没有必要与晋国交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秦伯说，与郑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秦伯高兴了，与郑国签定了盟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对烛之武劝说秦伯的理由，分析有错误的一项是　　　　　　　　　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秦晋灭郑，晋将独占郑，这样晋的势力增强了，秦的势力也就削弱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如果保存郑，有利于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晋背信弃义，不足信赖，秦不应与之结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晋贪得无厌，占领郑后，势必攻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二卷（共</w:t>
      </w:r>
      <w:r>
        <w:rPr>
          <w:rFonts w:cs="宋体;SimSun" w:ascii="宋体;SimSun" w:hAnsi="宋体;SimSun"/>
          <w:b/>
          <w:bCs/>
          <w:sz w:val="28"/>
        </w:rPr>
        <w:t>70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阅读下面的文字，完成</w:t>
      </w:r>
      <w:r>
        <w:rPr>
          <w:rFonts w:cs="宋体;SimSun" w:ascii="宋体;SimSun" w:hAnsi="宋体;SimSun"/>
        </w:rPr>
        <w:t>16—1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 xml:space="preserve">高梦旦先生小传 </w:t>
      </w:r>
    </w:p>
    <w:p>
      <w:pPr>
        <w:pStyle w:val="Normal"/>
        <w:spacing w:lineRule="exact" w:line="36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胡 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民国十年的春末夏初，高梦旦先生从上海到北京来看我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说，他现在决定辞去商务印书馆编译所所长的事，他希望我肯去做他的继任者。他说：“北京大学固然重要，我们总希望你不会看不起商务印书馆的事业。我们的意思是十分诚恳的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那时我还不满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岁，高先生已是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多岁的人了。他的谈话很诚恳，我很受感动。我对他说：“我决不会看不起商务印书馆的工作。一个支配几千万儿童的知识思想的机关，当然比北京大学重要多了。我所虑的只是怕我自己干不了这件事。”当时我答应他夏天到上海商务印书馆去住一两个月，看看里面的工作，并且看看我自己配不配接受梦旦先生的付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那年暑假期中，我在上海住了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天，天天到商务印书馆编译所去，高先生每天把他编译所各部分的工作指示给我看，把所中的同事介绍和我谈话。每天他家中送饭来，我若没有外面的约会，总是和他同吃午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我知道他和馆中的老辈张菊生先生、鲍咸昌先生、李拔可先生，对我的意思都很诚恳。但是我研究的结果，我始终承认我的性情和训练都不配做这件事。我很诚恳的辞谢了高先生。他问我意中有谁可任这事。我推荐王云五先生，并且介绍他和馆中各位老辈相见。他们会见了两次之后，我就回北京去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我走后，高先生就请王云五先生每天到编译所去，把所中的工作指示给他看，和他从前指示给我看一样。一个月之后，高先生就辞去了编译所所长，请王云五先生继他的任，他自己退居出版部部长，尽心尽力的襄助王先生做改革的事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民国十九年，王云五先生做了商务印书馆的总理。民国二十一年一月，商务印书馆的闸北各厂都被日本军队烧毁了。兵祸稍定，王先生决心要做恢复的工作。高先生和张菊生先生本来都已退休了，当那危急的时期，他们每天都到馆中来襄助王先生办事。两年之中，王先生苦心硬干，就做到了恢复商务印书馆的奇迹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我特记载这个故事，因为我觉得这是一件美谈。王云五先生是我的老师，又是我的朋友，我推荐他自代，这并不足奇怪。最难能的是高梦旦先生和馆中几位老辈，他们看中了一个少年书生，就要把他们毕生经营的事业托付给他；</w:t>
      </w:r>
      <w:r>
        <w:rPr>
          <w:rFonts w:ascii="宋体;SimSun" w:hAnsi="宋体;SimSun" w:cs="宋体;SimSun"/>
          <w:u w:val="single"/>
        </w:rPr>
        <w:t>后来又听信这个少年的几句话，就把这件重要的事业托付给了一个他们素不相识的人</w:t>
      </w:r>
      <w:r>
        <w:rPr>
          <w:rFonts w:ascii="宋体;SimSun" w:hAnsi="宋体;SimSun" w:cs="宋体;SimSun"/>
        </w:rPr>
        <w:t>。这是老成人为一件大事业求付托人的苦心，是大政治家谋国的风度。是值得大书深刻，留给世人思念的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高梦旦先生，福建长乐县人，原名凤谦，晚年只用他的表字“梦旦”为名。“梦旦”是在梦梦长夜里想望晨光的到来，最足以表现他的一生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理想。他早年自号“崇有”，取晋人裴顾《崇有论》之旨，也最可以表现他一生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痛恨清淡的精神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因为他期望光明，所以他最能欣赏也最能了解这个新鲜的世界。因为他崇尚实事，所以他不梦想那光明可以立刻来临，他知道进步是一点一滴积聚成的，光明是一线一线的慢慢来的。最要紧的条件只是人人尽他的一点一滴的责任，贡献他一分一秒的光明。高梦旦先生晚年发表了几件改革的建议，标题引一个朋友的一句话：“都是小问题，并且不难办到。”这句引语最能写出他的志趣。他一生做的事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编纂小学教科书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提倡他的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个月的历法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提倡简笔字，提倡电报的改革，提倡度量衡的改革，都是他认为不难做到的小问题。他的赏识我，也是因为我一生只提出一两个小问题，锲而不舍的做去，不敢好高骛远，不敢轻谈根本改革，够得上做他的一个小同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高先生的做人，最慈祥，最热心，他那古板的外貌里藏着一颗最仁爱暖热的心。在他的大家庭里，他的儿子、女儿都说：“吾父不仅是一个好父亲，实兼一个友谊至笃的朋友。”他的侄儿、侄女们都说：“十一叔是圣人。”这个圣人不是圣庙里陪吃冷猪肉的圣人，是一个处处能体谅人，能了解人，能帮助人，能热烈的、爱人的、新时代的圣人。他爱朋友，爱社会，爱国家，爱世界。他爱真理，崇拜自由，信仰科学。因为他信仰科学，所以他痛恨玄谈，痛恨迷信，痛恨中医。因为他爱国家爱社会，所以他爱护人才真如性命一样。他爱张菊生先生，就如同敬爱他的两个哥哥一样。他爱惜我们一班年轻的朋友，就如同他爱护自己的儿女一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他的最可爱之处，是因为他最能忘了自己。他没有利心，没有名心，没有胜心。人都说他冲澹，其实他是浓挚热烈。在他那浓挚热烈的心里，他期望一切有力量而又肯努力的人都能成功胜利，别人的成功胜利都使他欢喜安慰，如同他自己的成功胜利一样。因为浓挚热烈，所以冲澹的好像没有自己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高先生生于公历</w:t>
      </w:r>
      <w:r>
        <w:rPr>
          <w:rFonts w:cs="宋体;SimSun" w:ascii="宋体;SimSun" w:hAnsi="宋体;SimSun"/>
        </w:rPr>
        <w:t>187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，死于</w:t>
      </w:r>
      <w:r>
        <w:rPr>
          <w:rFonts w:cs="宋体;SimSun" w:ascii="宋体;SimSun" w:hAnsi="宋体;SimSun"/>
        </w:rPr>
        <w:t>193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，葬在上海虹桥公墓。葬后第四个月，他的朋友胡适在太平洋船上写这篇小传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胡适，早年留学美国，曾任北京大学校长，美国《展望》杂志曾把他列为当今世界“最有影响力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伟人”之一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这篇小传开头七段用较长篇幅“记载这个故事”的原因是什么？请写出其中两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_______________________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</w:rPr>
        <w:t>____________________________________________.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_______________________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第⑦段“后来又听信这个少年的话，就把这件重要的事业付托给一个他们素不相识的人”，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</w:rPr>
        <w:t>这句话中的①“少年”是指</w:t>
      </w:r>
      <w:r>
        <w:rPr>
          <w:rFonts w:cs="宋体;SimSun" w:ascii="宋体;SimSun" w:hAnsi="宋体;SimSun"/>
        </w:rPr>
        <w:t>______;</w:t>
      </w: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素不相识的人”是指</w:t>
      </w:r>
      <w:r>
        <w:rPr>
          <w:rFonts w:cs="宋体;SimSun" w:ascii="宋体;SimSun" w:hAnsi="宋体;SimSun"/>
        </w:rPr>
        <w:t>_________;</w:t>
      </w: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这件重要的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</w:rPr>
        <w:t>事业”是指</w:t>
      </w:r>
      <w:r>
        <w:rPr>
          <w:rFonts w:cs="宋体;SimSun" w:ascii="宋体;SimSun" w:hAnsi="宋体;SimSun"/>
        </w:rPr>
        <w:t>________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在第⑧段文字空格中填入最恰当的词语（要求从原文中选择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生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的理想； 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生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……的精神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根据文中的信息，写一则《高梦旦先生简介》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</w:rPr>
        <w:t>要求：①写清人物姓名、字号、生卒年月、籍贯、职务以及主要性格特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符合人物简介的写作格式，语言简明、连贯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（含标点符号）。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7"/>
        <w:gridCol w:w="417"/>
        <w:gridCol w:w="417"/>
        <w:gridCol w:w="497"/>
        <w:gridCol w:w="497"/>
        <w:gridCol w:w="497"/>
        <w:gridCol w:w="497"/>
        <w:gridCol w:w="497"/>
        <w:gridCol w:w="497"/>
        <w:gridCol w:w="497"/>
        <w:gridCol w:w="417"/>
        <w:gridCol w:w="417"/>
        <w:gridCol w:w="417"/>
        <w:gridCol w:w="417"/>
        <w:gridCol w:w="417"/>
        <w:gridCol w:w="418"/>
        <w:gridCol w:w="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第一卷答题卡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56"/>
        <w:gridCol w:w="556"/>
        <w:gridCol w:w="556"/>
        <w:gridCol w:w="556"/>
        <w:gridCol w:w="557"/>
        <w:gridCol w:w="557"/>
        <w:gridCol w:w="557"/>
        <w:gridCol w:w="557"/>
        <w:gridCol w:w="55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为下面的消息拟一个标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得超过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省人民政府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举行专门仪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追认邓练贤、叶欣同志为革命烈士。邓练贤同志生前系中山医科大学附属第三医院传染科党支部书记、主任医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坚守岗位、尽心尽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被感染的危险留给自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勇于冲在最前线。于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幸以身殉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叶欣同志生前系广东省中医院急诊科护士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我国发生非典型肺炎流行以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她一直工作在最前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恪尽职守、救死扶伤。在救治病人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她感染上了非典型肺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凌晨不幸殉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默写题，按原文填空，填出后一句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问苍茫大地，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携来百侣曾游，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岁岁重阳，今又重阳，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我轻轻的招手，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令初下，群臣进谏，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客之美我者，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燕赵韩魏闻之，皆朝于齐。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ascii="宋体;SimSun" w:hAnsi="宋体;SimSun" w:cs="宋体;SimSun"/>
          <w:b/>
          <w:bCs/>
          <w:sz w:val="24"/>
        </w:rPr>
        <w:t>作文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是一座丰富的宝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我们细心观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会发现生活中有许许多多难忘的镜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包含了亲情、友情、师生情、同学情…作为高中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应该认真观察生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我们手中的笔来讴歌生活中的真善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难忘的镜头”为话题写一篇记叙文或散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题目自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</w:t>
      </w:r>
      <w:r>
        <w:rPr>
          <w:rFonts w:cs="宋体;SimSun" w:ascii="宋体;SimSun" w:hAnsi="宋体;SimSun"/>
        </w:rPr>
        <w:t>:⒈</w:t>
      </w:r>
      <w:r>
        <w:rPr>
          <w:rFonts w:ascii="宋体;SimSun" w:hAnsi="宋体;SimSun" w:cs="宋体;SimSun"/>
        </w:rPr>
        <w:t>不得编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得以影视和其它文学作品中的的情节为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必须是自己在现实生活中的观察所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自己的切身体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要写出生动具体的细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切忌空泛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要有自己的感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⒊</w:t>
      </w:r>
      <w:r>
        <w:rPr>
          <w:rFonts w:ascii="宋体;SimSun" w:hAnsi="宋体;SimSun" w:cs="宋体;SimSun"/>
        </w:rPr>
        <w:t>要综合运用多种表达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⒋</w:t>
      </w:r>
      <w:r>
        <w:rPr>
          <w:rFonts w:ascii="宋体;SimSun" w:hAnsi="宋体;SimSun" w:cs="宋体;SimSun"/>
        </w:rPr>
        <w:t>不得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一语文第一次月测题答案</w:t>
      </w:r>
    </w:p>
    <w:p>
      <w:pPr>
        <w:pStyle w:val="Normal"/>
        <w:rPr>
          <w:sz w:val="32"/>
        </w:rPr>
      </w:pPr>
      <w:r>
        <w:rPr>
          <w:sz w:val="32"/>
        </w:rPr>
        <w:t>一、选择题</w:t>
      </w:r>
    </w:p>
    <w:p>
      <w:pPr>
        <w:pStyle w:val="Normal"/>
        <w:rPr/>
      </w:pPr>
      <w:r>
        <w:rPr>
          <w:sz w:val="32"/>
        </w:rPr>
        <w:t>1</w:t>
      </w:r>
      <w:r>
        <w:rPr>
          <w:sz w:val="32"/>
        </w:rPr>
        <w:t>、</w:t>
      </w:r>
      <w:r>
        <w:rPr>
          <w:sz w:val="32"/>
        </w:rPr>
        <w:t>C  2</w:t>
      </w:r>
      <w:r>
        <w:rPr>
          <w:sz w:val="32"/>
        </w:rPr>
        <w:t>、</w:t>
      </w:r>
      <w:r>
        <w:rPr>
          <w:sz w:val="32"/>
        </w:rPr>
        <w:t>B  3</w:t>
      </w:r>
      <w:r>
        <w:rPr>
          <w:sz w:val="32"/>
        </w:rPr>
        <w:t>、</w:t>
      </w:r>
      <w:r>
        <w:rPr>
          <w:sz w:val="32"/>
        </w:rPr>
        <w:t>C  4</w:t>
      </w:r>
      <w:r>
        <w:rPr>
          <w:sz w:val="32"/>
        </w:rPr>
        <w:t>、</w:t>
      </w:r>
      <w:r>
        <w:rPr>
          <w:sz w:val="32"/>
        </w:rPr>
        <w:t>A  5</w:t>
      </w:r>
      <w:r>
        <w:rPr>
          <w:sz w:val="32"/>
        </w:rPr>
        <w:t>、</w:t>
      </w:r>
      <w:r>
        <w:rPr>
          <w:sz w:val="32"/>
        </w:rPr>
        <w:t>B  6</w:t>
      </w:r>
      <w:r>
        <w:rPr>
          <w:sz w:val="32"/>
        </w:rPr>
        <w:t>、</w:t>
      </w:r>
      <w:r>
        <w:rPr>
          <w:sz w:val="32"/>
        </w:rPr>
        <w:t>A  7</w:t>
      </w:r>
      <w:r>
        <w:rPr>
          <w:sz w:val="32"/>
        </w:rPr>
        <w:t>、</w:t>
      </w:r>
      <w:r>
        <w:rPr>
          <w:sz w:val="32"/>
        </w:rPr>
        <w:t>C  8</w:t>
      </w:r>
      <w:r>
        <w:rPr>
          <w:sz w:val="32"/>
        </w:rPr>
        <w:t>、</w:t>
      </w:r>
      <w:r>
        <w:rPr>
          <w:sz w:val="32"/>
        </w:rPr>
        <w:t>C</w:t>
      </w:r>
    </w:p>
    <w:p>
      <w:pPr>
        <w:pStyle w:val="Normal"/>
        <w:rPr/>
      </w:pPr>
      <w:r>
        <w:rPr>
          <w:sz w:val="32"/>
        </w:rPr>
        <w:t>9</w:t>
      </w:r>
      <w:r>
        <w:rPr>
          <w:sz w:val="32"/>
        </w:rPr>
        <w:t>、</w:t>
      </w:r>
      <w:r>
        <w:rPr>
          <w:sz w:val="32"/>
        </w:rPr>
        <w:t>B  10</w:t>
      </w:r>
      <w:r>
        <w:rPr>
          <w:sz w:val="32"/>
        </w:rPr>
        <w:t>、</w:t>
      </w:r>
      <w:r>
        <w:rPr>
          <w:sz w:val="32"/>
        </w:rPr>
        <w:t>B  11</w:t>
      </w:r>
      <w:r>
        <w:rPr>
          <w:sz w:val="32"/>
        </w:rPr>
        <w:t>、</w:t>
      </w:r>
      <w:r>
        <w:rPr>
          <w:sz w:val="32"/>
        </w:rPr>
        <w:t>B  12</w:t>
      </w:r>
      <w:r>
        <w:rPr>
          <w:sz w:val="32"/>
        </w:rPr>
        <w:t>、</w:t>
      </w:r>
      <w:r>
        <w:rPr>
          <w:sz w:val="32"/>
        </w:rPr>
        <w:t>D  13</w:t>
      </w:r>
      <w:r>
        <w:rPr>
          <w:sz w:val="32"/>
        </w:rPr>
        <w:t>、</w:t>
      </w:r>
      <w:r>
        <w:rPr>
          <w:sz w:val="32"/>
        </w:rPr>
        <w:t>C  14</w:t>
      </w:r>
      <w:r>
        <w:rPr>
          <w:sz w:val="32"/>
        </w:rPr>
        <w:t>、</w:t>
      </w:r>
      <w:r>
        <w:rPr>
          <w:sz w:val="32"/>
        </w:rPr>
        <w:t>C  15</w:t>
      </w:r>
      <w:r>
        <w:rPr>
          <w:sz w:val="32"/>
        </w:rPr>
        <w:t>、</w:t>
      </w:r>
      <w:r>
        <w:rPr>
          <w:sz w:val="32"/>
        </w:rPr>
        <w:t>C</w:t>
      </w:r>
    </w:p>
    <w:p>
      <w:pPr>
        <w:pStyle w:val="Normal"/>
        <w:rPr>
          <w:sz w:val="32"/>
        </w:rPr>
      </w:pPr>
      <w:r>
        <w:rPr>
          <w:sz w:val="32"/>
        </w:rPr>
        <w:t>二、现代文阅读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（</w:t>
      </w:r>
      <w:r>
        <w:rPr>
          <w:sz w:val="28"/>
        </w:rPr>
        <w:t>1</w:t>
      </w:r>
      <w:r>
        <w:rPr>
          <w:sz w:val="28"/>
        </w:rPr>
        <w:t>）交代两人交往情深的经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增加文章真实感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突出人物任贤让贤的政治家风度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7</w:t>
      </w:r>
      <w:r>
        <w:rPr>
          <w:sz w:val="28"/>
        </w:rPr>
        <w:t>．（</w:t>
      </w:r>
      <w:r>
        <w:rPr>
          <w:sz w:val="28"/>
        </w:rPr>
        <w:t>1</w:t>
      </w:r>
      <w:r>
        <w:rPr>
          <w:sz w:val="28"/>
        </w:rPr>
        <w:t>）胡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王云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商务印书馆的工作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8</w:t>
      </w:r>
      <w:r>
        <w:rPr>
          <w:sz w:val="28"/>
        </w:rPr>
        <w:t>．（</w:t>
      </w:r>
      <w:r>
        <w:rPr>
          <w:sz w:val="28"/>
        </w:rPr>
        <w:t>1</w:t>
      </w:r>
      <w:r>
        <w:rPr>
          <w:sz w:val="28"/>
        </w:rPr>
        <w:t>）期望光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崇高实事</w:t>
      </w:r>
    </w:p>
    <w:p>
      <w:pPr>
        <w:pStyle w:val="Normal"/>
        <w:spacing w:lineRule="exact" w:line="440"/>
        <w:ind w:left="420" w:hanging="420"/>
        <w:rPr>
          <w:sz w:val="28"/>
        </w:rPr>
      </w:pPr>
      <w:r>
        <w:rPr>
          <w:sz w:val="28"/>
        </w:rPr>
        <w:t>19</w:t>
      </w:r>
      <w:r>
        <w:rPr>
          <w:sz w:val="28"/>
        </w:rPr>
        <w:t>．高梦旦（</w:t>
      </w:r>
      <w:r>
        <w:rPr>
          <w:sz w:val="28"/>
        </w:rPr>
        <w:t>1870.1.2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936.7.23</w:t>
      </w:r>
      <w:r>
        <w:rPr>
          <w:sz w:val="28"/>
        </w:rPr>
        <w:t>）原名凤谦，自号崇有，福建长乐人，曾任商务印书馆编译所所长。一生追求光明，崇尚实事，仁爱冲澹。</w:t>
      </w:r>
    </w:p>
    <w:p>
      <w:pPr>
        <w:pStyle w:val="Normal"/>
        <w:spacing w:lineRule="exact" w:line="440"/>
        <w:ind w:left="420" w:hanging="420"/>
        <w:rPr>
          <w:sz w:val="28"/>
        </w:rPr>
      </w:pPr>
      <w:r>
        <w:rPr>
          <w:sz w:val="28"/>
        </w:rPr>
        <w:t>三、抗非典英雄邓练贤、叶欣被追认为革命烈士</w:t>
      </w:r>
    </w:p>
    <w:p>
      <w:pPr>
        <w:pStyle w:val="Normal"/>
        <w:spacing w:lineRule="exact" w:line="440"/>
        <w:ind w:left="420" w:hanging="420"/>
        <w:rPr>
          <w:sz w:val="28"/>
        </w:rPr>
      </w:pPr>
      <w:r>
        <w:rPr>
          <w:sz w:val="28"/>
        </w:rPr>
        <w:t>四、默写题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8"/>
        </w:rPr>
      </w:pPr>
      <w:r>
        <w:rPr>
          <w:sz w:val="28"/>
        </w:rPr>
        <w:t>谁主沉浮？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忆往昔峥嵘岁月稠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战地黄花分外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40"/>
        <w:rPr>
          <w:sz w:val="28"/>
        </w:rPr>
      </w:pPr>
      <w:r>
        <w:rPr>
          <w:sz w:val="28"/>
        </w:rPr>
        <w:t>作别西天的云彩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门庭若市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欲有求于我也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此所谓战胜于朝廷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五、作文（略）</w:t>
      </w:r>
    </w:p>
    <w:p>
      <w:pPr>
        <w:pStyle w:val="Normal"/>
        <w:spacing w:lineRule="exact" w:line="440"/>
        <w:ind w:left="420" w:hanging="420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2"/>
      <w:type w:val="nextPage"/>
      <w:pgSz w:w="10440" w:h="14740"/>
      <w:pgMar w:left="567" w:right="567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一语文月测试题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1:12:00Z</dcterms:created>
  <dc:creator>hzg</dc:creator>
  <dc:description/>
  <dc:language>en-US</dc:language>
  <cp:lastModifiedBy>易海</cp:lastModifiedBy>
  <dcterms:modified xsi:type="dcterms:W3CDTF">2004-11-04T01:12:00Z</dcterms:modified>
  <cp:revision>2</cp:revision>
  <dc:subject/>
  <dc:title>dlgzywst</dc:title>
</cp:coreProperties>
</file>