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扬州</w:t>
      </w:r>
      <w:r>
        <w:rPr>
          <w:rFonts w:cs="宋体;SimSun" w:ascii="宋体;SimSun" w:hAnsi="宋体;SimSun"/>
          <w:kern w:val="0"/>
          <w:sz w:val="24"/>
        </w:rPr>
        <w:t>2017-2018</w:t>
      </w:r>
      <w:r>
        <w:rPr>
          <w:rFonts w:ascii="宋体;SimSun" w:hAnsi="宋体;SimSun" w:cs="宋体;SimSun"/>
          <w:kern w:val="0"/>
          <w:sz w:val="24"/>
        </w:rPr>
        <w:t>学年高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月月考语文试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 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语文试卷</w:t>
      </w:r>
      <w:r>
        <w:rPr>
          <w:rFonts w:ascii="宋体;SimSun" w:hAnsi="宋体;SimSun" w:cs="宋体;SimSun"/>
          <w:kern w:val="0"/>
          <w:sz w:val="24"/>
        </w:rPr>
        <w:t>           </w:t>
      </w:r>
      <w:r>
        <w:rPr>
          <w:rFonts w:cs="宋体;SimSun" w:ascii="宋体;SimSun" w:hAnsi="宋体;SimSun"/>
          <w:kern w:val="0"/>
          <w:sz w:val="24"/>
        </w:rPr>
        <w:t>2017.10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基础运用题。（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面词语中读音和字形全都正确的一项是（ 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遒劲（</w:t>
      </w:r>
      <w:r>
        <w:rPr>
          <w:rFonts w:cs="宋体;SimSun" w:ascii="宋体;SimSun" w:hAnsi="宋体;SimSun"/>
          <w:kern w:val="0"/>
          <w:sz w:val="24"/>
        </w:rPr>
        <w:t>jìng</w:t>
      </w:r>
      <w:r>
        <w:rPr>
          <w:rFonts w:ascii="宋体;SimSun" w:hAnsi="宋体;SimSun" w:cs="宋体;SimSun"/>
          <w:kern w:val="0"/>
          <w:sz w:val="24"/>
        </w:rPr>
        <w:t>）　　彳亍（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ascii="宋体;SimSun" w:hAnsi="宋体;SimSun" w:cs="宋体;SimSun"/>
          <w:kern w:val="0"/>
          <w:sz w:val="24"/>
        </w:rPr>
        <w:t>）  焚膏继晷　  爬罗剔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倔强（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）　  流岚（</w:t>
      </w:r>
      <w:r>
        <w:rPr>
          <w:rFonts w:cs="宋体;SimSun" w:ascii="宋体;SimSun" w:hAnsi="宋体;SimSun"/>
          <w:kern w:val="0"/>
          <w:sz w:val="24"/>
        </w:rPr>
        <w:t>lán</w:t>
      </w:r>
      <w:r>
        <w:rPr>
          <w:rFonts w:ascii="宋体;SimSun" w:hAnsi="宋体;SimSun" w:cs="宋体;SimSun"/>
          <w:kern w:val="0"/>
          <w:sz w:val="24"/>
        </w:rPr>
        <w:t>）　  佶屈聱牙   望洋兴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曙光（</w:t>
      </w:r>
      <w:r>
        <w:rPr>
          <w:rFonts w:cs="宋体;SimSun" w:ascii="宋体;SimSun" w:hAnsi="宋体;SimSun"/>
          <w:kern w:val="0"/>
          <w:sz w:val="24"/>
        </w:rPr>
        <w:t>shǔ</w:t>
      </w:r>
      <w:r>
        <w:rPr>
          <w:rFonts w:ascii="宋体;SimSun" w:hAnsi="宋体;SimSun" w:cs="宋体;SimSun"/>
          <w:kern w:val="0"/>
          <w:sz w:val="24"/>
        </w:rPr>
        <w:t>）　　　跫音（</w:t>
      </w:r>
      <w:r>
        <w:rPr>
          <w:rFonts w:cs="宋体;SimSun" w:ascii="宋体;SimSun" w:hAnsi="宋体;SimSun"/>
          <w:kern w:val="0"/>
          <w:sz w:val="24"/>
        </w:rPr>
        <w:t>qióng</w:t>
      </w:r>
      <w:r>
        <w:rPr>
          <w:rFonts w:ascii="宋体;SimSun" w:hAnsi="宋体;SimSun" w:cs="宋体;SimSun"/>
          <w:kern w:val="0"/>
          <w:sz w:val="24"/>
        </w:rPr>
        <w:t>）　 默守成规  朝气蓬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给予（</w:t>
      </w:r>
      <w:r>
        <w:rPr>
          <w:rFonts w:cs="宋体;SimSun" w:ascii="宋体;SimSun" w:hAnsi="宋体;SimSun"/>
          <w:kern w:val="0"/>
          <w:sz w:val="24"/>
        </w:rPr>
        <w:t>gěi</w:t>
      </w:r>
      <w:r>
        <w:rPr>
          <w:rFonts w:ascii="宋体;SimSun" w:hAnsi="宋体;SimSun" w:cs="宋体;SimSun"/>
          <w:kern w:val="0"/>
          <w:sz w:val="24"/>
        </w:rPr>
        <w:t>）　　 戕害（</w:t>
      </w:r>
      <w:r>
        <w:rPr>
          <w:rFonts w:cs="宋体;SimSun" w:ascii="宋体;SimSun" w:hAnsi="宋体;SimSun"/>
          <w:kern w:val="0"/>
          <w:sz w:val="24"/>
        </w:rPr>
        <w:t>qiāng</w:t>
      </w:r>
      <w:r>
        <w:rPr>
          <w:rFonts w:ascii="宋体;SimSun" w:hAnsi="宋体;SimSun" w:cs="宋体;SimSun"/>
          <w:kern w:val="0"/>
          <w:sz w:val="24"/>
        </w:rPr>
        <w:t>）　  振聋发聩   积腋成裘  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依次填入下列横线处的词语，最恰当的一项是（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①</w:t>
      </w:r>
      <w:r>
        <w:rPr>
          <w:rFonts w:ascii="宋体;SimSun" w:hAnsi="宋体;SimSun" w:cs="宋体;SimSun"/>
          <w:kern w:val="0"/>
          <w:sz w:val="24"/>
        </w:rPr>
        <w:t>我从来没见过他们像现在这样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风发，斗志昂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②</w:t>
      </w:r>
      <w:r>
        <w:rPr>
          <w:rFonts w:ascii="宋体;SimSun" w:hAnsi="宋体;SimSun" w:cs="宋体;SimSun"/>
          <w:kern w:val="0"/>
          <w:sz w:val="24"/>
        </w:rPr>
        <w:t>他那黑黑的身体在灰蒙蒙的背景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下，不过是个模糊的黑点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经典经受了长时间的考验，其传达的很多道理依然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有着旺盛的生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阅读杰作使我们在自己与整个人类之间建立起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的生动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义气     衬托      牢不可破     休戚相关</w:t>
      </w:r>
      <w:r>
        <w:rPr>
          <w:rFonts w:cs="宋体;SimSun" w:ascii="宋体;SimSun" w:hAnsi="宋体;SimSun"/>
          <w:kern w:val="0"/>
          <w:sz w:val="24"/>
        </w:rPr>
        <w:br/>
        <w:t> B</w:t>
      </w:r>
      <w:r>
        <w:rPr>
          <w:rFonts w:ascii="宋体;SimSun" w:hAnsi="宋体;SimSun" w:cs="宋体;SimSun"/>
          <w:kern w:val="0"/>
          <w:sz w:val="24"/>
        </w:rPr>
        <w:t>．意气     衬托      牢不可破     休戚相关</w:t>
      </w:r>
      <w:r>
        <w:rPr>
          <w:rFonts w:cs="宋体;SimSun" w:ascii="宋体;SimSun" w:hAnsi="宋体;SimSun"/>
          <w:kern w:val="0"/>
          <w:sz w:val="24"/>
        </w:rPr>
        <w:br/>
        <w:t>  C</w:t>
      </w:r>
      <w:r>
        <w:rPr>
          <w:rFonts w:ascii="宋体;SimSun" w:hAnsi="宋体;SimSun" w:cs="宋体;SimSun"/>
          <w:kern w:val="0"/>
          <w:sz w:val="24"/>
        </w:rPr>
        <w:t>．意气    映衬     颠扑不破     息息相关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义气     映衬      颠扑不破     息息相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句子中，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李教授在搜狐网上发表的这篇关于网络小说社会影响的文章，批评的人很多，特别是八零后的阅读群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曹操抓来了替袁绍写《讨贼檄文》的陈琳，非但不治罪，反而赏其千金，这也就是曹操为什么虽为世人唾骂，但依然会有一大批文臣武将忠心不二地跟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九把刀就认准了死理：我过去买过车，买过房，这次我打算用这些年累积下的稿酬去完成一场冒险，那么今后我就可以说，我买过最贵的东西——梦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此事无关钱权，但关乎着信任与爱，如果说掌握公权的官员对社会的伤害是一种“硬伤害 ”，那靠虚假故事骗取同情和关爱的普通人，就可能是一种“软伤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句子中加点词的意义，全部正确的一项是（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日参省乎己（参：检验）         郯子之徒（徒：徒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声非加疾也（疾：洪亮）         师道之不传也久矣（师：老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假舆马者（假：临时）           跫音不响（跫：脚步声）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挥斥方遒（遒：强劲有力）       漫江碧透（漫：满、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吾尝跂而望矣（跂：踮起脚跟）   圣益圣（益：更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士大夫之族（族：聚集）         而绝江河（绝：横渡）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木直中绳（中：合于）           六艺经传皆通习之（通： 普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非能水也（水：游泳）           峥嵘岁月稠（稠：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说法有误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荀子名况，战国时赵国人，儒家学派代表人物。他提出“性恶论”的人性观以及“天行有常”的朴素唯物论思想，强调“制天命而用之”。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词兴于隋唐时，盛于两宋，是旧体诗歌的重要样式。词最初称为“曲词”或者“曲子词”，另有近体乐府、长短句、乐章、诗余等别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韩愈，字昌黎，曾担任国子监四门学博士、吏部侍郎等职，谥号“文”。唐代散文家、诗人，位列唐宋八大家之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被后代文人赞为“文起八代之衰，道济天下之溺”。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朦胧派”诗歌产生于二十世纪七十年代末八十年初，这种流派的诗歌常常使用象征、暗示、梦幻、意识流等表现手段，影响巨大。    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各句中没有使用比喻修辞手法的一项是（    ）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打江南走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那等在季节里的容颜如莲花的开落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们我们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我们相信自己的脚步就像相信天空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你有你的铜枝铁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像刀，像剑，也像戟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要用手掌那托住太阳的大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摇曳着曙光那支温暖漂亮的笔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对加点字词活用情况分类正确的一组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曲中规 ②非能水也 ③日参省乎己 ④圣益圣 ⑤小学而大遗 ⑥而耻学于师  ⑦吾从而师之 ⑧其下圣人也亦远矣 ⑨下饮黄泉  ⑩粪土当年万户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④/②⑤⑧/③⑨/⑥⑦⑩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①④⑤/②⑧/③⑦⑨/⑥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 ①④⑤/②⑧/③⑨/⑥⑦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 ①④⑤/②⑧⑨/③/⑥⑦/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8—1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越王勾践栖于会稽之上，乃号令于三军曰：“凡我父兄昆弟及国子姓，有能助寡人谋而退吴者，吾与之共知越国之政。”大夫种进对曰：“臣闻之：贾人夏则资皮，冬则资絺①，旱则资舟，水则资车，以待乏也。夫虽无四方之忧，然谋臣与爪牙之士，不可不养而择也。譬如蓑笠，时雨既至，必求之。</w:t>
      </w:r>
      <w:r>
        <w:rPr>
          <w:rFonts w:ascii="宋体;SimSun" w:hAnsi="宋体;SimSun" w:cs="宋体;SimSun"/>
          <w:kern w:val="0"/>
          <w:sz w:val="24"/>
          <w:u w:val="single"/>
        </w:rPr>
        <w:t>今君王既栖于会稽之上，然后乃求谋臣，无乃后乎？</w:t>
      </w:r>
      <w:r>
        <w:rPr>
          <w:rFonts w:ascii="宋体;SimSun" w:hAnsi="宋体;SimSun" w:cs="宋体;SimSun"/>
          <w:kern w:val="0"/>
          <w:sz w:val="24"/>
        </w:rPr>
        <w:t>”勾践曰：“苟得闻子大夫之言，何后之有？”执其手而与之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遂使之行成于吴，曰：“寡君勾践乏无所使，使其下臣种，不敢彻声闻于大王，私于下执事曰：寡君之师徒不足以辱君矣；愿以金玉、子女赂君之辱。请勾践女女于王，大夫女女于大夫，士女女于士；越国之宝器毕从！寡君帅越国之众以从君之师徒。唯君左右之，若以越国之罪为不可赦也，将焚宗庙，系妻孥，沈金玉于江；有带甲五千人，将以致死，乃必有偶，是以带甲万人事君也，无乃即伤君王之所爱乎？与其杀是人也，宁其得此国也，其孰利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差将欲听，与之成。子胥谏曰：“不可！夫吴之与越也，仇雠②敌战之国也；三江环之，民无所移。有吴则无越，有越则无吴。将不可改于是矣！员③闻之：陆人居陆，水人居水，夫上党之国，我攻而胜之，吾不能居其地，不能乘其车；夫越国，吾攻而胜之，吾能居其地，吾能乘其舟。此其利也，不可失也已。君必灭之！失此利也，虽悔之，必无及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人饰美女八人，纳之太宰嚭，曰：“子苟赦越国之罪，又有美于此者将进之。”太宰嚭谏曰：“嚭闻古之伐国者，服之而已；今已服矣，又何求焉？”夫差与之成而去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①絺：</w:t>
      </w:r>
      <w:r>
        <w:rPr>
          <w:rFonts w:cs="宋体;SimSun" w:ascii="宋体;SimSun" w:hAnsi="宋体;SimSun"/>
          <w:kern w:val="0"/>
          <w:sz w:val="24"/>
        </w:rPr>
        <w:t>chī</w:t>
      </w:r>
      <w:r>
        <w:rPr>
          <w:rFonts w:ascii="宋体;SimSun" w:hAnsi="宋体;SimSun" w:cs="宋体;SimSun"/>
          <w:kern w:val="0"/>
          <w:sz w:val="24"/>
        </w:rPr>
        <w:t>，细葛布。②仇雠：</w:t>
      </w:r>
      <w:r>
        <w:rPr>
          <w:rFonts w:cs="宋体;SimSun" w:ascii="宋体;SimSun" w:hAnsi="宋体;SimSun"/>
          <w:kern w:val="0"/>
          <w:sz w:val="24"/>
        </w:rPr>
        <w:t>chóu chóu</w:t>
      </w:r>
      <w:r>
        <w:rPr>
          <w:rFonts w:ascii="宋体;SimSun" w:hAnsi="宋体;SimSun" w:cs="宋体;SimSun"/>
          <w:kern w:val="0"/>
          <w:sz w:val="24"/>
        </w:rPr>
        <w:t>，仇人，冤家对头。③  员：</w:t>
      </w:r>
      <w:r>
        <w:rPr>
          <w:rFonts w:ascii="宋体;SimSun" w:hAnsi="宋体;SimSun" w:cs="宋体;SimSun"/>
          <w:i/>
          <w:iCs/>
          <w:kern w:val="0"/>
          <w:sz w:val="24"/>
        </w:rPr>
        <w:t>伍子胥</w:t>
      </w:r>
      <w:r>
        <w:rPr>
          <w:rFonts w:ascii="宋体;SimSun" w:hAnsi="宋体;SimSun" w:cs="宋体;SimSun"/>
          <w:kern w:val="0"/>
          <w:sz w:val="24"/>
        </w:rPr>
        <w:t>，名员，字</w:t>
      </w:r>
      <w:r>
        <w:rPr>
          <w:rFonts w:ascii="宋体;SimSun" w:hAnsi="宋体;SimSun" w:cs="宋体;SimSun"/>
          <w:i/>
          <w:iCs/>
          <w:kern w:val="0"/>
          <w:sz w:val="24"/>
        </w:rPr>
        <w:t>子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对下列句子中加点词的解释，不正确的一项是（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吾与之共知越国之政               知：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贾人夏则资皮                   资：积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其孰利乎？                        孰：同“熟”，表程度深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遂使之行成于吴                     成：讲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下列句式特点与“越王勾践栖于会稽之上”相同的一项是（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夫吴之与越也，仇雠敌战之国也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苟得闻子大夫之言，何后之有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今已服矣，又何求焉？  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又有美于此者将进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选文首段，文种说的一段话的中心意思是（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总结商人经商的经验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指责勾践不重视谋臣勇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要打退吴国，为时已晚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凡事要及早做好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把下列句子翻译成现代汉语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今君王既栖于会稽之上，然后乃求谋臣，无乃后乎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蚓无爪牙之利，筋骨之强，上食埃土，下饮黄泉，用心一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下面这首诗歌，完成</w:t>
      </w:r>
      <w:r>
        <w:rPr>
          <w:rFonts w:cs="宋体;SimSun" w:ascii="宋体;SimSun" w:hAnsi="宋体;SimSun"/>
          <w:b/>
          <w:bCs/>
          <w:kern w:val="0"/>
          <w:sz w:val="24"/>
        </w:rPr>
        <w:t>12—13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宣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最后的时刻到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没有留下遗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留下笔，给我的母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并不是英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没有英雄的年代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只想做一个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静的地平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开了生者和死者的行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只能选择天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不跪在地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显出刽子手们的高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阻挡自由的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星星的弹孔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流出血红的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这首诗原有副标题“给遇罗克烈士”，遇罗克在文革中因批驳“血统论”被害，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获得平反昭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这首诗可看作“文革”中觉醒的一代的宣言，诗人北岛是朦胧诗派的重要代表人物，请再列举两位这一诗派的代表人物，你怎样理解第一节中“做一个人”的具体含义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请简要赏析“从星星的弹孔里，将流出血红的黎明”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补写出下列名句名篇中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君子博学而日参省乎己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（荀况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骐骥一跃，不能十步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功在不舍。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吾师道也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彼童子之师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非吾所谓传其道解其惑者也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蟹六跪而二螯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用心躁也。（荀况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闻道有先后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如是而已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问苍茫大地，谁主沉浮？（毛泽东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业精于勤，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；行成于思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（韩愈《进学解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9) </w:t>
      </w:r>
      <w:r>
        <w:rPr>
          <w:rFonts w:ascii="宋体;SimSun" w:hAnsi="宋体;SimSun" w:cs="宋体;SimSun"/>
          <w:kern w:val="0"/>
          <w:sz w:val="24"/>
        </w:rPr>
        <w:t>云横秦岭家何在？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（韩愈《左前蓝关示侄孙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作品，完成后面的题目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我的四季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张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命如四季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，我没有权利逃避在给予我生命的同时所给予我的责任。我无须问为什么，也无须想有没有结果。我不应白白地耗费时间，去无尽地感慨生命的艰辛，也不应该自怨自怜命运怎么这样不济，偏偏给了我这样一块不毛之地。我要做的是咬紧牙关，闷着脑袋，拼却全身的力气，压到我的犁头上去。</w:t>
      </w:r>
      <w:r>
        <w:rPr>
          <w:rFonts w:ascii="宋体;SimSun" w:hAnsi="宋体;SimSun" w:cs="宋体;SimSun"/>
          <w:kern w:val="0"/>
          <w:sz w:val="24"/>
          <w:u w:val="single"/>
        </w:rPr>
        <w:t>我绝不企望有谁来代替，因为在这世界上，每人都有一块必得由他自己来耕种的土地。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怀着希望播种，那希望绝不比任何一个智者的希望更为谦卑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每天，我望着掩盖着我的种子的那片土地，想象着它将发芽、生长、开花、结果。如一个孕育着生命的母亲，期待着自己将要出生的婴儿。我知道，人要是能够期待，就能够奋力以赴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夏日，我曾因干旱，站在地头上，焦灼地盼过南来的风，吹来载着雨滴的云朵。那是怎样地望眼欲穿、望眼欲穿哪！盼着，盼着，有风吹过来了，但那阵风强了一点，把那片载着雨滴的云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没有充分地准备，便急促地上路了。历过的艰辛自不必说它。要说的是找到了水源，才发现没有带上盛它的容器。仅仅是因为过于简单和过于发热的头脑，发生过多少次完全可以避免的惨痛的过失——真的，那并非不能，让人真正痛心的正是并非不能。我顿足，我懊悔，我哭泣，恨不得把自己撕成碎片。有什么用呢？再重新开始吧，这样浅显的经验却需要比别人付出加倍的代价来记取。不应该怨天尤人，会有一个时辰，留给我检点自己！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眼睁睁地看过，在无情的冰雹下，我那刚刚灌浆、远远没有长成的谷穗，在细弱的稻杆上摇摇摆摆地挣扎，却无力挣脱生养它又牢牢地锁住它的大地，永远没有尝受过成熟是什么一种滋味，便夭折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曾张开我的双臂，愿将我全身的皮肉，碾成一张大幕，为我的青苗遮挡狂风、暴雨、冰雹……善良过分，就会变成糊涂和愚昧。厄运只能将弱者淘汰，即使为它挡过这次灾难，它也会在另一次灾难里沉没。而强者却会留下，继续走完自己的路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秋天，我和别人一样收获。</w:t>
      </w:r>
      <w:r>
        <w:rPr>
          <w:rFonts w:ascii="宋体;SimSun" w:hAnsi="宋体;SimSun" w:cs="宋体;SimSun"/>
          <w:kern w:val="0"/>
          <w:sz w:val="24"/>
          <w:u w:val="single"/>
        </w:rPr>
        <w:t>望着我那干瘪的谷粒，心里有一种又酸又苦的欢乐。</w:t>
      </w:r>
      <w:r>
        <w:rPr>
          <w:rFonts w:ascii="宋体;SimSun" w:hAnsi="宋体;SimSun" w:cs="宋体;SimSun"/>
          <w:kern w:val="0"/>
          <w:sz w:val="24"/>
        </w:rPr>
        <w:t>但我并不因我的谷粒比别人干瘪便灰心或丧气。我把它们捧在手里，紧紧地贴近心窝，仿佛那是新诞生的一个自我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，人们将无权耻笑我是入不敷出的傻瓜，也不必用他的尺度来衡量我值得或是不值得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再没有可能纠正已经成为往事的过错。一个生命不可能再有一次四季。未来的四季将属于另一个新的生命。</w:t>
      </w:r>
      <w:r>
        <w:rPr>
          <w:rFonts w:cs="宋体;SimSun" w:ascii="宋体;SimSun" w:hAnsi="宋体;SimSun"/>
          <w:kern w:val="0"/>
          <w:sz w:val="24"/>
        </w:rPr>
        <w:br/>
        <w:t>    </w:t>
      </w:r>
      <w:r>
        <w:rPr>
          <w:rFonts w:ascii="宋体;SimSun" w:hAnsi="宋体;SimSun" w:cs="宋体;SimSun"/>
          <w:kern w:val="0"/>
          <w:sz w:val="24"/>
        </w:rPr>
        <w:t>但我还是有事情好做，我将把这一切记录下来。人们无聊的时候，不妨读来解闷。怀恨我的人，也可以幸灾乐祸地骂声：活该！聪明的人也许会说这是多余；刻薄的人也许会敷衍出一把利剑，将我一条条地切割。但我相信，多数人将会理解，他们将会公正地判断我曾做过的一切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在生命的黄昏里，哀叹和寂寞的，将不会是我！</w:t>
      </w:r>
      <w:r>
        <w:rPr>
          <w:rFonts w:cs="宋体;SimSun" w:ascii="宋体;SimSun" w:hAnsi="宋体;SimSun"/>
          <w:kern w:val="0"/>
          <w:sz w:val="24"/>
        </w:rPr>
        <w:br/>
        <w:t xml:space="preserve">15. </w:t>
      </w:r>
      <w:r>
        <w:rPr>
          <w:rFonts w:ascii="宋体;SimSun" w:hAnsi="宋体;SimSun" w:cs="宋体;SimSun"/>
          <w:kern w:val="0"/>
          <w:sz w:val="24"/>
        </w:rPr>
        <w:t>请简要概括“我”在“四季”里的活动。每句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春天：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；夏天：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秋天：</w:t>
      </w:r>
      <w:r>
        <w:rPr>
          <w:rFonts w:cs="宋体;SimSun" w:ascii="宋体;SimSun" w:hAnsi="宋体;SimSun"/>
          <w:kern w:val="0"/>
          <w:sz w:val="24"/>
        </w:rPr>
        <w:t>________ ________________</w:t>
      </w:r>
      <w:r>
        <w:rPr>
          <w:rFonts w:ascii="宋体;SimSun" w:hAnsi="宋体;SimSun" w:cs="宋体;SimSun"/>
          <w:kern w:val="0"/>
          <w:sz w:val="24"/>
        </w:rPr>
        <w:t>；冬天：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16. </w:t>
      </w:r>
      <w:r>
        <w:rPr>
          <w:rFonts w:ascii="宋体;SimSun" w:hAnsi="宋体;SimSun" w:cs="宋体;SimSun"/>
          <w:kern w:val="0"/>
          <w:sz w:val="24"/>
        </w:rPr>
        <w:t>理解文中划线句子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我绝不企望有谁来代替，因为在这世界上，每人都有一块必得由他自己来耕种的土地。</w:t>
      </w:r>
      <w:r>
        <w:rPr>
          <w:rFonts w:cs="宋体;SimSun" w:ascii="宋体;SimSun" w:hAnsi="宋体;SimSun"/>
          <w:kern w:val="0"/>
          <w:sz w:val="24"/>
        </w:rPr>
        <w:br/>
        <w:t xml:space="preserve">(2) </w:t>
      </w:r>
      <w:r>
        <w:rPr>
          <w:rFonts w:ascii="宋体;SimSun" w:hAnsi="宋体;SimSun" w:cs="宋体;SimSun"/>
          <w:kern w:val="0"/>
          <w:sz w:val="24"/>
        </w:rPr>
        <w:t>望着我那干瘪的谷粒，心里有一种又酸又苦的欢乐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文章表露了作者哪些人生态度？请结合全文内容，加以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本文在语言表达上突出的特点是什么？请结合文本加以分析，至少答出两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论述类文本阅读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9—21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养与奢华无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文道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天的中国，无论你走到哪里，几乎都能看见“奢华”这两个字。每一本时尚生活杂志都在不厌其烦地告诉你有关奢华的故事，每一个商品广告都试图让你感到它要卖的商品有多奢华。于是房子是奢华的，车子是奢华的，大衣是奢华的，手表是奢华的，皮鞋也是奢华的，就连内裤也可以很奢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本来这种东西是可以见怪不怪的，正所谓奢华见惯亦平常。可是有一天，我在杂志上看到一篇介绍英国手工定制鞋的文章，作者先是不断渲染英国绅士的低调含蓄，一两千字之后笔锋忽然一转，他还是未能免俗地要大谈这鞋子有多奢华，并将其定位为“低调的奢华”。然后把绅士等同于品位，再将品位等同于奢华。许多媒体早就在“奢华”和“品位”之间画上等号了，但现在有人进一步连“绅士”也挂了上去，这就让我觉得有些刺眼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的生活奢华不起，我的言行也离绅士甚远，可我总算读过不少传说中的英国绅士写的东西，在我的印象中，绅士和奢华根本是两个完全不同的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且看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英国绅士之间的通信，关于绅士的品位，他们是这么说的：“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的家朴实无华，真是难得的好品位。”“他是那种老派的绅士，一件大衣穿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。”他们会称赞一个人的朴实和惜物，低调而不张扬，却绝对不会把看得见的奢华当作品位，尤其不会把它视为绅士的品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就以一双手工制作的顶级皮鞋来说吧，它是很贵，但它可以穿上一二十年，这里头的学问不只是它自身的质量，更是你穿它、用它的态度。首先，你会珍惜它，所以走路的姿势是端正的，不会在街上看见什么都随便踢一脚。其次，你愿意花点时间和心思去护理它，平常回家脱下来不忘为它拂尘拭灰，周末则悠悠闲闲地替它抹油补色，权当一种调剂身心的休息活动（就算他有佣人，他也宁愿自己动手）。所以这双鞋能够穿得久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之后，它略显老态，但不腐旧，看得出是经过了不错的照料，也看得出其主人对它的爱惜。这叫作绅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他的品位不在于他买了什么，而在于他的生活风格甚至为人；他拥有的物质不能说明他，他拥有物质的方式才能道出他是个怎么样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当然，一个人不能做物质的奴隶，但他的人格、性情或许可以借着物质偶尔散发出来。简单地讲，这就是教养。“教养”是一个何其古老、于今天何其陌生的词啊。这个词本来才是品位的绝配，不过，由于教养困难，奢华容易，我们今天才会把品位许给了奢华，让空洞的、无止境的消费去遮掩教养的匮乏。久而久之，甚至开始有人以为，英国的传统绅士皆以奢华为人生第一目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如果你觉得“教养”太过抽象，我可以为你举一些没有教养的好例子。</w:t>
      </w:r>
      <w:r>
        <w:rPr>
          <w:rFonts w:ascii="宋体;SimSun" w:hAnsi="宋体;SimSun" w:cs="宋体;SimSun"/>
          <w:kern w:val="0"/>
          <w:sz w:val="24"/>
          <w:u w:val="single"/>
        </w:rPr>
        <w:t>开着一部奔驰车在街上横冲直撞，觉得行人全是活该被吓死的贱民，这是没有教养的。手上戴着伯爵表，然后借醉酒臭骂上错菜的服务员小妹妹，这也是没有教养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教养不必来自家教，更不是贵族的专利，上进的绅士更看重后天的自我养成。然而，如今有力奢华地招摇过市之辈多如过江之鲫，甘于谦逊、力求品格善美的人却几不可闻，岂不可叹？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   </w:t>
      </w:r>
      <w:r>
        <w:rPr>
          <w:rFonts w:ascii="宋体;SimSun" w:hAnsi="宋体;SimSun" w:cs="宋体;SimSun"/>
          <w:kern w:val="0"/>
          <w:sz w:val="24"/>
        </w:rPr>
        <w:t>（选自 《中华文摘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请简要概述本文的论述层次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结合全文，说说真正的绅士具有哪些品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请分析第⑧段画线句子的作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请以“错失的那一刻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扬州中学</w:t>
      </w:r>
      <w:r>
        <w:rPr>
          <w:rFonts w:cs="宋体;SimSun" w:ascii="宋体;SimSun" w:hAnsi="宋体;SimSun"/>
          <w:b/>
          <w:bCs/>
          <w:kern w:val="0"/>
          <w:sz w:val="24"/>
        </w:rPr>
        <w:t>2017-2018</w:t>
      </w:r>
      <w:r>
        <w:rPr>
          <w:rFonts w:ascii="宋体;SimSun" w:hAnsi="宋体;SimSun" w:cs="宋体;SimSun"/>
          <w:b/>
          <w:bCs/>
          <w:kern w:val="0"/>
          <w:sz w:val="24"/>
        </w:rPr>
        <w:t>学年高一阶段性检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爬罗剔抉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墨守成规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给予（</w:t>
      </w:r>
      <w:r>
        <w:rPr>
          <w:rFonts w:cs="宋体;SimSun" w:ascii="宋体;SimSun" w:hAnsi="宋体;SimSun"/>
          <w:kern w:val="0"/>
          <w:sz w:val="24"/>
        </w:rPr>
        <w:t>jǐ</w:t>
      </w:r>
      <w:r>
        <w:rPr>
          <w:rFonts w:ascii="宋体;SimSun" w:hAnsi="宋体;SimSun" w:cs="宋体;SimSun"/>
          <w:kern w:val="0"/>
          <w:sz w:val="24"/>
        </w:rPr>
        <w:t>） 集腋成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“义气”偏于用在私人关系方面；“意气”即指意志和气概；“映衬”比“衬托”多一层“映照”的意思；“牢不可破”一般用以形容人的意志态度或相互关系，“颠扑不破”常用于指理论正确不可颠覆；“大相径庭”只表示彼此相差很远或矛盾很大，而“南辕北辙”比喻行动与目的相反。）“息息相关”意思是呼吸气息出入相互关联。比喻关系或联系极为密切。“休戚相关”指彼此之间的忧愁喜乐、祸害幸福都关联在一起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属表意不明的毛病，“批评的人很多”有歧义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属成分残缺的原因，句子结尾应加上“的原因”；Ｄ项属搭配不当，最后一个分句的主干是“…………普通人…是一种‘软伤害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徒：类，师：从师求学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假：借助 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族：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字昌黎” 的说法，“昌黎”是韩愈自谓郡望的说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相信自己的脚步”与“相信天空”是一种程度上的比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 ①④⑤</w:t>
      </w:r>
      <w:r>
        <w:rPr>
          <w:rFonts w:ascii="宋体;SimSun" w:hAnsi="宋体;SimSun" w:cs="宋体;SimSun"/>
          <w:kern w:val="0"/>
          <w:sz w:val="24"/>
        </w:rPr>
        <w:t>是形容词用作名词，②⑧是名词用作动词，③⑦⑨是名词用作状语，⑥⑩是意动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谁，哪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与题目中的引句都是介词结构后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在大王您退守到会稽山，这以后才来寻求有谋略的大臣，恐怕晚了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蚯蚓没有锋利的爪牙，坚强的筋骨，却能向上吃泥土，向下饮地下水，这是因为它心思专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舒婷、顾城（答杨炼、江河、梁小斌、芒克、多多等人也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第二问：在暴虐横行的年代，做一个有尊严的人（若答出做一个有独立意识或有良知的人亦可）；在世道沉沦的年代，做一个有理想的人（若答出做一个对明天怀有希望的人亦可）。（两层意思，意对即可，如有其他答案，言之成理亦可，改卷老师自己把握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诗人巧妙地运用比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把弹孔比作星星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彰显烈士的精神像星光一样闪耀夜空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血红的黎明”则暗示烈士的血没有白流，对黑暗势力的抗争必将换来新的时代的到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则知明而行无过矣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驽马十驾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夫庸知其年之先后生于吾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授之书而习其句读者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非蛇鳝之穴无可寄托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术业有专攻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怅寥廓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荒于嬉毁于随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雪拥蓝关马不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春天：耕耘，播种；夏天：积极面对困难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浇灌人生；秋天：收获人生；冬天：回顾反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检点、反思过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(1)</w:t>
      </w:r>
      <w:r>
        <w:rPr>
          <w:rFonts w:ascii="宋体;SimSun" w:hAnsi="宋体;SimSun" w:cs="宋体;SimSun"/>
          <w:kern w:val="0"/>
          <w:sz w:val="24"/>
        </w:rPr>
        <w:t>说明一个人不可依赖别人，要担负起自己相应的责任。（每点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干瘪的谷粒，比喻自己微薄的收获。因为认真付出，期待收获，而与他人比较，收获较少，所以“又酸又苦”；但生命过程因为我的努力而有了生命价值，使努力的人有了相应的尊严，所以是“欢乐”的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重努力过程，轻结果的好坏；重精神成长，轻物质收获；重付出、轻索取；重自我的反省、轻别人的评判。总之作者赞赏积极豁达的人生、生生不息的奋斗和追求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 (1)</w:t>
      </w:r>
      <w:r>
        <w:rPr>
          <w:rFonts w:ascii="宋体;SimSun" w:hAnsi="宋体;SimSun" w:cs="宋体;SimSun"/>
          <w:kern w:val="0"/>
          <w:sz w:val="24"/>
        </w:rPr>
        <w:t>全文用比喻，将生命的过程比作四季，生动而形象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语言富有哲理，通过许多简明的语句表达了丰富的人生哲理。（其他言之成理亦可，如深邃的哲理意蕴、优美精当的词语、长短结合错落有致的句式、巧妙精彩的修辞；结合文本分析，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首先，由当今国人崇尚奢华引出人们把“奢华”当“品位”的错误认识；接着，举例论证品位无关物质而关乎为人；最后，表达对今人不重教养而重奢华的批判，指出有教养才是有品位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三点全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朴实，低调不张扬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惜物（答“爱惜拥有的物质”亦可）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甘于谦逊，力求品格善美（或答“具有教养，看重教养的后天的自我养成”亦可）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三点全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运用举例论证的方式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列举几个没有教养的现象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从反面形象地说明什么才是真正的教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译文：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越王勾践退守会稽山后，就向全军发布号令说：“凡是我的父辈兄弟及和国君同姓的人，哪个能够协助我击退吴国的，我就同他共同管理越国的政事。”大夫文种向越王进谏说：“我听说过，商人在夏天就预先积蓄皮货，冬天就预先积蓄夏布，行旱路就预先准备好船只，行水路就预先准备好车辆，以备需要时用。一个国家即使没有外患，然而有谋略的大臣及勇敢的将士不能不事先培养和选择。就如蓑衣斗笠这种雨具，到下雨时，是一定要用上它的。现在大王您退守到会稽山之后，才来寻求有谋略的大臣，未免太晚了吧？”勾践回答说：“能听到大夫您的这番话，怎么能算晚呢？”说罢，就握着文种的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他一起商量灭吴之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后，越王就派文种到吴国去求和。文种对吴王说：“我们越国派不出有本领的人，就派了我这样无能的臣子，我不敢直接对您大王说，我私自同您手下的臣子说：我们越王的军队，不值得屈辱大王再来讨伐了，越王愿意把金玉及子女，奉献给大王，以酬谢大王的辱临。并请允许把越王的女儿作大王的婢妾，大夫的女儿作吴国大夫的婢妾，士的女儿作吴国士的婢妾，越国的珍宝也全部带来；越王将率领全国的人，编入大王的军队，一切听从大王的指挥。如果您大王认为越王的过错不能宽容，那末我们将烧毁宗庙，把妻子儿女捆绑起来，连同金玉一起投到江里，然后再带领现在仅有的五千人同吴国决一死战，那时一人就必定能抵两人用，这就等于是拿一万人的军队来对付您大王了，结果不免会使越国百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财物都遭到损失，岂不影响到大王加爱于越国的仁慈恻隐之心了吗？是情愿杀了越国所有的人，还是不花力气得到越国，请大王衡量一下，哪种有利呢？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吴王夫差准备接受文种的意见，同越国订立和约。吴王的大夫伍子胥劝阻说：“不行！吴国同越国，是世代互相仇视，互相攻伐的国家，三条江河环绕着两国的国土，两国的人民都不愿迁移到别的地方去，因此有吴国的存在就不可能有越国的存在，有越国的存在就不可能有吴国的存在。这种势不两立的局面是无法改变的。我还听说，旱地的人习惯于旱地的生活，水乡的人习惯于水乡的生活，那些中原的国家，即使战胜了它们，我国百姓也不习惯在那里居住，不习惯使用他们的车辆；那越国，如若战胜了它，我国百姓既习惯在那里居住，也习惯使用它们的船只，这种有利条件不能错过啊！希望君王一定要灭掉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；果放弃了这些有利条件，一定会后悔莫及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国打扮了八个美女，送给吴国的太宰嚭，并对他说：“您如果能宽恕越国的罪过，同意求和，还有比这更漂亮的美女送给您。”于是太宰嚭向吴王进谏说：“我听说古时攻打别国的，对方屈服了就算了；现在越国已向我们屈服了，还有什么要求呢？”吴王夫差采纳了太宰嚭的意见，同越国订立了和约，让文种回越国去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0:00Z</dcterms:created>
  <dc:creator>微软用户</dc:creator>
  <dc:description/>
  <cp:keywords/>
  <dc:language>en-US</dc:language>
  <cp:lastModifiedBy>微软用户</cp:lastModifiedBy>
  <dcterms:modified xsi:type="dcterms:W3CDTF">2017-10-17T06:01:00Z</dcterms:modified>
  <cp:revision>1</cp:revision>
  <dc:subject/>
  <dc:title>江苏省扬州2017-2018学年高一10月月考语文试题 </dc:title>
</cp:coreProperties>
</file>