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江西省抚州市临川区第二中学</w:t>
      </w:r>
      <w:r>
        <w:rPr>
          <w:rFonts w:cs="宋体;SimSun" w:ascii="宋体;SimSun" w:hAnsi="宋体;SimSun"/>
          <w:color w:val="0000FF"/>
          <w:kern w:val="0"/>
          <w:szCs w:val="21"/>
        </w:rPr>
        <w:t>2015</w:t>
      </w:r>
      <w:r>
        <w:rPr>
          <w:rFonts w:ascii="宋体;SimSun" w:hAnsi="宋体;SimSun" w:cs="宋体;SimSun"/>
          <w:color w:val="0000FF"/>
          <w:kern w:val="0"/>
          <w:szCs w:val="21"/>
        </w:rPr>
        <w:t>年高一上期语文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月第三次月考测试卷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本试卷分第</w:t>
      </w:r>
      <w:r>
        <w:rPr>
          <w:rFonts w:cs="宋体;SimSun" w:ascii="宋体;SimSun" w:hAnsi="宋体;SimSun"/>
          <w:color w:val="0000FF"/>
          <w:kern w:val="0"/>
          <w:szCs w:val="21"/>
        </w:rPr>
        <w:t>I</w:t>
      </w:r>
      <w:r>
        <w:rPr>
          <w:rFonts w:ascii="宋体;SimSun" w:hAnsi="宋体;SimSun" w:cs="宋体;SimSun"/>
          <w:color w:val="0000FF"/>
          <w:kern w:val="0"/>
          <w:szCs w:val="21"/>
        </w:rPr>
        <w:t>卷（阅读题）和第</w:t>
      </w:r>
      <w:r>
        <w:rPr>
          <w:rFonts w:cs="宋体;SimSun" w:ascii="宋体;SimSun" w:hAnsi="宋体;SimSun"/>
          <w:color w:val="0000FF"/>
          <w:kern w:val="0"/>
          <w:szCs w:val="21"/>
        </w:rPr>
        <w:t>II</w:t>
      </w:r>
      <w:r>
        <w:rPr>
          <w:rFonts w:ascii="宋体;SimSun" w:hAnsi="宋体;SimSun" w:cs="宋体;SimSun"/>
          <w:color w:val="0000FF"/>
          <w:kern w:val="0"/>
          <w:szCs w:val="21"/>
        </w:rPr>
        <w:t>卷（表达题）两部分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I</w:t>
      </w:r>
      <w:r>
        <w:rPr>
          <w:rFonts w:ascii="宋体;SimSun" w:hAnsi="宋体;SimSun" w:cs="宋体;SimSun"/>
          <w:color w:val="0000FF"/>
          <w:kern w:val="0"/>
          <w:szCs w:val="21"/>
        </w:rPr>
        <w:t>卷  阅读题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一、</w:t>
      </w:r>
      <w:r>
        <w:rPr>
          <w:rFonts w:ascii="宋体;SimSun" w:hAnsi="宋体;SimSun" w:cs="宋体;SimSun"/>
          <w:color w:val="0000FF"/>
          <w:kern w:val="0"/>
          <w:szCs w:val="21"/>
        </w:rPr>
        <w:t>现代文阅读（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分，每小题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俗话说，上山容易下山难。对于航天员来说，是上天不容易，落地更难。飞船的回收，是事关整个飞行成败的最后一个环节。回收着陆系统由结构、降落伞、着陆缓冲、程序控制、火工装置、伞舱排水和标位等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个子系统组成，主要任务是：利用降落伞稳定再入大气层的返回舱的运动姿态，减低其下降速度，最后通过 着陆缓冲等手段保证航天员软着陆；为返回舱提供闪光和海水染色两种标位手段，研制防止海水侵入主伞舱的装置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0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所的葛玉君推算出一个数据：如果没有着陆缓冲系统，光靠降落 伞把返回舱减速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的速度，伞的面积必须达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460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平方米。这样大的降落伞，即使整个返回舱也装不下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伞系统工作时，先打开引导伞；引导伞使返回舱的下降速度由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8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减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，然后由引导伞拉出减速伞，再由减速伞带出主伞。主伞先开一个小口，慢慢地全部撑开，这时返回舱的下降速度由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逐渐减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。但是，即便是这样，航天员落地也会被礅个半死，怎么办？在返回舱底部安装一个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，当飞船距地面一定高度时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发出信号，指挥飞船上的缓冲发动机点火，给飞船一个向上抬的力，把飞船落地的速度减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具有精确测量的功能，它的抗干扰能力强，不论是雨天还是雾天，都能根据向地面辐射的粒子数来准确测量距地面的高度。但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也十分复杂。刚在返回舱上应用时，第一批试验下来，葛玉君和队员们全都傻眼了：不仅精度满足不了要求，而且测量趋势还不对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理论上，返回舱下降速度越大，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高度探测仪工作时点火高度也应该越高；反之亦然。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可是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的实际工作情况却相反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这样的试验一连做了几个月。从夏天到了秋天，葛玉君等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人一直住在朱庄试验基地。静态试验、动态试验对比着做，可是这两种情况下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测出的数据就是不一致。原因何在？一次接一次地试验，困扰他们的问题始终无法解决。走投无路的葛玉君只好请来专家当外援。专家往试验场一站，几次对比试验下来，便提出疑问：是不是动态试验接头处的一麻袋棉花在作怪？对呀，怎么就没想到是它呢？原来，做动态试验时，怕接头掉下来砸到下面的返回舱大底，所以特意放了一袋棉花用来减震。而静态试验是没有棉花的。棉花对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反射性特别强，所以影响了测量的精度。通过反反复复的试验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的脾气算是摸准了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对“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高度探测仪”的理解，不正确的一项是（    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能根据向地面辐射的粒子数准确测量飞船距地面的高度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能给飞船一个向上抬的力，把飞船落地速度减到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米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秒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能发出信号，指挥飞船上的缓冲发动机点火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安装在返回舱底部，抗干扰能力强，具有精确测量功能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对文中画横线语句的理解正确的一项是（     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返回舱下降速度越小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指挥点火时距离地面的高度就越低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返回舱下降速度越大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工作时点火，给飞船向上抬的力越大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第一批试验中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实际工作情况是返回舱下降速度越小，而点火的高度越低，反之亦然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第一批试验中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实际工作情况是返回舱下降速度越大，而点火的高度越低，反之未必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各项中，不属于葛玉君等人试验内容的一项是（     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返回舱下降速度不同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工作时点火的高度不同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静态与动态两种情况下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测出数据的对比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不同季节条件下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的测量精度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有减震棉花与无减震棉花的不同条件下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探测仪的测量精度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二、古代诗文阅读（</w:t>
      </w:r>
      <w:r>
        <w:rPr>
          <w:rFonts w:cs="宋体;SimSun" w:ascii="宋体;SimSun" w:hAnsi="宋体;SimSun"/>
          <w:color w:val="0000FF"/>
          <w:kern w:val="0"/>
          <w:szCs w:val="21"/>
        </w:rPr>
        <w:t>3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文言文阅读（</w:t>
      </w: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—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刘温叟，字永龄，河南洛阳人。性重厚方正，七岁能属文，善楷隶。显德初，迁礼部侍郎、知贡举，得进士十六人。有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谮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于帝者，帝怒，黜十二人，左迁太子詹事。温叟实无私，后数年，其被黜者相继登第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宋初，改刑部。建隆九年，拜御史中丞。丁内艰，退居西洛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旋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复本官。三年，兼判吏部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铨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一日晚归由阙前，太祖方与中黄门数人偶登明德门西阙，前驺者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知之，以白温叟。温叟令传呼如常过阙。翌日请对，具言： “人主非时登楼，则近侍咸望恩宥，辇下诸军亦希赏给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臣所以呵导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而过者，欲示众以陛下非时不登楼也。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太祖善之。宪府旧例，月赏公用茶，中丞受钱一万，公用不足则以赃罚物充。温叟恶其名不取。任台丞十二年，屡求代。太祖难其人，不允。开宝四年被疾，太祖知其贫，赐器币，数月卒，年六十三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太宗在晋邸，闻其清介，遣吏遗钱五百千，温叟受之，贮厅西舍中，令府吏封署而去。明年重午，又送角黍、执扇，所遣吏即送钱者，视西舍封识宛然，还以白太宗。太宗曰；“我钱尚不用，况他人乎？昔日纳之，是不欲拒我也；今周岁不启封，其苦节愈见。”命吏辇归邸。是秋，太宗侍宴后苑，因论当世名节士，具道温叟前事，太祖再三赏叹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雍熙初，子炤罢徐州观察推官待选，以贫诣登闻求注官。及引对，太宗问谁氏子，炤以温叟对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太宗愀然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，召宰相语其事，且言当今大臣罕有其比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因问：“炤当得何官？”宰相言：“免选以为厚恩。”帝曰：“其父有清操，录其子登朝，庶足示劝。”擢炤太子右赞善大夫。炳、烨并进士及第。（《宋史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刘温叟传》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【注】①呵导：旧时官员外出时用仪仗队呼喝开路。②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愀然：忧愁的样子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对下列句子中加点的词语的解释，不正确的一项是（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有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谮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于帝者 谮：说别人坏话，诬陷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旋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复本官 旋：不久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兼判吏部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 xml:space="preserve">铨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铨：铨选，选拔任用官员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前驺者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知之 潜：隐藏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对文中相关内容的解说，不正确的一项是（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文章开头说刘温叟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七岁能属文，善楷隶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，这里的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楷隶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指的是“汉字七体”（汉字书写形体演变的七种体式）中的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楷书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隶书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第二段说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一日晚归由阙前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阙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是皇宫门前两边供瞭望的楼，也常用来借指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朝廷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如张养浩的《山坡羊潼关怀古》说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宫阙万间都做了土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文末说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炳、烨并进士及第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，科举殿试录取分为三甲，一甲三名，赐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进士及第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称号，第一名叫状元，第二名叫榜眼，第三名叫探花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本文节选自《宋史刘温叟传》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《宋史》和司马迁的《史记》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司马光的《资治通鉴》等二十四部正史，被清代乾隆皇帝钦定为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二十四史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对原文有关内容的概括和分析，不正确的一项是（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刘温叟性情方正，聪慧过人。他七岁就能写文章，擅长楷书、隶书，后来在任御史中丞时，因为母亲去世，退居西洛，守丧完毕后恢复了旧官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刘温叟唯才是举，公正无私。他负责科举时，有人诬陷，皇帝怒将其录取进士中的十二人免职；但后来的事实证明，这十二个人都是有才华的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刘温叟正直廉洁，抵制腐败。御史府的规矩，每月赏给公用茶，御史中丞得钱一万，公用不足可以用罚物补充，刘温叟对中丞不满，因而不取用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刘温叟清廉传家，受到嘉奖。他的儿子被罢官待选，因家贫到朝廷请求审查劳绩； 朝廷免除其子待选作为厚恩，并将他提升为太子右赞善大夫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把文中画横线的句子翻译成现代汉语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臣所以呵导而过者，欲示众以陛下非时不登楼也。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Style w:val="Appleconvertedspace"/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Style w:val="Appleconvertedspace"/>
          <w:rFonts w:ascii="宋体;SimSun" w:hAnsi="宋体;SimSun" w:cs="宋体;SimSun"/>
          <w:color w:val="0000FF"/>
          <w:kern w:val="0"/>
          <w:szCs w:val="21"/>
          <w:shd w:fill="FFFFFF" w:val="clear"/>
        </w:rPr>
        <w:t>译文：</w:t>
      </w:r>
      <w:r>
        <w:rPr>
          <w:rStyle w:val="Appleconvertedspace"/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太宗愀然，召宰相语其事，且言当今大臣罕有其比。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译文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</w:rPr>
        <w:t>二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古代诗歌阅读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阅读下面这首唐诗，完成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color w:val="0000FF"/>
          <w:kern w:val="0"/>
          <w:szCs w:val="21"/>
        </w:rPr>
        <w:t>—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从军行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王昌龄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大漠风尘日色昏，红旗半卷出辕门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</w:p>
    <w:p>
      <w:pPr>
        <w:pStyle w:val="0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前军②夜战洮河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北，已报生擒土谷浑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【注】①辕门：军营之门。②前军：大军的前锋。③洮河：发源于甘肃碌曲县西南，流至永靖县注入黄河。④土谷浑：鲜卑族的一支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诗的前两句用“日色昏”和“红旗”构成了怎样的一幅边塞军旅图？简要分析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作为边塞诗，本诗洋溢着怎样的感情基调？为什么？简要回答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三）名篇名句默写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补写出下列句子的空缺部分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。自我徂尔，三岁食贫。（《诗经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氓》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采之欲遗谁？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，长路漫浩浩。（《涉江采芙蓉》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暧暧远人村，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。狗吠深巷中，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。（《归园田居》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实用类文本阅读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阅读下面的文字，完成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--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题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女校长的刚烈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王开林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民国史上，作为有史以来第一位师范大学女校长，杨荫榆是不可忽略的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杨荫榆出身书香门第，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0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考取官费留学日本，先入青山实践女子学校，嗣后转入东京女子高等师范学校理化博物科学习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1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杨荫榆毕业回国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1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她担任江苏省立第二女子师范学校教务主任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1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她担任北京女子师范学校学监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1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教育部首次甄选教师赴欧美留学，她在获派之列，入美国哥伦比亚大学攻读教育专业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2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杨荫榆获得硕士学位，成为国内为数不多的喝过洋墨水的女学究，受到章士钊的赏识。两年后，她荣任北京女子师范大学校长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也许是不幸的婚姻遭遇破坏了杨荫榆的心境，这位被人咒为“老孤婆”“灭门妇”的女学究性格刻板，遇事较真，一点也不通融，总给人一种捉摸不透和格格不入的感觉，再加上他一次离婚、两次留洋的特殊经历，当时，一般男女都对她敬而远之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身为大学校长，杨荫榆强调校风校纪，反对女生分心于功课之外，这并无大错。但她昧于大势，不知权宜变通，办学手法欠缺灵活，独开招怨之门。她撰文宣称，“窃念好教育为国民之母，本校则是国民之母之母”，一时间这句话被女生当成笑谈，暗地里讥讽她为“国民之母之婆”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2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日，北京女子师范大学校长杨荫榆为了对付学生的“驱羊（杨）运动”，先是以校评议会的名义开除女师大学生自治会的几位干事（其中有刘和珍、许广平），然后招来军警，截断电话线，殴打女生，关闭伙房，强行解散预科甲、乙两部的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个班级。北洋政府教育部更是火上浇油，命令停办女师大，以国立女子大学取而代之，此举彻底激怒了北京学界众多知名人士（鲁迅、马裕藻、沈尹默、李泰菜、钱玄同、沈兼士、周作人等）。杨氏惹火烧身，成为头号“标靶”，遭到口诛笔伐。北洋政府教育部扛不住强大的舆论压力，只好将杨荫榆当成替罪羊，免去她的教职，以息公愤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平心而论，在安稳的时期，杨荫榆何尝不能成为一名合格的大学校长，可是他身处乱世，劲敌太多，政治上歧道纷出，尤其令她无所适从。她不赞成学生上街游行，荒废学业，用心是好的，处理方法却是糟的，引警入校，使对抗骤然升级，尤为不妥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鲁迅对杨荫榆的打击绝对具有毁灭性质，使她身败名裂，从此与“反动”一词有了洗脱不净的干系。她羞愤出京，回苏州赋闲。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2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杨荫榆重出江湖，再作冯妇，赴苏州女子师范学校任教，并在东吴大学兼授外语。由于她声名狼藉，苏州女子师范学校的学生并不待见她，更谈不上应有的尊重。当时《苏州日报》文艺副刊编辑是鲁迅的学生，多次在报纸上重提女师大旧事，指斥杨荫榆为“专制魔君”“女性压迫者”“教育界蟊贼”“反革命分子”，弄得杨荫榆在苏州的处境极为狼狈，整日如履薄冰、如临深渊、如探沸汤、如坐针毡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3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杨荫榆辞去教职，但她对教育事业的热情丝毫未减。不久，她自掏腰包，利用私宅，在苏州盘门小新桥巷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号创办女子补习学校——二乐女子学术社，自任社长，招收女生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3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，日军侵占苏州，奸淫掳掠，恶行累累。当时，杨荫榆居住的盘门，四邻的小户人家饱受日军蹂躏，她开办的二乐女子学术社是女学生集中的地方，自然也无法幸免。杨荫榆忍无可忍，跑去日本军营，递交用日文撰写的抗议书，并当面斥责日本军官纵容部曲奸淫掳掠，肆意违反国际法。日本军官见杨荫榆气度不凡，日语讲得十分流利，估计她是地方上有名有数的人物，就勒令部下退还了他们从杨荫榆四邻抢走的财物。如此一来，街坊上那些被日本兽兵视为“花姑娘”的妇女都将二乐女子学术社视为首选的安全庇护所，杨荫榆出于正义感和邻里之谊，对她们来者不拒，悉数收留，为此她拿出积蓄，扩建房舍。这种情形显然不是敌酋所乐见的，于是他们想出毒招，征用杨荫榆的住宅。杨荫榆怎肯搬家，于是双方形成激烈对抗的局面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3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元旦，两个日本兵来到杨荫榆家中，用一番鬼话哄她出门。在吴门桥上，一名兽兵突然朝她后背开枪，另一名兽兵则猛然将她踹入冰冷的河水里。他们发现杨荫榆落水后还在继续扑腾，又连发数枪，直到河水泛红，这才扬长而去。一个为杨荫榆造房子的木工将她从河里打捞上岸，装殓遗体时，棺木太薄，不敷所用，只好在棺外仓促加钉一层厚厚的木板，既没刨光，也没上漆。杨绛认为：“那具棺材，好像象征了三姑母坎坷别扭的一辈子”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抗战期间，在前线杀敌与在危城斥敌，同是英勇壮烈的举动，何况杨荫榆一介妇人毫无惧色，为了争取自己正当的居住权而据理力争，正气凛然地痛斥气焰万丈的日本兽兵，丝毫也不逊色于任何一名热血男儿。她晚节无亏，对教育事业的热忱也值得敬佩。当代作家陈群写过一篇文章《杨荫榆之死》，里面有这样一句话：“抗日，有各种方式，有拿枪的，有徒手的，有杀敌的，有斥敌的，杨荫榆的行为，不愧是抗日英雄的行为。”听闻此言，在九泉之下受屈多年的杨荫榆应该可以略感欣慰了。</w:t>
      </w:r>
    </w:p>
    <w:p>
      <w:pPr>
        <w:pStyle w:val="0"/>
        <w:snapToGrid w:val="false"/>
        <w:spacing w:lineRule="auto" w:line="360"/>
        <w:ind w:firstLine="567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选自《读者》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第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期，有删改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下列对传记有关内容的分析和概括，最恰当的两项是 （    ）（    ）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本文撷取杨荫榆人生的若干片断，描写她投身教育事业的事迹，表现了一位杰出女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性的伟大人格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杨荫榆曾经撰文称“窃念好教育为国民之母，本校则是国民之母之母”，这在一时被当成笑谈，这体现了她“专制魔君”的一面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不幸的婚姻对杨荫榆的影响很大，她被人咒为“老孤婆”“灭门妇”，再加上她有两次留洋的特殊经历，一般男女都不愿意和她打交道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在女师大，杨荫榆的做法激怒了北京学界包括鲁迅在内的知名人士，遭到口诛笔伐，北洋教育部虽然力保杨荫榆，但还是没有使她保住校长一职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杨荫榆在苏州女子师范学校任教时，学生不尊重她，再加上《苏州日报》多次抨击她，最终，她被迫辞去教职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作为民国史上首位师范大学女校长，杨荫榆曾经身败名裂，有哪些方面的原因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请简要分析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杨荫榆性格刚烈体现在哪些地方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请简要说明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）杨荫榆一生坎坷，经历了乱世和战争带来的苦难，但最终获得了人们的尊重。有人说“苦难是人生的财富”。请结合原文和现实人生，谈谈你的看法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II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卷  表达题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四、语言文字运用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句中加点的成语，使用正确的一项是（     ）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领导十分关心员工的生活，对家属的就业、小孩的入学问题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无所不为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一一过问，这令员工们很感动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新闻发布会上，他讲话仅用了八分钟，简洁明了，新闻性、针对性强，没有一句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穿靴戴帽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空话套话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日本政府在钓鱼岛问题上的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危言危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，不仅受到中国人民的强烈抗议，也将受到全世界人民的唾弃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对于犯错误的学生，孙老师总是循循善诱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不厌其烦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地做思想工作，帮助分析犯错误的原因，指出努力的方向，从不喝叱挖苦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各句没有语病的一项是（ 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日，经“东方之星”科伦翻沉事件前方指挥部会议决定下，对沉船实施扶正救助打捞方案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《美国临床营养学杂志》刊文指出，每天坚持喝橙汁，不到两个月就能使老年人的记忆力、语言的流畅性和大脑反应时间得到提高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移动支付市场交易额高速增长，交易规模主要来源于基于移动互联网的远程支付业务，其中客户端支付和刷卡器支付模式增长突出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新月派代表诗人闻一多的《死水》以想象的奇葩、色彩的浓郁、节奏的和谐以及格式的整饬著称，因而具有积极的思想意义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下列各句中标点符号运用正确的一项是（ 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秋天，无论什么地方的秋天，总是好的；可是啊，北国的秋，却特别地来得清、来得静、来得悲凉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“到底去不去呀？我的小祖宗！”妈妈“咚咚咚”地敲着我的房门，“人家来电话催好几趟了，你倒是给人家一个回话呀！”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它不同于“美女妖且闲，采桑歧路间；柔条纷冉冉，落叶何翩翩”中的落叶（曹植《美人女篇》），因为那是春夏之交饱含着水分的繁密的叶子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当前，我们的母语教育虽然受到些不公指责，但当我们面对这些课例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这些众多行动者、思考者探索的精华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-----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不得不油然而生敬意！这是一个伟大时代的典型风貌！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用一句话概括下面这段文字的主旨，不超过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个字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人们重新解读历史，是历史传承的一种正常的文化现象。这种解读不仅是为“发思古之幽情”，也是为了对现实给予关怀。历史剧对历史题材作当代的艺术演绎，作必要的艺术虚构，本无可厚非，但是任意篡改历史，捏造历史，却是要不得的，是反历史主义的。无论你怎样重新解读历史，都不能改变历史已经留存下来的真面貌；无论你怎样重新解读历史，都不能改变历史已经总结出来的结论；无论你怎样重新解读历史，都不能改变已经由历史凝定的民族感情。一句话，不能让价值发生倾斜以至于崩坏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阅读下面“某中学学生消费情况调查表”，写出三条结论，不得出现数字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某中学学生消费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41"/>
        <w:gridCol w:w="1241"/>
        <w:gridCol w:w="1241"/>
        <w:gridCol w:w="1208"/>
        <w:gridCol w:w="1241"/>
        <w:gridCol w:w="124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消费情况</w: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该花就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尽量节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不花白不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追求名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消费根据家族经济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模仿父母</w: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消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初中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7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高中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4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7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shd w:fill="FFFFFF" w:val="clear"/>
              </w:rPr>
              <w:t>6%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答：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____________________________________________________________________________________________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五、写作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根据以下材料，写一篇不少于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700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字的记叙文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太阳下山明早依旧爬上来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花儿谢了明年还是一样的开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美丽小鸟飞去无影踪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我的青春小鸟一样不回来。    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------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王洛宾《青春舞曲》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青春时期的任何事情都是考验。    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------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史蒂文森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读了上面的文字，你有何感受、联想和思考？要求选好角度，确定立意，自拟标题；不要脱离材料内容及含意的范围作文，不要套作，不得抄袭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23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文中只说葛君玉等人“从夏天到秋天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在做试验。）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4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（潜：秘密地）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5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D</w:t>
      </w:r>
      <w:r>
        <w:rPr>
          <w:rFonts w:cs="Times New Roman"/>
          <w:color w:val="0000FF"/>
          <w:sz w:val="21"/>
          <w:szCs w:val="21"/>
        </w:rPr>
        <w:t>（《资治通鉴》是编年体史书，而钦定的二十四史都是以《史记》为范本的纪传体史书，因此，《资治通鉴》不在二十四史之列。）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6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C</w:t>
      </w:r>
      <w:r>
        <w:rPr>
          <w:rFonts w:cs="Times New Roman"/>
          <w:color w:val="0000FF"/>
          <w:sz w:val="21"/>
          <w:szCs w:val="21"/>
        </w:rPr>
        <w:t>（原文是</w:t>
      </w:r>
      <w:r>
        <w:rPr>
          <w:rFonts w:cs="Times New Roman"/>
          <w:color w:val="0000FF"/>
          <w:sz w:val="21"/>
          <w:szCs w:val="21"/>
        </w:rPr>
        <w:t>“</w:t>
      </w:r>
      <w:r>
        <w:rPr>
          <w:rFonts w:cs="Times New Roman"/>
          <w:color w:val="0000FF"/>
          <w:sz w:val="21"/>
          <w:szCs w:val="21"/>
        </w:rPr>
        <w:t>恶其名不取</w:t>
      </w:r>
      <w:r>
        <w:rPr>
          <w:rFonts w:cs="Times New Roman"/>
          <w:color w:val="0000FF"/>
          <w:sz w:val="21"/>
          <w:szCs w:val="21"/>
        </w:rPr>
        <w:t>”</w:t>
      </w:r>
      <w:r>
        <w:rPr>
          <w:rFonts w:cs="Times New Roman"/>
          <w:color w:val="0000FF"/>
          <w:sz w:val="21"/>
          <w:szCs w:val="21"/>
        </w:rPr>
        <w:t>，</w:t>
      </w:r>
      <w:r>
        <w:rPr>
          <w:rStyle w:val="Appleconvertedspace"/>
          <w:rFonts w:cs="Times New Roman"/>
          <w:color w:val="0000FF"/>
          <w:sz w:val="21"/>
          <w:szCs w:val="21"/>
        </w:rPr>
        <w:t> </w:t>
      </w:r>
      <w:r>
        <w:rPr>
          <w:rFonts w:cs="Times New Roman"/>
          <w:color w:val="0000FF"/>
          <w:sz w:val="21"/>
          <w:szCs w:val="21"/>
        </w:rPr>
        <w:t>即厌恶</w:t>
      </w:r>
      <w:r>
        <w:rPr>
          <w:rFonts w:cs="Times New Roman"/>
          <w:color w:val="0000FF"/>
          <w:sz w:val="21"/>
          <w:szCs w:val="21"/>
        </w:rPr>
        <w:t>“</w:t>
      </w:r>
      <w:r>
        <w:rPr>
          <w:rFonts w:cs="Times New Roman"/>
          <w:color w:val="0000FF"/>
          <w:sz w:val="21"/>
          <w:szCs w:val="21"/>
        </w:rPr>
        <w:t>罚款之名</w:t>
      </w:r>
      <w:r>
        <w:rPr>
          <w:rFonts w:cs="Times New Roman"/>
          <w:color w:val="0000FF"/>
          <w:sz w:val="21"/>
          <w:szCs w:val="21"/>
        </w:rPr>
        <w:t>”</w:t>
      </w:r>
      <w:r>
        <w:rPr>
          <w:rFonts w:cs="Times New Roman"/>
          <w:color w:val="0000FF"/>
          <w:sz w:val="21"/>
          <w:szCs w:val="21"/>
        </w:rPr>
        <w:t>而不取用。）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7</w:t>
      </w:r>
      <w:r>
        <w:rPr>
          <w:rFonts w:cs="Times New Roman"/>
          <w:color w:val="0000FF"/>
          <w:sz w:val="21"/>
          <w:szCs w:val="21"/>
        </w:rPr>
        <w:t>．（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）我呼喝开路走过（皇宫）的原因，是想向众人暗示陛下不是时候不会登楼啊。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（译出大意给</w:t>
      </w:r>
      <w:r>
        <w:rPr>
          <w:rFonts w:cs="Times New Roman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分，</w:t>
      </w:r>
      <w:r>
        <w:rPr>
          <w:rFonts w:cs="Times New Roman"/>
          <w:color w:val="0000FF"/>
          <w:sz w:val="21"/>
          <w:szCs w:val="21"/>
        </w:rPr>
        <w:t>“</w:t>
      </w:r>
      <w:r>
        <w:rPr>
          <w:rFonts w:cs="Times New Roman"/>
          <w:color w:val="0000FF"/>
          <w:sz w:val="21"/>
          <w:szCs w:val="21"/>
        </w:rPr>
        <w:t>所以</w:t>
      </w:r>
      <w:r>
        <w:rPr>
          <w:rFonts w:cs="Times New Roman"/>
          <w:color w:val="0000FF"/>
          <w:sz w:val="21"/>
          <w:szCs w:val="21"/>
        </w:rPr>
        <w:t>”“</w:t>
      </w:r>
      <w:r>
        <w:rPr>
          <w:rFonts w:cs="Times New Roman"/>
          <w:color w:val="0000FF"/>
          <w:sz w:val="21"/>
          <w:szCs w:val="21"/>
        </w:rPr>
        <w:t>示</w:t>
      </w:r>
      <w:r>
        <w:rPr>
          <w:rFonts w:cs="Times New Roman"/>
          <w:color w:val="0000FF"/>
          <w:sz w:val="21"/>
          <w:szCs w:val="21"/>
        </w:rPr>
        <w:t>”“</w:t>
      </w:r>
      <w:r>
        <w:rPr>
          <w:rFonts w:cs="Times New Roman"/>
          <w:color w:val="0000FF"/>
          <w:sz w:val="21"/>
          <w:szCs w:val="21"/>
        </w:rPr>
        <w:t>过</w:t>
      </w:r>
      <w:r>
        <w:rPr>
          <w:rFonts w:cs="Times New Roman"/>
          <w:color w:val="0000FF"/>
          <w:sz w:val="21"/>
          <w:szCs w:val="21"/>
        </w:rPr>
        <w:t>”</w:t>
      </w:r>
      <w:r>
        <w:rPr>
          <w:rFonts w:cs="Times New Roman"/>
          <w:color w:val="0000FF"/>
          <w:sz w:val="21"/>
          <w:szCs w:val="21"/>
        </w:rPr>
        <w:t>各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分，共</w:t>
      </w:r>
      <w:r>
        <w:rPr>
          <w:rFonts w:cs="Times New Roman"/>
          <w:color w:val="0000FF"/>
          <w:sz w:val="21"/>
          <w:szCs w:val="21"/>
        </w:rPr>
        <w:t>5</w:t>
      </w:r>
      <w:r>
        <w:rPr>
          <w:rFonts w:cs="Times New Roman"/>
          <w:color w:val="0000FF"/>
          <w:sz w:val="21"/>
          <w:szCs w:val="21"/>
        </w:rPr>
        <w:t>分）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（</w:t>
      </w:r>
      <w:r>
        <w:rPr>
          <w:rFonts w:cs="Times New Roman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）</w:t>
      </w:r>
      <w:r>
        <w:rPr>
          <w:rStyle w:val="Appleconvertedspace"/>
          <w:rFonts w:cs="Times New Roman"/>
          <w:color w:val="0000FF"/>
          <w:sz w:val="21"/>
          <w:szCs w:val="21"/>
        </w:rPr>
        <w:t> </w:t>
      </w:r>
      <w:r>
        <w:rPr>
          <w:rFonts w:cs="Times New Roman"/>
          <w:color w:val="0000FF"/>
          <w:sz w:val="21"/>
          <w:szCs w:val="21"/>
        </w:rPr>
        <w:t>太宗很悲伤，召宰相来谈他（刘炤）的事，并且说当今大臣很少能有比得上他（刘温叟）的了。</w:t>
      </w:r>
    </w:p>
    <w:p>
      <w:pPr>
        <w:pStyle w:val="01"/>
        <w:snapToGrid w:val="false"/>
        <w:spacing w:lineRule="auto" w:line="360" w:before="0" w:after="0"/>
        <w:ind w:left="420" w:hanging="420"/>
        <w:jc w:val="both"/>
        <w:rPr/>
      </w:pPr>
      <w:r>
        <w:rPr>
          <w:rFonts w:cs="Times New Roman"/>
          <w:color w:val="0000FF"/>
          <w:sz w:val="21"/>
          <w:szCs w:val="21"/>
        </w:rPr>
        <w:t>（译出大意对</w:t>
      </w:r>
      <w:r>
        <w:rPr>
          <w:rFonts w:cs="Times New Roman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分，</w:t>
      </w:r>
      <w:r>
        <w:rPr>
          <w:rFonts w:cs="Times New Roman"/>
          <w:color w:val="0000FF"/>
          <w:sz w:val="21"/>
          <w:szCs w:val="21"/>
        </w:rPr>
        <w:t xml:space="preserve"> “</w:t>
      </w:r>
      <w:r>
        <w:rPr>
          <w:rFonts w:cs="Times New Roman"/>
          <w:color w:val="0000FF"/>
          <w:sz w:val="21"/>
          <w:szCs w:val="21"/>
        </w:rPr>
        <w:t>语</w:t>
      </w:r>
      <w:r>
        <w:rPr>
          <w:rFonts w:cs="Times New Roman"/>
          <w:color w:val="0000FF"/>
          <w:sz w:val="21"/>
          <w:szCs w:val="21"/>
        </w:rPr>
        <w:t>”“</w:t>
      </w:r>
      <w:r>
        <w:rPr>
          <w:rFonts w:cs="Times New Roman"/>
          <w:color w:val="0000FF"/>
          <w:sz w:val="21"/>
          <w:szCs w:val="21"/>
        </w:rPr>
        <w:t>比</w:t>
      </w:r>
      <w:r>
        <w:rPr>
          <w:rFonts w:cs="Times New Roman"/>
          <w:color w:val="0000FF"/>
          <w:sz w:val="21"/>
          <w:szCs w:val="21"/>
        </w:rPr>
        <w:t>”</w:t>
      </w:r>
      <w:r>
        <w:rPr>
          <w:rFonts w:cs="Times New Roman"/>
          <w:color w:val="0000FF"/>
          <w:sz w:val="21"/>
          <w:szCs w:val="21"/>
        </w:rPr>
        <w:t>第二个“其”各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分，共</w:t>
      </w:r>
      <w:r>
        <w:rPr>
          <w:rFonts w:cs="Times New Roman"/>
          <w:color w:val="0000FF"/>
          <w:sz w:val="21"/>
          <w:szCs w:val="21"/>
        </w:rPr>
        <w:t>5</w:t>
      </w:r>
      <w:r>
        <w:rPr>
          <w:rFonts w:cs="Times New Roman"/>
          <w:color w:val="0000FF"/>
          <w:sz w:val="21"/>
          <w:szCs w:val="21"/>
        </w:rPr>
        <w:t>分）</w:t>
      </w:r>
    </w:p>
    <w:p>
      <w:pPr>
        <w:pStyle w:val="01"/>
        <w:snapToGrid w:val="false"/>
        <w:spacing w:lineRule="auto" w:line="360" w:before="0" w:after="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【参考译文】</w:t>
      </w:r>
    </w:p>
    <w:p>
      <w:pPr>
        <w:pStyle w:val="01"/>
        <w:snapToGrid w:val="false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刘温叟。字永龄，河南洛阳人。为人厚重方正。七岁就能写文章，擅长楷书、隶书书法。显德初年，升任礼部侍郎、主持科举考试。录取进士十六名。有人向皇帝诬陷他，皇帝发怒，斥除其中十二人，把温叟贬任为太子詹事。温叟实际上并无私心，后来几年，那些被斥除的人相继考中。</w:t>
      </w:r>
    </w:p>
    <w:p>
      <w:pPr>
        <w:pStyle w:val="01"/>
        <w:snapToGrid w:val="false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宋朝初期，改任刑部侍郎。建隆九年，任御史中丞。遭母丧，退居西洛，不久恢复本官。建隆三年，兼任判吏部铨。一天晚上回家从宫前走过，太祖正与中黄门数人偶然登明德门西楼，温叟前面骑马的侍从偷偷地知道了，告诉他。温叟下令像平常过皇宫那样传呼。第二天朝见时，温叟详细地说：“人主登楼非时，则近臣都希望得到降恩宽恕，护卫诸军也希望得到赏赐。我呼喝开路走过皇宫的原因，是想向众人暗示陛下不是时候不会登楼啊。”太祖认为他做的对。御史府旧例，每月赏给公用茶、御史中丞得钱一万，公用不足就以罚款补充。温叟厌恶罚款之名而不取用。任台丞十二年，多次求人自代。太祖难找合适人选，不允许。开宝四年染病，太祖知道他贫穷，赏赐给他礼器玉帛，几个月后去世，终年六十三岁。</w:t>
      </w:r>
    </w:p>
    <w:p>
      <w:pPr>
        <w:pStyle w:val="01"/>
        <w:snapToGrid w:val="false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太宗在任晋王时，听说他清正耿直，派人送给他钱五百千，温叟接受下来，存放在厅西舍房中，命令府吏封缄后再加印记而后离去。第二年端午节，太宗又派人送去粽子、执扇，所派的人正好是去年送钱的人。看见西舍封记还在，回来后告诉太宗。太宗说：“我的钱他尚且不用，何况是他人的钱从前接受下来，是不想拒绝我；现在过了一年还不启封，他的清节越是明显。”命令官吏把所送物品载回。这年秋天，太宗在后苑侍奉太祖用宴，在谈论当世有名的清节之士时，详细讲述了刘温叟以前的事情，太祖再三叹赏。</w:t>
      </w:r>
    </w:p>
    <w:p>
      <w:pPr>
        <w:pStyle w:val="01"/>
        <w:snapToGrid w:val="false"/>
        <w:spacing w:lineRule="auto" w:line="360" w:before="0" w:after="0"/>
        <w:ind w:firstLine="42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雍熙初年，他的儿子刘炤被罢免徐州观察推官等待铨选，因为家贫到朝廷（登闻鼓）请求审查自己的资历和劳绩。等到皇帝诏见时，太宗问他是谁的儿子。回答是刘温叟（的儿子）。太宗很悲伤，召宰相来谈他（刘炤）的事，并且说当今大臣很少能有比得上他（刘温叟）的了。于是问他：“刘炤应当充任什么官”宰相说：“免除待选作为厚恩。”太宗说：“他的父亲有清廉的节操，录用他的儿子入朝做官，是希望能够表示劝勉。”提升刘炤为太子右赞善大夫。刘温叟的另两个儿子刘炳、刘烨都考中进士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“日色昏”极言大漠风沙遮天蔽日，也烘托了军事形势的紧张；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“红旗”即写色彩的明丽，也写军队的强劲凌厉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由此构成了一幅在大漠苍苍、天昏地暗之中，一支大军半卷红旗，卷尘挟风，奋勇挺进的画面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．因为军队主动骁勇，战事大捷喜人，所以整诗洋溢着轻快振奋的感情基调。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【诗歌鉴赏】译文：大沙漠中风尘滚滚日色昏沉，将士们半卷着红旗出了营门。前面的部队和敌人在洮河北面夜战，已经传来了活捉吐谷浑的捷报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创作背景：诗人当时身处边塞，作战前方传来捷报，活捉了外族入侵者首领。军队士气大振，于是诗人作此诗来纪念这一激动人心的时刻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作品赏析：诗的一、二句“大漠风尘日色昏，红旗半卷出辕门”，采用倒装的句式，描绘了戌边部队奉命开拔及行军途中的情景。“大漠风尘日色昏”，由于我国西北部的阿尔泰山、天山、昆仑山均呈自西向东或向东南走向，在河西走廊和青海东部形成一个大喇叭口，风力极大，狂风起时，飞沙走石。因此，“日色昏”接在“大漠风尘”后面，并不是指天色已晚，而是指风沙遮天蔽日。但这不光表现气候的暴烈，它作为一种背景出现，还自然对军事形势起着烘托、暗示的作用。在这种情况下，唐军不是辕门紧闭，被动防守，而是主动出征。为了减少风的强大阻力，加快行军速度，战士们半卷着红旗，向前挺进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这两句于“大漠风尘”之中，渲染红旗指引的一支劲旅，好像不是自然界在逞威，而是这以军队卷尘挟风，如一柄利剑，直指敌营。这就把读者的心弦扣得紧紧的，让人感到一场恶战已迫在眉睫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在这种情况下，再读后两句：“前军夜战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洮河北，已报生擒吐谷浑。”这可以说是一落一起。读者的悬想是紧跟着刚才那支军队展开的，可是在沙场上大显身手的机会却并没有轮到他们。就在中途，捷报传来，前锋部队已在夜战中大获全胜，连敌酋也被生擒。情节发展得既快又不免有点出人意料，但却完全合乎情理，因为前两句所写的那种大军出征时迅猛、凌厉的声势，已经充分暗示了唐军的士气和威力。这支强大剽悍的增援部队，既衬托出前锋的胜利并非偶然，又能见出唐军兵力绰绰有余，胜券在握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从描写看，诗人所选取的对象是未和敌军直接交手的后续部队，而对战果辉煌的“前军夜战”只从侧面带出。这是打破常套的构思。如果改成从正面对夜战进行铺叙，就不免会显得平板，并且在短小的绝句中无法完成。诗人避开对战争过程的正面描写，从侧面进行烘托，就把绝句的短处变成了长处。它让读者从“大漠风尘日色昏”和“夜战洮河北”去想象前锋的仗打的多么艰苦，多么出色。从“已报生擒吐谷浑”去体味这次出征多么富有喜剧性。一场激战，不是写得声嘶力竭，而是出以轻快跳脱之笔，通过侧面的烘托、点染，让读者去体味、遐想。这一切，在短短的四句诗里表现出来，在构思和驱遣语言上的难度，应该说是超过“温酒斩华雄”那样一类小说故事的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桑之落矣  其黄而陨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所思在远道  还顾望旧乡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依依墟里烟 鸡鸣桑树颠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答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给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给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给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，“表现了一位杰出女性的伟大人格”说法不恰当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，</w:t>
      </w:r>
      <w:r>
        <w:rPr>
          <w:rFonts w:ascii="宋体;SimSun" w:hAnsi="宋体;SimSun" w:cs="宋体;SimSun"/>
          <w:color w:val="0000FF"/>
          <w:kern w:val="0"/>
          <w:szCs w:val="21"/>
        </w:rPr>
        <w:t>“这体现了她‘专制魔君’的一面”错误，只能说杨荫愉昧于大势，不知权宜变通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，“北洋教育部力保杨荫榆，”错误，文中说“只好将杨荫榆当成替罪羊，免去她的教职，以息公愤”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昧于大势，不知权宜变通，没有灵活的办学手法，独开招怨之门；②在对付学生的“驱羊（杨）运动”过程中，不赞同学生上街游行，荒废学业，在处理方法上，引警察入校，使对抗升级；③鲁迅对杨荫榆的打击绝对具有毁灭性质，鲁迅的学生多次在报纸上重提女师大旧事，让杨荫榆在苏州的处境极为狼狈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遇事较真，一点也不通融，给人一种捉摸不透和格格不入的感觉；②到日本军营，递交用日文撰写的抗议书，并当面斥责日本军官纵容部曲奸淫掳掠，肆意违反国际公法；③日军想征用杨荫榆的住宅，她不肯屈服，并与对方形或激烈对抗的局面，最终被日军杀害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观点一：认同这个说法。 苦难的确成就了杨荫榆。青年时代不幸的婚姻给她带来了心灵的创伤，这让她的性格变得更加刚烈；担任大学校长期间，身逢乱世，劲敌太多，让他无所适从，并身败名裂，这些经历让他对教育事业更加执着；自费办学时，恰逢日军侵占苏州，她亲赴日军军营，慷慨陈词，解救一方百姓，最终被日军杀害，她的举动不逊色于任伺一名热血男儿，赢得了后人的尊重。（联系实际略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观点二：不认同这个说法。 苦难并非是杨荫榆想要的，而是现实迫使她不得不面对的。如果不是乱世，杨荫榆可能会成为一名合格的大学校长，然而她生不逢时，曾经身败名裂，处境狼狈。杨荫榆对教育事业的热忱也值得敬佩，如果不是战争，她不会英年早逝，她在教育事业上会有更大的作为。（联系实际略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，无所不为：没有什么不干的，指什么坏事都干，贬义词；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，穿靴戴帽：比喻写文章或讲话用一些空洞说教，因多用在开头和结尾部分，所以说穿靴戴帽；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，危言危行：说正直的话，做正直的事。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，不厌其烦：不嫌烦琐与麻烦，形容耐心。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，句式杂糅“经……决定”或“在……决定下”；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，搭配不当，“时间”改为“速度”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，句子并无因果关系，应当删除“因而”。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，应为“来得清，来得静，来的悲凉”；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，应为“到底去不去呀，我的小祖宗？”；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括号里解释部分应紧接引文部分。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．答案示例：历史剧可以（演绎）虚构，但不能任意篡改、捏造历史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．答案示例：①中学生普遍缺乏节俭意识；②父母的消费观和家族经济状况直接影响学生的消费情况（消费观）③高中生比初中生消费情况（消费观）更为理性（更合理）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【文题解读】这是一道名句组合类的材料作文题。写好这篇文章首先要抓住关键。阅读材料可以看出，两则名句都与“青春”有关，第一则前两句说时间周而复始、无穷无尽，后两句说自己的“青春小鸟”却一去不复回，强调青春的短暂；第二则强调青春时期的责任与考验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综合两则材料，我们可以看出，这是有关“青春”的话题，有关情感的话题，有关成长的话题。每一个人都有他（她）的青春经历，每个人都有属于他（她）自己的一份情感，每一个人都有他（她）独特的青春体验和感悟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写作此文，可以铺展叙事，记述与青春有关的感人事件；可以抒写心情，抒写自己在青春岁月里的真情实感；还可以编撰故事，演绎青春岁月的动人情节，展示人物形象的音容笑貌。但不管怎样写，都要注意情感的真实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典型错因】学生作文中集中的病因有：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、内容上“无人无事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：通篇没有中心人物，没有主体事件，只有杂乱无章的意念，只有飘忽不定的思绪，全文零零散散，这里一般，那里一节，让人抓不着，捞不着，不知所云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24:00Z</dcterms:created>
  <dc:creator/>
  <dc:description/>
  <cp:keywords/>
  <dc:language>en-US</dc:language>
  <cp:lastModifiedBy>Windows 用户</cp:lastModifiedBy>
  <dcterms:modified xsi:type="dcterms:W3CDTF">2016-02-15T14:26:00Z</dcterms:modified>
  <cp:revision>3</cp:revision>
  <dc:subject/>
  <dc:title/>
</cp:coreProperties>
</file>