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秋季学期钦州港经济技术开发区中学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月份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语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考号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一、 诗歌鉴赏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阅读下面一首词，完成文后问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如梦令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李清照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① </w:t>
      </w:r>
      <w:r>
        <w:rPr>
          <w:rFonts w:ascii="宋体;SimSun" w:hAnsi="宋体;SimSun" w:cs="宋体;SimSun"/>
          <w:szCs w:val="21"/>
          <w:u w:val="single"/>
        </w:rPr>
        <w:t xml:space="preserve">昨夜雨疏风骤。浓睡不消残酒。 ② 试问卷帘人，却道“海棠依旧”。 ③ 知否，知否？应是绿肥红瘦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仿写是一种非常有趣的文学现象，也是“学以致用”的有效练习。请从李清照《如梦令》画线的三句中任选一句进行仿写。（不必仿整首词，只要意思连贯、押韵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农历九月九日，为传统的重阳节。《易经》中把“九”定为阳数，九月九日，两“九”相重，故而叫重阳，也叫重九。古人庆祝重阳节的活动多彩浪漫，像登高远眺、观赏菊花等；还为后人留下许多名句佳作，如我们熟悉的“遥知兄弟登高处，遍插茱萸少一人”等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重阳节时，学校组织同学们进行了一次远足活动，请你以组织者的口吻拟写一段话，概括此次远足的意义，至少运用一种修辞手法，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阅读下面一首宋词，完成第下列小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清平乐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李清照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年年雪里，常插梅花醉。 </w:t>
      </w:r>
      <w:r>
        <w:rPr>
          <w:rFonts w:ascii="宋体;SimSun" w:hAnsi="宋体;SimSun" w:cs="宋体;SimSun"/>
          <w:szCs w:val="21"/>
          <w:vertAlign w:val="superscript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尽梅花无好意，赢得满衣清泪。 今年海角天涯，萧萧两鬓生华。看取晚来风势，故应难看梅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：①，读</w:t>
      </w:r>
      <w:r>
        <w:rPr>
          <w:rFonts w:cs="宋体;SimSun" w:ascii="宋体;SimSun" w:hAnsi="宋体;SimSun"/>
          <w:szCs w:val="21"/>
        </w:rPr>
        <w:t>ruó</w:t>
      </w:r>
      <w:r>
        <w:rPr>
          <w:rFonts w:ascii="宋体;SimSun" w:hAnsi="宋体;SimSun" w:cs="宋体;SimSun"/>
          <w:szCs w:val="21"/>
        </w:rPr>
        <w:t xml:space="preserve">，揉搓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这首词处处跳动着词人生活的脉搏。词人对“赏梅”的感受因生活阶段不同而不同，请结合词句说明写了哪几个阶段的怎样的感受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这首词运用了多种艺术手法来表现赏梅的不同感受。请选择其中一种手法来说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 基础题（注释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补写下列句子中的空缺部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万类霜天竞自由。《沁园春 长沙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又前而为歌曰：“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！复为慷慨羽声，士皆目，发尽上指冠。 《荆轲刺秦王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真的猛士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。这是怎样的哀痛者和幸福者？ 《记念刘和珍君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整句的使用是《记梁任公先生的一次演讲》的一大特点。将下面文字中画线的句子改为用整句的形式表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倾听，简单地说是人与人交流的方式方法，而从本质上说则是做人的学问和境界。会不会倾听，不仅仅是个性、习惯问题，它涉及对人的理解、尊重。不懂倾听的人往往是自私的人，心胸狭窄的人不会倾听，那些不知倾听的人又缺乏爱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古诗文填空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题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________,________</w:t>
      </w:r>
      <w:r>
        <w:rPr>
          <w:rFonts w:ascii="宋体;SimSun" w:hAnsi="宋体;SimSun" w:cs="宋体;SimSun"/>
          <w:szCs w:val="21"/>
        </w:rPr>
        <w:t xml:space="preserve">。不见复关，泣涕涟涟。（《诗经　氓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真的猛士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《记念刘和珍君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悠悠我心。但为君故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《短歌行》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狗吠深巷中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户庭无尘杂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归园田居其一》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兰泽多芳草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所思在远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涉江采芙蓉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补写出下列名篇名句中的空缺部分。 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 xml:space="preserve">因人之力而敝之，不仁；    ；  。《烛之武退秦师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，飞鸟相与还。《饮酒》 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 xml:space="preserve">今者项庄拔剑舞，    。《鸿门宴》 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ascii="宋体;SimSun" w:hAnsi="宋体;SimSun" w:cs="宋体;SimSun"/>
          <w:szCs w:val="21"/>
        </w:rPr>
        <w:t xml:space="preserve">沉默呵，沉默呵！ ，就在沉默中灭亡。《记念刘和珍君》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，若出其里。《观沧海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默写下列名句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，壮士一去兮不复还！  ，士皆目， 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惨象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流言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《记念刘和珍君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补写出下列名篇名句中的空缺部分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携来百侣曾游， 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毛泽东《沁园春 长沙》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那河畔的金柳，是夕阳中的新娘；波光里的艳影， 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徐志摩《再别康桥》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   ，壮士一去兮不复还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战国策 荆轲刺秦王》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沉默啊，沉默啊，   ，就在沉默中灭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《记念刘和珍君》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   ，信而好古，窃比于我老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写作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补写下列诗文名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看万山红遍，层林尽染，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，百舸争流。（《沁园春长沙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恰同学少年，风华正茂；书生意气，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。（《沁园春长沙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她静默地远了，远了， ，走尽这雨巷。（《雨巷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，不是清泉，是天上虹。（《再别康桥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满载一船星辉，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。（《再别康桥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复为慷慨羽声，士皆目， 。（《战国策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以时间的流驶， ，仅使留下淡红的血色和微漠的悲哀。（《记念刘和珍君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惨象，已使我目不忍视了；流言，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 xml:space="preserve">。（《记念刘和珍君》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补写出下列名句名篇和文学常识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恰同学少年，风华正茂；书生意气，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 xml:space="preserve">。 （毛泽东《沁园春长沙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但我不能放歌，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 xml:space="preserve">。  （徐志摩《再别康桥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惨象，已使我目不忍视了；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。 （鲁迅《记念刘和珍君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】风萧萧兮易水寒，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。  （《荆轲刺秦王》） 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】《战国策》是西汉刘向整理编辑的一部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 xml:space="preserve">体历史著作，也是一部重要的散文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】《大卫科波菲尔》是享誉世界声誉的英国小说家 的“半自传体”小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阅读下面的文字，根据要求作文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　　在人生路上，有一条路每个人都非走不可，即使摔得鼻青脸肿，碰得头破血流，这就是我们年轻时候走过的弯路。 </w:t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sz w:val="21"/>
          <w:szCs w:val="21"/>
        </w:rPr>
      </w:pPr>
      <w:r>
        <w:rPr>
          <w:sz w:val="21"/>
          <w:szCs w:val="21"/>
        </w:rPr>
        <w:t>请以“弯路与人生”为话题，写一篇文章。要求：①自主立意；②文体自选；③题目自拟；④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①昨日江渚散步。看见红白无数。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 xml:space="preserve">试问何东西，却道袋装弃物。 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 xml:space="preserve">禁塑，禁塑！还我清清江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展足量过斑斓的原野，强身健体；跃身登上雄奇的高山，游目骋怀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写了三个阶段的生活感受：“常插梅花醉”写了词人早年陶醉于赏梅；“赢得满衣清泪”写了词人中年在赏梅时伤心流泪；“故应难看梅花”则写了词人晚年没有心思赏梅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采用了对比的手法，早年因生活的欢乐闲适而陶醉于赏梅，中年因生活的幽怨而在赏梅时伤心流泪，晚年又因生活的沦落飘零而没有心思赏梅，这三个阶段的不同感受形成鲜明的对比，表现了词人生活的巨大变化和飘零沦落饱经磨难的忧郁心情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运用了衬托的手法，上阕写过去，下阕写现在，以昔衬今，表现出当时作者飘零沦落、衰老孤苦的处境和饱经磨难的忧郁心情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鹰击长空，鱼翔浅底 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风萧萧兮易水寒，壮士一去兮不复还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敢于直面惨淡的人生，敢于正视淋漓的鲜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试题分析：古诗文名句默写试题的题型主要是填写题，复习的依据是课标规定的古诗文名句、名段、名篇。复习古诗文名句，首先是要记诵清楚课标要求背诵的古诗文篇段和名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次是要正确理解古诗文篇段和名句的基本内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第三是要记清楚古诗文名句中的每个字，默写古诗文名句不能写错别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自私的人往往不懂倾听，心胸狭窄的人不会倾听，那些缺乏爱心的人又不知倾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乘彼垣 以望复关 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敢于直面惨淡的人生 敢于正视淋漓的鲜血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】青青子衿 沉吟至今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鸡鸣桑树颠 虚室有余闲 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】涉江采芙蓉 采之欲遗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失其所与，不知； 以乱易整，不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山气日夕佳  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其意常在沛公也 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在沉默中爆发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星汉灿烂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风萧萧兮易水寒 复为羽声慨 发尽上指冠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】已使我目不忍视了 尤使我耳不忍闻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忆往昔峥嵘岁月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在我的心头荡漾 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风萧萧兮易水寒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不在沉默中爆发 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】述而不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江碧透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挥斥方遒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到了颓圮的篱墙 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ascii="宋体;SimSun" w:hAnsi="宋体;SimSun" w:cs="宋体;SimSun"/>
          <w:szCs w:val="21"/>
        </w:rPr>
        <w:t>那榆阴下的一潭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星辉斑斓里放歌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发尽上指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来洗涤旧迹  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尤使我耳不忍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挥斥方遒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悄悄是别离的笙箫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流言，尤使我耳不忍闻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壮士一去兮不复还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国别体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查尔斯狄更斯（或狄更斯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写作提示：“弯路与人生”是一个关系型话题，写作之前必须认真思索“弯路”与“人生”的关系。人生的道路是漫长的，谁都难免走一段弯路。走了弯路不要紧，关键是如何对待自己走过的弯路。人生的弯路，均是走过方知其弯。正确的做法是及时总结经验，调整人生的方向，使自己尽快走上正道。正如一位企业家所言：上一步走得不好不要紧，下一步要走对才是重要的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　　总结经验相当重要，不少考生可能会忽略这一点。如果人们能够在投身于某项事业、确立某个奋斗目标之前，正确评价自己的天赋、能力和客观条件，听取他人的建议或参谋，并能够汲取他人的经验教训，就可以在人生的道路上少碰一次壁，少走一点弯路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9:00Z</dcterms:created>
  <dc:creator/>
  <dc:description/>
  <cp:keywords/>
  <dc:language>en-US</dc:language>
  <cp:lastModifiedBy/>
  <dcterms:modified xsi:type="dcterms:W3CDTF">2015-12-30T12:35:00Z</dcterms:modified>
  <cp:revision>2</cp:revision>
  <dc:subject/>
  <dc:title/>
</cp:coreProperties>
</file>