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0"/>
        </w:rPr>
      </w:pPr>
      <w:r>
        <w:rPr>
          <w:rFonts w:cs="宋体;SimSun" w:ascii="宋体;SimSun" w:hAnsi="宋体;SimSun"/>
          <w:b/>
          <w:color w:val="0000FF"/>
          <w:szCs w:val="30"/>
        </w:rPr>
        <w:t>2015-2016</w:t>
      </w:r>
      <w:r>
        <w:rPr>
          <w:rFonts w:ascii="宋体;SimSun" w:hAnsi="宋体;SimSun" w:cs="宋体;SimSun"/>
          <w:b/>
          <w:color w:val="0000FF"/>
          <w:szCs w:val="30"/>
        </w:rPr>
        <w:t>学年度黄石市慧德学校高一语文</w:t>
      </w:r>
      <w:r>
        <w:rPr>
          <w:rFonts w:cs="宋体;SimSun" w:ascii="宋体;SimSun" w:hAnsi="宋体;SimSun"/>
          <w:b/>
          <w:color w:val="0000FF"/>
          <w:szCs w:val="30"/>
        </w:rPr>
        <w:t>10</w:t>
      </w:r>
      <w:r>
        <w:rPr>
          <w:rFonts w:ascii="宋体;SimSun" w:hAnsi="宋体;SimSun" w:cs="宋体;SimSun"/>
          <w:b/>
          <w:color w:val="0000FF"/>
          <w:szCs w:val="30"/>
        </w:rPr>
        <w:t>月月考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第</w:t>
      </w:r>
      <w:r>
        <w:rPr>
          <w:rFonts w:cs="宋体;SimSun" w:ascii="宋体;SimSun" w:hAnsi="宋体;SimSun"/>
          <w:b/>
          <w:color w:val="0000FF"/>
        </w:rPr>
        <w:t>I</w:t>
      </w:r>
      <w:r>
        <w:rPr>
          <w:rFonts w:ascii="宋体;SimSun" w:hAnsi="宋体;SimSun" w:cs="宋体;SimSun"/>
          <w:b/>
          <w:color w:val="0000FF"/>
        </w:rPr>
        <w:t xml:space="preserve">卷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现代文阅读（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毎小题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360"/>
        <w:ind w:firstLine="595"/>
        <w:rPr/>
      </w:pPr>
      <w:r>
        <w:rPr>
          <w:rFonts w:cs="宋体;SimSun" w:ascii="宋体;SimSun" w:hAnsi="宋体;SimSun"/>
          <w:color w:val="0000FF"/>
          <w:szCs w:val="21"/>
        </w:rPr>
        <w:t xml:space="preserve">                  </w:t>
      </w:r>
      <w:r>
        <w:rPr>
          <w:rFonts w:ascii="宋体;SimSun" w:hAnsi="宋体;SimSun" w:cs="宋体;SimSun"/>
          <w:color w:val="0000FF"/>
          <w:szCs w:val="28"/>
        </w:rPr>
        <w:t>古典诗歌的现代传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杨景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综观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世纪中国新诗，从创作实践到理论批评，从语言形式、表现手法到观念题旨、艺术精神，继承了中国古典诗歌的诸多优良传统。不过，这种继承不是亦步亦趋的墨守成规的仿效，而是在横向移植的外来参照之下的现代创造性转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胡适的《尝试集》作为白话新诗的发轫，其秉承古典诗歌的遗传基因即至为明显，胡适自己就承认，他的新诗“实在不过是一些刷洗过的旧诗”。胡适之后，白话诗人的创作或强或弱、或显或隐、或多或少，都无法完全逃离古典诗歌传统的一脉血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古今诗歌意象、诗句之间，像戴望舒名篇《雨巷》的中心意象“丁香”，即来自李璟《浣溪沙》词句“丁香空结雨中愁”，卞之琳就说《雨巷》“读起来好像旧诗名句‘丁香空结雨中愁’的现代白话版”。余光中《碧潭》有句“如果舴艋舟再舴艋些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我的忧伤就灭顶”，活用李清照《武陵春》词句“只恐双溪舴艋舟，载不动，许多愁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古今诗歌作品之间，郑愁予名篇《错误》的艺术构思，显然借鉴了苏轼《蝶恋花》下片中的无焦点冲突和戏剧化情境；舒婷名篇《船》表现的咫尺天涯的永恒阻隔，与《古诗十九首》中的《迢迢牵牛星》同一机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古今诗人之间，像郭沫若诗歌的豪情气势与李白诗歌，艾青诗歌的深沉悲郁与杜甫诗歌，戴望舒、何其芳诗歌的辞色情调与晚唐温李诗词，卞之琳诗歌的炼字琢句与南宋姜吴雅词等；古今诗体之间，像胡适之体的浅白与元白体的浅俗，俞平伯、严阵、流沙河诗歌的语言节奏与古代词曲句式，郭小川的新辞赋体诗歌与古代辞赋歌行，白话小诗的体式与古代绝句小令等；古今诗歌流派之间，像新边塞诗的激昂豪迈、地域特色与盛唐边塞诗的激情悲壮、异域风光等；古今诗歌主题之间，像社会政治主题，爱国主题，爱情主题，时间生命主题，历史主题，自然主题，乡愁主题等；古今诗歌形式手法之间，像构句分节押韵，意象化，比兴象征，构思立意，意境营造与氛围渲染，叙事性和戏剧化，互文与用典等；其间均有着千丝万缕的内在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开展扎实有效的古今诗歌传承研究工作，有利于古代诗歌研究者扩大视野，完善知识结构，形成关于中国诗歌史发展演变的整体观，理清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世纪新诗的诗学背景和诗艺渊源，从而对古典诗歌的现代价值和现代新诗的艺术成就，作出较为准确的评估；并以辉煌灿烂的古典诗艺为参照，剖析新诗艺术的利弊得失，提升新诗的艺术水准；促使古典诗艺的现代性转化；它还有望在中国诗学领域拓展出一片边缘交叉的新垦地，形成一个新的分支学科；而在广泛的意义上，它更有益于培养现代学人丰富的审美趣味、弘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通的历史视野和对优秀的民族文化传统进行创造性转化的能力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选自《光明日报》，有删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根据文意，下列不能证明“古今诗歌意象、诗句之间”的关系的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一项是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（　　）</w:t>
      </w:r>
    </w:p>
    <w:p>
      <w:pPr>
        <w:pStyle w:val="Normal"/>
        <w:spacing w:lineRule="auto" w:line="360"/>
        <w:ind w:left="540" w:hanging="33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舒婷《春夜》中的名句“我愿是那顺帆的风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伴你浪迹四方”，与宋代张先《江南柳》词句“愿身能似月亭亭，千里伴君行”，可说是活脱相似。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李瑛的《谒托马斯</w:t>
      </w:r>
      <w:r>
        <w:rPr>
          <w:rFonts w:ascii="宋体;SimSun" w:hAnsi="宋体;SimSun" w:cs="宋体;SimSun"/>
          <w:color w:val="0000FF"/>
          <w:szCs w:val="21"/>
        </w:rPr>
        <w:t>•</w:t>
      </w:r>
      <w:r>
        <w:rPr>
          <w:rFonts w:ascii="宋体;SimSun" w:hAnsi="宋体;SimSun" w:cs="宋体;SimSun"/>
          <w:color w:val="0000FF"/>
          <w:szCs w:val="21"/>
        </w:rPr>
        <w:t>曼墓》中的“细雨刚停，细雨刚停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雨水打湿了墓地的钟声”，很容易让人想起杜甫《船下夔州郭宿》中的诗句“晨钟云外湿”。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洛夫做过将古诗句“加工改造”的实验，他曾把李贺的“石破天惊逗秋雨”一句改写为“石破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天惊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秋雨吓得骤然凝在半空”。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台湾诗人席慕蓉在她的《悲喜剧》一诗中写“白苹洲”上的等待与相逢，其实是对温庭筠《梦江南》词意的翻新与主题的掘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下列对“古今诗歌传承研究工作”的意义的表述，符合原文意思的一项是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（　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能够扩大古诗研究者的视野，完善知识结构，整体把握中国诗歌史发展演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能够较为准确地评估古典诗歌的现代价值和现代新诗的艺术成就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能够拓展中国新诗的领域，进而形成边缘交叉的、新的分支学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能够丰富现代人的审美趣味和历史视野，同时对古典诗艺进行创造性转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下列分析与概括，不符合文意的一项是</w:t>
      </w:r>
      <w:r>
        <w:rPr>
          <w:rFonts w:ascii="宋体;SimSun" w:hAnsi="宋体;SimSun" w:cs="宋体;SimSun"/>
          <w:color w:val="0000FF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FF"/>
          <w:szCs w:val="21"/>
        </w:rPr>
        <w:t>（　　）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中国新诗在继承古诗优良传统的同时，横向移植外来作品，并对外来作品进行现代创造性转化。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白话新诗从一开始出现，就秉承了古典诗歌的遗传基因。《尝试集》的作者胡适对此给予了肯定。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古今诗歌无论是在作品之间还是诗歌体裁之间，以及在诗人之间，都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8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着千丝万缕的内在联系。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小到意象、诗句，大到诗人、流派、主题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65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手法，都可以寻找到古今之间施受传承的脉络和痕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 xml:space="preserve">二、古代诗文阅读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（一）文言文阅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阅读下面的文言文，完成</w:t>
      </w:r>
      <w:r>
        <w:rPr>
          <w:rFonts w:cs="宋体;SimSun" w:ascii="宋体;SimSun" w:hAnsi="宋体;SimSun"/>
          <w:color w:val="0000FF"/>
          <w:szCs w:val="21"/>
        </w:rPr>
        <w:t>4—7</w:t>
      </w:r>
      <w:r>
        <w:rPr>
          <w:rFonts w:ascii="宋体;SimSun" w:hAnsi="宋体;SimSun" w:cs="宋体;SimSun"/>
          <w:color w:val="0000FF"/>
          <w:szCs w:val="21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韦凑字彦宗，京兆万年人。永淳初，</w:t>
      </w:r>
      <w:r>
        <w:rPr>
          <w:rFonts w:ascii="宋体;SimSun" w:hAnsi="宋体;SimSun" w:cs="宋体;SimSun"/>
          <w:color w:val="0000FF"/>
          <w:em w:val="underDot"/>
        </w:rPr>
        <w:t>解褐</w:t>
      </w:r>
      <w:r>
        <w:rPr>
          <w:rFonts w:ascii="宋体;SimSun" w:hAnsi="宋体;SimSun" w:cs="宋体;SimSun"/>
          <w:color w:val="0000FF"/>
        </w:rPr>
        <w:t>婺迁杨州法曹州参军事。徙资州司兵，观察使房昶才之，表于朝。州人孟神爽罢仁寿令，豪纵，</w:t>
      </w:r>
      <w:r>
        <w:rPr>
          <w:rFonts w:ascii="宋体;SimSun" w:hAnsi="宋体;SimSun" w:cs="宋体;SimSun"/>
          <w:color w:val="0000FF"/>
          <w:em w:val="underDot"/>
        </w:rPr>
        <w:t>数</w:t>
      </w:r>
      <w:r>
        <w:rPr>
          <w:rFonts w:ascii="宋体;SimSun" w:hAnsi="宋体;SimSun" w:cs="宋体;SimSun"/>
          <w:color w:val="0000FF"/>
        </w:rPr>
        <w:t>犯法，交通贵戚，吏莫敢</w:t>
      </w:r>
      <w:r>
        <w:rPr>
          <w:rFonts w:ascii="宋体;SimSun" w:hAnsi="宋体;SimSun" w:cs="宋体;SimSun"/>
          <w:color w:val="0000FF"/>
          <w:em w:val="underDot"/>
        </w:rPr>
        <w:t>绳</w:t>
      </w:r>
      <w:r>
        <w:rPr>
          <w:rFonts w:ascii="宋体;SimSun" w:hAnsi="宋体;SimSun" w:cs="宋体;SimSun"/>
          <w:color w:val="0000FF"/>
        </w:rPr>
        <w:t>，凑按治，杖杀之，远近称</w:t>
      </w:r>
      <w:r>
        <w:rPr>
          <w:rFonts w:ascii="宋体;SimSun" w:hAnsi="宋体;SimSun" w:cs="宋体;SimSun"/>
          <w:color w:val="0000FF"/>
          <w:em w:val="underDot"/>
        </w:rPr>
        <w:t>伏</w:t>
      </w:r>
      <w:r>
        <w:rPr>
          <w:rFonts w:ascii="宋体;SimSun" w:hAnsi="宋体;SimSun" w:cs="宋体;SimSun"/>
          <w:color w:val="0000FF"/>
        </w:rPr>
        <w:t>。入为相王府属，时姚崇兼府长史，尝曰：“韦子识远文详，吾恨晚得之。”六迁司农少卿。</w:t>
      </w:r>
      <w:r>
        <w:rPr>
          <w:rFonts w:ascii="宋体;SimSun" w:hAnsi="宋体;SimSun" w:cs="宋体;SimSun"/>
          <w:color w:val="0000FF"/>
          <w:em w:val="underDot"/>
        </w:rPr>
        <w:t>忤</w:t>
      </w:r>
      <w:r>
        <w:rPr>
          <w:rFonts w:ascii="宋体;SimSun" w:hAnsi="宋体;SimSun" w:cs="宋体;SimSun"/>
          <w:color w:val="0000FF"/>
        </w:rPr>
        <w:t>宗楚客，出为贝州刺史。睿宗立，徙太府，兼通事舍人。景云初，作金仙等观，凑谏，以为：“方农月兴功，虽赀出公主，然高直售庸，则农人舍耕取顾，趋末弃本，恐天下有受其饥者。”不听。凑执争，以“万物生育，草木昆蛟伤伐甚多，非仁圣本意”。帝诏外详议。中书令崔缇、侍中岑羲曰：“公敢是耶？”凑曰：“食厚禄，死不敢顾，况圣世必无死乎？”朝廷为减费万计。出为陕、汝、岐三州刺史。开元初，欲建碑靖陵，凑以古园陵不立碑，又方旱不可兴工，谏而止。迁将作大匠。诏复孝敬皇帝庙号义宗，凑谏曰：“传云：‘必也正名。’礼：祖有功，宗有德，其庙百世不毁。历代称宗者，皆方制海内，德泽可尊，列于昭穆，是谓不毁。孝敬皇帝未尝</w:t>
      </w:r>
      <w:r>
        <w:rPr>
          <w:rFonts w:ascii="宋体;SimSun" w:hAnsi="宋体;SimSun" w:cs="宋体;SimSun"/>
          <w:smallCaps/>
          <w:color w:val="0000FF"/>
          <w:em w:val="underDot"/>
        </w:rPr>
        <w:t>南面</w:t>
      </w:r>
      <w:r>
        <w:rPr>
          <w:rFonts w:ascii="宋体;SimSun" w:hAnsi="宋体;SimSun" w:cs="宋体;SimSun"/>
          <w:color w:val="0000FF"/>
        </w:rPr>
        <w:t>，且别立寝庙，无称宗之义。”遂罢。迁右卫大将军，玄宗谓曰：“</w:t>
      </w:r>
      <w:r>
        <w:rPr>
          <w:rFonts w:ascii="宋体;SimSun" w:hAnsi="宋体;SimSun" w:cs="宋体;SimSun"/>
          <w:color w:val="0000FF"/>
          <w:em w:val="underDot"/>
        </w:rPr>
        <w:t>故事</w:t>
      </w:r>
      <w:r>
        <w:rPr>
          <w:rFonts w:ascii="宋体;SimSun" w:hAnsi="宋体;SimSun" w:cs="宋体;SimSun"/>
          <w:color w:val="0000FF"/>
        </w:rPr>
        <w:t>，诸卫大将军与尚书更为之，近时职轻，故用卿以重此官，其毋辞</w:t>
      </w:r>
      <w:r>
        <w:rPr>
          <w:rFonts w:cs="宋体;SimSun" w:ascii="宋体;SimSun" w:hAnsi="宋体;SimSun"/>
          <w:color w:val="0000FF"/>
        </w:rPr>
        <w:t>!</w:t>
      </w:r>
      <w:r>
        <w:rPr>
          <w:rFonts w:cs="宋体;SimSun" w:ascii="宋体;SimSun" w:hAnsi="宋体;SimSun"/>
          <w:color w:val="0000FF"/>
        </w:rPr>
        <w:t>”</w:t>
      </w:r>
      <w:r>
        <w:rPr>
          <w:rFonts w:ascii="宋体;SimSun" w:hAnsi="宋体;SimSun" w:cs="宋体;SimSun"/>
          <w:color w:val="0000FF"/>
        </w:rPr>
        <w:t>寻徙河南尹，封彭城郡公。会洛阳主簿王钧以赇抵死，诏曰：“两台御史、河南尹纵吏侵渔，《</w:t>
      </w:r>
      <w:r>
        <w:rPr>
          <w:rFonts w:ascii="宋体;SimSun" w:hAnsi="宋体;SimSun" w:cs="宋体;SimSun"/>
          <w:color w:val="0000FF"/>
          <w:em w:val="underDot"/>
        </w:rPr>
        <w:t>春秋</w:t>
      </w:r>
      <w:r>
        <w:rPr>
          <w:rFonts w:ascii="宋体;SimSun" w:hAnsi="宋体;SimSun" w:cs="宋体;SimSun"/>
          <w:color w:val="0000FF"/>
        </w:rPr>
        <w:t>》重责帅，其出凑曹州刺史，侍御史张洽通州司马。”久之，迁太原尹，兼北都军器监，边备修举，诏赐时服劳勉之。及病，遣上医临治。卒，年六十五。</w: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 xml:space="preserve">                            </w:t>
      </w:r>
      <w:r>
        <w:rPr>
          <w:rFonts w:ascii="宋体;SimSun" w:hAnsi="宋体;SimSun" w:cs="宋体;SimSun"/>
          <w:color w:val="0000FF"/>
          <w:szCs w:val="21"/>
        </w:rPr>
        <w:t>（节选自《新唐书</w:t>
      </w:r>
      <w:r>
        <w:rPr>
          <w:rFonts w:ascii="宋体;SimSun" w:hAnsi="宋体;SimSun" w:cs="宋体;SimSun"/>
          <w:color w:val="0000FF"/>
          <w:szCs w:val="21"/>
        </w:rPr>
        <w:t>•</w:t>
      </w:r>
      <w:r>
        <w:rPr>
          <w:rFonts w:ascii="宋体;SimSun" w:hAnsi="宋体;SimSun" w:cs="宋体;SimSun"/>
          <w:color w:val="0000FF"/>
          <w:szCs w:val="21"/>
        </w:rPr>
        <w:t>韦凑传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对下列文中加点的词的解释，不正确的一项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 xml:space="preserve">                  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罢仁寿令，豪纵，</w:t>
      </w:r>
      <w:r>
        <w:rPr>
          <w:rFonts w:ascii="宋体;SimSun" w:hAnsi="宋体;SimSun" w:cs="宋体;SimSun"/>
          <w:color w:val="0000FF"/>
          <w:szCs w:val="21"/>
          <w:em w:val="underDot"/>
        </w:rPr>
        <w:t>数</w:t>
      </w:r>
      <w:r>
        <w:rPr>
          <w:rFonts w:ascii="宋体;SimSun" w:hAnsi="宋体;SimSun" w:cs="宋体;SimSun"/>
          <w:color w:val="0000FF"/>
          <w:szCs w:val="21"/>
        </w:rPr>
        <w:t>犯法</w:t>
      </w:r>
      <w:r>
        <w:rPr>
          <w:rFonts w:ascii="宋体;SimSun" w:hAnsi="宋体;SimSun" w:cs="宋体;SimSun"/>
          <w:color w:val="0000FF"/>
          <w:szCs w:val="21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</w:rPr>
        <w:t>数：屡次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交通贵戚，吏莫敢</w:t>
      </w:r>
      <w:r>
        <w:rPr>
          <w:rFonts w:ascii="宋体;SimSun" w:hAnsi="宋体;SimSun" w:cs="宋体;SimSun"/>
          <w:color w:val="0000FF"/>
          <w:szCs w:val="21"/>
          <w:em w:val="underDot"/>
        </w:rPr>
        <w:t>绳</w:t>
      </w:r>
      <w:r>
        <w:rPr>
          <w:rFonts w:ascii="宋体;SimSun" w:hAnsi="宋体;SimSun" w:cs="宋体;SimSun"/>
          <w:color w:val="0000FF"/>
          <w:szCs w:val="21"/>
        </w:rPr>
        <w:t xml:space="preserve">                 </w:t>
      </w:r>
      <w:r>
        <w:rPr>
          <w:rFonts w:ascii="宋体;SimSun" w:hAnsi="宋体;SimSun" w:cs="宋体;SimSun"/>
          <w:color w:val="0000FF"/>
          <w:szCs w:val="21"/>
        </w:rPr>
        <w:t>绳：制裁</w:t>
      </w:r>
    </w:p>
    <w:p>
      <w:pPr>
        <w:pStyle w:val="Normal"/>
        <w:spacing w:lineRule="auto" w:line="360"/>
        <w:ind w:firstLine="358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凑按治，杖杀之，远近称</w:t>
      </w:r>
      <w:r>
        <w:rPr>
          <w:rFonts w:ascii="宋体;SimSun" w:hAnsi="宋体;SimSun" w:cs="宋体;SimSun"/>
          <w:color w:val="0000FF"/>
          <w:szCs w:val="21"/>
          <w:em w:val="underDot"/>
        </w:rPr>
        <w:t>伏</w:t>
      </w:r>
      <w:r>
        <w:rPr>
          <w:rFonts w:ascii="宋体;SimSun" w:hAnsi="宋体;SimSun" w:cs="宋体;SimSun"/>
          <w:color w:val="0000FF"/>
          <w:szCs w:val="21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</w:rPr>
        <w:t>伏：认罪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em w:val="underDot"/>
        </w:rPr>
        <w:t>忤</w:t>
      </w:r>
      <w:r>
        <w:rPr>
          <w:rFonts w:ascii="宋体;SimSun" w:hAnsi="宋体;SimSun" w:cs="宋体;SimSun"/>
          <w:color w:val="0000FF"/>
          <w:szCs w:val="21"/>
        </w:rPr>
        <w:t>宗楚客，出为贝州刺史</w:t>
      </w:r>
      <w:r>
        <w:rPr>
          <w:rFonts w:ascii="宋体;SimSun" w:hAnsi="宋体;SimSun" w:cs="宋体;SimSun"/>
          <w:color w:val="0000FF"/>
          <w:szCs w:val="21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</w:rPr>
        <w:t>忤：触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下列对文中加点词语的相关内容的解说不正确的一项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“解褐”指脱去平民穿着的粗布衣服，换上官员服饰，比喻开始进入仕途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“南面”指担任大臣，因为古代坐北朝南为尊位，大臣朝见天子时立于南面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“故事”有多种含义，也指一种文学体裁，文中用以表示旧日的典章制度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《春秋》是儒家的经典，叙事简要，深寓褒贬，是我国现存最早的编年体史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下列对原文有关内容的概括和分析，不正确的一项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韦凑富有胆识，深受长官好评。任扬州法曹时，孟神爽触犯法令，勾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权要，韦凑果断处置，依法杖杀；入为相王属吏，上司遗憾与他相见太晚。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韦凑参议朝政，敢于据理力争。景云初年，朝廷议建金仙观，他认为农事季节，建观必使农民抛弃耕作；皇上不听从，他又会同其他官员一同谏诤。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韦凑学识渊博，善于以古证今。开元初年，朝廷议在靖陵建碑，他上奏说明古代园陵不立碑；议论孝敬皇帝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1590" cy="19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庙号时，他又引经据典说不可称“宗”。</w:t>
      </w:r>
    </w:p>
    <w:p>
      <w:pPr>
        <w:pStyle w:val="Normal"/>
        <w:spacing w:lineRule="auto" w:line="360"/>
        <w:ind w:left="600" w:hanging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韦凑因受株连，遭到皇上责罚。部属罗阳主簿犯事，皇上认为韦凑放纵属吏侵吞牟利，理应负责，于是将韦凑降职为曹州刺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把文中划线的句子翻译成现代汉语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FF"/>
          <w:szCs w:val="21"/>
        </w:rPr>
        <w:t xml:space="preserve">(1) </w:t>
      </w:r>
      <w:r>
        <w:rPr>
          <w:rFonts w:ascii="宋体;SimSun" w:hAnsi="宋体;SimSun" w:cs="宋体;SimSun"/>
          <w:color w:val="0000FF"/>
          <w:szCs w:val="21"/>
        </w:rPr>
        <w:t>食厚禄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651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死不敢顾，况圣世必无死乎</w:t>
      </w:r>
      <w:r>
        <w:rPr>
          <w:rFonts w:cs="宋体;SimSun" w:ascii="宋体;SimSun" w:hAnsi="宋体;SimSun"/>
          <w:color w:val="0000FF"/>
          <w:szCs w:val="21"/>
        </w:rPr>
        <w:t>?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若舍郑以为东道主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(3) </w:t>
      </w:r>
      <w:r>
        <w:rPr>
          <w:rFonts w:ascii="宋体;SimSun" w:hAnsi="宋体;SimSun" w:cs="宋体;SimSun"/>
          <w:color w:val="0000FF"/>
          <w:szCs w:val="21"/>
        </w:rPr>
        <w:t>太子及宾客知其事者，皆白衣冠以送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(4) </w:t>
      </w:r>
      <w:r>
        <w:rPr>
          <w:rFonts w:ascii="宋体;SimSun" w:hAnsi="宋体;SimSun" w:cs="宋体;SimSun"/>
          <w:color w:val="0000FF"/>
          <w:szCs w:val="21"/>
        </w:rPr>
        <w:t>所以遣将守关者，备他盗之出入与非常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古代诗歌阅读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阅读下列这首唐诗，完成</w:t>
      </w:r>
      <w:r>
        <w:rPr>
          <w:rFonts w:cs="宋体;SimSun" w:ascii="宋体;SimSun" w:hAnsi="宋体;SimSun"/>
          <w:color w:val="0000FF"/>
          <w:szCs w:val="21"/>
        </w:rPr>
        <w:t>8-9</w:t>
      </w:r>
      <w:r>
        <w:rPr>
          <w:rFonts w:ascii="宋体;SimSun" w:hAnsi="宋体;SimSun" w:cs="宋体;SimSun"/>
          <w:color w:val="0000FF"/>
          <w:szCs w:val="21"/>
        </w:rPr>
        <w:t>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早  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罗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点灯残鲁酒醒，已携孤剑事离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愁看飞雪闻鸡唱，独向长空背雁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白草近关微有路，浊河连底冻无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此中来往本迢递，况是驱羸客塞城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这首诗是如何表现“早发”之“早”的？请作简要分析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请赏析“独向长空背雁行”中“背”字的表达效果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三）名篇名句默写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补写出下列句子中的空缺部分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 在《沁园春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长沙》中，作者面对生机勃勃的大千世界思绪万千，不禁发问：</w:t>
      </w:r>
      <w:r>
        <w:rPr>
          <w:rFonts w:ascii="宋体;SimSun" w:hAnsi="宋体;SimSun" w:cs="宋体;SimSun"/>
          <w:color w:val="0000FF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成语“怒目而视”和“怒发冲冠”都形容非常愤怒，《荆轲刺秦王》中与之意思相近的句子是“</w:t>
      </w:r>
      <w:r>
        <w:rPr>
          <w:rFonts w:ascii="宋体;SimSun" w:hAnsi="宋体;SimSun" w:cs="宋体;SimSun"/>
          <w:color w:val="0000FF"/>
          <w:u w:val="single"/>
        </w:rPr>
        <w:t xml:space="preserve">                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</w:rPr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《荆轲刺秦王》中表现荆轲在易水送别时慷慨悲歌的句子是：</w:t>
      </w:r>
      <w:r>
        <w:rPr>
          <w:rFonts w:ascii="宋体;SimSun" w:hAnsi="宋体;SimSun" w:cs="宋体;SimSun"/>
          <w:color w:val="0000FF"/>
          <w:u w:val="single"/>
        </w:rPr>
        <w:t xml:space="preserve">                     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</w:t>
      </w:r>
      <w:r>
        <w:rPr>
          <w:rFonts w:ascii="宋体;SimSun" w:hAnsi="宋体;SimSun" w:cs="宋体;SimSun"/>
          <w:color w:val="0000FF"/>
        </w:rPr>
        <w:t>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Cs w:val="28"/>
        </w:rPr>
      </w:pPr>
      <w:r>
        <w:rPr>
          <w:rFonts w:ascii="宋体;SimSun" w:hAnsi="宋体;SimSun" w:cs="宋体;SimSun"/>
          <w:b/>
          <w:bCs/>
          <w:color w:val="0000FF"/>
          <w:szCs w:val="28"/>
        </w:rPr>
        <w:t>乙      选考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请考生在第三（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）、四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）两题中选定其中一题作答。注意：作答时请用</w:t>
      </w:r>
      <w:r>
        <w:rPr>
          <w:rFonts w:cs="宋体;SimSun" w:ascii="宋体;SimSun" w:hAnsi="宋体;SimSun"/>
          <w:color w:val="0000FF"/>
          <w:szCs w:val="21"/>
        </w:rPr>
        <w:t>2B</w:t>
      </w:r>
      <w:r>
        <w:rPr>
          <w:rFonts w:ascii="宋体;SimSun" w:hAnsi="宋体;SimSun" w:cs="宋体;SimSun"/>
          <w:color w:val="0000FF"/>
          <w:szCs w:val="21"/>
        </w:rPr>
        <w:t>铅笔在答题卡上将所选题号后的方框涂黑。只能做所选定题目内的小题，不得选作另一题目内的小题。如果多做，则按所做的第一个题目计分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文学类文本阅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阅读下面的文字，完成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--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题。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25</w:t>
      </w:r>
      <w:r>
        <w:rPr>
          <w:rFonts w:ascii="宋体;SimSun" w:hAnsi="宋体;SimSun" w:cs="宋体;SimSun"/>
          <w:b/>
          <w:bCs/>
          <w:color w:val="0000FF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hd w:fill="FFFFFF" w:val="clear"/>
        </w:rPr>
        <w:t xml:space="preserve">                                 </w:t>
      </w:r>
      <w:r>
        <w:rPr>
          <w:rFonts w:ascii="宋体;SimSun" w:hAnsi="宋体;SimSun" w:cs="楷体"/>
          <w:color w:val="0000FF"/>
          <w:shd w:fill="FFFFFF" w:val="clear"/>
        </w:rPr>
        <w:t>爱的延续 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                                    </w:t>
      </w:r>
      <w:r>
        <w:rPr>
          <w:rFonts w:ascii="宋体;SimSun" w:hAnsi="宋体;SimSun" w:cs="楷体"/>
          <w:color w:val="0000FF"/>
          <w:shd w:fill="FFFFFF" w:val="clear"/>
        </w:rPr>
        <w:t>朱道能</w:t>
      </w:r>
      <w:r>
        <w:rPr>
          <w:rFonts w:ascii="宋体;SimSun" w:hAnsi="宋体;SimSun" w:cs="宋体;SimSun"/>
          <w:color w:val="0000FF"/>
          <w:shd w:fill="FFFFFF" w:val="clear"/>
        </w:rPr>
        <w:t> 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一场迟到的秋霜，凋零了院里的最后几片树叶。妻子也像片枯叶一样，静静地躺在床上。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丈夫急急忙忙叫来了村医。村医翻了翻眼皮，号了号脉搏，连药箱都没有打开，只是摇了摇头，低低地说了一句：“这次真的不行了，快准备后事吧！”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这样的话，丈夫两年前就听过，说这话的是城里的医生：“这病已经是晚期了，如果做手术，还能支撑个一年半载的，但要花费几万元，不做就赶快准备后事吧！”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妻子一把拽住丈</w:t>
      </w:r>
      <w:r>
        <w:rPr>
          <w:rFonts w:ascii="宋体;SimSun" w:hAnsi="宋体;SimSun" w:cs="楷体"/>
          <w:color w:val="0000FF"/>
          <w:shd w:fill="FFFFFF" w:val="clear"/>
        </w:rPr>
        <w:drawing>
          <wp:inline distT="0" distB="0" distL="0" distR="0">
            <wp:extent cx="21590" cy="21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FF"/>
          <w:shd w:fill="FFFFFF" w:val="clear"/>
        </w:rPr>
        <w:t>夫，头也不回地往外走。走出医院，两人忍不住蹲在地上，抱头痛哭。 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日暮时分，他们在村口的河边洗了脸，然后，微笑着向三个张望的孩子走去。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第二天，妻子说：“从今天起，我教你学习做饭……” 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丈夫愣怔了下，点点头。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妻子说：“穷日子要富着过</w:t>
      </w:r>
      <w:r>
        <w:rPr>
          <w:rFonts w:ascii="宋体;SimSun" w:hAnsi="宋体;SimSun" w:cs="楷体"/>
          <w:color w:val="0000FF"/>
          <w:shd w:fill="FFFFFF" w:val="clear"/>
        </w:rPr>
        <w:drawing>
          <wp:inline distT="0" distB="0" distL="0" distR="0">
            <wp:extent cx="15240" cy="234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FF"/>
          <w:shd w:fill="FFFFFF" w:val="clear"/>
        </w:rPr>
        <w:t>，粗茶淡饭也要做出滋味来。想法让伢们多吃几口饭，他们正长身子骨哩……”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于是，妻子就靠坐在椅子上，事无巨细地教起丈夫来。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“</w:t>
      </w:r>
      <w:r>
        <w:rPr>
          <w:rFonts w:ascii="宋体;SimSun" w:hAnsi="宋体;SimSun" w:cs="楷体"/>
          <w:color w:val="0000FF"/>
          <w:shd w:fill="FFFFFF" w:val="clear"/>
        </w:rPr>
        <w:t>每顿饭挖一瓢米，太多了，吃</w:t>
      </w:r>
      <w:r>
        <w:rPr>
          <w:rFonts w:ascii="宋体;SimSun" w:hAnsi="宋体;SimSun" w:cs="楷体"/>
          <w:color w:val="0000FF"/>
          <w:shd w:fill="FFFFFF" w:val="clear"/>
        </w:rPr>
        <w:drawing>
          <wp:inline distT="0" distB="0" distL="0" distR="0">
            <wp:extent cx="15240" cy="22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FF"/>
          <w:shd w:fill="FFFFFF" w:val="clear"/>
        </w:rPr>
        <w:t>剩饭。太少了，不够吃。”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“</w:t>
      </w:r>
      <w:r>
        <w:rPr>
          <w:rFonts w:ascii="宋体;SimSun" w:hAnsi="宋体;SimSun" w:cs="楷体"/>
          <w:color w:val="0000FF"/>
          <w:shd w:fill="FFFFFF" w:val="clear"/>
        </w:rPr>
        <w:t>切菜时，手指贴着刀口一点点退。退得快了，菜就粗了，吃了不上口。”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“</w:t>
      </w:r>
      <w:r>
        <w:rPr>
          <w:rFonts w:ascii="宋体;SimSun" w:hAnsi="宋体;SimSun" w:cs="楷体"/>
          <w:color w:val="0000FF"/>
          <w:shd w:fill="FFFFFF" w:val="clear"/>
        </w:rPr>
        <w:t>炒菜时，要把油烧红了再下锅。旺火勤翻，起锅放盐。”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……</w:t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丈夫嗯嗯地应着，轻巧的刀铲，拿在他手中，却像是在使唤一头不听话的牯牛，尽管憋得满头大汗，还是把饭煮得夹生了，把菜炒得焦糊了……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妻子就嗔怪道：“看你笨手笨脚的样子，啥时候才能学会呢？” 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丈夫嘿嘿一笑：“不着急，你慢慢教，我慢慢学，总有学会的一天！” 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妻子叹口气：“我等不及啊——”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白天教丈夫做饭，晚上在煤油灯下，妻子又教他缝补衣服。 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妻子说：“老话说，大手大脚混日子，缝缝补补过日子。日子再穷，也不能让伢们穿着露肉的衣服出门——” 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丈夫连连点头。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“</w:t>
      </w:r>
      <w:r>
        <w:rPr>
          <w:rFonts w:ascii="宋体;SimSun" w:hAnsi="宋体;SimSun" w:cs="楷体"/>
          <w:color w:val="0000FF"/>
          <w:shd w:fill="FFFFFF" w:val="clear"/>
        </w:rPr>
        <w:t>记住了，燕儿是女伢，爱美，能不用补丁的，尽量不要用。”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“</w:t>
      </w:r>
      <w:r>
        <w:rPr>
          <w:rFonts w:ascii="宋体;SimSun" w:hAnsi="宋体;SimSun" w:cs="楷体"/>
          <w:color w:val="0000FF"/>
          <w:shd w:fill="FFFFFF" w:val="clear"/>
        </w:rPr>
        <w:t>大强，小良是男伢，衣服破得快，补丁用得多。别忘了，补丁的布，一定要挑颜色相近的。别像贴块膏药似的，让别人笑话他们。” 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……</w:t>
        <w:br/>
        <w:t xml:space="preserve">    </w:t>
      </w:r>
      <w:r>
        <w:rPr>
          <w:rFonts w:ascii="宋体;SimSun" w:hAnsi="宋体;SimSun" w:cs="楷体"/>
          <w:color w:val="0000FF"/>
          <w:shd w:fill="FFFFFF" w:val="clear"/>
        </w:rPr>
        <w:t>丈夫一边听着，一边用拿惯锄头犁耙的大手，笨手笨脚地捏起一枚小针，眯着眼，从穿针引线学起。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    </w:t>
      </w:r>
      <w:r>
        <w:rPr>
          <w:rFonts w:ascii="宋体;SimSun" w:hAnsi="宋体;SimSun" w:cs="楷体"/>
          <w:color w:val="0000FF"/>
          <w:shd w:fill="FFFFFF" w:val="clear"/>
        </w:rPr>
        <w:t>当丈夫吭哧半天把才补好的一块补丁拿给妻子看时，听到的却是一声叹息。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    </w:t>
      </w:r>
      <w:r>
        <w:rPr>
          <w:rFonts w:ascii="宋体;SimSun" w:hAnsi="宋体;SimSun" w:cs="楷体"/>
          <w:color w:val="0000FF"/>
          <w:shd w:fill="FFFFFF" w:val="clear"/>
        </w:rPr>
        <w:t>丈夫挠挠头皮，把补丁拆开，说：“一回生，二回熟。你慢慢教，我慢慢……”，“学”字没出口，丈夫却“咝”的一声，缩了一下手。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    </w:t>
      </w:r>
      <w:r>
        <w:rPr>
          <w:rFonts w:ascii="宋体;SimSun" w:hAnsi="宋体;SimSun" w:cs="楷体"/>
          <w:color w:val="0000FF"/>
          <w:shd w:fill="FFFFFF" w:val="clear"/>
        </w:rPr>
        <w:t>妻子一把拉过丈夫流血的手指，放在口里吸吮着，眼泪便滴在丈夫的手背上。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    </w:t>
      </w:r>
      <w:r>
        <w:rPr>
          <w:rFonts w:ascii="宋体;SimSun" w:hAnsi="宋体;SimSun" w:cs="楷体"/>
          <w:color w:val="0000FF"/>
          <w:shd w:fill="FFFFFF" w:val="clear"/>
        </w:rPr>
        <w:t>丈夫却在笑：“你瞧我，是不是比咱家的猪还笨啊？”妻子“扑哧”一笑后，丈夫又很认真地说：“我现在才明白，咱们家真的一天也离不开你！”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    </w:t>
      </w:r>
      <w:r>
        <w:rPr>
          <w:rFonts w:ascii="宋体;SimSun" w:hAnsi="宋体;SimSun" w:cs="楷体"/>
          <w:color w:val="0000FF"/>
          <w:shd w:fill="FFFFFF" w:val="clear"/>
        </w:rPr>
        <w:t>就这样，妻子教，丈夫学，不知不觉中，两年的光景就过去了。这中间，妻子曾经倒下了几次，但每次都在村医“恐怕不行了”的预言后，又顽强地活了过来，重新出现在厨房里，油灯下……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    </w:t>
      </w:r>
      <w:r>
        <w:rPr>
          <w:rFonts w:ascii="宋体;SimSun" w:hAnsi="宋体;SimSun" w:cs="楷体"/>
          <w:color w:val="0000FF"/>
          <w:shd w:fill="FFFFFF" w:val="clear"/>
        </w:rPr>
        <w:t>看着气若游丝的妻子，丈夫知道，这次妻子是真的挺不过来了。于是，泪水一下子就盈</w:t>
      </w:r>
      <w:r>
        <w:rPr>
          <w:rFonts w:ascii="宋体;SimSun" w:hAnsi="宋体;SimSun" w:cs="楷体"/>
          <w:color w:val="0000FF"/>
          <w:shd w:fill="FFFFFF" w:val="clear"/>
        </w:rPr>
        <w:drawing>
          <wp:inline distT="0" distB="0" distL="0" distR="0">
            <wp:extent cx="1524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FF"/>
          <w:shd w:fill="FFFFFF" w:val="clear"/>
        </w:rPr>
        <w:t>满了眼眶。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    </w:t>
      </w:r>
      <w:r>
        <w:rPr>
          <w:rFonts w:ascii="宋体;SimSun" w:hAnsi="宋体;SimSun" w:cs="楷体"/>
          <w:color w:val="0000FF"/>
          <w:shd w:fill="FFFFFF" w:val="clear"/>
        </w:rPr>
        <w:t>村人闻讯赶过来，看着妻子深陷的眼窝里一双直直瞪着的眼睛，一位老人叹气道：“唉，这伢放心不下，就是不肯咽下最后一口气啊！”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    </w:t>
      </w:r>
      <w:r>
        <w:rPr>
          <w:rFonts w:ascii="宋体;SimSun" w:hAnsi="宋体;SimSun" w:cs="楷体"/>
          <w:color w:val="0000FF"/>
          <w:shd w:fill="FFFFFF" w:val="clear"/>
        </w:rPr>
        <w:t>丈夫便俯下身，贴着妻子的耳朵，说：“你放心吧，我会把孩子带好的……”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    </w:t>
      </w:r>
      <w:r>
        <w:rPr>
          <w:rFonts w:ascii="宋体;SimSun" w:hAnsi="宋体;SimSun" w:cs="楷体"/>
          <w:color w:val="0000FF"/>
          <w:shd w:fill="FFFFFF" w:val="clear"/>
        </w:rPr>
        <w:t>妻子依然直直瞪着眼珠子，一动不动。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    </w:t>
      </w:r>
      <w:r>
        <w:rPr>
          <w:rFonts w:ascii="宋体;SimSun" w:hAnsi="宋体;SimSun" w:cs="楷体"/>
          <w:color w:val="0000FF"/>
          <w:shd w:fill="FFFFFF" w:val="clear"/>
        </w:rPr>
        <w:t>突然，丈夫站起身，径直去了厨房。随后，便传来了叮当声响。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    </w:t>
      </w:r>
      <w:r>
        <w:rPr>
          <w:rFonts w:ascii="宋体;SimSun" w:hAnsi="宋体;SimSun" w:cs="楷体"/>
          <w:color w:val="0000FF"/>
          <w:shd w:fill="FFFFFF" w:val="clear"/>
        </w:rPr>
        <w:t>一会儿，在众人疑惑的目光中，丈夫端来了一盘热气腾腾的小菜，放在妻子鼻子下：“你闻闻，我刚做的菜，香吗？要不，让孩子们尝一尝——”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    </w:t>
      </w:r>
      <w:r>
        <w:rPr>
          <w:rFonts w:ascii="宋体;SimSun" w:hAnsi="宋体;SimSun" w:cs="楷体"/>
          <w:color w:val="0000FF"/>
          <w:shd w:fill="FFFFFF" w:val="clear"/>
        </w:rPr>
        <w:t>于是，三个孩子含着泪水，品尝着父亲的手艺，齐声道：“嗯，好吃。跟娘做的一样好吃，娘，真的！”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    </w:t>
      </w:r>
      <w:r>
        <w:rPr>
          <w:rFonts w:ascii="宋体;SimSun" w:hAnsi="宋体;SimSun" w:cs="楷体"/>
          <w:color w:val="0000FF"/>
          <w:shd w:fill="FFFFFF" w:val="clear"/>
        </w:rPr>
        <w:t>妻子的眼皮动了动，还瞪着。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    </w:t>
      </w:r>
      <w:r>
        <w:rPr>
          <w:rFonts w:ascii="宋体;SimSun" w:hAnsi="宋体;SimSun" w:cs="楷体"/>
          <w:color w:val="0000FF"/>
          <w:shd w:fill="FFFFFF" w:val="clear"/>
        </w:rPr>
        <w:t>丈夫又站起身，打开衣柜，拿出一件破衣服。然后在一片惊讶的目光下，娴熟地穿针引线，左缝右补。须臾间，一个针脚细密的补丁就呈现在妻子的眼前：“你看看，我补得怎么样？”</w:t>
      </w:r>
      <w:r>
        <w:rPr>
          <w:rFonts w:cs="楷体" w:ascii="宋体;SimSun" w:hAnsi="宋体;SimSun"/>
          <w:color w:val="0000FF"/>
          <w:shd w:fill="FFFFFF" w:val="clear"/>
        </w:rPr>
        <w:br/>
        <w:t xml:space="preserve">    </w:t>
      </w:r>
      <w:r>
        <w:rPr>
          <w:rFonts w:ascii="宋体;SimSun" w:hAnsi="宋体;SimSun" w:cs="楷体"/>
          <w:color w:val="0000FF"/>
          <w:shd w:fill="FFFFFF" w:val="clear"/>
        </w:rPr>
        <w:t>妻子吃力地转动着眼珠，看看衣服，又看看丈夫，两行热泪，从眼角滑落到脸颊——这一刻，妻子终于明白过来，原来丈夫早就学会了做饭缝补，却一直装着笨拙的样子，让她原本已经干涸的生命，又燃烧了几百个日日夜夜……</w:t>
      </w:r>
      <w:r>
        <w:rPr>
          <w:rFonts w:cs="楷体" w:ascii="宋体;SimSun" w:hAnsi="宋体;SimSun"/>
          <w:color w:val="0000FF"/>
          <w:shd w:fill="FFFFFF" w:val="clear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下列对作品内容的分析和概括，最恰当的的两项是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        （  ）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文章开头用秋霜凋零了树叶这一环境描写，交代了自然环境凄冷、毫无生机的特点，也    预示着妻子生命走到了尽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在得知做手术花费巨大，做了手术也仅能支撑一年半载之后，夫妻二人抱头痛哭，表明他们对病情已经彻底绝望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小说细致描绘了妻子教丈夫做饭和缝补的情节，凸显了她的勤劳善良，细致入微，也表现了男主人公的粗心、笨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文中丈夫一共笑了两次，两次笑，表达的意思不同，前一次是做不好饭时的自责，后一次是不会做针线活时的自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E.</w:t>
      </w:r>
      <w:r>
        <w:rPr>
          <w:rFonts w:ascii="宋体;SimSun" w:hAnsi="宋体;SimSun" w:cs="宋体;SimSun"/>
          <w:color w:val="0000FF"/>
        </w:rPr>
        <w:t>临终前妻子得知丈夫是故意装笨，明白了丈夫为自己延续生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命而用心良苦，至此，夫妻间相濡以沫的情感得以升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小说中的“丈夫”有哪些性格特点？请简要分析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答：</w:t>
      </w:r>
      <w:r>
        <w:rPr>
          <w:rFonts w:cs="宋体;SimSun" w:ascii="宋体;SimSun" w:hAnsi="宋体;SimSun"/>
          <w:color w:val="0000FF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5240" cy="23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）文中为什么要多次提到医生给妻子下达病危通知？请谈谈你的看法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：</w:t>
      </w:r>
      <w:r>
        <w:rPr>
          <w:rFonts w:cs="宋体;SimSun" w:ascii="宋体;SimSun" w:hAnsi="宋体;SimSun"/>
          <w:color w:val="0000FF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本文以“爱的延续”为题有何好处？结合全文，谈谈你的看法。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：</w:t>
      </w:r>
      <w:r>
        <w:rPr>
          <w:rFonts w:cs="宋体;SimSun" w:ascii="宋体;SimSun" w:hAnsi="宋体;SimSun"/>
          <w:color w:val="0000FF"/>
        </w:rPr>
        <w:t>______________________________________________________________</w:t>
      </w:r>
    </w:p>
    <w:p>
      <w:pPr>
        <w:pStyle w:val="Normal"/>
        <w:spacing w:lineRule="auto" w:line="360"/>
        <w:ind w:left="1202" w:hanging="60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四、实用类文本阅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阅读下面的文字，完成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～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题。（</w:t>
      </w: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引得春风度玉关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</w:t>
      </w:r>
      <w:r>
        <w:rPr>
          <w:rFonts w:ascii="宋体;SimSun" w:hAnsi="宋体;SimSun" w:cs="宋体;SimSun"/>
          <w:color w:val="0000FF"/>
        </w:rPr>
        <w:t>孙占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</w:rPr>
        <w:t>唐代诗人王之涣在《凉州词》中写道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" cy="13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：“黄河远上白云间，一片孤城万仞山。羌笛何须怨杨柳，春风不度玉门关。”这一情形在</w:t>
      </w:r>
      <w:r>
        <w:rPr>
          <w:rFonts w:cs="宋体;SimSun" w:ascii="宋体;SimSun" w:hAnsi="宋体;SimSun"/>
          <w:color w:val="0000FF"/>
        </w:rPr>
        <w:t>1000</w:t>
      </w:r>
      <w:r>
        <w:rPr>
          <w:rFonts w:ascii="宋体;SimSun" w:hAnsi="宋体;SimSun" w:cs="宋体;SimSun"/>
          <w:color w:val="0000FF"/>
        </w:rPr>
        <w:t>多年后有了根本的改观。光绪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五年（</w:t>
      </w:r>
      <w:r>
        <w:rPr>
          <w:rFonts w:cs="宋体;SimSun" w:ascii="宋体;SimSun" w:hAnsi="宋体;SimSun"/>
          <w:color w:val="0000FF"/>
        </w:rPr>
        <w:t>1879</w:t>
      </w:r>
      <w:r>
        <w:rPr>
          <w:rFonts w:ascii="宋体;SimSun" w:hAnsi="宋体;SimSun" w:cs="宋体;SimSun"/>
          <w:color w:val="0000FF"/>
        </w:rPr>
        <w:t>年），新任帮办甘肃、新疆善后事宜的杨昌浚目睹了左宗棠在西北的所为，赋诗一首：“大将筹边尚未还，湖湘子弟满天山。新栽杨柳三千里，引得春风度玉关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左宗棠不仅是个军事家，他对于发展西北的经济也颇为关注。鉴于甘肃“地气高冷，节候暑少寒多，物产甚稀，……民间无衣之苦，甚于无食”的状况，他建议广种棉田，以解决穿衣问题。他认为甘肃凡是可种罂粟的向阳肥暖之地，都适宜种棉花。于是，他不仅通令下属各地严禁种植罂粟，劝告农民广种棉花，还采购纺车织具，设立专门机构，雇请民妇来教习纺织，并刊行《种棉十要》及《棉书》，分行陕、甘两省，目的在于“拔恶卉而植嘉苗，为一举两得计也”，期望这些举措能“为甘省开万年之利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左宗棠在西北注意修河、治路，于沿河、沿路“广种榆柳”，“数年来陇中遍地修渠、治道、筑堡、栽树”。尤其是植树绿化举措颇得后人称赞，他命令“自径州以西至玉门，夹道种柳”，这些柳树“连绵数千里，绿如帷幄”，被后人艳称为“左公柳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收复新疆之际，为解决粮食供给问题，左宗棠主张开荒屯田和兴修水利。这固然出于军事目的，却也具有开发大西北的用意。他令张曜率军在哈密办屯垦、水利，垦得荒地</w:t>
      </w:r>
      <w:r>
        <w:rPr>
          <w:rFonts w:cs="宋体;SimSun" w:ascii="宋体;SimSun" w:hAnsi="宋体;SimSun"/>
          <w:color w:val="0000FF"/>
        </w:rPr>
        <w:t>19000</w:t>
      </w:r>
      <w:r>
        <w:rPr>
          <w:rFonts w:ascii="宋体;SimSun" w:hAnsi="宋体;SimSun" w:cs="宋体;SimSun"/>
          <w:color w:val="0000FF"/>
        </w:rPr>
        <w:t>余亩，获粮数千石。他还善于因地制宜，依据新疆许多地方“可渔可牧，不必垦田种粟亦可足民”的特点，认为“西北之利，畜牧为大；而牧利又以羊为长，其毛可织，其皮可裘，肉可为粮，小民日用所必需用也，何必耕桑然后致富？长民者因其所利而利之，则讲求牧务，多发羊种宜矣。”这些主张对他后来率军收复新疆极为有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把近代机器生产引入西北，更是左宗棠的一大功绩。同治七年（</w:t>
      </w:r>
      <w:r>
        <w:rPr>
          <w:rFonts w:cs="宋体;SimSun" w:ascii="宋体;SimSun" w:hAnsi="宋体;SimSun"/>
          <w:color w:val="0000FF"/>
        </w:rPr>
        <w:t xml:space="preserve">1868 </w:t>
      </w:r>
      <w:r>
        <w:rPr>
          <w:rFonts w:ascii="宋体;SimSun" w:hAnsi="宋体;SimSun" w:cs="宋体;SimSun"/>
          <w:color w:val="0000FF"/>
        </w:rPr>
        <w:t>年），左宗棠在参与镇压捻军后抵西安，他为解决所部使用的军火从上海等地采办价值甚昂的问题，决定在西安设立机器局。同治十一年，左宗棠进住陕甘总督任所，他将西安机器局的机器搬至兰州，创办了兰州机器局，以精通西洋枪炮制作的记名提督赖长为该局总办，并从福建、浙江、广东等地抽调了技术工人，主要生产枪、炮、子弹、炮弹。兰州机器局的设立，既有镇压回民起义的用意，更有收复新疆之图，因为在该局创办前一年，俄国已派兵占据伊犁，左宗棠便在筹画收回伊犁时提出“精求枪炮”的主张。很明显，他在兰州设局是为了实现这一主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光绪三年（</w:t>
      </w:r>
      <w:r>
        <w:rPr>
          <w:rFonts w:cs="宋体;SimSun" w:ascii="宋体;SimSun" w:hAnsi="宋体;SimSun"/>
          <w:color w:val="0000FF"/>
        </w:rPr>
        <w:t>1877</w:t>
      </w:r>
      <w:r>
        <w:rPr>
          <w:rFonts w:ascii="宋体;SimSun" w:hAnsi="宋体;SimSun" w:cs="宋体;SimSun"/>
          <w:color w:val="0000FF"/>
        </w:rPr>
        <w:t>年），赖长在兰州机器局内试制了一台织呢机，用甘肃所产羊毛织成一块绒布，呈送给左宗棠验看，受到了左宗棠的称赞。于是，左宗棠打算从国外购买全套织呢机，他写信并附赖长所绘织机图给在上海的采办委员胡光墉，以甘肃羊毛、驼绒均易购取，煤也易得，只要有机器便省工力等由请他从德国访购织呢机器。直到光绪五年，织呢机器才全部运至兰州。织呢局正式开工，中国第一家纺织工厂在西北诞生，这不能不说是一个奇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创办兰州织呢局被左宗棠视为“气象更新”之举，高兴之余，他还费尽苦心就地取原料，想以成本低廉来抵制洋呢进口。但是，兰州织呢局的生产并不像他预期的那样理想，所织成的呢绒品质很坏，几乎不能出售，品质上和价格上都比不上外国呢绒，即便把产品运到各通商口岸，也比从欧美输入呢绒要贵多了，再加上局中被安置了大批“干领薪俸”的冗员，兰州织呢局在创办后仅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 xml:space="preserve">年就被迫停办。左宗棠经营近代民用企业的这次尝试未能成功，但他勇于在风气未开的情况下把机器生产率先引入西北，已是一个创举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下列对传记有关内容的分析和概括，最恰当的两项是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ind w:left="720" w:hanging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Ａ．左宗棠设立兰州机器局，有对内和对外两个意图，但“精求枪炮”的主张表明他更重视以武力收回被俄国军队占领的伊犁。</w:t>
      </w:r>
    </w:p>
    <w:p>
      <w:pPr>
        <w:pStyle w:val="Normal"/>
        <w:spacing w:lineRule="auto" w:line="360"/>
        <w:ind w:left="720" w:hanging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Ｂ．左宗棠主张开荒屯田和兴修水利，还主张在新疆许多地方不必只是强调“耕桑然后致富”，还应该“讲求牧务，多发羊种”。</w:t>
      </w:r>
    </w:p>
    <w:p>
      <w:pPr>
        <w:pStyle w:val="Normal"/>
        <w:spacing w:lineRule="auto" w:line="360"/>
        <w:ind w:left="720" w:hanging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Ｃ．鉴于甘肃的气候特点，左宗棠建议首先解决穿衣问题，并通令下属各地禁植罂粟而改种棉花，最终收到一举两得之效。</w:t>
      </w:r>
    </w:p>
    <w:p>
      <w:pPr>
        <w:pStyle w:val="Normal"/>
        <w:spacing w:lineRule="auto" w:line="360"/>
        <w:ind w:left="720" w:hanging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Ｄ．赖长用试制的织绒机织成了一块绒布不仅受到左宗棠的称赞，还促使左宗棠委托胡光墉最终从国外购回了全套织呢机。</w:t>
      </w:r>
    </w:p>
    <w:p>
      <w:pPr>
        <w:pStyle w:val="Normal"/>
        <w:spacing w:lineRule="auto" w:line="360"/>
        <w:ind w:left="720" w:hanging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Ｅ．生产的呢绒品质不好，价格上比不上外国呢绒，再加上局中大批冗员消极怠工，兰州织呢局在创办后仅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年就被迫停办。</w:t>
      </w:r>
    </w:p>
    <w:p>
      <w:pPr>
        <w:pStyle w:val="Normal"/>
        <w:spacing w:lineRule="auto" w:line="360"/>
        <w:ind w:left="720" w:hanging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左宗棠“发展西北的经济”有哪些显著的具体成效？请简要概括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结合全文来看，第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一段引用杨昌浚的诗有哪些作用？请简要分析。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左宗棠在发展西北经济时，善于开发和利用自然环境，勇于在风气未开的情况下率先引入先进生产技术。在“善于”和“勇于”中你更认同哪种品质？请结合文本谈谈你的启示。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第</w:t>
      </w:r>
      <w:r>
        <w:rPr>
          <w:rFonts w:cs="宋体;SimSun" w:ascii="宋体;SimSun" w:hAnsi="宋体;SimSun"/>
          <w:b/>
          <w:color w:val="0000FF"/>
        </w:rPr>
        <w:t>II</w:t>
      </w:r>
      <w:r>
        <w:rPr>
          <w:rFonts w:ascii="宋体;SimSun" w:hAnsi="宋体;SimSun" w:cs="宋体;SimSun"/>
          <w:b/>
          <w:color w:val="0000FF"/>
        </w:rPr>
        <w:t xml:space="preserve">卷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五、语言文字运用（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ind w:left="274" w:first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下面句子中加点成语使用不正确的一组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 xml:space="preserve">                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left="1224" w:hanging="204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走进驴友俱乐部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听着众驴友谈景观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说古迹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  <w:em w:val="underDot"/>
        </w:rPr>
        <w:t>指点江山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就连我这个最喜闭</w:t>
      </w:r>
    </w:p>
    <w:p>
      <w:pPr>
        <w:pStyle w:val="Normal"/>
        <w:spacing w:lineRule="auto" w:line="360"/>
        <w:ind w:left="1020" w:firstLine="315"/>
        <w:rPr/>
      </w:pPr>
      <w:r>
        <w:rPr>
          <w:rFonts w:ascii="宋体;SimSun" w:hAnsi="宋体;SimSun" w:cs="宋体;SimSun"/>
          <w:color w:val="0000FF"/>
          <w:szCs w:val="21"/>
        </w:rPr>
        <w:t>屋门、捧书卷、足不染尘的“老夫子”也动了出游之心。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left="1224" w:hanging="204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只要走进他们的新居，就会感到：这是一个舒适的休憩处所，更是欢叙</w:t>
      </w:r>
      <w:r>
        <w:rPr>
          <w:rFonts w:ascii="宋体;SimSun" w:hAnsi="宋体;SimSun" w:cs="宋体;SimSun"/>
          <w:color w:val="0000FF"/>
          <w:szCs w:val="21"/>
          <w:em w:val="underDot"/>
        </w:rPr>
        <w:t>天</w:t>
      </w:r>
    </w:p>
    <w:p>
      <w:pPr>
        <w:pStyle w:val="Normal"/>
        <w:spacing w:lineRule="auto" w:line="360"/>
        <w:ind w:left="1020" w:firstLine="315"/>
        <w:rPr/>
      </w:pPr>
      <w:r>
        <w:rPr>
          <w:rFonts w:ascii="宋体;SimSun" w:hAnsi="宋体;SimSun" w:cs="宋体;SimSun"/>
          <w:color w:val="0000FF"/>
          <w:szCs w:val="21"/>
          <w:em w:val="underDot"/>
        </w:rPr>
        <w:t>伦之乐</w:t>
      </w:r>
      <w:r>
        <w:rPr>
          <w:rFonts w:ascii="宋体;SimSun" w:hAnsi="宋体;SimSun" w:cs="宋体;SimSun"/>
          <w:color w:val="0000FF"/>
          <w:szCs w:val="21"/>
        </w:rPr>
        <w:t>的家园。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HTML"/>
        <w:spacing w:lineRule="auto" w:line="360"/>
        <w:ind w:left="1198" w:hanging="178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．袁隆平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这位泥腿子科学家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长期坚持在第一线培育优良稻种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他为中国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为世界每年增加几十亿斤稻米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可谓</w:t>
      </w:r>
      <w:r>
        <w:rPr>
          <w:color w:val="0000FF"/>
          <w:sz w:val="21"/>
          <w:szCs w:val="21"/>
          <w:em w:val="underDot"/>
        </w:rPr>
        <w:t>劳苦功高</w:t>
      </w:r>
      <w:r>
        <w:rPr>
          <w:color w:val="0000FF"/>
          <w:sz w:val="21"/>
          <w:szCs w:val="21"/>
        </w:rPr>
        <w:t>，而他从不因此居功。</w:t>
      </w:r>
    </w:p>
    <w:p>
      <w:pPr>
        <w:pStyle w:val="HTML"/>
        <w:spacing w:lineRule="auto" w:line="360"/>
        <w:ind w:left="1198" w:hanging="178"/>
        <w:rPr/>
      </w:pP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．一个时期以来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美国政府采取多种手段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欲强制人民币升值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须知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“</w:t>
      </w:r>
      <w:r>
        <w:rPr>
          <w:color w:val="0000FF"/>
          <w:sz w:val="21"/>
          <w:szCs w:val="21"/>
          <w:em w:val="underDot"/>
        </w:rPr>
        <w:t>人为刀俎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  <w:em w:val="underDot"/>
        </w:rPr>
        <w:t>我为鱼肉</w:t>
      </w:r>
      <w:r>
        <w:rPr>
          <w:color w:val="0000FF"/>
          <w:sz w:val="21"/>
          <w:szCs w:val="21"/>
        </w:rPr>
        <w:t>”的时代已经过去</w:t>
      </w:r>
      <w:r>
        <w:rPr>
          <w:color w:val="0000FF"/>
          <w:sz w:val="21"/>
          <w:szCs w:val="21"/>
        </w:rPr>
        <w:t>,</w:t>
      </w:r>
      <w:r>
        <w:rPr>
          <w:color w:val="0000FF"/>
          <w:sz w:val="21"/>
          <w:szCs w:val="21"/>
        </w:rPr>
        <w:t>中国人民不会屈服于任何人。</w:t>
      </w:r>
    </w:p>
    <w:p>
      <w:pPr>
        <w:pStyle w:val="HTML"/>
        <w:spacing w:lineRule="auto" w:line="360"/>
        <w:ind w:left="1198" w:hanging="178"/>
        <w:rPr>
          <w:color w:val="0000FF"/>
          <w:sz w:val="21"/>
          <w:szCs w:val="21"/>
          <w:em w:val="underDot"/>
        </w:rPr>
      </w:pPr>
      <w:r>
        <w:rPr>
          <w:color w:val="0000FF"/>
          <w:sz w:val="21"/>
          <w:szCs w:val="21"/>
          <w:em w:val="underDot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下列各句中，没有语病的一句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left="840" w:right="-344" w:firstLine="105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艾青的诗，总是能把个人的悲欢融合到时代的悲欢里，反映自己民族和人民的</w:t>
      </w:r>
    </w:p>
    <w:p>
      <w:pPr>
        <w:pStyle w:val="Normal"/>
        <w:spacing w:lineRule="auto" w:line="360"/>
        <w:ind w:left="840" w:right="-344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苦难与命运，反映现实的生活和斗争，鲜明地抒发时代的呼唤和人民的心声。</w:t>
      </w:r>
    </w:p>
    <w:p>
      <w:pPr>
        <w:pStyle w:val="Normal"/>
        <w:spacing w:lineRule="auto" w:line="360"/>
        <w:ind w:left="1200" w:hanging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大堰河被贫苦的生活剥夺了受教育的权利，但却剥夺不了她内心世界的美丽丰富。虽然她和乳儿之间存在一种金钱关系，但这丝毫没影响她对乳儿的深切关爱。</w:t>
      </w:r>
    </w:p>
    <w:p>
      <w:pPr>
        <w:pStyle w:val="Normal"/>
        <w:spacing w:lineRule="auto" w:line="360"/>
        <w:ind w:left="840" w:firstLine="105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《大堰河</w:t>
      </w:r>
      <w:r>
        <w:rPr>
          <w:rFonts w:cs="宋体;SimSun" w:ascii="宋体;SimSun" w:hAnsi="宋体;SimSun"/>
          <w:color w:val="0000FF"/>
          <w:szCs w:val="21"/>
        </w:rPr>
        <w:t>--</w:t>
      </w:r>
      <w:r>
        <w:rPr>
          <w:rFonts w:ascii="宋体;SimSun" w:hAnsi="宋体;SimSun" w:cs="宋体;SimSun"/>
          <w:color w:val="0000FF"/>
          <w:szCs w:val="21"/>
        </w:rPr>
        <w:t>我的保姆》以真挚的感情沟通了诗人与广大人民的联系，为当时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的诗坛吹进了一股清新之风，受到老一辈作家的推崇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由于《大堰河</w:t>
      </w:r>
      <w:r>
        <w:rPr>
          <w:rFonts w:cs="宋体;SimSun" w:ascii="宋体;SimSun" w:hAnsi="宋体;SimSun"/>
          <w:color w:val="0000FF"/>
          <w:szCs w:val="21"/>
        </w:rPr>
        <w:t>--</w:t>
      </w:r>
      <w:r>
        <w:rPr>
          <w:rFonts w:ascii="宋体;SimSun" w:hAnsi="宋体;SimSun" w:cs="宋体;SimSun"/>
          <w:color w:val="0000FF"/>
          <w:szCs w:val="21"/>
        </w:rPr>
        <w:t>我的保姆》这首诗带有自传的性质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所以诗人选取的情景</w:t>
      </w:r>
    </w:p>
    <w:p>
      <w:pPr>
        <w:pStyle w:val="Normal"/>
        <w:spacing w:lineRule="auto" w:line="360"/>
        <w:ind w:left="672" w:firstLine="525"/>
        <w:rPr/>
      </w:pPr>
      <w:r>
        <w:rPr>
          <w:rFonts w:ascii="宋体;SimSun" w:hAnsi="宋体;SimSun" w:cs="宋体;SimSun"/>
          <w:color w:val="0000FF"/>
          <w:szCs w:val="21"/>
        </w:rPr>
        <w:t>和细节都十分富有人情味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着力塑造了大堰河这个旧中国劳动妇女形象是</w:t>
      </w:r>
    </w:p>
    <w:p>
      <w:pPr>
        <w:pStyle w:val="Normal"/>
        <w:spacing w:lineRule="auto" w:line="360"/>
        <w:ind w:left="672" w:firstLine="52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十分感人的。</w:t>
      </w:r>
    </w:p>
    <w:p>
      <w:pPr>
        <w:pStyle w:val="Normal"/>
        <w:spacing w:lineRule="auto" w:line="360"/>
        <w:ind w:left="672"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填入下面一段文字横线处的语句，最恰当的一句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Cs w:val="21"/>
        </w:rPr>
        <w:t>简单地说，意象就是具象化了的感觉和情思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>。诗人往往创造一个或一群新奇的“意象”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>。如一提到菊花，往往表达“不畏权贵，追求淡泊”的情感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szCs w:val="21"/>
          <w:u w:val="single"/>
        </w:rPr>
        <w:drawing>
          <wp:inline distT="0" distB="0" distL="0" distR="0">
            <wp:extent cx="15240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一提到月亮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FF"/>
          <w:szCs w:val="21"/>
        </w:rPr>
        <w:t></w:t>
      </w:r>
      <w:r>
        <w:rPr>
          <w:rFonts w:ascii="宋体;SimSun" w:hAnsi="宋体;SimSun" w:cs="宋体;SimSun"/>
          <w:color w:val="0000FF"/>
          <w:szCs w:val="21"/>
        </w:rPr>
        <w:t>来含蓄地抒发自己的情感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FF"/>
          <w:szCs w:val="21"/>
        </w:rPr>
        <w:t></w:t>
      </w:r>
      <w:r>
        <w:rPr>
          <w:rFonts w:ascii="宋体;SimSun" w:hAnsi="宋体;SimSun" w:cs="宋体;SimSun"/>
          <w:color w:val="0000FF"/>
          <w:szCs w:val="21"/>
        </w:rPr>
        <w:t>是解读诗歌的密码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FF"/>
          <w:szCs w:val="21"/>
        </w:rPr>
        <w:t></w:t>
      </w:r>
      <w:r>
        <w:rPr>
          <w:rFonts w:ascii="宋体;SimSun" w:hAnsi="宋体;SimSun" w:cs="宋体;SimSun"/>
          <w:color w:val="0000FF"/>
          <w:szCs w:val="21"/>
        </w:rPr>
        <w:t>塑造的是孤独凄苦的游子形象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FF"/>
          <w:szCs w:val="21"/>
        </w:rPr>
        <w:t></w:t>
      </w:r>
      <w:r>
        <w:rPr>
          <w:rFonts w:ascii="宋体;SimSun" w:hAnsi="宋体;SimSun" w:cs="宋体;SimSun"/>
          <w:color w:val="0000FF"/>
          <w:szCs w:val="21"/>
        </w:rPr>
        <w:t>塑造的是远离世俗的隐士形象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FF"/>
          <w:szCs w:val="21"/>
        </w:rPr>
        <w:t></w:t>
      </w:r>
      <w:r>
        <w:rPr>
          <w:rFonts w:ascii="宋体;SimSun" w:hAnsi="宋体;SimSun" w:cs="宋体;SimSun"/>
          <w:color w:val="0000FF"/>
          <w:szCs w:val="21"/>
        </w:rPr>
        <w:t>往往指“思乡”之情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color w:val="0000FF"/>
          <w:szCs w:val="21"/>
        </w:rPr>
      </w:pPr>
      <w:r>
        <w:rPr>
          <w:rFonts w:eastAsia="Wingdings" w:cs="Wingdings" w:ascii="Wingdings" w:hAnsi="Wingdings"/>
          <w:color w:val="0000FF"/>
          <w:szCs w:val="21"/>
        </w:rPr>
        <w:t></w:t>
      </w:r>
      <w:r>
        <w:rPr>
          <w:rFonts w:cs="宋体;SimSun" w:ascii="宋体;SimSun" w:hAnsi="宋体;SimSun"/>
          <w:color w:val="0000FF"/>
          <w:szCs w:val="21"/>
        </w:rPr>
        <w:t xml:space="preserve">          B.</w:t>
      </w:r>
      <w:r>
        <w:rPr>
          <w:rFonts w:eastAsia="Wingdings" w:cs="Wingdings" w:ascii="Wingdings" w:hAnsi="Wingdings"/>
          <w:color w:val="0000FF"/>
          <w:szCs w:val="21"/>
        </w:rPr>
        <w:t>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eastAsia="Wingdings" w:cs="Wingdings" w:ascii="Wingdings" w:hAnsi="Wingdings"/>
          <w:color w:val="0000FF"/>
          <w:szCs w:val="21"/>
        </w:rPr>
        <w:t></w:t>
      </w:r>
      <w:r>
        <w:rPr>
          <w:rFonts w:cs="宋体;SimSun" w:ascii="宋体;SimSun" w:hAnsi="宋体;SimSun"/>
          <w:color w:val="0000FF"/>
          <w:szCs w:val="21"/>
        </w:rPr>
        <w:t xml:space="preserve">          D.</w:t>
      </w:r>
      <w:r>
        <w:rPr>
          <w:rFonts w:eastAsia="Wingdings" w:cs="Wingdings" w:ascii="Wingdings" w:hAnsi="Wingdings"/>
          <w:color w:val="0000FF"/>
          <w:szCs w:val="21"/>
        </w:rPr>
        <w:t>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left="600" w:hanging="360"/>
        <w:rPr/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cs="Arial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Arial"/>
          <w:color w:val="0000FF"/>
          <w:szCs w:val="21"/>
        </w:rPr>
        <w:t>标点符号往往能引发人们的联想，例如：“省略号像一条漫长的人生道路，等着你去书写它留下的空白。”请以一种标点符号（省略号除外）为描写对象，写一个比喻句，形象地阐发某种生活道理。（</w:t>
      </w:r>
      <w:r>
        <w:rPr>
          <w:rFonts w:cs="Arial" w:ascii="宋体;SimSun" w:hAnsi="宋体;SimSun"/>
          <w:color w:val="0000FF"/>
          <w:szCs w:val="21"/>
        </w:rPr>
        <w:t>4</w:t>
      </w:r>
      <w:r>
        <w:rPr>
          <w:rFonts w:ascii="宋体;SimSun" w:hAnsi="宋体;SimSun" w:cs="Arial"/>
          <w:color w:val="0000FF"/>
          <w:szCs w:val="21"/>
        </w:rPr>
        <w:t>分）</w:t>
      </w:r>
    </w:p>
    <w:p>
      <w:pPr>
        <w:pStyle w:val="Normal"/>
        <w:spacing w:lineRule="auto" w:line="360"/>
        <w:ind w:left="601" w:hanging="36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下面这副对联有明显对得不工整的地方，请作改动使之合乎对联的要求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上联：登高望远见青山绿水千帆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下联：放歌纵酒喜日暖泥融万木春</w:t>
      </w:r>
    </w:p>
    <w:p>
      <w:pPr>
        <w:pStyle w:val="Normal"/>
        <w:spacing w:lineRule="auto" w:line="360"/>
        <w:ind w:left="481" w:hanging="36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六、写作（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阅读下面的材料，根据要求写一篇不少于</w:t>
      </w:r>
      <w:r>
        <w:rPr>
          <w:rFonts w:cs="宋体;SimSun" w:ascii="宋体;SimSun" w:hAnsi="宋体;SimSun"/>
          <w:color w:val="0000FF"/>
          <w:szCs w:val="21"/>
        </w:rPr>
        <w:t>800</w:t>
      </w:r>
      <w:r>
        <w:rPr>
          <w:rFonts w:ascii="宋体;SimSun" w:hAnsi="宋体;SimSun" w:cs="宋体;SimSun"/>
          <w:color w:val="0000FF"/>
          <w:szCs w:val="21"/>
        </w:rPr>
        <w:t>字的记叙文。（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人生不是一个人在孤独前行。有人叹息：走着走着，就散了，回忆都淡了。有人抒怀：你早已远离了我的生命，却依旧在我的山河岁月里，呼风唤雨，在我的铿锵记忆中，铁蹄铮铮。</w:t>
      </w:r>
    </w:p>
    <w:p>
      <w:pPr>
        <w:pStyle w:val="Normal"/>
        <w:spacing w:lineRule="auto" w:line="360"/>
        <w:ind w:left="840" w:firstLine="50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你的青葱岁月里一定也有这样的或惆怅或感铭的人和事，请写下你的经历与感受。</w:t>
      </w:r>
    </w:p>
    <w:p>
      <w:pPr>
        <w:pStyle w:val="Normal"/>
        <w:spacing w:lineRule="auto" w:line="360"/>
        <w:ind w:firstLine="76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要求：自选角度，自定立意，自拟标题，书写工整美观。</w:t>
      </w:r>
    </w:p>
    <w:p>
      <w:pPr>
        <w:pStyle w:val="Normal"/>
        <w:spacing w:lineRule="auto" w:line="360"/>
        <w:ind w:firstLine="76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27:00Z</dcterms:created>
  <dc:creator/>
  <dc:description/>
  <cp:keywords/>
  <dc:language>en-US</dc:language>
  <cp:lastModifiedBy/>
  <dcterms:modified xsi:type="dcterms:W3CDTF">2015-10-24T12:36:00Z</dcterms:modified>
  <cp:revision>2</cp:revision>
  <dc:subject/>
  <dc:title/>
</cp:coreProperties>
</file>