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试卷类型：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卷        河北冀州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上学期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  语文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考试时间</w:t>
      </w:r>
      <w:r>
        <w:rPr>
          <w:b/>
        </w:rPr>
        <w:t>150</w:t>
      </w:r>
      <w:r>
        <w:rPr>
          <w:b/>
        </w:rPr>
        <w:t>分钟</w:t>
      </w:r>
      <w:r>
        <w:rPr>
          <w:rFonts w:eastAsia="Times New Roman"/>
          <w:b/>
        </w:rPr>
        <w:t xml:space="preserve">    </w:t>
      </w:r>
      <w:r>
        <w:rPr>
          <w:b/>
        </w:rPr>
        <w:t>试题分数</w:t>
      </w:r>
      <w:r>
        <w:rPr>
          <w:b/>
        </w:rPr>
        <w:t>120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sz w:val="32"/>
          <w:szCs w:val="32"/>
        </w:rPr>
        <w:t>Ⅰ</w:t>
      </w:r>
      <w:r>
        <w:rPr>
          <w:rFonts w:ascii="楷体_GB2312" w:hAnsi="楷体_GB2312" w:eastAsia="楷体_GB2312"/>
          <w:b/>
          <w:sz w:val="32"/>
          <w:szCs w:val="32"/>
        </w:rPr>
        <w:t>卷  阅读题（共</w:t>
      </w:r>
      <w:r>
        <w:rPr>
          <w:rFonts w:eastAsia="楷体_GB2312" w:ascii="楷体_GB2312" w:hAnsi="楷体_GB2312"/>
          <w:b/>
          <w:sz w:val="32"/>
          <w:szCs w:val="32"/>
        </w:rPr>
        <w:t>5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—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常回家看看”入法折射中国养老困局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近日，民政部有关官员表示，依据新修订的《老年法》，“以后子女不经常回家看望老人，老人可以诉诸法律”。看望父母本是做人的基本伦理，从这个意义上说，“常回家看看”入法着实有些多余。但揣测立法者的动机，就会发现这条规定基于“空巢老人”愈来愈多而子女看望老人愈来愈少的现实。从这个意义上说，“常回家看看”入法，折射出了传统养老模式遭受的严峻挑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以上的人口已达</w:t>
      </w:r>
      <w:r>
        <w:rPr>
          <w:rFonts w:cs="宋体;SimSun" w:ascii="宋体;SimSun" w:hAnsi="宋体;SimSun"/>
          <w:szCs w:val="21"/>
        </w:rPr>
        <w:t>1.67</w:t>
      </w:r>
      <w:r>
        <w:rPr>
          <w:rFonts w:ascii="宋体;SimSun" w:hAnsi="宋体;SimSun" w:cs="宋体;SimSun"/>
          <w:szCs w:val="21"/>
        </w:rPr>
        <w:t>亿，我国事实上已经进入老龄社会。而在市场经济体制改革纵深推进的背景下，一方面社会成员的流动性增大，异地就业的青年人增多；另一方面，年青一代的生活压力和工作压力增大，购房置业、子女教育和人际应酬令人疲惫不堪。受此影响，传统意义上三世同堂甚至四世同堂的家庭逐渐瓦解，子女与父母分居甚至相隔甚远的分居情况十分普遍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常回家看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自然变得奢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诚然，孝顺作为重要的家庭美德，子女应该尽最大可能履行赡养义务。但现实情况是，面对社会成员流动频繁、父母与子女分居成为常态、人口老龄化高峰日益临近的现实，政府部门却依然将希望寄托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养儿防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传统模式上。各级政府针对老年人的统一、规范、完善的养老保险体系长期未能建立，对相当一部分老年人而言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有所养、老有所医、老有所教、老有所学、老有所为、老有所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还只是一个梦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解决人口老龄化问题，需要政府、社会和家庭共同努力。在传统中国，老人赡养在很大程度上属于子女义务，而不是政府责任。这种观念不仅会增加年青一代的负担，也会影响人力资源的最佳配置，同时有悖于以人为本的价值取向。将养老问题纳入社会统筹和政府责任范围，不仅会使老龄人口受益，也会减轻年青一代的负担。在这方面，一些发达国家已经探索出可资借鉴的成功经验。早在上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日本就制定了《长寿社会对策大纲》，以致力于建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具有活力的长寿社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并将其纳入社会整体规划部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果每一位老人都能过上体面而有尊严的生活，老人和子女就无须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常回家看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难以如愿而焦灼。政府增加对养老问题的投入，不仅是一种社会福利，也是一种社会投资。比规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常回家看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成为法律义务更重要的，是加快以增加政府投入为核心的中国养老模式的社会化转型。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对文中所说的</w:t>
      </w:r>
      <w:r>
        <w:rPr>
          <w:rFonts w:ascii="宋体;SimSun" w:hAnsi="宋体;SimSun" w:cs="宋体;SimSun"/>
          <w:b/>
          <w:szCs w:val="21"/>
        </w:rPr>
        <w:t>“‘</w:t>
      </w:r>
      <w:r>
        <w:rPr>
          <w:rFonts w:ascii="宋体;SimSun" w:hAnsi="宋体;SimSun" w:cs="宋体;SimSun"/>
          <w:b/>
          <w:szCs w:val="21"/>
        </w:rPr>
        <w:t>常回家看看</w:t>
      </w:r>
      <w:r>
        <w:rPr>
          <w:rFonts w:ascii="宋体;SimSun" w:hAnsi="宋体;SimSun" w:cs="宋体;SimSun"/>
          <w:b/>
          <w:szCs w:val="21"/>
        </w:rPr>
        <w:t>’</w:t>
      </w:r>
      <w:r>
        <w:rPr>
          <w:rFonts w:ascii="宋体;SimSun" w:hAnsi="宋体;SimSun" w:cs="宋体;SimSun"/>
          <w:b/>
          <w:szCs w:val="21"/>
        </w:rPr>
        <w:t>入法，折射出了传统养老模式遭受的严峻挑战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表述，理解不符合原文意思的一项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市场经济体制改革纵深推进的背景下，社会成员的流动性增大，异地就业的青年人增多，受空间距离的限制而难以常回家看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年青一代的生活压力和工作压力增大，购房置业、子女教育和人际应酬令人疲惫不堪，想常回家看看心有余而力不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会成员流动频繁，父母与子女分居成为常态，人口老龄化高峰日益临近，这些现实都制约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常回家看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老人赡养在很大程度上属于子女义务，而不是政府责任，可不少子女不常回家看看，导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空巢老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愈来愈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对原文的理解和分析，不符合原文内容的一项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看望父母本是做人的基本伦理，</w:t>
      </w:r>
      <w:r>
        <w:rPr>
          <w:rFonts w:ascii="宋体;SimSun" w:hAnsi="宋体;SimSun" w:cs="宋体;SimSun"/>
          <w:szCs w:val="21"/>
        </w:rPr>
        <w:t>新修订的《老年法》规定“以后子女不经常回家看望老人，老人可以诉诸法律”，</w:t>
      </w:r>
      <w:r>
        <w:rPr>
          <w:rFonts w:ascii="宋体;SimSun" w:hAnsi="宋体;SimSun" w:cs="宋体;SimSun"/>
          <w:szCs w:val="21"/>
        </w:rPr>
        <w:t>着实有些多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要改变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常回家看看自然变得奢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困境，政府部门就必须改变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养儿防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传统理念，加大养老投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就现实而言，部分老年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有所养、老有所医、老有所教、老有所学、老有所为、老有所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愿望，还是空中楼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时至今日，如果仍然坚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养儿防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观念，就不仅会增加年青一代的负担，也会影响人力资源的最佳配置，同时有悖于以人为本的价值取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根据原文内容，下列理解和分析不正确的一项是（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传统意义上三世同堂甚至四世同堂的家庭逐渐瓦解，子女与父母分居甚至相隔甚远的分居情况十分普遍，这是现代社会变革的产物之一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孝顺作为重要的家庭美德，子女应该尽最大可能履行赡养义务，在有可能的前提下，常回家看看也是很必要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解决人口老龄化问题上，发达国家已经探索出可资借鉴的成功经验，他们将养老纳入社会整体规划部署的做法，值得我们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政府增加养老投入，不仅能使老年人受益，也能使年轻人能更加安心地投入到工作中，为社会创造更多的财富，从而促进社会的和谐发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代诗文阅读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文言文阅读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Cs w:val="21"/>
        </w:rPr>
        <w:t>K s5u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4-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燕太子丹质于秦，亡归。见秦且灭六国，兵以临易水，恐其祸至，太子丹患之。谓其太傅鞫武曰：“燕、秦不两立，愿太傅幸而图之。”武对曰：“秦地遍天下，威胁韩、魏、赵氏，则易水以北，未有所定也。奈何以见陵之怨，欲批其逆鳞哉？”太子曰：“然则何由？”太傅曰：“请入，图之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鞫武曰：“燕有田光先生者，其智深，其勇沉，可与之谋也。”太子曰：“愿因太傅交于田先生，可乎？”鞫武曰：“敬诺。”出见田光，道太子曰：“愿图国事于先生。”田光曰：“敬奉教。”乃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焉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太子跪而逢迎，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行为道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跪而拂席。田先生坐定，左右无人，太子避席而请曰：“燕、秦不两立，愿先生留意也。”田光曰：“臣闻骐骥盛壮之时，一日而驰千里，至其衰也，驽马先之。今太子闻光壮盛之时，不知吾精已消亡矣。虽然，光不敢以乏国事也。所善荆轲可使也。”太子曰：“愿因先生得交于荆轲，可乎？”田光曰：“敬诺。”即起，趋出。太子送之至门，曰：“丹所报，先生所言者，国之大事也，愿先生勿泄也。”田光俯而笑曰：“诺。”</w:t>
      </w:r>
    </w:p>
    <w:p>
      <w:pPr>
        <w:pStyle w:val="Normal"/>
        <w:spacing w:lineRule="exact" w:line="400"/>
        <w:ind w:firstLine="432"/>
        <w:rPr/>
      </w:pPr>
      <w:r>
        <w:rPr>
          <w:rFonts w:ascii="宋体;SimSun" w:hAnsi="宋体;SimSun" w:cs="宋体;SimSun"/>
          <w:szCs w:val="21"/>
        </w:rPr>
        <w:t>偻行见荆轲，曰：“光与子相善，燕国莫不知。今太子闻光壮盛之时，不知吾形已不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也，幸而教之曰：‘燕、秦不两立，愿先生留意也。’光窃不自外，言足下于太子，愿足下过太子于宫。”荆轲曰：“谨奉教。”田光曰：“光闻长者之行，不使人疑之，今太子约光曰：‘所言者，国之大事也，愿先生勿泄也。’是太子疑光也。夫为行使之疑人，非节烈侠士也。”欲自杀以激荆轲，曰：“愿足下急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太子，言光已死，明不言也。”遂自刭而死。　　　　　　　　　　　　　　　　　　　　　　　         （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燕策三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请入，图之：南宋鲍彪注：“请太子入息，已乃图之。”②道：通“导”，引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句子中加点词的解释，不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乃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造：到……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愿足下急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太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过：超过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知吾形已不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逮：达到，及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行为道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却：退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列各组中的句子依次表现太子“礼贤下士”和田光是“节烈侠士”的一组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太子丹患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欲自杀以激荆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太子避席而请曰</w: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偻行见荆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太子跪而逢迎，却行为道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遂自刭而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太子送之至门</w: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其智深，其勇沉，可与之谋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下列分析不符合原文意思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鞫武向太子举荐田光，田光向太子举荐荆轲，鞫武和田光都举荐别人，但原因并不相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着重描写了太子丹图国事，亲自去拜访鞫武、田光、和荆轲等贤人侠士的动人故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段中的太子丹是一个以国事为重、礼贤下士、而又有点疑心的人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田光自杀有一方面是因为他想激励荆轲并完成太子的叮嘱——“丹所报，先生所言者，国之大事也，愿先生勿泄也”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把下面的句子翻译成现代汉语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见秦且灭六国，兵以临易水，恐其祸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出见田光，道太子曰：“愿图国事于先生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阅读下面这首诗歌，完成</w:t>
      </w:r>
      <w:r>
        <w:rPr>
          <w:rFonts w:cs="宋体;SimSun" w:ascii="宋体;SimSun" w:hAnsi="宋体;SimSun"/>
          <w:szCs w:val="21"/>
        </w:rPr>
        <w:t>8—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HTML"/>
        <w:spacing w:lineRule="exact" w:line="400" w:before="156" w:after="156"/>
        <w:ind w:firstLine="420"/>
        <w:jc w:val="center"/>
        <w:rPr>
          <w:rFonts w:cs="Arial"/>
          <w:color w:val="111111"/>
          <w:sz w:val="21"/>
          <w:szCs w:val="21"/>
        </w:rPr>
      </w:pPr>
      <w:r>
        <w:rPr>
          <w:rFonts w:cs="Arial"/>
          <w:color w:val="111111"/>
          <w:sz w:val="21"/>
          <w:szCs w:val="21"/>
        </w:rPr>
        <w:t>鹧鸪天 代人赋      辛弃疾</w:t>
      </w:r>
    </w:p>
    <w:p>
      <w:pPr>
        <w:pStyle w:val="HTML"/>
        <w:spacing w:lineRule="exact" w:line="400" w:before="156" w:after="156"/>
        <w:ind w:firstLine="420"/>
        <w:rPr>
          <w:color w:val="111111"/>
          <w:sz w:val="21"/>
          <w:szCs w:val="21"/>
        </w:rPr>
      </w:pPr>
      <w:r>
        <w:rPr>
          <w:rFonts w:cs="宋体;SimSun"/>
          <w:color w:val="111111"/>
          <w:sz w:val="21"/>
          <w:szCs w:val="21"/>
        </w:rPr>
        <w:t xml:space="preserve">   </w:t>
      </w:r>
      <w:r>
        <w:rPr>
          <w:rFonts w:cs="Arial"/>
          <w:color w:val="111111"/>
          <w:sz w:val="21"/>
          <w:szCs w:val="21"/>
        </w:rPr>
        <w:t>陌上柔桑破嫩芽，东邻蚕种已生些。平岗细草鸣黄犊，斜日寒林点暮鸦。</w:t>
      </w:r>
    </w:p>
    <w:p>
      <w:pPr>
        <w:pStyle w:val="HTML"/>
        <w:spacing w:lineRule="exact" w:line="400" w:before="156" w:after="156"/>
        <w:ind w:firstLine="420"/>
        <w:rPr>
          <w:color w:val="111111"/>
          <w:sz w:val="21"/>
          <w:szCs w:val="21"/>
        </w:rPr>
      </w:pPr>
      <w:r>
        <w:rPr>
          <w:rFonts w:cs="宋体;SimSun"/>
          <w:color w:val="111111"/>
          <w:sz w:val="21"/>
          <w:szCs w:val="21"/>
        </w:rPr>
        <w:t xml:space="preserve">   </w:t>
      </w:r>
      <w:r>
        <w:rPr>
          <w:rFonts w:cs="Arial"/>
          <w:color w:val="111111"/>
          <w:sz w:val="21"/>
          <w:szCs w:val="21"/>
        </w:rPr>
        <w:t>山远近，路横斜，青旗沽酒有人家。城中桃李愁风雨，春在溪头荠菜花。</w:t>
      </w:r>
    </w:p>
    <w:p>
      <w:pPr>
        <w:pStyle w:val="HTML"/>
        <w:spacing w:lineRule="exact" w:line="400" w:before="156" w:after="156"/>
        <w:ind w:firstLine="420"/>
        <w:rPr>
          <w:color w:val="111111"/>
          <w:sz w:val="21"/>
          <w:szCs w:val="21"/>
        </w:rPr>
      </w:pPr>
      <w:r>
        <w:rPr>
          <w:rFonts w:cs="宋体;SimSun"/>
          <w:color w:val="111111"/>
          <w:sz w:val="21"/>
          <w:szCs w:val="21"/>
        </w:rPr>
        <w:t xml:space="preserve">   </w:t>
      </w:r>
      <w:r>
        <w:rPr>
          <w:rFonts w:cs="Arial"/>
          <w:color w:val="111111"/>
          <w:sz w:val="21"/>
          <w:szCs w:val="21"/>
        </w:rPr>
        <w:t>[</w:t>
      </w:r>
      <w:r>
        <w:rPr>
          <w:rFonts w:cs="Arial"/>
          <w:color w:val="111111"/>
          <w:sz w:val="21"/>
          <w:szCs w:val="21"/>
        </w:rPr>
        <w:t>注</w:t>
      </w:r>
      <w:r>
        <w:rPr>
          <w:rFonts w:cs="Arial"/>
          <w:color w:val="111111"/>
          <w:sz w:val="21"/>
          <w:szCs w:val="21"/>
        </w:rPr>
        <w:t>]①</w:t>
      </w:r>
      <w:r>
        <w:rPr>
          <w:rFonts w:cs="Arial"/>
          <w:color w:val="111111"/>
          <w:sz w:val="21"/>
          <w:szCs w:val="21"/>
        </w:rPr>
        <w:t>这首词作于作者遭弹劾解官归居时。②青旗：酒旗，酒店门外用青布做的幌子。</w:t>
      </w:r>
    </w:p>
    <w:p>
      <w:pPr>
        <w:pStyle w:val="HTML"/>
        <w:spacing w:lineRule="exact" w:line="400" w:before="156" w:after="156"/>
        <w:ind w:firstLine="454"/>
        <w:rPr>
          <w:rFonts w:cs="Arial"/>
          <w:b/>
          <w:b/>
          <w:color w:val="111111"/>
          <w:spacing w:val="8"/>
          <w:sz w:val="21"/>
          <w:szCs w:val="21"/>
        </w:rPr>
      </w:pPr>
      <w:r>
        <w:rPr>
          <w:rFonts w:cs="Arial"/>
          <w:b/>
          <w:color w:val="111111"/>
          <w:spacing w:val="8"/>
          <w:sz w:val="21"/>
          <w:szCs w:val="21"/>
        </w:rPr>
        <w:t>8</w:t>
      </w:r>
      <w:r>
        <w:rPr>
          <w:rFonts w:cs="Arial"/>
          <w:b/>
          <w:color w:val="111111"/>
          <w:spacing w:val="8"/>
          <w:sz w:val="21"/>
          <w:szCs w:val="21"/>
        </w:rPr>
        <w:t>、词的上阕描绘了什么样的景象？请简要描述。（</w:t>
      </w:r>
      <w:r>
        <w:rPr>
          <w:rFonts w:cs="Arial"/>
          <w:b/>
          <w:color w:val="111111"/>
          <w:spacing w:val="8"/>
          <w:sz w:val="21"/>
          <w:szCs w:val="21"/>
        </w:rPr>
        <w:t>2</w:t>
      </w:r>
      <w:r>
        <w:rPr>
          <w:rFonts w:cs="Arial"/>
          <w:b/>
          <w:color w:val="111111"/>
          <w:spacing w:val="8"/>
          <w:sz w:val="21"/>
          <w:szCs w:val="21"/>
        </w:rPr>
        <w:t>分）</w:t>
      </w:r>
    </w:p>
    <w:p>
      <w:pPr>
        <w:pStyle w:val="HTML"/>
        <w:spacing w:lineRule="exact" w:line="400" w:before="156" w:after="156"/>
        <w:ind w:firstLine="454"/>
        <w:rPr>
          <w:rFonts w:cs="Arial"/>
          <w:b/>
          <w:b/>
          <w:color w:val="111111"/>
          <w:spacing w:val="8"/>
          <w:sz w:val="21"/>
          <w:szCs w:val="21"/>
        </w:rPr>
      </w:pPr>
      <w:r>
        <w:rPr>
          <w:rFonts w:cs="Arial"/>
          <w:b/>
          <w:color w:val="111111"/>
          <w:spacing w:val="8"/>
          <w:sz w:val="21"/>
          <w:szCs w:val="21"/>
        </w:rPr>
        <w:t>9</w:t>
      </w:r>
      <w:r>
        <w:rPr>
          <w:rFonts w:cs="Arial"/>
          <w:b/>
          <w:color w:val="111111"/>
          <w:spacing w:val="8"/>
          <w:sz w:val="21"/>
          <w:szCs w:val="21"/>
        </w:rPr>
        <w:t>、词的最后两句作者运用了哪种写作手法？表达了怎样的感情？请简要说明（</w:t>
      </w:r>
      <w:r>
        <w:rPr>
          <w:rFonts w:cs="Arial"/>
          <w:b/>
          <w:color w:val="111111"/>
          <w:spacing w:val="8"/>
          <w:sz w:val="21"/>
          <w:szCs w:val="21"/>
        </w:rPr>
        <w:t>4</w:t>
      </w:r>
      <w:r>
        <w:rPr>
          <w:rFonts w:cs="Arial"/>
          <w:b/>
          <w:color w:val="111111"/>
          <w:spacing w:val="8"/>
          <w:sz w:val="21"/>
          <w:szCs w:val="21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补写出下列名篇名句中的空缺部分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子曰：“三人行，必有我师焉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（《述而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巴山楚水凄凉地，二十三年弃置身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《酬乐天扬州初逢席上见赠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国恒亡。《生于忧患死于安乐》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文章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巴金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不做欺世盗名的骗子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粉碎“四人帮”以后，巴老开始在四川出书。出第一本书起，他就宣布不要稿酬。当时向巴老要书的人很多，样书不够，他就出钱买；出版社为他冲洗照片，他从上海寄钱来付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留在出版社的稿费怎么办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一九八一年，出版社党委讨论了这个问题。多数同志主张用巴金的名义设立奖金。我在转达这个意见的同时，建议把稿费用来帮助某些有困难的作者。不久，巴老回信说：“稿费问题就按你所说用来帮助作者吧。设立奖金我不赞成，我反对用我的名字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一九九四年一月一日，巴老给四川省作家协会写信，再次表明态度。他说：“我只是一个普通的文学工作者，写作六十几年，并无多大成就，现在将我的名字和我省文学事业联系在一起，对我实在是莫大的荣誉。我非常感谢。但是建立‘巴金文学基金’，设立‘巴金文学奖’，又使我十分惶恐。我一向不赞成以我的名字建立基金会、设立文学奖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人民文学出版社编辑《巴金全集》时，拟编两卷巴金的日记。巴老委托我替他校看日记原稿。四川出版界一位朋友知道这个情况后，建议由四川出版日记的单行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一九九一年冬我向巴老转达了这位朋友的请求。巴老有些犹豫，我说：“《鲁迅日记》也有单行本，您的日记也可以出单行本。”在我的再三要求下，巴老勉强同意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我回成都不久，外甥李舒给我带来巴老的信。“日记我考虑了两个晚上，决定除收进《全集》外不另外出版发行，因为这两卷书对读者无大用处。我没有理由出了又出、印了又印，浪费纸张。我最近刚看过这些日记，里面还有些违心之论，你也主张删去，难道还要翻印出来，使自己看了不痛快，别人也不高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刚来信说你尊重我的人品，那么你就不该鼓励我出版日记，这日记只是我的备忘录，只有把我当成‘名人’才肯出版这样东西，我要证明自己不愿做‘名人’，我就得把紧这个关，做到言行一致。对读者我也有责任。我出一本书总有我的想法。为什么要出日记的单行本？我答应你，也只是为了不使你失望。几十年前我曾经责备自己拿作品应酬人，因此大发牢骚，今天在我搁笔的时候我不能再勉强自己了，何况《全集》出版之后另出日记单行本还要同人文社办交涉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一句话，日记不另出单行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回想起来，我当初想得太简单。《鲁迅日记》是在鲁迅逝世后多年出版的，他在世时也可能不同意。惭愧之余，我立即给巴老去信表示尊重他的决定，并把巴老的决定转告给出版界的那位朋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一九九一年秋，原成都市第二中学校长张珍健同志来到我家。他是巴老的读者，十分崇敬巴老的作品和人品。为迎接“巴金国际学术讨论会”在成都举行，他用了半年时间把巴老作品的书名刻成五十六方印章，并请艾芜老人题签。他希望到上海把这些印章送给巴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珍健同志双腿残疾，一生拄着双拐。看见他诚恳的态度和辛苦的劳动，我委实被感动了。我找了一个折衷方案：我去信征求巴老的意见，能否用十五分钟时间会见他。珍健同志表示愿意静候佳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不久巴老即回了信：张珍健同志要送我五十多个印章，我感谢他的好意，但是我不愿意举行一种接受的仪式，让人们谈论、看热闹，也不愿意让他把印章送到上海亲手交给我，只为了一刻钟的会见，这样做，我觉得不近人情。总之烦你告诉张同志，不要来上海送印章，他的好意我心领了。我看由慧园代收，不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将来还可以在慧园展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读完信，我感到自己考虑很不周到。我尊重巴老的意见，便给珍健同志打了电话，委婉地作了解释，请他谅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一九九三年我回到成都，偶然在《读书人》杂志上看到珍健同志的文章《巴金访问记》。原来珍健同志已在一九九二年秋到上海看望巴老。巴老收到《印谱》以后，既高兴又谦虚地说：“你不值得花这么多时间和功夫，我过去那些书都是乱写的，没有多大意思。”巴老和珍健同志交谈了五十多分钟，送了一部《激流三部曲》给他，并题字签名。临别的时候，八十七岁高龄且举步维艰的巴老，坚持把珍健同志送到大门外。珍健同志一再请巴老留步，巴老却说：“你不远千里专程来访，我送送你是应该的。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 xml:space="preserve">巴老就是这样对人对己。                            </w:t>
      </w:r>
      <w:r>
        <w:rPr>
          <w:rFonts w:ascii="宋体;SimSun" w:hAnsi="宋体;SimSun" w:cs="宋体;SimSun"/>
          <w:szCs w:val="21"/>
        </w:rPr>
        <w:t>一九九六年四月二十日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节选自《我的四爸巴金》，有删改） 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下列对传记有关内容的分析和概括，恰当的两项是（    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章以朴实的语言记叙了巴老在文学工作及日常生活中的事情，表现了他在“对人对己”方面的诸多高尚品德。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巴老从出第一本书起，就将稿酬用来帮助某些有困难的作者；样书不够，他还自己出钱买，满足读者的愿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向巴老转达</w:t>
      </w:r>
      <w:r>
        <w:rPr>
          <w:rFonts w:ascii="宋体;SimSun" w:hAnsi="宋体;SimSun" w:cs="宋体;SimSun"/>
          <w:szCs w:val="21"/>
        </w:rPr>
        <w:t>四川出版界一位朋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由四川出版</w:t>
      </w:r>
      <w:r>
        <w:rPr>
          <w:rFonts w:ascii="宋体;SimSun" w:hAnsi="宋体;SimSun" w:cs="宋体;SimSun"/>
          <w:szCs w:val="21"/>
        </w:rPr>
        <w:t>巴老</w:t>
      </w:r>
      <w:r>
        <w:rPr>
          <w:rFonts w:ascii="宋体;SimSun" w:hAnsi="宋体;SimSun" w:cs="宋体;SimSun"/>
          <w:szCs w:val="21"/>
        </w:rPr>
        <w:t>日记的单行本</w:t>
      </w:r>
      <w:r>
        <w:rPr>
          <w:rFonts w:ascii="宋体;SimSun" w:hAnsi="宋体;SimSun" w:cs="宋体;SimSun"/>
          <w:szCs w:val="21"/>
        </w:rPr>
        <w:t>的请求时，巴老当时就拒绝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巴老认为自己只是一个普通的文学工作者，不赞成以自己的名字建立基金会、设立文学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巴老不愿张珍健将印章送到上海，主要是因为希望慧园代收，以便将来可以在慧园展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本文</w:t>
      </w:r>
      <w:r>
        <w:rPr>
          <w:rFonts w:ascii="宋体;SimSun" w:hAnsi="宋体;SimSun" w:cs="宋体;SimSun"/>
          <w:b/>
          <w:szCs w:val="21"/>
        </w:rPr>
        <w:t>主要</w:t>
      </w:r>
      <w:r>
        <w:rPr>
          <w:rFonts w:ascii="宋体;SimSun" w:hAnsi="宋体;SimSun" w:cs="宋体;SimSun"/>
          <w:b/>
          <w:szCs w:val="21"/>
        </w:rPr>
        <w:t>叙写了有关巴金</w:t>
      </w:r>
      <w:r>
        <w:rPr>
          <w:rFonts w:ascii="宋体;SimSun" w:hAnsi="宋体;SimSun" w:cs="宋体;SimSun"/>
          <w:b/>
          <w:szCs w:val="21"/>
        </w:rPr>
        <w:t>先生</w:t>
      </w:r>
      <w:r>
        <w:rPr>
          <w:rFonts w:ascii="宋体;SimSun" w:hAnsi="宋体;SimSun" w:cs="宋体;SimSun"/>
          <w:b/>
          <w:szCs w:val="21"/>
        </w:rPr>
        <w:t>的哪几件事？请简要概括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文中第</w:t>
      </w:r>
      <w:r>
        <w:rPr>
          <w:rFonts w:ascii="宋体;SimSun" w:hAnsi="宋体;SimSun" w:cs="宋体;SimSun"/>
          <w:b/>
          <w:szCs w:val="21"/>
        </w:rPr>
        <w:t>⑷</w:t>
      </w:r>
      <w:r>
        <w:rPr>
          <w:rFonts w:ascii="宋体;SimSun" w:hAnsi="宋体;SimSun" w:cs="宋体;SimSun"/>
          <w:b/>
          <w:szCs w:val="21"/>
        </w:rPr>
        <w:t>自然段引用巴金先生的信件内容有何作用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文章表现了</w:t>
      </w:r>
      <w:r>
        <w:rPr>
          <w:rFonts w:ascii="宋体;SimSun" w:hAnsi="宋体;SimSun" w:cs="宋体;SimSun"/>
          <w:b/>
          <w:szCs w:val="21"/>
        </w:rPr>
        <w:t>巴金</w:t>
      </w:r>
      <w:r>
        <w:rPr>
          <w:rFonts w:ascii="宋体;SimSun" w:hAnsi="宋体;SimSun" w:cs="宋体;SimSun"/>
          <w:b/>
          <w:szCs w:val="21"/>
        </w:rPr>
        <w:t>先生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对人对己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方面的</w:t>
      </w:r>
      <w:r>
        <w:rPr>
          <w:rFonts w:ascii="宋体;SimSun" w:hAnsi="宋体;SimSun" w:cs="宋体;SimSun"/>
          <w:b/>
          <w:szCs w:val="21"/>
        </w:rPr>
        <w:t>诸多高尚的</w:t>
      </w:r>
      <w:r>
        <w:rPr>
          <w:rFonts w:ascii="宋体;SimSun" w:hAnsi="宋体;SimSun" w:cs="宋体;SimSun"/>
          <w:b/>
          <w:szCs w:val="21"/>
        </w:rPr>
        <w:t>精神品质。</w:t>
      </w:r>
      <w:r>
        <w:rPr>
          <w:rFonts w:ascii="宋体;SimSun" w:hAnsi="宋体;SimSun" w:cs="宋体;SimSun"/>
          <w:b/>
          <w:szCs w:val="21"/>
        </w:rPr>
        <w:t>请结合文本，从“对人”“对己”两方面中任选一方面加以分析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 w:before="156" w:after="156"/>
        <w:jc w:val="center"/>
        <w:rPr/>
      </w:pPr>
      <w:r>
        <w:rPr>
          <w:rStyle w:val="StrongEmphasis"/>
          <w:rFonts w:ascii="宋体;SimSun" w:hAnsi="宋体;SimSun" w:cs="宋体;SimSun"/>
          <w:szCs w:val="21"/>
        </w:rPr>
        <w:t>第</w:t>
      </w:r>
      <w:r>
        <w:rPr>
          <w:rStyle w:val="StrongEmphasis"/>
          <w:rFonts w:ascii="宋体;SimSun" w:hAnsi="宋体;SimSun" w:cs="宋体;SimSun"/>
          <w:szCs w:val="21"/>
        </w:rPr>
        <w:t>Ⅱ</w:t>
      </w:r>
      <w:r>
        <w:rPr>
          <w:rStyle w:val="StrongEmphasis"/>
          <w:rFonts w:ascii="宋体;SimSun" w:hAnsi="宋体;SimSun" w:cs="宋体;SimSun"/>
          <w:szCs w:val="21"/>
        </w:rPr>
        <w:t xml:space="preserve">卷  表达题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7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语言文字运用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spacing w:lineRule="exact" w:line="400"/>
        <w:rPr/>
      </w:pPr>
      <w:r>
        <w:rPr>
          <w:rFonts w:cs="宋体;SimSun"/>
          <w:b w:val="false"/>
        </w:rPr>
        <w:t>12</w:t>
      </w:r>
      <w:r>
        <w:rPr>
          <w:rFonts w:cs="宋体;SimSun"/>
          <w:b w:val="false"/>
        </w:rPr>
        <w:t>．下列各句中加点成语使用不当的一项是（    ）（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分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．部队整齐，旗帜鲜明，平买平卖，所到之处</w:t>
      </w:r>
      <w:r>
        <w:rPr>
          <w:rFonts w:ascii="宋体;SimSun" w:hAnsi="宋体;SimSun" w:cs="宋体;SimSun"/>
          <w:spacing w:val="-2"/>
          <w:szCs w:val="21"/>
          <w:em w:val="underDot"/>
        </w:rPr>
        <w:t>秋毫无犯</w:t>
      </w:r>
      <w:r>
        <w:rPr>
          <w:rFonts w:ascii="宋体;SimSun" w:hAnsi="宋体;SimSun" w:cs="宋体;SimSun"/>
          <w:spacing w:val="-2"/>
          <w:szCs w:val="21"/>
        </w:rPr>
        <w:t>。百姓交口称赞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  <w:spacing w:val="-2"/>
        </w:rPr>
        <w:t>外交部发言人表示</w:t>
      </w:r>
      <w:r>
        <w:rPr>
          <w:rFonts w:cs="宋体;SimSun"/>
          <w:spacing w:val="-2"/>
        </w:rPr>
        <w:t>，</w:t>
      </w:r>
      <w:r>
        <w:rPr>
          <w:rFonts w:cs="宋体;SimSun"/>
          <w:spacing w:val="-2"/>
        </w:rPr>
        <w:t>中国海监船进入钓鱼岛海域活动</w:t>
      </w:r>
      <w:r>
        <w:rPr>
          <w:rFonts w:cs="宋体;SimSun"/>
          <w:spacing w:val="-2"/>
          <w:em w:val="underDot"/>
        </w:rPr>
        <w:t>无可非议</w:t>
      </w:r>
      <w:r>
        <w:rPr>
          <w:rFonts w:cs="宋体;SimSun"/>
          <w:spacing w:val="-2"/>
        </w:rPr>
        <w:t>。</w:t>
      </w:r>
    </w:p>
    <w:p>
      <w:pPr>
        <w:pStyle w:val="Normal"/>
        <w:spacing w:lineRule="exact" w:line="400"/>
        <w:ind w:firstLine="456"/>
        <w:rPr/>
      </w:pPr>
      <w:r>
        <w:rPr>
          <w:rFonts w:cs="宋体;SimSun" w:ascii="宋体;SimSun" w:hAnsi="宋体;SimSun"/>
          <w:spacing w:val="-6"/>
          <w:szCs w:val="21"/>
        </w:rPr>
        <w:t>C</w:t>
      </w:r>
      <w:r>
        <w:rPr>
          <w:rFonts w:ascii="宋体;SimSun" w:hAnsi="宋体;SimSun" w:cs="宋体;SimSun"/>
          <w:spacing w:val="-6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弹棉花、补锅钉碗等许多曾与人们生活</w:t>
      </w:r>
      <w:r>
        <w:rPr>
          <w:rFonts w:ascii="宋体;SimSun" w:hAnsi="宋体;SimSun" w:cs="宋体;SimSun"/>
          <w:spacing w:val="-6"/>
          <w:szCs w:val="21"/>
          <w:em w:val="underDot"/>
        </w:rPr>
        <w:t>息息相关</w:t>
      </w:r>
      <w:r>
        <w:rPr>
          <w:rFonts w:ascii="宋体;SimSun" w:hAnsi="宋体;SimSun" w:cs="宋体;SimSun"/>
          <w:spacing w:val="-6"/>
          <w:szCs w:val="21"/>
        </w:rPr>
        <w:t>的老行业正逐渐从我们的视线中消失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，波兰和希腊将上演揭幕战，拉开欧洲杯的大幕，为了看球赛的实况转播，小赵早早就打开电视，</w:t>
      </w:r>
      <w:r>
        <w:rPr>
          <w:rFonts w:cs="宋体;SimSun"/>
          <w:em w:val="underDot"/>
        </w:rPr>
        <w:t>目不交睫</w:t>
      </w:r>
      <w:r>
        <w:rPr>
          <w:rFonts w:cs="宋体;SimSun"/>
        </w:rPr>
        <w:t>地盯着荧屏。</w:t>
      </w:r>
    </w:p>
    <w:p>
      <w:pPr>
        <w:pStyle w:val="Style12"/>
        <w:spacing w:lineRule="exact" w:line="4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3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下列各句中，没有语病的一项是</w:t>
      </w:r>
      <w:r>
        <w:rPr>
          <w:rFonts w:cs="宋体;SimSun"/>
          <w:b w:val="false"/>
        </w:rPr>
        <w:t>（    ）（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为提升国家通用语言文字的规范化、标准化水平，满足信息时代语言生活和社会发</w:t>
      </w:r>
      <w:r>
        <w:rPr>
          <w:rFonts w:ascii="宋体;SimSun" w:hAnsi="宋体;SimSun" w:cs="宋体;SimSun"/>
          <w:spacing w:val="-6"/>
          <w:szCs w:val="21"/>
        </w:rPr>
        <w:t>展的需要，国家相关部门制定了《通用规范汉字表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建设部要求，各地要重视风景名胜资源保护工作放在极其重要的位置，采取切实有效措施，保护风景名胜资源的真实性和完整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全国国民阅读调查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显示，成年国民人均电子书的阅读量有所增加，而报刊的阅读率明显减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随着光彩工程的实施，现代科技的运用，现在的重庆夜景，更加璀璨夺目，已成为世界四大夜景城市之一。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将下</w:t>
      </w:r>
      <w:r>
        <w:rPr>
          <w:rFonts w:ascii="宋体;SimSun" w:hAnsi="宋体;SimSun" w:cs="宋体;SimSun"/>
          <w:b/>
          <w:color w:val="000000"/>
          <w:szCs w:val="21"/>
        </w:rPr>
        <w:t>列句子</w:t>
      </w:r>
      <w:r>
        <w:rPr>
          <w:rFonts w:ascii="宋体;SimSun" w:hAnsi="宋体;SimSun" w:cs="宋体;SimSun"/>
          <w:b/>
          <w:color w:val="000000"/>
          <w:szCs w:val="21"/>
        </w:rPr>
        <w:t>组成一段话</w:t>
      </w:r>
      <w:r>
        <w:rPr>
          <w:rFonts w:ascii="宋体;SimSun" w:hAnsi="宋体;SimSun" w:cs="宋体;SimSun"/>
          <w:b/>
          <w:color w:val="000000"/>
          <w:szCs w:val="21"/>
        </w:rPr>
        <w:t>，最连贯的一组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　　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了达到一种万众跟随奥运火种的神圣感，国际奥委会对火种和火炬接力的要求十分严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国际奥委会相信这种纯净的火种能够代表奥运会所倡导的和平、友谊、团结和进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火炬熄灭，也只能用火种灯里的火种点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而在火炬接力过程中，只能有一个传递队伍，一条路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火种必须是在奥林匹亚山脚下用凸透镜采集的太阳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①④⑤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①⑤④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⑤③②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⑤④③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，北京市发布了高考改革方案，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起，将语文分值从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提高到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分，英语分值从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降低到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另外，英语一年两次考试，考生可多次参加，按最好成绩计入高考总分。成绩三年有效，如高一已考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高二高三可不考英语了。这个方案引起了社会的巨大反响，以下是某校师生的一段对话，请补写出其中的空缺部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符合情境，简明，连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甲：为英语降低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叫好，有利于我们学习减负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生乙：</w:t>
      </w:r>
      <w:r>
        <w:rPr>
          <w:rFonts w:ascii="宋体;SimSun" w:hAnsi="宋体;SimSun" w:cs="宋体;SimSun"/>
          <w:szCs w:val="21"/>
          <w:u w:val="single"/>
        </w:rPr>
        <w:t xml:space="preserve">①                       </w:t>
      </w:r>
      <w:r>
        <w:rPr>
          <w:rFonts w:ascii="宋体;SimSun" w:hAnsi="宋体;SimSun" w:cs="宋体;SimSun"/>
          <w:szCs w:val="21"/>
        </w:rPr>
        <w:t>？即使英语只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竞争一样会很激烈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甲：高一已考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高二高三可不考英语了。英语只是一种语言工具，是回归理性的时候了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生乙：也是，</w:t>
      </w:r>
      <w:r>
        <w:rPr>
          <w:rFonts w:ascii="宋体;SimSun" w:hAnsi="宋体;SimSun" w:cs="宋体;SimSun"/>
          <w:szCs w:val="21"/>
          <w:u w:val="single"/>
        </w:rPr>
        <w:t xml:space="preserve">②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：这次高考改革不是简单的分值增减，而是国人开始重视母语的学习，更理性地看待外语学习的体现。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napToGrid w:val="false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bCs/>
          <w:szCs w:val="21"/>
        </w:rPr>
        <w:t>阅读下面的材料，根据要求写一篇不少于</w:t>
      </w:r>
      <w:r>
        <w:rPr>
          <w:rFonts w:cs="宋体;SimSun" w:ascii="宋体;SimSun" w:hAnsi="宋体;SimSun"/>
          <w:b/>
          <w:bCs/>
          <w:szCs w:val="21"/>
        </w:rPr>
        <w:t>800</w:t>
      </w:r>
      <w:r>
        <w:rPr>
          <w:rFonts w:ascii="宋体;SimSun" w:hAnsi="宋体;SimSun" w:cs="宋体;SimSun"/>
          <w:b/>
          <w:bCs/>
          <w:szCs w:val="21"/>
        </w:rPr>
        <w:t xml:space="preserve">字的文章。 </w:t>
      </w:r>
    </w:p>
    <w:p>
      <w:pPr>
        <w:pStyle w:val="0"/>
        <w:widowControl/>
        <w:snapToGrid w:val="false"/>
        <w:spacing w:lineRule="exact" w:line="400"/>
        <w:ind w:firstLine="412"/>
        <w:jc w:val="left"/>
        <w:rPr>
          <w:rFonts w:ascii="宋体;SimSun" w:hAnsi="宋体;SimSun" w:cs="楷体"/>
          <w:kern w:val="0"/>
          <w:szCs w:val="21"/>
          <w:lang w:bidi="ne-NP"/>
        </w:rPr>
      </w:pPr>
      <w:r>
        <w:rPr>
          <w:rFonts w:ascii="宋体;SimSun" w:hAnsi="宋体;SimSun" w:cs="楷体"/>
          <w:kern w:val="0"/>
          <w:szCs w:val="21"/>
          <w:lang w:bidi="ne-NP"/>
        </w:rPr>
        <w:t>老教授对学生做了个测试。老教授问：“你去山上砍树，面前有两棵树，一棵粗</w:t>
      </w:r>
      <w:r>
        <w:rPr>
          <w:rFonts w:cs="楷体" w:ascii="宋体;SimSun" w:hAnsi="宋体;SimSun"/>
          <w:kern w:val="0"/>
          <w:szCs w:val="21"/>
          <w:lang w:bidi="ne-NP"/>
        </w:rPr>
        <w:t xml:space="preserve">, </w:t>
      </w:r>
      <w:r>
        <w:rPr>
          <w:rFonts w:ascii="宋体;SimSun" w:hAnsi="宋体;SimSun" w:cs="楷体"/>
          <w:kern w:val="0"/>
          <w:szCs w:val="21"/>
          <w:lang w:bidi="ne-NP"/>
        </w:rPr>
        <w:t>一棵细，你砍哪一棵？”大家都说：“当然砍粗的了！”老教授一笑</w:t>
      </w:r>
      <w:r>
        <w:rPr>
          <w:rFonts w:cs="楷体" w:ascii="宋体;SimSun" w:hAnsi="宋体;SimSun"/>
          <w:kern w:val="0"/>
          <w:szCs w:val="21"/>
          <w:lang w:bidi="ne-NP"/>
        </w:rPr>
        <w:t>:“</w:t>
      </w:r>
      <w:r>
        <w:rPr>
          <w:rFonts w:ascii="宋体;SimSun" w:hAnsi="宋体;SimSun" w:cs="楷体"/>
          <w:kern w:val="0"/>
          <w:szCs w:val="21"/>
          <w:lang w:bidi="ne-NP"/>
        </w:rPr>
        <w:t>那棵粗的是普通的杨树，而那棵细的却是红松，你会砍哪一棵？”学生们一想，红松比较珍贵，就说： “砍红松！”老教授又问：“如果杨树是笔直的，红松却七歪八扭，你砍哪一棵？”学生们有些疑惑，就说：“这样的话，还是砍杨树！”老教授说：“杨树虽然笔直，可中间大多空了，你会砍哪一棵？” ……</w:t>
      </w:r>
    </w:p>
    <w:p>
      <w:pPr>
        <w:pStyle w:val="0"/>
        <w:widowControl/>
        <w:snapToGrid w:val="false"/>
        <w:spacing w:lineRule="exact" w:line="400"/>
        <w:ind w:firstLine="412"/>
        <w:jc w:val="left"/>
        <w:rPr>
          <w:rFonts w:ascii="宋体;SimSun" w:hAnsi="宋体;SimSun" w:cs="楷体"/>
          <w:kern w:val="0"/>
          <w:szCs w:val="21"/>
          <w:lang w:bidi="ne-NP"/>
        </w:rPr>
      </w:pPr>
      <w:r>
        <w:rPr>
          <w:rFonts w:ascii="宋体;SimSun" w:hAnsi="宋体;SimSun" w:cs="楷体"/>
          <w:kern w:val="0"/>
          <w:szCs w:val="21"/>
          <w:lang w:bidi="ne-NP"/>
        </w:rPr>
        <w:t>终于，有学生问：“教授，您到底想告诉我们什么呢？”老教授收起笑容，说：“你们怎么就没人问问自己，到底为什么砍树？虽然条件不断变化，可是最终结果取决于你们最初的动机。如果想要取柴，你就砍杨树，想做工艺品，就砍红松。”</w:t>
      </w:r>
    </w:p>
    <w:p>
      <w:pPr>
        <w:pStyle w:val="0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楷体"/>
          <w:kern w:val="0"/>
          <w:szCs w:val="21"/>
          <w:lang w:bidi="ne-NP"/>
        </w:rPr>
        <w:t>　　听了这番话，大家心中似都有所感悟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kern w:val="0"/>
          <w:lang w:bidi="ne-NP"/>
        </w:rPr>
        <w:t>读完这个故事，你有何感想，请结合自己生活中的感受写一篇不少于</w:t>
      </w:r>
      <w:r>
        <w:rPr>
          <w:kern w:val="0"/>
          <w:lang w:bidi="ne-NP"/>
        </w:rPr>
        <w:t>800</w:t>
      </w:r>
      <w:r>
        <w:rPr>
          <w:kern w:val="0"/>
          <w:lang w:bidi="ne-NP"/>
        </w:rPr>
        <w:t>字的文章。立意自定，文体不限，题目自拟。</w:t>
      </w:r>
    </w:p>
    <w:p>
      <w:pPr>
        <w:pStyle w:val="Style24"/>
        <w:spacing w:lineRule="exact" w:line="440" w:before="0" w:after="156"/>
        <w:ind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高一年级第一次月考</w:t>
      </w:r>
      <w:r>
        <w:rPr>
          <w:b/>
          <w:sz w:val="30"/>
          <w:szCs w:val="30"/>
        </w:rPr>
        <w:t>语文参考答案</w:t>
      </w:r>
    </w:p>
    <w:p>
      <w:pPr>
        <w:pStyle w:val="Style24"/>
        <w:spacing w:lineRule="exact" w:line="440" w:before="0" w:after="15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  <w:color w:val="000000"/>
        </w:rPr>
        <w:t>（原文对“老人赡养在很大程度上属于子女义务，而不是政府责任”持否定态度，见第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 xml:space="preserve">段；强加因果，“子女不常回家看看，导致‘空巢老人’愈来愈多”，因果关系不成立，从文中看，造成这一现象的根源不完全在于子女，而在于市场经济体制改革的纵深推进，在于社会的变革。）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  <w:color w:val="000000"/>
        </w:rPr>
        <w:t>（原文有个状语“从这个意义上说”来界定范围，此处表述扩大了范围。况且，从文章最后一句“比规定“常回家看看”成为法律义务更重要的，是加快以增加政府投入为核心的中国养老模式的社会化转型”看，“常回家看看”入法也是有其合理的一面。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  <w:color w:val="000000"/>
        </w:rPr>
        <w:t>（扩大范围，原文第四段是“一些发达国家”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D </w:t>
      </w:r>
      <w:r>
        <w:rPr>
          <w:rFonts w:ascii="宋体;SimSun" w:hAnsi="宋体;SimSun" w:cs="宋体;SimSun"/>
          <w:b/>
        </w:rPr>
        <w:t>过：拜访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①</w:t>
      </w:r>
      <w:r>
        <w:rPr>
          <w:rFonts w:ascii="宋体;SimSun" w:hAnsi="宋体;SimSun" w:cs="宋体;SimSun"/>
          <w:b/>
        </w:rPr>
        <w:t xml:space="preserve">写太子丹为国担忧   </w:t>
      </w:r>
      <w:r>
        <w:rPr>
          <w:rFonts w:cs="宋体;SimSun" w:ascii="宋体;SimSun" w:hAnsi="宋体;SimSun"/>
          <w:b/>
        </w:rPr>
        <w:t>C②</w:t>
      </w:r>
      <w:r>
        <w:rPr>
          <w:rFonts w:ascii="宋体;SimSun" w:hAnsi="宋体;SimSun" w:cs="宋体;SimSun"/>
          <w:b/>
        </w:rPr>
        <w:t xml:space="preserve">写田光尊重荆轲    </w:t>
      </w:r>
      <w:r>
        <w:rPr>
          <w:rFonts w:cs="宋体;SimSun" w:ascii="宋体;SimSun" w:hAnsi="宋体;SimSun"/>
          <w:b/>
        </w:rPr>
        <w:t>D②</w:t>
      </w:r>
      <w:r>
        <w:rPr>
          <w:rFonts w:ascii="宋体;SimSun" w:hAnsi="宋体;SimSun" w:cs="宋体;SimSun"/>
          <w:b/>
        </w:rPr>
        <w:t>写田光智勇双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（“亲自拜访”错，应是通过别人招来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把下列语句翻译成现代汉语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太子丹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见秦国将要灭掉六国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军队已经靠近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逼近</w:t>
      </w:r>
      <w:r>
        <w:rPr>
          <w:rFonts w:cs="宋体;SimSun" w:ascii="宋体;SimSun" w:hAnsi="宋体;SimSun"/>
          <w:b/>
        </w:rPr>
        <w:t>\</w:t>
      </w:r>
      <w:r>
        <w:rPr>
          <w:rFonts w:ascii="宋体;SimSun" w:hAnsi="宋体;SimSun" w:cs="宋体;SimSun"/>
          <w:b/>
        </w:rPr>
        <w:t>接近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易水，担心大祸就要来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鞫武（太傅）出来接见田光，转达太子的话：“希望与先生谋划国事。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词的上阕描绘了初春时乡村一派春意盎然的景象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田间桑树萌发出新芽，东邻家蚕卵已孵出幼蚕；平缓的山坡上长着细嫩的青草，黄色的牛犊在那儿鸣叫；夕阳斜照着初春傍晚的树林，晚归的乌鸦散落在那儿栖息。（描述一句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运用了对照（或对比）的写作手法。（答借景抒情亦可）作者将城里愁风畏雨的桃李，与乡间溪头迎春开放的荠菜花相对照，借景抒情，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并以荠菜花自况）表达了他解官归居后鄙弃城市官场、热爱田园生活的感情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firstLine="47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择其善者而从之，其不善者而改之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b/>
          <w:color w:val="000000"/>
        </w:rPr>
        <w:t>怀旧空吟闻笛赋，到乡翻似烂柯人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</w:rPr>
        <w:t>入则无法家拂士，出则无敌国外患者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AD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项，用稿酬帮助有困难的作者是一九八一年听从他人建议之后的事。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项，原文说“</w:t>
      </w:r>
      <w:r>
        <w:rPr>
          <w:rFonts w:ascii="宋体;SimSun" w:hAnsi="宋体;SimSun" w:cs="宋体;SimSun"/>
          <w:b/>
        </w:rPr>
        <w:t>在我的再三要求下，巴老勉强同意了</w:t>
      </w:r>
      <w:r>
        <w:rPr>
          <w:rFonts w:ascii="宋体;SimSun" w:hAnsi="宋体;SimSun" w:cs="宋体;SimSun"/>
          <w:b/>
        </w:rPr>
        <w:t>”，可见当时并未拒绝。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项拒绝的原因：不愿意举行一种接受的仪式，让人们谈论、看热闹； 也不愿意让他把印章送到上海亲手交给我，只为了一刻钟的会见，觉得这样做不近人情。）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项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；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项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；其他不得分。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①</w:t>
      </w:r>
      <w:r>
        <w:rPr>
          <w:rFonts w:ascii="宋体;SimSun" w:hAnsi="宋体;SimSun" w:cs="宋体;SimSun"/>
          <w:b/>
        </w:rPr>
        <w:t>反对用巴金的名字建基金会、设文学奖。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不愿出版日记的单行本。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拒绝张珍健先生送印章。</w:t>
      </w:r>
      <w:r>
        <w:rPr>
          <w:rFonts w:ascii="宋体;SimSun" w:hAnsi="宋体;SimSun" w:cs="宋体;SimSun"/>
          <w:b/>
        </w:rPr>
        <w:t>④</w:t>
      </w:r>
      <w:r>
        <w:rPr>
          <w:rFonts w:ascii="宋体;SimSun" w:hAnsi="宋体;SimSun" w:cs="宋体;SimSun"/>
          <w:b/>
        </w:rPr>
        <w:t>热情接待张珍健先生。（</w:t>
      </w:r>
      <w:r>
        <w:rPr>
          <w:rFonts w:ascii="宋体;SimSun" w:hAnsi="宋体;SimSun" w:cs="宋体;SimSun"/>
          <w:b/>
        </w:rPr>
        <w:t>答出三点即得满分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①</w:t>
      </w:r>
      <w:r>
        <w:rPr>
          <w:rFonts w:ascii="宋体;SimSun" w:hAnsi="宋体;SimSun" w:cs="宋体;SimSun"/>
          <w:b/>
        </w:rPr>
        <w:t>直接引用信件内容，增强了传记的真实性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信件内容可见巴金反对以自己的名字建立基金会、设立文学奖的态度很坚决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突出了巴金淡泊名利的形象特点。（</w:t>
      </w:r>
      <w:r>
        <w:rPr>
          <w:rFonts w:ascii="宋体;SimSun" w:hAnsi="宋体;SimSun" w:cs="宋体;SimSun"/>
          <w:b/>
        </w:rPr>
        <w:t>每</w:t>
      </w:r>
      <w:r>
        <w:rPr>
          <w:rFonts w:ascii="宋体;SimSun" w:hAnsi="宋体;SimSun" w:cs="宋体;SimSun"/>
          <w:b/>
        </w:rPr>
        <w:t>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对人方面：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对读者负责：巴金认为自己的日记这两卷书对读者无大用处，而且里面有违心之论，没必要印出来让读者看了不高兴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对人真诚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为他人着想：不愿张珍健要为送印章专程从成都到上海。热情对待到访的张珍健，张珍健离开时坚持把他送到大门外，认为这样做是应该的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心地善良：用稿费来帮助某些有困难的作者。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对己方面：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淡泊名利：反对用自己的名字设立奖金。巴金不愿意出版日记的单行版，认为日记只是他个人的备忘录，他不愿别人把他当成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名人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谦虚实在：认为自己只是一个普通的文学工作者，并无多大成就。巴金评价自己的日记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对读者无大用处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，写日记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是为自己服务的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言行一致：巴金先生不愿做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名人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，不愿出日记单行本，就把紧这个关，做到言行一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“秋毫无犯”原指任何细小的东西都不侵犯，现多形容军队纪律严明，丝毫不侵犯群众的利益。符合语境。目不交睫：形容夜间不睡觉或睡不着觉。此处应用“目不转睛”。息息相关：呼吸相关联，形容关系密切。符合语境。“无可非议”指没有什么可以指摘的，表示言行合乎情理。符合语境。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搭配不当。“</w:t>
      </w:r>
      <w:r>
        <w:rPr>
          <w:rFonts w:ascii="宋体;SimSun" w:hAnsi="宋体;SimSun" w:cs="宋体;SimSun"/>
          <w:b/>
        </w:rPr>
        <w:t>阅读率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减少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搭配不当。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项“各地要重视风景名胜资源保护工作放在极其重要的位置”句式杂糅。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偷换主语。</w:t>
      </w:r>
      <w:r>
        <w:rPr>
          <w:rFonts w:ascii="宋体;SimSun" w:hAnsi="宋体;SimSun" w:cs="宋体;SimSun"/>
          <w:b/>
        </w:rPr>
        <w:t>重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它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已成为世界四大夜景城市之一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  <w:color w:val="000000"/>
        </w:rPr>
        <w:t>这一段是主要是谈国际奥委会对火种和火炬接力的要求，故第①句为首句，排除</w:t>
      </w:r>
      <w:r>
        <w:rPr>
          <w:rFonts w:cs="宋体;SimSun" w:ascii="宋体;SimSun" w:hAnsi="宋体;SimSun"/>
          <w:b/>
        </w:rPr>
        <w:t>AB</w:t>
      </w:r>
      <w:r>
        <w:rPr>
          <w:rFonts w:ascii="宋体;SimSun" w:hAnsi="宋体;SimSun" w:cs="宋体;SimSun"/>
          <w:b/>
          <w:color w:val="000000"/>
        </w:rPr>
        <w:t>两项；按第①句“对火种和火炬接力的要求”的内容，应先谈“火种”，再谈“火炬”，因而接下来是⑤④两句，排除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  <w:color w:val="000000"/>
        </w:rPr>
        <w:t>项。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示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英语分值的下降就能减负了吗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很多人花费了大量时间学习英语，却学无所用，而母语却没学好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析：①必须是问句，内容是对甲“减分即减负”的否定。②内容是赞同甲“英语学习应该回归理性”的观点。（意思相近即可。如有其他作答可酌情给分。）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作文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6.</w:t>
      </w: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写作提示：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这是一道材料作文题目，做好材料作文的关键是把握好审题立意。我们首先要读懂材料，材料以对话的形式叙述了整个故事。至于砍那棵树，这只是材料的形式。材料的关键点在于“虽然条件不断变化，可是最终结果取决于你们最初的动机。”由此我们可以从下面几个方面确定本题的立意：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ne-NP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．目的、目标和信念。不管做什么事情，都要有自己的目的和目标，做事不能盲目，随时变动，否则一事无成。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ne-NP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．认识自我。自己需要什么，该向哪个方面努力，要有正确的认识。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ne-NP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．人生的规划。没有规划的人生，是失败的人生。走好人生的每一步，关键在于规划。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ne-NP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．明确立场，坚持原则。站稳立场，明确自己的所需，不可随便改变自己的原则。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译文】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燕国太子丹在秦国做人质，逃回燕国。眼看秦就要吞灭六国，大兵已临近易水。恐怕灾祸将至，太子丹很忧愁。对他的师傅鞠武说：“燕与秦势不两立，望太傅能够图谋良策。”鞠武回答说：“秦国地盘遍布天下，威胁着韩、魏、赵三国，然而易水以北，局势还不一定。为何因在秦受凌辱的怨恨，就想去招惹他发怒呢？”太子说：“那么，怎样才好呢？”太傅说：“请太子进去休息，容我好好想一想。”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  <w:r>
        <w:rPr>
          <w:rFonts w:ascii="宋体;SimSun" w:hAnsi="宋体;SimSun" w:cs="宋体;SimSun"/>
          <w:b/>
          <w:szCs w:val="21"/>
        </w:rPr>
        <w:t>鞠武说：“燕国有一位田先生，他的智谋深邃，勇敢沉着，可以跟他商议。”太子说：“希望通过太傅来结交田先生可以吗？”鞠武说：“可以。”太傅去见田光，称说太子：“有国事愿与先生相商。”田光说：“我恭敬地接受命令。”于是来到太子的住所拜访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太子跪着迎接，退着行走来做前导，跪着抹拭坐席。田先生坐定，左右无人，太子起身请教说：“燕、赵势不两立，希望先生有好主意。”田光说：“臣听说骏马壮盛之时，一日而行千里，到它衰老，劣马也能超过它。太子听到的是壮年时的田光，不知现在我的精力已经消失了。即使这样，我不敢因此怠慢国事。我有一位要好的朋友荆轲，可以让他来担当这个使命。太子说：“希望通过田先生来结交荆轲，可以吗？”田光说“可以。”（田光）立即起身，快步而出，太子送他到门前，嘱咐说：“我所告知的，（对）先生所说的那些话，是国家大事，请先生不要泄露。”田光低头一笑，说：“好的。”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田光弯腰而行见荆轲，说：“我和你交好，燕国无人不知。现在太子听到的是壮年时的田光，不知道我的身体已经跟不上了，有幸教导我说：‘燕、秦势不两立，希望先生有好主意。’我私下里觉得不应该对你见外，向太子推荐了足下，希望足下到宫中去见一见太子。”荆轲说：“我恭敬地接受命令。”田光说：“我听说长者的言行，不让人怀疑，如今太子叮嘱我说‘所说的是国家大事，希望先生不要泄露。’这是太子怀疑我。立身行事使人怀疑，不是节烈的侠士。”想用自杀来激励荆轲，说：“愿足下赶紧到太子那里，就说我田光已死，以表明保守机密。”于是自杀而死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卷答案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D    2.A    3.C    4.B    5.C     6.B      11.AD     12.D     13.A      14.D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正文缩进"/>
    <w:basedOn w:val="Normal"/>
    <w:qFormat/>
    <w:pPr>
      <w:widowControl w:val="false"/>
      <w:spacing w:lineRule="atLeast" w:line="312"/>
      <w:ind w:firstLine="420"/>
      <w:jc w:val="both"/>
    </w:pPr>
    <w:rPr>
      <w:sz w:val="21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3:00Z</dcterms:created>
  <dc:creator/>
  <dc:description/>
  <cp:keywords/>
  <dc:language>en-US</dc:language>
  <cp:lastModifiedBy/>
  <dcterms:modified xsi:type="dcterms:W3CDTF">2015-10-24T12:35:00Z</dcterms:modified>
  <cp:revision>2</cp:revision>
  <dc:subject/>
  <dc:title/>
</cp:coreProperties>
</file>