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Cs/>
          <w:sz w:val="52"/>
        </w:rPr>
        <w:t>桂阳一中高一语文第一次月考试卷</w:t>
      </w:r>
    </w:p>
    <w:p>
      <w:pPr>
        <w:pStyle w:val="Normal"/>
        <w:autoSpaceDE w:val="false"/>
        <w:spacing w:lineRule="exact" w:line="420"/>
        <w:ind w:left="120" w:right="60" w:hanging="0"/>
        <w:jc w:val="center"/>
        <w:rPr>
          <w:rFonts w:ascii="宋体;SimSun" w:hAnsi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第Ⅰ卷（选择题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共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的读音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苍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沦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跫</w:t>
      </w:r>
      <w:r>
        <w:rPr>
          <w:rFonts w:ascii="宋体;SimSun" w:hAnsi="宋体;SimSun" w:cs="宋体;SimSun"/>
          <w:szCs w:val="21"/>
        </w:rPr>
        <w:t>音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魅</w:t>
      </w:r>
      <w:r>
        <w:rPr>
          <w:rFonts w:ascii="宋体;SimSun" w:hAnsi="宋体;SimSun" w:cs="宋体;SimSun"/>
          <w:szCs w:val="21"/>
        </w:rPr>
        <w:t>力四射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  <w:em w:val="underDot"/>
        </w:rPr>
        <w:t>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  <w:em w:val="underDot"/>
        </w:rPr>
        <w:t>幢</w:t>
      </w:r>
      <w:r>
        <w:rPr>
          <w:rFonts w:ascii="宋体;SimSun" w:hAnsi="宋体;SimSun" w:cs="宋体;SimSun"/>
          <w:szCs w:val="21"/>
        </w:rPr>
        <w:t>楼房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壁</w:t>
      </w:r>
      <w:r>
        <w:rPr>
          <w:rFonts w:ascii="宋体;SimSun" w:hAnsi="宋体;SimSun" w:cs="宋体;SimSun"/>
          <w:szCs w:val="21"/>
          <w:em w:val="underDot"/>
        </w:rPr>
        <w:t>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词语中没有错别字的一项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雾霭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珊珊来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笼络人心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置于死地而后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静谧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穷源溯流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却之不恭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不敢越雷池半步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反聩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金壁辉煌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浪遏飞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是可忍孰不可忍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勘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势均力抵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墨守成规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哀莫大于心死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下列文言句式的归类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妻之美我者，私我也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夫晋，何厌之有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旦日客从外来，与坐谈，问之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晋侯、秦伯围郑，以其无礼于晋</w:t>
      </w: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鼓作气，再而衰，三而竭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忌不自信</w:t>
      </w: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赵氏求救于齐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陈胜者，阳城人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 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 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\\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面各句成语使用错误的一句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机场附近山顶的大量无线电发射台严重影响飞行安全，目前虽有一些已搬下山，但这对实现机场净空不过是</w:t>
      </w:r>
      <w:r>
        <w:rPr>
          <w:rFonts w:ascii="宋体;SimSun" w:hAnsi="宋体;SimSun" w:cs="宋体;SimSun"/>
          <w:szCs w:val="21"/>
          <w:em w:val="underDot"/>
        </w:rPr>
        <w:t>九牛一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台独分子到处宣扬“一中一台”的论调，破坏祖国统一大业，他们可谓</w:t>
      </w:r>
      <w:r>
        <w:rPr>
          <w:rFonts w:ascii="宋体;SimSun" w:hAnsi="宋体;SimSun" w:cs="宋体;SimSun"/>
          <w:szCs w:val="21"/>
          <w:em w:val="underDot"/>
        </w:rPr>
        <w:t>声名狼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适于心灵散步，眼睛旅行，也就是古人所说的</w:t>
      </w:r>
      <w:r>
        <w:rPr>
          <w:rFonts w:ascii="宋体;SimSun" w:hAnsi="宋体;SimSun" w:cs="宋体;SimSun"/>
          <w:szCs w:val="21"/>
          <w:em w:val="underDot"/>
        </w:rPr>
        <w:t>游目骋怀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一大批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rFonts w:ascii="宋体;SimSun" w:hAnsi="宋体;SimSun" w:cs="宋体;SimSun"/>
          <w:szCs w:val="21"/>
        </w:rPr>
        <w:t>的大学生为了祖国的边防建设，毅然放弃了优越的生活条件，来到了荒漠的大西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没有语病、语意明确的一项是（    ）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全民环保意识教育，是当前非常至关重要的问题。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洁和王明上课说话，被老师叫到办公室去了。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课的开设，使同学们的志趣和特长得到了充分的发挥。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必须谈一谈一个对散文来说是非常重要的问题：身边事问题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下列各句中，标点符号使用正确的一句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一方面是旅游线路老化，接待能力不足；另一方面是游客口味不一，经济承受能力不同：这是我国开发欧洲旅游面临的两大难题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以《健康秩序、健康生活》为主题的中央电视台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电视宣传活动将由央视经济频道的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个栏目共同组织完成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中国跳水队在出征雅典世界杯赛前表示，“这次奥运会前的热身赛预定完成三项任务感受场馆，观察对手，摸清自身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最近多名省部级高官因贪污受贿被判处死刊，人民群众无不拍手称快，但人们还在关注着检察机关对那些行贿者将如何处置？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面语段中语句衔接最恰当的一组是（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是一块宝地，在这里，中国古代文化仿佛阳光空气一般，弥漫城中，唐代著名诗人的那些名篇名句，很多都与西安有关联。谁看到灞桥、渭水等等的名字不会立刻神往盛唐呢？谁走过丈八沟、乐游原这样的地方不会立即联想到杜甫、李商隐的名篇呢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里到处是梦，神奇的梦；这里到处是诗，美妙的诗；这里是一个诗和梦的世界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里是一个诗和梦的世界，这里到处是梦，神奇的梦；这里到处是诗，美妙的诗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里到处是诗，美妙的诗；这里到处是梦，神奇的梦；这里是一个诗和梦的世界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里是一个诗和梦的世界，这里到处是诗，美妙的诗；这里到处是梦，神奇的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诗句节奏的划分，错误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轻轻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招手，作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天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云彩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波光里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艳影，在我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心头荡漾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寻梦？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篙，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草更青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漫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绝望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死水，清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吹不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漪沦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《再别康桥》赏析不正确的一项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诗的开头用“轻轻的”告别突出了“宁静”的基调。诗人连用了三个“轻轻的”，突出地表现了自己对康河的爱和依依惜别的情感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其后五节诗，诗人通过想像自己在康河上沿流“漫溯”，突出了康河的美丽和宁静，以及自己对康河的依恋和柔情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与第二节诗相比，最后一节诗没有多大的变动，这是民歌体的简单复沓，传达的情感意义也相同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全诗着重于康桥美丽自然景色的描写，将自己的爱和眷恋的感情与对自然景色美的歌咏有机地结合，景中含情，融情于景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对下面这首诗的赏析，不恰当的一项是（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20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乡愁四韵（录其二韵）</w:t>
      </w:r>
    </w:p>
    <w:p>
      <w:pPr>
        <w:pStyle w:val="Normal"/>
        <w:spacing w:lineRule="exact" w:line="420"/>
        <w:ind w:firstLine="3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光中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我一瓢长江水啊长江水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我一朵腊梅香啊腊梅香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一样的长江水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母亲一样的腊梅香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酒的滋味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腊梅的芬芳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乡愁的滋味</w:t>
      </w:r>
    </w:p>
    <w:p>
      <w:pPr>
        <w:pStyle w:val="Normal"/>
        <w:spacing w:lineRule="exact" w:line="42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母亲的芬芳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我一瓢长江水啊长江水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给我一朵腊梅香啊腊梅香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作者通过具体而又概括的象征性的形象——长江水、腊梅香，倾注了自己对祖国河山的挚爱，表现了海外游子对母亲深情的眷恋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长江水”和“腊梅香”都在相同的位置上连续或间隔地复唱了五次，“母亲”“芬芳”也和“酒”“滋味”重复的位置相同，使这首诗如同一曲情深似海、反复回旋的“咏叹调”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这首诗每韵首尾用长句，中间三行用短句，而且低一格排列，呈现出一种既大致匀齐又参差错落的形式美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作者把“香腊梅”倒装为“腊梅香”与杜甫在“露从今夜白，月是故乡明”中把表颜色的形容词倒置在句末一样，变常态为奇崛，化平顺为新奇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一）阅读下面文段，完成（</w:t>
      </w:r>
      <w:r>
        <w:rPr>
          <w:rFonts w:cs="宋体;SimSun" w:ascii="宋体;SimSun" w:hAnsi="宋体;SimSun"/>
          <w:szCs w:val="21"/>
        </w:rPr>
        <w:t>11--1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Cs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既东封郑，又欲肆其西封，若不阙秦，将焉取之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阙秦以利晋，唯君图之。”秦伯说，与郑人盟。使杞子、逢孙、杨孙戍之，乃还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对下列加点的词解释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朝</w:t>
      </w:r>
      <w:r>
        <w:rPr>
          <w:bCs/>
          <w:szCs w:val="21"/>
          <w:em w:val="underDot"/>
        </w:rPr>
        <w:t>济</w:t>
      </w:r>
      <w:r>
        <w:rPr>
          <w:bCs/>
          <w:szCs w:val="21"/>
        </w:rPr>
        <w:t>而夕设版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济：接济、帮助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又欲</w:t>
      </w:r>
      <w:r>
        <w:rPr>
          <w:bCs/>
          <w:szCs w:val="21"/>
          <w:em w:val="underDot"/>
        </w:rPr>
        <w:t>肆</w:t>
      </w:r>
      <w:r>
        <w:rPr>
          <w:bCs/>
          <w:szCs w:val="21"/>
        </w:rPr>
        <w:t>其西封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肆：扩张、延伸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越国以鄙远            鄙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边邑。这里用作动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若不</w:t>
      </w:r>
      <w:r>
        <w:rPr>
          <w:bCs/>
          <w:szCs w:val="21"/>
          <w:em w:val="underDot"/>
        </w:rPr>
        <w:t>阙</w:t>
      </w:r>
      <w:r>
        <w:rPr>
          <w:bCs/>
          <w:szCs w:val="21"/>
        </w:rPr>
        <w:t>秦，将焉取之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阙：侵损、削减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加点的“若”字的意义和用法，与其他三句不同的一句是（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舍郑以为东道主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更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役，复若赋，则何如？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不阙秦，将焉取之？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使烛之武见秦君，师必退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对下列句中加点字的意义判断正确的一项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既东</w:t>
      </w:r>
      <w:r>
        <w:rPr>
          <w:szCs w:val="21"/>
          <w:em w:val="underDot"/>
        </w:rPr>
        <w:t>封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③共</w:t>
      </w:r>
      <w:r>
        <w:rPr>
          <w:szCs w:val="21"/>
          <w:em w:val="underDot"/>
        </w:rPr>
        <w:t>其</w:t>
      </w:r>
      <w:r>
        <w:rPr>
          <w:szCs w:val="21"/>
        </w:rPr>
        <w:t>乏困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又欲肆其西</w:t>
      </w:r>
      <w:r>
        <w:rPr>
          <w:szCs w:val="21"/>
          <w:em w:val="underDot"/>
        </w:rPr>
        <w:t>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吾</w:t>
      </w:r>
      <w:r>
        <w:rPr>
          <w:szCs w:val="21"/>
          <w:em w:val="underDot"/>
        </w:rPr>
        <w:t>其</w:t>
      </w:r>
      <w:r>
        <w:rPr>
          <w:szCs w:val="21"/>
        </w:rPr>
        <w:t>还也</w:t>
      </w:r>
    </w:p>
    <w:p>
      <w:pPr>
        <w:pStyle w:val="Normal"/>
        <w:spacing w:lineRule="exact" w:line="420"/>
        <w:rPr/>
      </w:pPr>
      <w:r>
        <w:rPr>
          <w:szCs w:val="21"/>
        </w:rPr>
        <w:t>A</w:t>
      </w:r>
      <w:r>
        <w:rPr>
          <w:szCs w:val="21"/>
        </w:rPr>
        <w:t>、①与②相同，③与④不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①与②不同，③与④相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与②不同，③与④也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与②相同，③与④也相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下列各句加点词不属于古今异义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率</w:t>
      </w:r>
      <w:r>
        <w:rPr>
          <w:szCs w:val="21"/>
          <w:em w:val="underDot"/>
        </w:rPr>
        <w:t>妻子</w:t>
      </w:r>
      <w:r>
        <w:rPr>
          <w:szCs w:val="21"/>
        </w:rPr>
        <w:t>邑人来此绝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若舍郑以为</w:t>
      </w:r>
      <w:r>
        <w:rPr>
          <w:szCs w:val="21"/>
          <w:em w:val="underDot"/>
        </w:rPr>
        <w:t>东道主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行李</w:t>
      </w:r>
      <w:r>
        <w:rPr>
          <w:szCs w:val="21"/>
        </w:rPr>
        <w:t>之往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城北徐公，齐国之</w:t>
      </w:r>
      <w:r>
        <w:rPr>
          <w:szCs w:val="21"/>
          <w:em w:val="underDot"/>
        </w:rPr>
        <w:t>美丽</w:t>
      </w:r>
      <w:r>
        <w:rPr>
          <w:szCs w:val="21"/>
        </w:rPr>
        <w:t>者也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选出不属于让秦伯退兵的理由的一项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许君焦、瑕，朝济而夕设版焉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邻之厚，君之薄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秦、晋围郑，郑既知亡矣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阙秦以利晋，唯君图之</w:t>
      </w:r>
    </w:p>
    <w:p>
      <w:pPr>
        <w:pStyle w:val="Normal"/>
        <w:autoSpaceDE w:val="false"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autoSpaceDE w:val="false"/>
        <w:spacing w:lineRule="exact" w:line="4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20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第Ⅱ卷（非选择题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共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70</w:t>
      </w:r>
      <w:r>
        <w:rPr>
          <w:rFonts w:ascii="宋体;SimSun" w:hAnsi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用亡郑以陪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阙秦以利晋，唯君图之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两首词完成题目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词】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沁园春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雪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九三六年二月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【乙词】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浪淘沙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北戴河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九五四年夏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雨落幽燕，白浪滔天，秦皇岛外打鱼船。一片汪洋都不见，知向谁边？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事越千年，魏武挥鞭，东临碣石有遗篇。萧瑟秋风今又是，换了人间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甲乙两词出于同一诗人笔下。虽然题材不同，但写法相近，从表现内容上看，两词上阕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下阕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而重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两词都采用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的表达方式（表现手法）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词都有点睛之笔，甲词表示主旨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乙词表示主旨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按课文内容填空（四选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群臣吏民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受上赏；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受中赏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于是葬死者，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其近者祸及身，远者及其子孙，岂人主之子孙必不善哉？</w:t>
      </w:r>
      <w:r>
        <w:rPr>
          <w:rFonts w:ascii="宋体;SimSun" w:hAnsi="宋体;SimSun" w:cs="宋体;SimSun"/>
          <w:szCs w:val="21"/>
          <w:u w:val="single"/>
        </w:rPr>
        <w:t xml:space="preserve">   　　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　　    </w:t>
      </w:r>
      <w:r>
        <w:rPr>
          <w:rFonts w:ascii="宋体;SimSun" w:hAnsi="宋体;SimSun" w:cs="宋体;SimSun"/>
          <w:szCs w:val="21"/>
        </w:rPr>
        <w:t>，而挟重器多也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携来百侣曾游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恰同学少年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。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-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 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b/>
          <w:bCs/>
          <w:szCs w:val="21"/>
        </w:rPr>
        <w:t>坦然看生命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活着真叫累，有人这么感喟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活着真叫烦，更有人这么嘘叹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活着真的美丽，而我却喜欢这么对生命绾结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寻找了千百种理由之后，才得以发现：生活在我的视野下呈现出与人的不同，不是生活赐予我有什么不同，却仅仅是因为，在人的胸襟之中，盈盈地盛满这么两个字：坦然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我坦然。于是我心美丽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我心美丽。于是我的人生跟着美丽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曾经看到那些假日垂钓者，一大早出门，夕阳之下拎着空空的鱼篓回家的时候仍是一路欢歌，不禁讶然：付出了一天的等待却一无所获，怎么还可以这般快乐满怀？给我回答却是：鱼不咬我的钩那是它的事，我却钓上来一天的快乐？对钓鱼的人来说，原来最好的是那条鱼便是快乐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坦然是一种失意后的乐观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曾经看到那些下零点班的纺织女工，写满倦意的脸上却交织着与朝霞一样灿烂的笑靥，我便想：怎么说女孩子从事这种职业也不是最让人满意的呀！给我的回答却是：公主永远只有一个。但如果没人为她织出那么多彩锦，一个公主也没有哇！对织布的人来说，原来最美的那张匹布却是穿在了自己身上！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坦然是沮丧时的一种调适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曾经看到一个扫了三十几年大街的老伯，每天把一条长长的大街扫得一尘不染，让上早班的人灿然走过。我便想：这么几十年来这样平平淡淡地过，这老伯可说是小城里生活得最不顺心的一个了？给我的回答却是：这条街只有我扫得最干净。对扫街的人来说，原来扫得最清洁的恰恰是自己的心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坦然是平淡中的自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忽然想起泰戈尔的最有名的一句诗：“天空不留下鸟的痕迹，但我已飞过。”这不更是对“坦然”作了最好的诠释？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是的，许多的事得失成败我们不可预料，也承担不起。我们只需尽力去做，求得一份付出之后的坦然和快乐；许多的人我们捉摸不透防不胜防，往往是我们想走近，人家却早已设起屏障。我们不必计较，我惟一能做的是，在我们必须面对他们的时候，奉上我们的真心，然后感到自己的博大；许多的选择如果能让我们抓住，有可能抵达我们的成功，但我们一次一次失去机会。没有关系，那只是命运剥夺了你活得高贵的权利，却没有剥夺你活得伟大的权利！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记住：没有蓝天的深邃可以有白云的飘逸；没有大海的壮阔可以有小溪的优雅；没有原野的芬芳但可以有小草的翠绿！生活中没有旁观者席位，我们总能找到自己的位置，自己的光源，自己的声音！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我们有美的胸襟，我们才活得坦然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我们活得坦然，生活才给我们快乐的体验。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选自《趣理小品》作者邓皓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作者认为“我的人生很美丽”的前提是什么？（不超过</w:t>
      </w:r>
      <w:r>
        <w:rPr>
          <w:szCs w:val="21"/>
        </w:rPr>
        <w:t>6</w:t>
      </w:r>
      <w:r>
        <w:rPr>
          <w:szCs w:val="21"/>
        </w:rPr>
        <w:t>个字）；作者举纺织女工的事例是为了证明什么道理？（不超过</w:t>
      </w:r>
      <w:r>
        <w:rPr>
          <w:szCs w:val="21"/>
        </w:rPr>
        <w:t>10</w:t>
      </w:r>
      <w:r>
        <w:rPr>
          <w:szCs w:val="21"/>
        </w:rPr>
        <w:t>个字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泰戈尔的那句诗有何含义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倒数第四段文字含有三点正确对待生活的态度，请提炼出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以下对本文的赏析文字有误的两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本文所表达的对生活的态度是乐观真实而积极的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文中写道：“对钓鱼和人来说，原来最好的那条鱼便是快乐。”这句话的意思就是面对失利时的坦然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本文中划线的“最美的那匹布”喻指纺织女工“写满倦意的脸上却交织着与朝霞一样的灿烂和笑靥”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本文使用了较多的排比句，句式流畅，文气贯通，增强了文章的理趣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 </w:t>
      </w:r>
      <w:r>
        <w:rPr>
          <w:szCs w:val="21"/>
        </w:rPr>
        <w:t>本文抒情色彩很浓，语言雄健、豪放，充满阳刚之气，读来给人以美的享受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生活中的许多名句，把它们的原意变变角度，就会是另一种让人耳目一新的意境。这样变换角度看名句，会开阔我们的思路，有助于我们从多方面思考和处理问题。依照示例，在下面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名句中任选两句，写出你自己对名句的不同看法，要求通顺、生动，有一定的说服力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①</w:t>
      </w:r>
      <w:r>
        <w:rPr>
          <w:rFonts w:ascii="宋体;SimSun" w:hAnsi="宋体;SimSun" w:cs="宋体;SimSun"/>
          <w:color w:val="000000"/>
          <w:kern w:val="0"/>
          <w:szCs w:val="21"/>
        </w:rPr>
        <w:t>名句：无欲则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无论是走仕途，还是做生意，还是钻学问，欲望往往是一种助推器；没有强烈的进取欲望，休想成什么大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②</w:t>
      </w:r>
      <w:r>
        <w:rPr>
          <w:rFonts w:ascii="宋体;SimSun" w:hAnsi="宋体;SimSun" w:cs="宋体;SimSun"/>
          <w:color w:val="000000"/>
          <w:kern w:val="0"/>
          <w:szCs w:val="21"/>
        </w:rPr>
        <w:t>名句：喜怒不形于色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把真实想法埋在心底，一对身体不好，二人家会说你城府太深，工于心计，所以我宁可把喜怒写在脸上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名句：癞哈蟆想吃天鹅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名句：一言既出，驷马难追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名句：世界上怕就怕“认真”二字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名句：走自己的路，让别人去说吧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另一种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04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下面材料，根据要求作文。</w:t>
      </w:r>
    </w:p>
    <w:p>
      <w:pPr>
        <w:pStyle w:val="Normal"/>
        <w:spacing w:lineRule="exact" w:line="420"/>
        <w:ind w:firstLine="420"/>
        <w:rPr>
          <w:bCs/>
          <w:szCs w:val="21"/>
        </w:rPr>
      </w:pPr>
      <w:r>
        <w:rPr>
          <w:bCs/>
          <w:szCs w:val="21"/>
        </w:rPr>
        <w:t>生活，多姿多彩。生活，珍珠串串。生活中有许多值得我们去珍惜的东西，一句话、一个眼神、一次帮助、一次关爱……</w:t>
      </w:r>
    </w:p>
    <w:p>
      <w:pPr>
        <w:pStyle w:val="Normal"/>
        <w:snapToGrid w:val="false"/>
        <w:spacing w:lineRule="exact" w:line="420"/>
        <w:ind w:firstLine="514"/>
        <w:rPr/>
      </w:pPr>
      <w:r>
        <w:rPr>
          <w:bCs/>
          <w:szCs w:val="21"/>
        </w:rPr>
        <w:t>请以“珍惜”为话题，写一篇作文。</w:t>
      </w:r>
      <w:r>
        <w:rPr>
          <w:rFonts w:ascii="宋体;SimSun" w:hAnsi="宋体;SimSun" w:cs="宋体;SimSun"/>
          <w:bCs/>
          <w:szCs w:val="21"/>
        </w:rPr>
        <w:t>要求：①内容只要与话题有关就符合要求。②题目自拟，文体不限。③字数不少于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tabs>
          <w:tab w:val="left" w:pos="420" w:leader="none"/>
          <w:tab w:val="left" w:pos="2304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0" w:hanging="1040"/>
        <w:jc w:val="center"/>
        <w:rPr>
          <w:rFonts w:ascii="华文行楷" w:hAnsi="华文行楷" w:eastAsia="华文行楷" w:cs="宋体;SimSun"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1320</wp:posOffset>
                </wp:positionH>
                <wp:positionV relativeFrom="paragraph">
                  <wp:posOffset>-3510915</wp:posOffset>
                </wp:positionV>
                <wp:extent cx="782447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4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  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 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 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65pt;margin-top:-276.5pt;width:616.0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  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 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 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cs="宋体;SimSun" w:eastAsia="华文行楷"/>
          <w:bCs/>
          <w:sz w:val="52"/>
        </w:rPr>
        <w:t>高一语文第一次月考答题卡</w:t>
      </w:r>
    </w:p>
    <w:p>
      <w:pPr>
        <w:pStyle w:val="Normal"/>
        <w:tabs>
          <w:tab w:val="left" w:pos="420" w:leader="none"/>
          <w:tab w:val="left" w:pos="2304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40" w:hanging="10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华文行楷" w:cs="华文行楷" w:ascii="华文行楷" w:hAnsi="华文行楷"/>
          <w:bCs/>
          <w:sz w:val="52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>2004.10.26</w:t>
      </w:r>
    </w:p>
    <w:p>
      <w:pPr>
        <w:pStyle w:val="Normal"/>
        <w:autoSpaceDE w:val="false"/>
        <w:spacing w:lineRule="auto" w:line="360"/>
        <w:ind w:left="120" w:right="60" w:hanging="0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第Ⅰ卷（选择题 共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30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120" w:right="60" w:hanging="0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</w:r>
    </w:p>
    <w:tbl>
      <w:tblPr>
        <w:tblW w:w="7779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1"/>
        <w:gridCol w:w="813"/>
        <w:gridCol w:w="813"/>
        <w:gridCol w:w="925"/>
        <w:gridCol w:w="900"/>
        <w:gridCol w:w="900"/>
        <w:gridCol w:w="900"/>
        <w:gridCol w:w="89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4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第Ⅱ卷（非选择题 共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70</w:t>
      </w:r>
      <w:r>
        <w:rPr>
          <w:rFonts w:ascii="宋体;SimSun" w:hAnsi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⑵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　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、⑴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　　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⑵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任选三小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 xml:space="preserve">(1)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(2)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   [       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任选二小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阅读下面材料，根据要求作文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活，多姿多彩。生活，珍珠串串。生活中有许多值得我们去珍惜的东西，一句话、一个眼神、一次帮助、一次关爱……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请以“珍惜”为话题，写一篇作文。</w:t>
      </w:r>
      <w:r>
        <w:rPr>
          <w:rFonts w:ascii="宋体;SimSun" w:hAnsi="宋体;SimSun" w:cs="宋体;SimSun"/>
          <w:bCs/>
          <w:sz w:val="24"/>
        </w:rPr>
        <w:t>要求：①内容只要与话题有关就符合要求。②题目自拟，文体不限。③字数不少于</w:t>
      </w:r>
      <w:r>
        <w:rPr>
          <w:rFonts w:cs="宋体;SimSun" w:ascii="宋体;SimSun" w:hAnsi="宋体;SimSun"/>
          <w:bCs/>
          <w:sz w:val="24"/>
        </w:rPr>
        <w:t>7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15   C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sz w:val="22"/>
        </w:rPr>
        <w:t xml:space="preserve"> D</w:t>
      </w:r>
      <w:r>
        <w:rPr>
          <w:rFonts w:cs="宋体;SimSun" w:ascii="宋体;SimSun" w:hAnsi="宋体;SimSun"/>
          <w:szCs w:val="21"/>
        </w:rPr>
        <w:t xml:space="preserve"> A  D      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C B  </w:t>
      </w:r>
      <w:r>
        <w:rPr>
          <w:rFonts w:cs="宋体;SimSun" w:ascii="宋体;SimSun" w:hAnsi="宋体;SimSun"/>
          <w:bCs/>
          <w:szCs w:val="21"/>
        </w:rPr>
        <w:t>C D</w:t>
      </w:r>
      <w:r>
        <w:rPr>
          <w:rFonts w:cs="宋体;SimSun" w:ascii="宋体;SimSun" w:hAnsi="宋体;SimSun"/>
          <w:szCs w:val="21"/>
        </w:rPr>
        <w:t xml:space="preserve">              A B C D 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为什么要灭掉郑国而给邻国增加土地呢？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/>
        <w:t>（</w:t>
      </w:r>
      <w:r>
        <w:rPr/>
        <w:t>2</w:t>
      </w:r>
      <w:r>
        <w:rPr/>
        <w:t>）使秦国土地减少，使晋国受益，希望你考虑这件事。</w:t>
      </w:r>
    </w:p>
    <w:p>
      <w:pPr>
        <w:pStyle w:val="Normal"/>
        <w:tabs>
          <w:tab w:val="clear" w:pos="420"/>
          <w:tab w:val="left" w:pos="23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景，评古论今，论今，描写、议论与抒情相结合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数风流人物，还看今朝”，“换了人间”。</w:t>
      </w:r>
    </w:p>
    <w:p>
      <w:pPr>
        <w:pStyle w:val="Normal"/>
        <w:tabs>
          <w:tab w:val="clear" w:pos="420"/>
          <w:tab w:val="left" w:pos="23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⑴能面刺寡人之过者  上书谏寡人者             ⑵问伤者，养生者</w:t>
      </w:r>
    </w:p>
    <w:p>
      <w:pPr>
        <w:pStyle w:val="Normal"/>
        <w:tabs>
          <w:tab w:val="clear" w:pos="420"/>
          <w:tab w:val="left" w:pos="23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位尊而无功，奉厚而无劳                     ⑷忆往昔峥嵘岁月稠  风华正</w:t>
      </w:r>
      <w:r>
        <w:rPr/>
        <w:t>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⑴我心坦然（或“我心美丽”）</w:t>
      </w:r>
      <w:r>
        <w:rPr>
          <w:rFonts w:eastAsia="Times New Roman"/>
        </w:rPr>
        <w:t xml:space="preserve">         </w:t>
      </w:r>
      <w:r>
        <w:rPr/>
        <w:t>⑵坦然是沮丧时的调适。</w:t>
      </w:r>
    </w:p>
    <w:p>
      <w:pPr>
        <w:pStyle w:val="Normal"/>
        <w:rPr/>
      </w:pPr>
      <w:r>
        <w:rPr/>
        <w:t>20</w:t>
      </w:r>
      <w:r>
        <w:rPr/>
        <w:t>、我们尽力做事是求得坦然和快乐，不是追求什么结果。</w:t>
      </w:r>
    </w:p>
    <w:p>
      <w:pPr>
        <w:pStyle w:val="Normal"/>
        <w:rPr/>
      </w:pPr>
      <w:r>
        <w:rPr/>
        <w:t>21</w:t>
      </w:r>
      <w:r>
        <w:rPr/>
        <w:t>、①不强求成功，只管尽心做事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不计较回应，以真心待人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失去攀升“高贵”的良机，但在活得高尚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好样的，小东西有志气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人非圣贤，孰能无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何况谁也不是说话的把式，说错了，改了就好。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殊不知，难得糊涂往往是处理同事间纠纷和矛盾的最佳良方。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前边就是胡同了，就要无路可走了，还在把别人的批评当耳边风，有你吃亏的那一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4:47:00Z</dcterms:created>
  <dc:creator>Billgates</dc:creator>
  <dc:description/>
  <dc:language>en-US</dc:language>
  <cp:lastModifiedBy>Billgates</cp:lastModifiedBy>
  <dcterms:modified xsi:type="dcterms:W3CDTF">2004-12-11T05:43:00Z</dcterms:modified>
  <cp:revision>27</cp:revision>
  <dc:subject/>
  <dc:title>桂阳一中高一语文第一次月考试卷</dc:title>
</cp:coreProperties>
</file>