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>2004-200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学年度高一语文第二次月考测试卷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说明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全卷满分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考试时间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120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.)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命题人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徐雪              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color w:val="003300"/>
          <w:kern w:val="0"/>
          <w:sz w:val="24"/>
          <w:szCs w:val="28"/>
        </w:rPr>
      </w:pPr>
      <w:r>
        <w:rPr>
          <w:rFonts w:ascii="宋体;SimSun" w:hAnsi="宋体;SimSun" w:cs="宋体;SimSun"/>
          <w:color w:val="003300"/>
          <w:kern w:val="0"/>
          <w:sz w:val="24"/>
          <w:szCs w:val="28"/>
        </w:rPr>
        <w:t>基础知识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（每题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，共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．下列词语中加点字注音全对的一项是　（       ）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大道若弦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xu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á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n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荫庇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p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ì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 阿旁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p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á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ng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漪沦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y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ī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60"/>
        <w:ind w:left="482" w:hanging="0"/>
        <w:jc w:val="left"/>
        <w:rPr/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鬈曲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ju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ǎ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n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 砝码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f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ǎ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  粗犷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gu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ǎ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ng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苍虬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qi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ú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60"/>
        <w:ind w:left="482" w:hanging="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长篙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h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ā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o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 xml:space="preserve">)      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棱角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l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í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ng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 xml:space="preserve">)   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絮聒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gu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ō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  暴戾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l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ì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愀然 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qi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ǎ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o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 xml:space="preserve">)    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枕藉 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ji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è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 xml:space="preserve">)    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灼热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zhu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ó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 镌刻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ju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ā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n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下列词语中加点字拼写全对的一项是   （        ）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汲水  刮纱  掂念  饥谨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1"/>
        </w:rPr>
        <w:t>嘻笑   摇拽   蓊郁  淳朴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斑斓  暌违  亵渎  绮丽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颓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后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砝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骑驱</w:t>
      </w:r>
    </w:p>
    <w:p>
      <w:pPr>
        <w:pStyle w:val="Web"/>
        <w:numPr>
          <w:ilvl w:val="0"/>
          <w:numId w:val="2"/>
        </w:numPr>
        <w:spacing w:lineRule="exact" w:line="460" w:before="0" w:after="0"/>
        <w:rPr/>
      </w:pPr>
      <w:r>
        <w:rPr>
          <w:color w:val="000000"/>
          <w:szCs w:val="21"/>
        </w:rPr>
        <w:t>下列句子，没有语病的一项是</w:t>
      </w:r>
      <w:r>
        <w:rPr>
          <w:color w:val="000000"/>
          <w:szCs w:val="21"/>
        </w:rPr>
        <w:t>（          ）</w:t>
      </w:r>
    </w:p>
    <w:p>
      <w:pPr>
        <w:pStyle w:val="Web"/>
        <w:spacing w:lineRule="exact" w:line="460" w:before="0" w:after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继续推进素质教育”，这种提法是科学的、符合实际的。谁能否认这一点呢？</w:t>
      </w:r>
    </w:p>
    <w:p>
      <w:pPr>
        <w:pStyle w:val="Web"/>
        <w:spacing w:lineRule="exact" w:line="460" w:before="0" w:after="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屋里陈设着鲁迅先生过去曾用过的各种各样的东西和书籍。</w:t>
      </w:r>
    </w:p>
    <w:p>
      <w:pPr>
        <w:pStyle w:val="Web"/>
        <w:spacing w:lineRule="exact" w:line="460" w:before="0" w:after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看着这些我们自己制造的、达到世界先进水平的科技展品，无不使人感到万分自豪。</w:t>
      </w:r>
    </w:p>
    <w:p>
      <w:pPr>
        <w:pStyle w:val="Web"/>
        <w:spacing w:lineRule="exact" w:line="460" w:before="0" w:after="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升学考试的竞争，迫使他们失去了本应该享有的这些权利。</w:t>
      </w:r>
    </w:p>
    <w:p>
      <w:pPr>
        <w:pStyle w:val="Web"/>
        <w:spacing w:lineRule="exact" w:line="460" w:before="0" w:after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组句子中加点的熟语使用正确的一项。（     ）</w:t>
      </w:r>
    </w:p>
    <w:p>
      <w:pPr>
        <w:pStyle w:val="Web"/>
        <w:spacing w:lineRule="exact" w:line="460" w:before="0" w:after="0"/>
        <w:ind w:left="239" w:hanging="0"/>
        <w:rPr/>
      </w:pPr>
      <w:r>
        <w:rPr>
          <w:color w:val="000000"/>
          <w:szCs w:val="21"/>
        </w:rPr>
        <w:t>A.</w:t>
      </w:r>
      <w:r>
        <w:rPr>
          <w:rFonts w:ascii="Times New Roman" w:hAnsi="Times New Roman" w:cs="Times New Roman"/>
          <w:color w:val="000003"/>
          <w:szCs w:val="18"/>
        </w:rPr>
        <w:t>这是一张两人的合影，左边是一位英俊的解放军战士，右边是一位文弱的莘莘学子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、每年春季都是感冒流行的时期，大家要注意自己的身体健康，不然有伤风化，造成医院人满为患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、一个人要谦虚，不要取得一点成绩就志得意满，登泰山而小天下，谁都不放在眼里了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、日本首相小泉再次参拜靖国神社，他的恣意妄为更是激怒了中国及亚洲其他国家爱好和平的人民。</w:t>
      </w:r>
    </w:p>
    <w:p>
      <w:pPr>
        <w:pStyle w:val="Heading1"/>
        <w:spacing w:lineRule="exact" w:line="4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依次填入下而横线处的句子，与上下文衔接最恰当的一组是：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独坐在书斋中，忘记了尘世间一切不愉快的事情，怡然自得。以世界之广，宇宙之大，此时却仿佛只有我和我的书友存在。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光照在玉兰花的肥大的绿叶子上</w:t>
      </w:r>
    </w:p>
    <w:p>
      <w:pPr>
        <w:pStyle w:val="Normal"/>
        <w:spacing w:lineRule="exact" w:line="46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连平常我喜欢听的鸟鸣声“光棍好过”，也听而不问了</w:t>
      </w:r>
    </w:p>
    <w:p>
      <w:pPr>
        <w:pStyle w:val="Normal"/>
        <w:spacing w:lineRule="exact" w:line="46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窗外粼粼碧水，丝丝垂柳</w:t>
      </w:r>
    </w:p>
    <w:p>
      <w:pPr>
        <w:pStyle w:val="Normal"/>
        <w:spacing w:lineRule="exact" w:line="46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都是我平常最喜爱的东西，现在也都视而不见了</w:t>
      </w:r>
    </w:p>
    <w:p>
      <w:pPr>
        <w:pStyle w:val="Normal"/>
        <w:spacing w:lineRule="exact" w:line="460"/>
        <w:ind w:firstLine="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④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③①④②</w:t>
      </w:r>
      <w:r>
        <w:rPr>
          <w:rFonts w:ascii="宋体;SimSun" w:hAnsi="宋体;SimSun" w:cs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③④②</w:t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0" w:hanging="9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．下列句中标点符号使用正确的一句是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0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作为音乐教师的她，轻轻地哼着“摇篮曲</w:t>
      </w:r>
      <w:r>
        <w:rPr>
          <w:color w:val="000000"/>
          <w:sz w:val="24"/>
          <w:szCs w:val="21"/>
        </w:rPr>
        <w:t>,</w:t>
      </w:r>
      <w:r>
        <w:rPr>
          <w:rFonts w:cs="宋体;SimSun" w:ascii="宋体;SimSun" w:hAnsi="宋体;SimSun"/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孩子在她怀中慢慢睡着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0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有的人可能终生是个谜，但只要他是英雄，不管谜面如何，谜底决然是个“公”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0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他暗自下了决心：不看电视，不听音乐，经过两个月的奋战，终于译完了这本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0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“闻道欲来相问讯，西楼望月几回圆？”的诗句，出自唐代诗人韦应物的《寄李儋元锡》一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8"/>
        </w:rPr>
      </w:pPr>
      <w:r>
        <w:rPr>
          <w:rFonts w:ascii="宋体;SimSun" w:hAnsi="宋体;SimSun" w:cs="宋体;SimSun"/>
          <w:color w:val="003300"/>
          <w:kern w:val="0"/>
          <w:sz w:val="24"/>
          <w:szCs w:val="28"/>
        </w:rPr>
        <w:t>二．默写（每空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，共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8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，错字或不写不给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那河畔的金柳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;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波光里的艳影，在我的心头荡漾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8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我挥一挥衣袖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___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9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不怕天涯海角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。你在我的航程上， 我在你的视线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.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10.______________________,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而今迈步从头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11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看万山红遍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；漫江碧透，百舸争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．曾记否，到中流击水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__?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．苏子与客泛舟，游于赤壁之下。清风徐来，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___.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14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 xml:space="preserve">寄蜉蝣于天地， 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__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哀吾生之须臾，羡长江之无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3300"/>
          <w:kern w:val="0"/>
          <w:sz w:val="24"/>
          <w:szCs w:val="28"/>
        </w:rPr>
        <w:t>三．现代文阅读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: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请认真阅读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,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回答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5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—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8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题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界  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令很明确：禁止下河洗澡！同时规定沿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公尺内任何人不得擅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之前，他们来到河岸这边就停顿下来，对岸就是敌军——通常被称之为“那边的人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河两岸的纵深处尽是茂密的丛林，林子里驻扎着敌对双方的部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得他们初抵此地时，还是春寒料峭。然而几天前却突然放晴，现在竟是明媚和煦的春天了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个潜下界河的是位中士。一天早晨他偷偷溜了出去，跳入水中。不久当他爬回此岸时，肋下已中了两弹，后来只活了几个小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翌日，又是两个士兵下去了。没有再能见到他们，只听到几阵机枪的扫射，然后，便是一片沉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后，司令部就下了那道禁令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，那条河依然具有不可抗拒的诱惑力。听到潺潺的水声。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该死的命令！”那天夜里他忿忿地诅咒道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夜，他辗转反侧，难以入眠。远处，滔滔河水依稀可闻，令他难以安适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，明天要去，他一定要去——让那禁令见鬼去吧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士兵们都在酣睡，最后，他也渐入梦乡。梦中，他似乎看到了它——一条河。那河就在他的面前，期待着他。他站在岸边，脱光了衣服，正欲跃入水中。就在此刻，那条河竟然变成了他的恋人——一个胴体黝黑、年轻健美的姑娘。他裸露在她面前，她正待他奔来——</w:t>
      </w:r>
      <w:r>
        <w:rPr>
          <w:rFonts w:ascii="宋体;SimSun" w:hAnsi="宋体;SimSun" w:cs="宋体;SimSun"/>
          <w:sz w:val="24"/>
          <w:u w:val="single"/>
        </w:rPr>
        <w:t>突然，一只无形的手却紧紧攫住了他的后颈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一场噩梦。醒来时已精疲力竭，幸好天还未放亮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终于站到河边。他注视这条河，它的确存在着！一连几个小时他都在担心这只是一种想象，抑或只是大兵们的一种普遍的幻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天气多好啊！他把衣服和枪靠放在树干旁，纵身跳入水中，承受了两年半的折磨，他那迄今还留有两道弹痕的躯体，顿时化作了另一个人。无形中，仿佛有一只拿着海绵的手抚过他的全身，为他抹去这两年半中留下的一切印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时而仰泳，时而匐泳。他顺流漂浮，又长时间地潜入水中……当兵的他一下子变成了一个孩子——他毕竟只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左右两岸，鸟群在自由飞翔，有时它们盘旋在他的头顶，和他亲昵地打招呼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少顷，顺流漂下的一根树干出现在他的前方。他一个长潜试图抓住树干。他真的抓住了！就在他浮出水面的刹那间，他发现约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公尺开外的前方有一个脑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停下来，想看得清楚些。那另一个游泳者也停了下来。他们彼此默默注视着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立刻回过神来，恢复到原来的自己——一个经历过两年半炮火洗礼、荣获过十字勋章的士兵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不知道对面的家伙是自己人还是那边的人。他怎么认得出来呢？只凭一个脑袋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举起枪，瞄准。要击中对面那人的脑袋实在太简单了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开外奔跑着的一丝不挂的人体，是一个很容易击中的靶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突然，他觉得自己无法扣动扳机。对方那人在彼岸，赤条条的像刚从娘胎里出来时一般。而自己端枪在岸的这边，同样也赤条条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无论如何开不了枪。两个人都赤裸着！两个赤裸的人，脱掉了国籍，脱掉了姓名，脱掉了卡其布的军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这到底是为什么呢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实在无法扣动扳机，他觉得此刻这条恋人般的河未能把他们隔开；相反，却把他们联合在一起了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着彼岸的一声枪响，他只是瞥见鸟群被惊起。他应声倒下，先是膝盖跪下，随后平扑在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突然，一只无形的手却紧紧攫住了他的后颈！”</w:t>
      </w:r>
      <w:r>
        <w:rPr>
          <w:rFonts w:ascii="宋体;SimSun" w:hAnsi="宋体;SimSun" w:cs="宋体;SimSun"/>
          <w:sz w:val="24"/>
        </w:rPr>
        <w:t>从全文来看，文中画线的这句话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文中画线句“</w:t>
      </w:r>
      <w:r>
        <w:rPr>
          <w:rFonts w:ascii="宋体;SimSun" w:hAnsi="宋体;SimSun" w:cs="宋体;SimSun"/>
          <w:sz w:val="24"/>
          <w:u w:val="single"/>
        </w:rPr>
        <w:t>这到底是为什么呢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补出这句话蕴含的潜台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句话在作品中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请找出文中对自然景物的描写，简要分析它们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列对这篇小说的赏析，</w:t>
      </w:r>
      <w:r>
        <w:rPr>
          <w:rFonts w:ascii="宋体;SimSun" w:hAnsi="宋体;SimSun" w:cs="宋体;SimSun"/>
          <w:sz w:val="24"/>
          <w:u w:val="single"/>
        </w:rPr>
        <w:t>不恰当</w:t>
      </w:r>
      <w:r>
        <w:rPr>
          <w:rFonts w:ascii="宋体;SimSun" w:hAnsi="宋体;SimSun" w:cs="宋体;SimSun"/>
          <w:sz w:val="24"/>
        </w:rPr>
        <w:t>的两项是</w:t>
      </w:r>
      <w:r>
        <w:rPr>
          <w:rFonts w:cs="宋体;SimSun" w:ascii="宋体;SimSun" w:hAnsi="宋体;SimSun"/>
          <w:sz w:val="24"/>
        </w:rPr>
        <w:t>(     )( 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这篇作品写战场交锋，没有枪林弹雨和弥漫的硝烟，代之以双方的对峙与两个人的交手，读来却有撼人心魄的力量，在同类题材的作品中可谓别出心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年仅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的“他”，将“河”想象成恋人，对其神往之情就不再是洗去污秽这般简单，同时寓有对爱的渴望、对家的思念，作品流露出士兵在特定环境中真实的心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界河曾夺去了三个人的生命，以“他”为代表的士兵们，甚至怀疑这条河是否真的存在，作品通过大兵们的想象与普遍的幻觉，表现出界河带给将士们的痛苦与折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作品善于将人物置于复杂的矛盾中去塑造，以“他”为代表的士兵，徘徊在军纪与人愿之间，既有普通人的情感，又须履行军人的职责，人物形象丰满，富于感染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这篇作品最大的悲剧性在于，一个战士的心中若是人性占了上风，给了对手以喘息之机，必会为自身酿成灾难。在对敌斗争中，这是一个我们应当记取的教训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3300"/>
          <w:kern w:val="0"/>
          <w:sz w:val="24"/>
          <w:szCs w:val="28"/>
        </w:rPr>
        <w:t>四．文言文阅读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请认真阅读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,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回答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9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—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23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题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6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嗟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人之心，千万人之心也。秦爱纷奢，人亦念其家。奈何取之尽锱铢，用之如泥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</w:t>
      </w:r>
      <w:r>
        <w:rPr>
          <w:rFonts w:cs="宋体;SimSun" w:ascii="宋体;SimSun" w:hAnsi="宋体;SimSun"/>
          <w:sz w:val="24"/>
        </w:rPr>
        <w:t>________,_________!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灭六国者，六国也，非秦也。族秦者，秦也，非天下也。③嗟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使六国各爱其人，则足以拒秦；使秦复爱六国之人，则递三世可至万世而为君，谁得而族灭也</w:t>
      </w:r>
      <w:r>
        <w:rPr>
          <w:rFonts w:cs="宋体;SimSun" w:ascii="宋体;SimSun" w:hAnsi="宋体;SimSun"/>
          <w:sz w:val="24"/>
        </w:rPr>
        <w:t>?④</w:t>
      </w:r>
      <w:r>
        <w:rPr>
          <w:rFonts w:ascii="宋体;SimSun" w:hAnsi="宋体;SimSun" w:cs="宋体;SimSun"/>
          <w:sz w:val="24"/>
        </w:rPr>
        <w:t>秦人不暇自哀，而后人哀之；后人哀之而不鉴之，亦使后人而复哀后人也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补充完整文中空缺部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戍卒叫，函谷举，</w:t>
      </w:r>
      <w:r>
        <w:rPr>
          <w:rFonts w:cs="宋体;SimSun" w:ascii="宋体;SimSun" w:hAnsi="宋体;SimSun"/>
          <w:sz w:val="24"/>
        </w:rPr>
        <w:t>_______________,________________!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在最后一段发出议论，其观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达了作者怎样的思想感情？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列两句中的加点虚词含义和用法分析正确的一项是（　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奈何取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尽锱铢    使负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柱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人哀之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鉴之，亦使后人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复哀后人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句的两个“之”相同，②句的两个“而”不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句的两个“之”不同，②句的两个“而”也不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句的两个“之”相同，②句的两个“而”也相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句的两个“之”不同，②句的两个“而”相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对上述两段文字分析不正确的两项是（　  ）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一段用比喻句和排比句，极言秦始皇不顾人民死活和民心向背，残民而自肥，很快失掉了民心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一段还写到了老百姓对于秦的暴政敢怒而不敢言，但最终还是像火山一样爆发出来，使秦迅速灭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于秦的灭亡和阿房宫的被烧毁，作者用“可怜焦土”一语寄予了一定的同情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二段作者更进一步指出，六国和秦的灭亡，都是由于内部原因造成的，见解极为深刻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“</w:t>
      </w:r>
      <w:r>
        <w:rPr>
          <w:rFonts w:ascii="宋体;SimSun" w:hAnsi="宋体;SimSun" w:cs="宋体;SimSun"/>
          <w:sz w:val="24"/>
        </w:rPr>
        <w:t>灭六国者，六国也”“使六国各爱其人”，这三个“六国”所指相同，都指六个国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23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翻译句子：</w:t>
      </w:r>
    </w:p>
    <w:p>
      <w:pPr>
        <w:pStyle w:val="Normal"/>
        <w:widowControl/>
        <w:spacing w:lineRule="exact" w:line="460"/>
        <w:ind w:left="482" w:hanging="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独夫之心，日益骄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秦人不暇自哀，而后人哀之；后人哀之而不鉴之，亦使后人而复哀后人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__________________________________________________________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3300"/>
          <w:kern w:val="0"/>
          <w:sz w:val="24"/>
          <w:szCs w:val="21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下面两首诗，然后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 城  韦庄                    鹿 柴  王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雨霏霏江草齐，六朝如梦鸟空啼。        空山不见人，但闻人语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情最是台城柳，依旧烟笼十里堤。        返景入深林，复照青苔上。</w:t>
      </w:r>
    </w:p>
    <w:p>
      <w:pPr>
        <w:pStyle w:val="Normal"/>
        <w:widowControl/>
        <w:spacing w:lineRule="exact" w:line="460"/>
        <w:ind w:left="483"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台城》中“鸟空啼”的“空”字历来为人所称道，你能品出其中的滋味吗？它与《鹿柴》中的“空”字所表现的意境是否相同？请加以赏析。</w:t>
      </w:r>
    </w:p>
    <w:p>
      <w:pPr>
        <w:pStyle w:val="Normal"/>
        <w:widowControl/>
        <w:spacing w:lineRule="exact" w:line="460"/>
        <w:ind w:left="482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460"/>
        <w:ind w:left="482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_________________________________________________________________</w:t>
      </w:r>
    </w:p>
    <w:p>
      <w:pPr>
        <w:pStyle w:val="Normal"/>
        <w:tabs>
          <w:tab w:val="left" w:pos="420" w:leader="none"/>
          <w:tab w:val="left" w:pos="84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六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</w:rPr>
        <w:t>下面两则材料告诉了我们“家是什么”，请结合材料信息加以概括。</w:t>
      </w:r>
      <w:r>
        <w:rPr>
          <w:color w:val="000000"/>
          <w:sz w:val="24"/>
          <w:szCs w:val="21"/>
        </w:rPr>
        <w:t>(4</w:t>
      </w:r>
      <w:r>
        <w:rPr>
          <w:color w:val="000000"/>
          <w:sz w:val="24"/>
          <w:szCs w:val="21"/>
        </w:rPr>
        <w:t>分</w:t>
      </w:r>
      <w:r>
        <w:rPr>
          <w:color w:val="000000"/>
          <w:sz w:val="24"/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在美国洛杉矶，有一位醉汉躺在街头，警察把他扶起来，一看是当地的一位富翁。当警察说扶他回家时，富翁说：“家？我没有家。”警察指着富翁的别墅说：“那不是你的家吗？”“那是我的房子。”富翁说。</w:t>
      </w:r>
    </w:p>
    <w:p>
      <w:pPr>
        <w:pStyle w:val="Normal"/>
        <w:tabs>
          <w:tab w:val="clear" w:pos="420"/>
          <w:tab w:val="left" w:pos="84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卢旺达内战期间，有一个叫热拉尔的人。他本来有一个</w:t>
      </w:r>
      <w:r>
        <w:rPr>
          <w:color w:val="000000"/>
          <w:sz w:val="24"/>
          <w:szCs w:val="21"/>
        </w:rPr>
        <w:t>40</w:t>
      </w:r>
      <w:r>
        <w:rPr>
          <w:color w:val="000000"/>
          <w:sz w:val="24"/>
          <w:szCs w:val="21"/>
        </w:rPr>
        <w:t>口人的大家庭，可战争使他的亲人有的离散，有的丧生。当他历尽艰险找到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岁的女儿时，第一句话就是：“我又有家了。”</w:t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ab/>
        <w:t>25.</w:t>
      </w:r>
      <w:r>
        <w:rPr>
          <w:color w:val="00000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ascii="宋体;SimSun" w:hAnsi="宋体;SimSun" w:cs="宋体;SimSun"/>
          <w:color w:val="003300"/>
          <w:kern w:val="0"/>
          <w:sz w:val="24"/>
          <w:szCs w:val="21"/>
        </w:rPr>
        <w:t>七、写作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 xml:space="preserve"> (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33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  <w:t>26.</w:t>
      </w:r>
      <w:r>
        <w:rPr>
          <w:rFonts w:ascii="宋体;SimSun" w:hAnsi="宋体;SimSun" w:cs="宋体;SimSun"/>
          <w:color w:val="003300"/>
          <w:kern w:val="0"/>
          <w:sz w:val="24"/>
          <w:szCs w:val="21"/>
        </w:rPr>
        <w:t>阅读下面的材料，根据要求作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/>
        <w:t>        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三个旅行者早上一同外出，一个人拿了根拐杖，一个人拿了把雨伞，第三个人什么也没有拿。晚上回来时，拿伞的浑身是水，拿拐杖的浑身是伤，而什么也没有拿的却安然无恙。于是前两个旅行者问第三个旅行者为什么会这样，第三个旅行者回答说：“当大雨来临时，我躲着走，当路不好走时，我细心地走，所以我既没淋湿也没跌伤。你们失误是由于你们凭借了优势。”许多时候，我们不是跌倒在自己的缺陷上，而是跌倒在自己的优势上。你同意这种观点吗？请以“优势”为话题写一篇作文，所写内容必须在这个话题范围之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注意：①立意自定。②文体自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③题目自拟。④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深圳市明珠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4-200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语文模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测试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3300"/>
          <w:kern w:val="0"/>
          <w:sz w:val="24"/>
          <w:szCs w:val="28"/>
        </w:rPr>
      </w:pPr>
      <w:r>
        <w:rPr>
          <w:rFonts w:ascii="宋体;SimSun" w:hAnsi="宋体;SimSun" w:cs="宋体;SimSun"/>
          <w:color w:val="003300"/>
          <w:kern w:val="0"/>
          <w:sz w:val="24"/>
          <w:szCs w:val="28"/>
        </w:rPr>
        <w:t>选择题（每题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，共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）</w:t>
      </w:r>
    </w:p>
    <w:tbl>
      <w:tblPr>
        <w:tblW w:w="623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1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二．默写（每空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分，错字或不写不给分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3300"/>
          <w:kern w:val="0"/>
          <w:sz w:val="28"/>
          <w:szCs w:val="21"/>
        </w:rPr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7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那河畔的金柳，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是夕阳中的新娘</w:t>
      </w:r>
      <w:r>
        <w:rPr>
          <w:rFonts w:cs="宋体;SimSun" w:ascii="宋体;SimSun" w:hAnsi="宋体;SimSun"/>
          <w:color w:val="003300"/>
          <w:kern w:val="0"/>
          <w:sz w:val="28"/>
          <w:szCs w:val="21"/>
          <w:u w:val="single"/>
        </w:rPr>
        <w:t>;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8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我挥一挥衣袖，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不带走一片云彩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460"/>
        <w:ind w:left="559" w:hanging="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9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不怕天涯海角，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岂在朝朝暮暮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。</w:t>
      </w:r>
    </w:p>
    <w:p>
      <w:pPr>
        <w:pStyle w:val="Normal"/>
        <w:widowControl/>
        <w:spacing w:lineRule="exact" w:line="460"/>
        <w:ind w:left="559" w:hanging="0"/>
        <w:jc w:val="left"/>
        <w:rPr>
          <w:rFonts w:ascii="宋体;SimSun" w:hAnsi="宋体;SimSun" w:cs="宋体;SimSun"/>
          <w:color w:val="003300"/>
          <w:kern w:val="0"/>
          <w:sz w:val="28"/>
          <w:szCs w:val="21"/>
        </w:rPr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10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雄关漫道真如铁</w:t>
      </w:r>
      <w:r>
        <w:rPr>
          <w:rFonts w:cs="宋体;SimSun" w:ascii="宋体;SimSun" w:hAnsi="宋体;SimSun"/>
          <w:color w:val="003300"/>
          <w:kern w:val="0"/>
          <w:sz w:val="28"/>
          <w:szCs w:val="21"/>
        </w:rPr>
        <w:t>,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而今迈步从头越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11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看万山红遍，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层林尽染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；漫江碧透，百舸争流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12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曾记否，到中流击水，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浪遏飞舟</w:t>
      </w:r>
      <w:r>
        <w:rPr>
          <w:rFonts w:cs="宋体;SimSun" w:ascii="宋体;SimSun" w:hAnsi="宋体;SimSun"/>
          <w:color w:val="003300"/>
          <w:kern w:val="0"/>
          <w:sz w:val="28"/>
          <w:szCs w:val="21"/>
        </w:rPr>
        <w:t>?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13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>苏子与客泛舟，游于赤壁之下。清风徐来</w:t>
      </w:r>
      <w:r>
        <w:rPr>
          <w:rFonts w:cs="宋体;SimSun" w:ascii="宋体;SimSun" w:hAnsi="宋体;SimSun"/>
          <w:color w:val="003300"/>
          <w:kern w:val="0"/>
          <w:sz w:val="28"/>
          <w:szCs w:val="21"/>
        </w:rPr>
        <w:t>,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水波不兴</w:t>
      </w:r>
      <w:r>
        <w:rPr>
          <w:rFonts w:cs="宋体;SimSun" w:ascii="宋体;SimSun" w:hAnsi="宋体;SimSun"/>
          <w:color w:val="003300"/>
          <w:kern w:val="0"/>
          <w:sz w:val="28"/>
          <w:szCs w:val="21"/>
        </w:rPr>
        <w:t>.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1"/>
        </w:rPr>
        <w:t>14.</w:t>
      </w:r>
      <w:r>
        <w:rPr>
          <w:rFonts w:ascii="宋体;SimSun" w:hAnsi="宋体;SimSun" w:cs="宋体;SimSun"/>
          <w:color w:val="003300"/>
          <w:kern w:val="0"/>
          <w:sz w:val="28"/>
          <w:szCs w:val="21"/>
        </w:rPr>
        <w:t xml:space="preserve">寄蜉蝣于天地， </w:t>
      </w:r>
      <w:r>
        <w:rPr>
          <w:rFonts w:ascii="宋体;SimSun" w:hAnsi="宋体;SimSun" w:cs="宋体;SimSun"/>
          <w:color w:val="003300"/>
          <w:kern w:val="0"/>
          <w:sz w:val="28"/>
          <w:szCs w:val="21"/>
          <w:u w:val="single"/>
        </w:rPr>
        <w:t>渺沧海之一粟</w:t>
      </w:r>
      <w:r>
        <w:rPr>
          <w:rFonts w:cs="宋体;SimSun" w:ascii="宋体;SimSun" w:hAnsi="宋体;SimSun"/>
          <w:color w:val="003300"/>
          <w:kern w:val="0"/>
          <w:sz w:val="28"/>
          <w:szCs w:val="21"/>
        </w:rPr>
        <w:t>.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三．现代文阅读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请认真阅读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回答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题（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突然，一只无形的手却紧紧攫住了他的后颈！”</w:t>
      </w:r>
      <w:r>
        <w:rPr>
          <w:rFonts w:ascii="宋体;SimSun" w:hAnsi="宋体;SimSun" w:cs="宋体;SimSun"/>
          <w:sz w:val="28"/>
          <w:szCs w:val="28"/>
        </w:rPr>
        <w:t>从全文来看，文中画线的这句话有何作用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答：①与前文照应，强调禁令对士兵的钳制使其失去自由；②为后文引线，预示着在战争这场噩梦中，士兵将失去生命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文中画线句“</w:t>
      </w:r>
      <w:r>
        <w:rPr>
          <w:rFonts w:ascii="宋体;SimSun" w:hAnsi="宋体;SimSun" w:cs="宋体;SimSun"/>
          <w:sz w:val="28"/>
          <w:szCs w:val="28"/>
          <w:u w:val="single"/>
        </w:rPr>
        <w:t>这到底是为什么呢……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补出这句话蕴含的潜台词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bCs/>
          <w:sz w:val="24"/>
        </w:rPr>
        <w:t>“</w:t>
      </w:r>
      <w:r>
        <w:rPr>
          <w:bCs/>
          <w:sz w:val="28"/>
        </w:rPr>
        <w:t>为什么要剥夺他人的生命呢？”“为什么一定要有战争呢！”“为什么生而平等的人一定要拼个你死我活呢！”……（答案虽不唯一，但须符合对“战争与生命”的反思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句话在作品中有何作用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bCs/>
          <w:sz w:val="28"/>
        </w:rPr>
        <w:t>激起士兵的反战情绪，揭示作品的主题。</w:t>
      </w:r>
      <w:r>
        <w:rPr>
          <w:rFonts w:ascii="宋体;SimSun" w:hAnsi="宋体;SimSun" w:cs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请找出文中对自然景物的描写，简析它们的作用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天气由春寒料峭突然放晴，眼前是一派明媚和煦的春色！②那条界河水流滔滔、水声潺潺，表露出不可抗拒的诱惑力。③界河两岸的鸟群在自由飞翔，与人类友好相处，与自然和谐共存。这些自然景物的描写无不表现了对生的渴望，对美的讴歌，对爱的珍视，既衬托出一个</w:t>
      </w:r>
      <w:r>
        <w:rPr>
          <w:bCs/>
          <w:sz w:val="28"/>
        </w:rPr>
        <w:t>23</w:t>
      </w:r>
      <w:r>
        <w:rPr>
          <w:bCs/>
          <w:sz w:val="28"/>
        </w:rPr>
        <w:t>岁充满生命力的士兵形象，又侧面烘托了战争摧残人性、毁灭生命的主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对这篇小说的赏析，</w:t>
      </w:r>
      <w:r>
        <w:rPr>
          <w:rFonts w:ascii="宋体;SimSun" w:hAnsi="宋体;SimSun" w:cs="宋体;SimSun"/>
          <w:sz w:val="28"/>
          <w:szCs w:val="28"/>
          <w:u w:val="single"/>
        </w:rPr>
        <w:t>不恰当</w:t>
      </w:r>
      <w:r>
        <w:rPr>
          <w:rFonts w:ascii="宋体;SimSun" w:hAnsi="宋体;SimSun" w:cs="宋体;SimSun"/>
          <w:sz w:val="28"/>
          <w:szCs w:val="28"/>
        </w:rPr>
        <w:t>的两项是</w:t>
      </w:r>
      <w:r>
        <w:rPr>
          <w:rFonts w:cs="宋体;SimSun" w:ascii="宋体;SimSun" w:hAnsi="宋体;SimSun"/>
          <w:sz w:val="28"/>
          <w:szCs w:val="28"/>
        </w:rPr>
        <w:t>( C  )( E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文言文阅读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请认真阅读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,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回答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9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—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23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题（</w:t>
      </w:r>
      <w:r>
        <w:rPr>
          <w:rFonts w:cs="宋体;SimSun" w:ascii="宋体;SimSun" w:hAnsi="宋体;SimSun"/>
          <w:color w:val="003300"/>
          <w:kern w:val="0"/>
          <w:sz w:val="24"/>
          <w:szCs w:val="28"/>
        </w:rPr>
        <w:t>16</w:t>
      </w:r>
      <w:r>
        <w:rPr>
          <w:rFonts w:ascii="宋体;SimSun" w:hAnsi="宋体;SimSun" w:cs="宋体;SimSun"/>
          <w:color w:val="003300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请补充完整文中空缺部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戍卒叫，函谷举，</w:t>
      </w:r>
      <w:r>
        <w:rPr>
          <w:rFonts w:ascii="宋体;SimSun" w:hAnsi="宋体;SimSun" w:cs="宋体;SimSun"/>
          <w:sz w:val="28"/>
          <w:szCs w:val="28"/>
          <w:u w:val="single"/>
        </w:rPr>
        <w:t>楚人一炬，可怜焦土</w:t>
      </w:r>
      <w:r>
        <w:rPr>
          <w:rFonts w:cs="宋体;SimSun" w:ascii="宋体;SimSun" w:hAnsi="宋体;SimSun"/>
          <w:sz w:val="28"/>
          <w:szCs w:val="28"/>
          <w:u w:val="single"/>
        </w:rPr>
        <w:t>!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作者在最后一段发出议论，其观点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表达了作者怎样的思想感情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观点为：</w:t>
      </w:r>
      <w:r>
        <w:rPr>
          <w:rFonts w:ascii="宋体;SimSun" w:hAnsi="宋体;SimSun" w:cs="宋体;SimSun"/>
          <w:sz w:val="28"/>
          <w:u w:val="single"/>
        </w:rPr>
        <w:t>灭六国者，六国也，非秦也。族秦者，秦也，非天下也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表现了作者对现实政治的关注和忧虑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加点虚词含义和用法分析正确的一项是（　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对文段分析不正确的两项是（　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(  E   )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翻译句子：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独夫之心，日益骄固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译：暴君秦始皇的心，一天比一天骄奢顽固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秦人不暇自哀，而后人哀之；后人哀之而不鉴之，亦使后人而复哀后人也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译：</w:t>
      </w:r>
      <w:r>
        <w:rPr>
          <w:rFonts w:ascii="宋体;SimSun" w:hAnsi="宋体;SimSun" w:cs="宋体;SimSun"/>
          <w:color w:val="003300"/>
          <w:kern w:val="0"/>
          <w:sz w:val="28"/>
          <w:szCs w:val="28"/>
          <w:u w:val="single"/>
        </w:rPr>
        <w:t>秦王朝的统治者来不及为自己哀叹，而只有让后人去哀叹它的灭亡；后代人哀叹秦的灭亡却不能引以为戒，也会使他的后代人再哀叹他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阅读下面两首诗，然后回答问题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bCs/>
          <w:sz w:val="28"/>
          <w:u w:val="single"/>
        </w:rPr>
        <w:t>这两个“空”字表现的“意境”不同。“鸟空啼”的“空”是“白白地”、“徒劳地”的意思，既衬托出梦一般的景色，又陷含了诗人对历史兴衰的感慨：台城历经变迁，已经面目全非，但不解情的大自然，却一年一度春色，连鸟儿也无谓地在啼鸣。这与杜甫的“隔叶黄鹂空好音”有异曲同工之妙。于乐景中注入哀情，反衬自然无情人有情，传达出诗人心灵深处的忧伤。《鹿柴》中的“空”是“空旷”之意，展现的是大山幽静、不闻人语的情境，表现宁静幽深的境界。（意思对即可，语句不通顺扣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ascii="宋体;SimSun" w:hAnsi="宋体;SimSun" w:cs="宋体;SimSun"/>
          <w:bCs/>
          <w:sz w:val="28"/>
          <w:u w:val="single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六、</w:t>
      </w:r>
      <w:r>
        <w:rPr>
          <w:color w:val="000000"/>
          <w:sz w:val="28"/>
          <w:szCs w:val="21"/>
        </w:rPr>
        <w:t>下面两则材料告诉了我们“家是什么”，请结合材料信息加以概括。</w:t>
      </w:r>
      <w:r>
        <w:rPr>
          <w:color w:val="000000"/>
          <w:sz w:val="28"/>
          <w:szCs w:val="21"/>
        </w:rPr>
        <w:t>(4</w:t>
      </w:r>
      <w:r>
        <w:rPr>
          <w:color w:val="000000"/>
          <w:sz w:val="28"/>
          <w:szCs w:val="21"/>
        </w:rPr>
        <w:t>分</w:t>
      </w:r>
      <w:r>
        <w:rPr>
          <w:color w:val="000000"/>
          <w:sz w:val="28"/>
          <w:szCs w:val="21"/>
        </w:rPr>
        <w:t>)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答题思路：家不等于房子，仅仅有亲人也是不够的，它意味着亲情、温馨和关爱。（能答出重点，表意准确即可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七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阅读下面的材料，根据要求作文。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按高考评分标准给分</w:t>
      </w:r>
      <w:r>
        <w:rPr>
          <w:sz w:val="28"/>
          <w:szCs w:val="28"/>
        </w:rPr>
        <w:t>.)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19:00Z</dcterms:created>
  <dc:creator>徐雪</dc:creator>
  <dc:description/>
  <dc:language>en-US</dc:language>
  <cp:lastModifiedBy>Legend User</cp:lastModifiedBy>
  <cp:lastPrinted>2004-12-15T08:48:00Z</cp:lastPrinted>
  <dcterms:modified xsi:type="dcterms:W3CDTF">2004-12-25T07:36:00Z</dcterms:modified>
  <cp:revision>5</cp:revision>
  <dc:subject/>
  <dc:title>高一上学期语文2 第二次月考试卷</dc:title>
</cp:coreProperties>
</file>