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432"/>
        <w:ind w:left="-1260" w:right="-867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北省黄冈市黄梅一中</w:t>
      </w:r>
      <w:r>
        <w:rPr>
          <w:rFonts w:cs="宋体;SimSun" w:ascii="宋体;SimSun" w:hAnsi="宋体;SimSun"/>
          <w:color w:val="000000"/>
          <w:sz w:val="24"/>
        </w:rPr>
        <w:t>2014-2015</w:t>
      </w:r>
      <w:r>
        <w:rPr>
          <w:rFonts w:ascii="宋体;SimSun" w:hAnsi="宋体;SimSun" w:cs="宋体;SimSun"/>
          <w:color w:val="000000"/>
          <w:sz w:val="24"/>
        </w:rPr>
        <w:t>学年上学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检测</w:t>
      </w:r>
    </w:p>
    <w:p>
      <w:pPr>
        <w:pStyle w:val="0"/>
        <w:spacing w:lineRule="auto" w:line="432"/>
        <w:ind w:left="-1260" w:right="-867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一语文试卷</w:t>
      </w:r>
    </w:p>
    <w:p>
      <w:pPr>
        <w:pStyle w:val="Heading3"/>
        <w:spacing w:lineRule="auto" w:line="432" w:before="0" w:after="0"/>
        <w:ind w:left="-1260" w:right="-867" w:firstLine="204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u w:val="double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  <w:u w:val="double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double"/>
        </w:rPr>
        <w:t>考试时间：</w:t>
      </w:r>
      <w:r>
        <w:rPr>
          <w:rFonts w:cs="宋体;SimSun" w:ascii="宋体;SimSun" w:hAnsi="宋体;SimSun"/>
          <w:b w:val="false"/>
          <w:color w:val="000000"/>
          <w:sz w:val="24"/>
          <w:szCs w:val="24"/>
          <w:u w:val="double"/>
        </w:rPr>
        <w:t>2015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double"/>
        </w:rPr>
        <w:t>年</w:t>
      </w:r>
      <w:r>
        <w:rPr>
          <w:rFonts w:cs="宋体;SimSun" w:ascii="宋体;SimSun" w:hAnsi="宋体;SimSun"/>
          <w:b w:val="false"/>
          <w:color w:val="000000"/>
          <w:sz w:val="24"/>
          <w:szCs w:val="24"/>
          <w:u w:val="double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double"/>
        </w:rPr>
        <w:t>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u w:val="double"/>
        </w:rPr>
        <w:t>11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double"/>
        </w:rPr>
        <w:t>号</w:t>
      </w:r>
      <w:r>
        <w:rPr>
          <w:rFonts w:cs="宋体;SimSun" w:ascii="宋体;SimSun" w:hAnsi="宋体;SimSun"/>
          <w:b w:val="false"/>
          <w:color w:val="000000"/>
          <w:sz w:val="24"/>
          <w:szCs w:val="24"/>
          <w:u w:val="double"/>
        </w:rPr>
        <w:t xml:space="preserve">19:00-21:30         </w: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一、语文基础知识（共</w:t>
      </w:r>
      <w:r>
        <w:rPr>
          <w:rFonts w:cs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分，共</w:t>
      </w:r>
      <w:r>
        <w:rPr>
          <w:rFonts w:cs="Times New Roman"/>
          <w:color w:val="000000"/>
          <w:sz w:val="21"/>
          <w:szCs w:val="21"/>
        </w:rPr>
        <w:t>14</w:t>
      </w:r>
      <w:r>
        <w:rPr>
          <w:rFonts w:cs="Times New Roman"/>
          <w:color w:val="000000"/>
          <w:sz w:val="21"/>
          <w:szCs w:val="21"/>
        </w:rPr>
        <w:t>小题，每小题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95885" cy="730250"/>
                <wp:effectExtent l="0" t="5080" r="63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008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10800 h 414000"/>
                            <a:gd name="textAreaBottom" fmla="*/ 4032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7.4pt;width:7.5pt;height:5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ascii="宋体;SimSun" w:hAnsi="宋体;SimSun" w:cs="宋体;SimSun"/>
          <w:color w:val="000000"/>
          <w:szCs w:val="21"/>
        </w:rPr>
        <w:t>对句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400300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行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之往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李：出使的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采之欲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谁？所思在远道。遗：赠予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暧暧远人村，依依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墟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里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墟：村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不能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之于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喻：愉快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15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行李</w:t>
                      </w:r>
                      <w:r>
                        <w:rPr>
                          <w:rFonts w:ascii="Times New Roman" w:hAnsi="Times New Roman" w:cs="Times New Roman"/>
                        </w:rPr>
                        <w:t>之往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</w:rPr>
                        <w:t>行李：出使的人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采之欲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遗</w:t>
                      </w:r>
                      <w:r>
                        <w:rPr>
                          <w:rFonts w:ascii="Times New Roman" w:hAnsi="Times New Roman" w:cs="Times New Roman"/>
                        </w:rPr>
                        <w:t>谁？所思在远道。遗：赠予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暧暧远人村，依依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墟</w:t>
                      </w:r>
                      <w:r>
                        <w:rPr>
                          <w:rFonts w:ascii="Times New Roman" w:hAnsi="Times New Roman" w:cs="Times New Roman"/>
                        </w:rPr>
                        <w:t>里烟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墟：村落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Times New Roman" w:hAnsi="Times New Roman" w:cs="Times New Roman"/>
                        </w:rPr>
                        <w:t>不能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喻</w:t>
                      </w:r>
                      <w:r>
                        <w:rPr>
                          <w:rFonts w:ascii="Times New Roman" w:hAnsi="Times New Roman" w:cs="Times New Roman"/>
                        </w:rPr>
                        <w:t>之于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喻：愉快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146050</wp:posOffset>
                </wp:positionV>
                <wp:extent cx="2628900" cy="100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女行无偏斜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致不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意：心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况修短随化，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尽 期：气运，运数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君安与项伯有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em w:val="underDot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故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老交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乃令张良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谢：辞谢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35pt;mso-wrap-distance-left:9.05pt;mso-wrap-distance-right:9.05pt;mso-wrap-distance-top:0pt;mso-wrap-distance-bottom:0pt;margin-top:11.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</w:rPr>
                        <w:t>女行无偏斜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何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意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致不厚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意：心意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况修短随化，终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于尽 期：气运，运数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君安与项伯有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故</w:t>
                      </w:r>
                      <w:r>
                        <w:rPr>
                          <w:rFonts w:ascii="Times New Roman" w:hAnsi="Times New Roman" w:cs="Times New Roman" w:eastAsia="Times New Roman"/>
                          <w:em w:val="underDot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故：</w:t>
                      </w:r>
                      <w:r>
                        <w:rPr>
                          <w:rFonts w:ascii="Times New Roman" w:hAnsi="Times New Roman" w:cs="Times New Roman"/>
                        </w:rPr>
                        <w:t>老交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Times New Roman" w:hAnsi="Times New Roman" w:cs="Times New Roman"/>
                        </w:rPr>
                        <w:t>乃令张良留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谢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em w:val="underDot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谢：辞谢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36830</wp:posOffset>
                </wp:positionV>
                <wp:extent cx="95885" cy="730250"/>
                <wp:effectExtent l="1270" t="508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008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10800 h 414000"/>
                            <a:gd name="textAreaBottom" fmla="*/ 4032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2.9pt;width:7.5pt;height:5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161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262255</wp:posOffset>
                </wp:positionV>
                <wp:extent cx="457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6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13665" cy="73025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30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800 h 414000"/>
                            <a:gd name="textAreaBottom" fmla="*/ 4032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5pt;width:8.9pt;height:5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160020</wp:posOffset>
                </wp:positionV>
                <wp:extent cx="95885" cy="730250"/>
                <wp:effectExtent l="1270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008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10800 h 414000"/>
                            <a:gd name="textAreaBottom" fmla="*/ 4032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12.6pt;width:7.5pt;height:5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762250" cy="1094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之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识：知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子无怒，秋以为期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将：愿，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殆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与余同，而言之不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殆：大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屈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草稿未定   属：通“嘱”，嘱咐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6.2pt;mso-wrap-distance-left:9.05pt;mso-wrap-distance-right:9.05pt;mso-wrap-distance-top:0pt;mso-wrap-distance-bottom:0pt;margin-top: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汝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识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之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识：知道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将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子无怒，秋以为期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将：愿，请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殆</w:t>
                      </w:r>
                      <w:r>
                        <w:rPr>
                          <w:rFonts w:ascii="Times New Roman" w:hAnsi="Times New Roman" w:cs="Times New Roman"/>
                        </w:rPr>
                        <w:t>与余同，而言之不详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殆：大概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屈平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属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草稿未定   属：通“嘱”，嘱咐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4572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210</wp:posOffset>
                </wp:positionH>
                <wp:positionV relativeFrom="paragraph">
                  <wp:posOffset>51435</wp:posOffset>
                </wp:positionV>
                <wp:extent cx="2628900" cy="1007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欲出者            咎：责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引以为流觞曲水，列坐其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次：旁边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何可</w:t>
                            </w:r>
                            <w:r>
                              <w:rPr>
                                <w:rFonts w:ascii="Times New Roman" w:hAnsi="Times New Roman" w:cs="Times New Roman"/>
                                <w:em w:val="underDot"/>
                              </w:rPr>
                              <w:t>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道也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胜：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于幽暗昏惑而无物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  相：帮助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35pt;mso-wrap-distance-left:9.05pt;mso-wrap-distance-right:9.05pt;mso-wrap-distance-top:0pt;mso-wrap-distance-bottom:0pt;margin-top:4.0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则或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欲出者            咎：责怪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引以为流觞曲水，列坐其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次：旁边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何可</w:t>
                      </w:r>
                      <w:r>
                        <w:rPr>
                          <w:rFonts w:ascii="Times New Roman" w:hAnsi="Times New Roman" w:cs="Times New Roman"/>
                          <w:em w:val="underDot"/>
                        </w:rPr>
                        <w:t>胜</w:t>
                      </w:r>
                      <w:r>
                        <w:rPr>
                          <w:rFonts w:ascii="Times New Roman" w:hAnsi="Times New Roman" w:cs="Times New Roman"/>
                        </w:rPr>
                        <w:t>道也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胜：尽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至于幽暗昏惑而无物以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之  相：帮助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385445</wp:posOffset>
                </wp:positionV>
                <wp:extent cx="4572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.3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喻：明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意：意料  期：至，及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属：写作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句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（ 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5362575" cy="222123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221200"/>
                          <a:chOff x="0" y="0"/>
                          <a:chExt cx="5362560" cy="2221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2578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029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正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坐而问客曰     危：端正地。②恐不任我意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煎我怀  逆：预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自我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徂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尔，三岁食贫。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徂：往。    ④对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歌，人生几何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：对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47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556200"/>
                            <a:ext cx="53532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880" y="0"/>
                              <a:ext cx="5143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与山僧饭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讫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去       讫：完。    ②虽与府吏要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永无缘   渠：他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进不入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尤兮       离：分离。  ④越陌度阡，枉用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：存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47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089720"/>
                            <a:ext cx="52671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0"/>
                              <a:ext cx="5048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及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偕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，老使我怨   偕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共同。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果不如先愿，又非君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详：详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感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之矣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系：系住。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钱三百万，皆用青丝穿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：带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" y="1047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6840"/>
                            <a:ext cx="52671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5029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謇朝谇而夕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替：贬斥。  ②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世人，戒之慎勿忘。 谢：感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未尝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文嗟悼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临：面对。  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作不良计，勿复怨鬼神。 故：所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047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85pt;width:422.25pt;height:174.9pt" coordorigin="-540,17" coordsize="8445,3498">
                <v:group id="shape_0" style="position:absolute;left:-526;top:17;width:8280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6;top:17;width:79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正襟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危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坐而问客曰     危：端正地。②恐不任我意，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煎我怀  逆：预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自我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徂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尔，三岁食贫。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徂：往。    ④对酒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歌，人生几何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：对着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66;top:182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26;top:16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26;top:893;width:8430;height:936">
                  <v:shape id="shape_0" stroked="f" o:allowincell="f" style="position:absolute;left:-195;top:893;width:809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与山僧饭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讫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去       讫：完。    ②虽与府吏要，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渠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永无缘   渠：他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进不入以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离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尤兮       离：分离。  ④越陌度阡，枉用相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存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存：存放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66;top:1058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26;top:104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0;top:1733;width:8294;height:936">
                  <v:shape id="shape_0" stroked="f" o:allowincell="f" style="position:absolute;left:-166;top:1733;width:794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及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偕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老，老使我怨   偕：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共同。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果不如先愿，又非君所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详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详：详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感慨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之矣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系：系住。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钱三百万，皆用青丝穿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：带着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0;top:188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66;top:1898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540;top:2579;width:8294;height:936">
                  <v:shape id="shape_0" stroked="f" o:allowincell="f" style="position:absolute;left:-166;top:2579;width:79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謇朝谇而夕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替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替：贬斥。  ②多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谢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世人，戒之慎勿忘。 谢：感谢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未尝不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文嗟悼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临：面对。  ④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故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作不良计，勿复怨鬼神。 故：所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27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66;top:2744;width:179;height:46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离：遭受  存：问候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系：附着  赍：赠送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谢：告诉 故：故意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加点词语的意义和用法完全相同的一组是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 xml:space="preserve">游目骋怀，足以极视听之娱 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学者不可以不深思而慎取之也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孰能讥之乎 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而余亦悔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随之而不得极夫游之乐也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浩浩乎如冯虚御风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知其所止 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>扣舷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歌之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余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记之 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既替余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蕙纕兮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(A</w:t>
      </w:r>
      <w:r>
        <w:rPr>
          <w:rFonts w:ascii="宋体;SimSun" w:hAnsi="宋体;SimSun" w:cs="宋体;SimSun"/>
          <w:color w:val="000000"/>
          <w:szCs w:val="21"/>
        </w:rPr>
        <w:t>项第一个“所以”为“用来”，表凭借；第二个“所以”为“…的原因”，表原因。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加强反问语气，难道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代词，代自己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第一个表转折关系，“却”的意思，第二个表修饰关系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两个“以”都是介词，表原因，“因为”的意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下列各句中</w:t>
      </w:r>
      <w:r>
        <w:rPr>
          <w:rFonts w:ascii="宋体;SimSun" w:hAnsi="宋体;SimSun" w:cs="宋体;SimSun"/>
          <w:bCs/>
          <w:color w:val="000000"/>
          <w:szCs w:val="21"/>
        </w:rPr>
        <w:t>加点的词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，意义和用法相同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有穴窈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。                 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然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视其左右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是余有叹焉</w:t>
      </w:r>
      <w:r>
        <w:rPr>
          <w:rFonts w:ascii="宋体;SimSun" w:hAnsi="宋体;SimSun" w:cs="宋体;SimSun"/>
          <w:color w:val="000000"/>
          <w:szCs w:val="21"/>
        </w:rPr>
        <w:t xml:space="preserve">。           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余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仆碑，又以悲夫古书之不存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盖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 xml:space="preserve">余所至。              </w:t>
      </w:r>
      <w:r>
        <w:rPr>
          <w:rFonts w:ascii="宋体;SimSun" w:hAnsi="宋体;SimSun" w:cs="宋体;SimSun"/>
          <w:bCs/>
          <w:color w:val="000000"/>
          <w:spacing w:val="8"/>
          <w:szCs w:val="21"/>
          <w:em w:val="underDot"/>
        </w:rPr>
        <w:t>盖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音谬也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引以为流觞曲水，列坐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次    既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出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-1260" w:right="-867" w:hanging="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cs="宋体;SimSun" w:ascii="宋体;SimSun" w:hAnsi="宋体;SimSun"/>
          <w:shadow/>
          <w:color w:val="000000"/>
          <w:szCs w:val="21"/>
        </w:rPr>
        <w:t>4.B(B</w:t>
      </w:r>
      <w:r>
        <w:rPr>
          <w:rFonts w:ascii="宋体;SimSun" w:hAnsi="宋体;SimSun" w:cs="宋体;SimSun"/>
          <w:shadow/>
          <w:color w:val="000000"/>
          <w:szCs w:val="21"/>
        </w:rPr>
        <w:t>于：对于；</w:t>
      </w:r>
      <w:r>
        <w:rPr>
          <w:rFonts w:cs="宋体;SimSun" w:ascii="宋体;SimSun" w:hAnsi="宋体;SimSun"/>
          <w:shadow/>
          <w:color w:val="000000"/>
          <w:szCs w:val="21"/>
        </w:rPr>
        <w:t xml:space="preserve">A </w:t>
      </w:r>
      <w:r>
        <w:rPr>
          <w:rFonts w:ascii="宋体;SimSun" w:hAnsi="宋体;SimSun" w:cs="宋体;SimSun"/>
          <w:shadow/>
          <w:color w:val="000000"/>
          <w:szCs w:val="21"/>
        </w:rPr>
        <w:t>然：……的样子 然：连词，然而</w:t>
      </w:r>
      <w:r>
        <w:rPr>
          <w:rFonts w:cs="宋体;SimSun" w:ascii="宋体;SimSun" w:hAnsi="宋体;SimSun"/>
          <w:shadow/>
          <w:color w:val="000000"/>
          <w:szCs w:val="21"/>
        </w:rPr>
        <w:t>;C</w:t>
      </w:r>
      <w:r>
        <w:rPr>
          <w:rFonts w:ascii="宋体;SimSun" w:hAnsi="宋体;SimSun" w:cs="宋体;SimSun"/>
          <w:shadow/>
          <w:color w:val="000000"/>
          <w:szCs w:val="21"/>
        </w:rPr>
        <w:t>盖：发语词，“大概” 盖：承接上文，解释原因，“大概因为”；</w:t>
      </w:r>
      <w:r>
        <w:rPr>
          <w:rFonts w:cs="宋体;SimSun" w:ascii="宋体;SimSun" w:hAnsi="宋体;SimSun"/>
          <w:shadow/>
          <w:color w:val="000000"/>
          <w:szCs w:val="21"/>
        </w:rPr>
        <w:t>D</w:t>
      </w:r>
      <w:r>
        <w:rPr>
          <w:rFonts w:ascii="宋体;SimSun" w:hAnsi="宋体;SimSun" w:cs="宋体;SimSun"/>
          <w:shadow/>
          <w:color w:val="000000"/>
          <w:szCs w:val="21"/>
        </w:rPr>
        <w:t>其：代词，代“水” 其：助词，无实在意义。</w:t>
      </w:r>
      <w:r>
        <w:rPr>
          <w:rFonts w:cs="宋体;SimSun" w:ascii="宋体;SimSun" w:hAnsi="宋体;SimSun"/>
          <w:shadow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-1260" w:right="-867" w:hanging="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cs="宋体;SimSun" w:ascii="宋体;SimSun" w:hAnsi="宋体;SimSun"/>
          <w:shadow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句中词类活用现象分类正确的一组是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    ②方其破荆州，下江陵，顺流而</w:t>
      </w:r>
      <w:r>
        <w:rPr>
          <w:rFonts w:ascii="宋体;SimSun" w:hAnsi="宋体;SimSun" w:cs="宋体;SimSun"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zCs w:val="21"/>
        </w:rPr>
        <w:t>也   ③否泰如天地，足以</w:t>
      </w:r>
      <w:r>
        <w:rPr>
          <w:rFonts w:ascii="宋体;SimSun" w:hAnsi="宋体;SimSun" w:cs="宋体;SimSun"/>
          <w:color w:val="000000"/>
          <w:szCs w:val="21"/>
          <w:em w:val="underDot"/>
        </w:rPr>
        <w:t>荣</w:t>
      </w:r>
      <w:r>
        <w:rPr>
          <w:rFonts w:ascii="宋体;SimSun" w:hAnsi="宋体;SimSun" w:cs="宋体;SimSun"/>
          <w:color w:val="000000"/>
          <w:szCs w:val="21"/>
        </w:rPr>
        <w:t>汝身    ④楚左尹项伯，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留侯张良      ⑤映</w:t>
      </w:r>
      <w:r>
        <w:rPr>
          <w:rFonts w:ascii="宋体;SimSun" w:hAnsi="宋体;SimSun" w:cs="宋体;SimSun"/>
          <w:color w:val="000000"/>
          <w:szCs w:val="21"/>
          <w:em w:val="underDot"/>
        </w:rPr>
        <w:t>带</w:t>
      </w:r>
      <w:r>
        <w:rPr>
          <w:rFonts w:ascii="宋体;SimSun" w:hAnsi="宋体;SimSun" w:cs="宋体;SimSun"/>
          <w:color w:val="000000"/>
          <w:szCs w:val="21"/>
        </w:rPr>
        <w:t>左右       ⑥不知东方之既</w:t>
      </w:r>
      <w:r>
        <w:rPr>
          <w:rFonts w:ascii="宋体;SimSun" w:hAnsi="宋体;SimSun" w:cs="宋体;SimSun"/>
          <w:color w:val="000000"/>
          <w:szCs w:val="21"/>
          <w:em w:val="underDot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   ⑦后世之谬其传而莫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者       ⑧</w:t>
      </w:r>
      <w:r>
        <w:rPr>
          <w:rFonts w:ascii="宋体;SimSun" w:hAnsi="宋体;SimSun" w:cs="宋体;SimSun"/>
          <w:bCs/>
          <w:color w:val="000000"/>
          <w:szCs w:val="21"/>
        </w:rPr>
        <w:t>项伯杀人，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bCs/>
          <w:color w:val="000000"/>
          <w:szCs w:val="21"/>
        </w:rPr>
        <w:t xml:space="preserve">之 </w:t>
      </w:r>
      <w:r>
        <w:rPr>
          <w:rFonts w:ascii="宋体;SimSun" w:hAnsi="宋体;SimSun" w:cs="宋体;SimSun"/>
          <w:color w:val="000000"/>
          <w:szCs w:val="21"/>
        </w:rPr>
        <w:t xml:space="preserve">          ⑨</w:t>
      </w:r>
      <w:r>
        <w:rPr>
          <w:rFonts w:ascii="宋体;SimSun" w:hAnsi="宋体;SimSun" w:cs="宋体;SimSun"/>
          <w:color w:val="000000"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szCs w:val="21"/>
        </w:rPr>
        <w:t>鱼虾而</w:t>
      </w:r>
      <w:r>
        <w:rPr>
          <w:rFonts w:ascii="宋体;SimSun" w:hAnsi="宋体;SimSun" w:cs="宋体;SimSun"/>
          <w:color w:val="000000"/>
          <w:szCs w:val="21"/>
          <w:em w:val="underDot"/>
        </w:rPr>
        <w:t>友</w:t>
      </w:r>
      <w:r>
        <w:rPr>
          <w:rFonts w:ascii="宋体;SimSun" w:hAnsi="宋体;SimSun" w:cs="宋体;SimSun"/>
          <w:color w:val="000000"/>
          <w:szCs w:val="21"/>
        </w:rPr>
        <w:t xml:space="preserve">麋鹿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cs="宋体;SimSun" w:ascii="宋体;SimSun" w:hAnsi="宋体;SimSun"/>
          <w:color w:val="000000"/>
          <w:szCs w:val="21"/>
        </w:rPr>
        <w:t>/②⑤⑦/③⑧/⑨</w:t>
        <w:tab/>
        <w:tab/>
        <w:tab/>
        <w:t xml:space="preserve">       B</w:t>
      </w:r>
      <w:r>
        <w:rPr>
          <w:rFonts w:ascii="宋体;SimSun" w:hAnsi="宋体;SimSun" w:cs="宋体;SimSun"/>
          <w:color w:val="000000"/>
          <w:szCs w:val="21"/>
        </w:rPr>
        <w:t>．①③⑥⑦</w:t>
      </w:r>
      <w:r>
        <w:rPr>
          <w:rFonts w:cs="宋体;SimSun" w:ascii="宋体;SimSun" w:hAnsi="宋体;SimSun"/>
          <w:color w:val="000000"/>
          <w:szCs w:val="21"/>
        </w:rPr>
        <w:t>/②④⑤/⑧⑨ </w:t>
        <w:tab/>
        <w:t> 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cs="宋体;SimSun" w:ascii="宋体;SimSun" w:hAnsi="宋体;SimSun"/>
          <w:color w:val="000000"/>
          <w:szCs w:val="21"/>
        </w:rPr>
        <w:t>/②④⑦/③⑧/⑨</w:t>
        <w:tab/>
        <w:t xml:space="preserve">               D</w:t>
      </w:r>
      <w:r>
        <w:rPr>
          <w:rFonts w:ascii="宋体;SimSun" w:hAnsi="宋体;SimSun" w:cs="宋体;SimSun"/>
          <w:color w:val="000000"/>
          <w:szCs w:val="21"/>
        </w:rPr>
        <w:t>．①③④⑥</w:t>
      </w:r>
      <w:r>
        <w:rPr>
          <w:rFonts w:cs="宋体;SimSun" w:ascii="宋体;SimSun" w:hAnsi="宋体;SimSun"/>
          <w:color w:val="000000"/>
          <w:szCs w:val="21"/>
        </w:rPr>
        <w:t>/②⑤⑦/⑧⑨ </w:t>
        <w:tab/>
      </w:r>
    </w:p>
    <w:p>
      <w:pPr>
        <w:pStyle w:val="HTML"/>
        <w:spacing w:lineRule="exact" w:line="360"/>
        <w:ind w:left="-945" w:right="-867" w:hanging="315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A  ( ①④⑥</w:t>
      </w:r>
      <w:r>
        <w:rPr>
          <w:color w:val="000000"/>
          <w:sz w:val="21"/>
          <w:szCs w:val="21"/>
        </w:rPr>
        <w:t>形容词作动词，分别为“照明，跟……交好，变亮”的意思；②⑤⑦名词作动词，分别为“向东行进，筑舍定居，说明白”的意思；③⑧使动用法，使…光荣，</w:t>
      </w:r>
      <w:r>
        <w:rPr>
          <w:bCs/>
          <w:color w:val="000000"/>
          <w:sz w:val="21"/>
          <w:szCs w:val="21"/>
        </w:rPr>
        <w:t>使……活</w:t>
      </w:r>
      <w:r>
        <w:rPr>
          <w:color w:val="000000"/>
          <w:sz w:val="21"/>
          <w:szCs w:val="21"/>
        </w:rPr>
        <w:t>。 ⑨意动用法，侣，以…为伴侣；友，以…为朋友</w:t>
      </w:r>
      <w:r>
        <w:rPr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下列各句中</w:t>
      </w:r>
      <w:r>
        <w:rPr>
          <w:rFonts w:ascii="宋体;SimSun" w:hAnsi="宋体;SimSun" w:cs="宋体;SimSun"/>
          <w:bCs/>
          <w:color w:val="000000"/>
          <w:szCs w:val="21"/>
        </w:rPr>
        <w:t>加点词语的活用现象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，不同于其他三项的一项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武阳色变振恐，群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 xml:space="preserve">之。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其</w:t>
      </w:r>
      <w:r>
        <w:rPr>
          <w:rFonts w:ascii="宋体;SimSun" w:hAnsi="宋体;SimSun" w:cs="宋体;SimSun"/>
          <w:color w:val="000000"/>
          <w:szCs w:val="21"/>
          <w:em w:val="underDot"/>
        </w:rPr>
        <w:t>欣</w:t>
      </w:r>
      <w:r>
        <w:rPr>
          <w:rFonts w:ascii="宋体;SimSun" w:hAnsi="宋体;SimSun" w:cs="宋体;SimSun"/>
          <w:color w:val="000000"/>
          <w:szCs w:val="21"/>
        </w:rPr>
        <w:t xml:space="preserve">于所遇，暂得于己。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羽</w:t>
      </w:r>
      <w:r>
        <w:rPr>
          <w:rFonts w:ascii="宋体;SimSun" w:hAnsi="宋体;SimSun" w:cs="宋体;SimSun"/>
          <w:color w:val="000000"/>
          <w:szCs w:val="21"/>
        </w:rPr>
        <w:t xml:space="preserve">化而登仙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齐</w:t>
      </w:r>
      <w:r>
        <w:rPr>
          <w:rFonts w:ascii="宋体;SimSun" w:hAnsi="宋体;SimSun" w:cs="宋体;SimSun"/>
          <w:color w:val="000000"/>
          <w:szCs w:val="21"/>
        </w:rPr>
        <w:t>彭殇为妄作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(C“</w:t>
      </w:r>
      <w:r>
        <w:rPr>
          <w:rFonts w:ascii="宋体;SimSun" w:hAnsi="宋体;SimSun" w:cs="宋体;SimSun"/>
          <w:color w:val="000000"/>
          <w:szCs w:val="21"/>
        </w:rPr>
        <w:t xml:space="preserve">羽”是名词作状语  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三项都是形容词的意动用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bCs/>
          <w:color w:val="000000"/>
          <w:spacing w:val="15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bCs/>
          <w:color w:val="000000"/>
          <w:spacing w:val="15"/>
          <w:szCs w:val="21"/>
        </w:rPr>
        <w:t>7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句子句式分类正确的一项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52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此余之所得也。②遂与之俱出。③</w:t>
      </w:r>
      <w:r>
        <w:rPr>
          <w:rFonts w:ascii="宋体;SimSun" w:hAnsi="宋体;SimSun" w:cs="宋体;SimSun"/>
          <w:color w:val="000000"/>
          <w:szCs w:val="21"/>
        </w:rPr>
        <w:t>一言以蔽之  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唐浮图慧褒始舍于其址。⑤</w:t>
      </w:r>
      <w:r>
        <w:rPr>
          <w:rFonts w:ascii="宋体;SimSun" w:hAnsi="宋体;SimSun" w:cs="宋体;SimSun"/>
          <w:color w:val="000000"/>
          <w:szCs w:val="21"/>
        </w:rPr>
        <w:t xml:space="preserve">府吏见丁宁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固一世之雄也。 ⑦当其欣于所遇。 ⑧信而见疑  ⑨惟弈秋之为听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有碑仆道。</w:t>
      </w:r>
      <w:r>
        <w:rPr>
          <w:rFonts w:ascii="宋体;SimSun" w:hAnsi="宋体;SimSun" w:cs="MS Mincho;ＭＳ 明朝" w:eastAsia="MS Mincho;ＭＳ 明朝"/>
          <w:bCs/>
          <w:color w:val="000000"/>
          <w:spacing w:val="8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忠不必用兮，贤不必以。</w:t>
      </w:r>
      <w:r>
        <w:rPr>
          <w:rFonts w:ascii="宋体;SimSun" w:hAnsi="宋体;SimSun" w:cs="MS Mincho;ＭＳ 明朝" w:eastAsia="MS Mincho;ＭＳ 明朝"/>
          <w:bCs/>
          <w:color w:val="000000"/>
          <w:spacing w:val="8"/>
          <w:szCs w:val="21"/>
        </w:rPr>
        <w:t>⑫</w:t>
      </w:r>
      <w:r>
        <w:rPr>
          <w:rFonts w:ascii="宋体;SimSun" w:hAnsi="宋体;SimSun" w:cs="MS Mincho;ＭＳ 明朝"/>
          <w:bCs/>
          <w:color w:val="000000"/>
          <w:spacing w:val="8"/>
          <w:szCs w:val="21"/>
        </w:rPr>
        <w:t>举贤以自佐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⑥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②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⑫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⑤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⑪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③④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⑩/</w:t>
      </w:r>
      <w:r>
        <w:rPr>
          <w:rFonts w:cs="宋体;SimSun" w:ascii="宋体;SimSun" w:hAnsi="宋体;SimSun"/>
          <w:color w:val="000000"/>
          <w:szCs w:val="21"/>
        </w:rPr>
        <w:t>⑧⑨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⑥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②⑩/③⑤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⑫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④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⑪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⑥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②⑩/③/④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⑫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⑤</w:t>
      </w:r>
      <w:r>
        <w:rPr>
          <w:rFonts w:cs="宋体;SimSun" w:ascii="宋体;SimSun" w:hAnsi="宋体;SimSun"/>
          <w:color w:val="000000"/>
          <w:szCs w:val="21"/>
        </w:rPr>
        <w:t>⑧⑨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⑥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⑩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⑫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⑤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②③④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8"/>
          <w:szCs w:val="21"/>
        </w:rPr>
        <w:t>⑪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⑧</w:t>
      </w:r>
    </w:p>
    <w:p>
      <w:pPr>
        <w:pStyle w:val="0"/>
        <w:tabs>
          <w:tab w:val="clear" w:pos="420"/>
          <w:tab w:val="left" w:pos="5415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7.B (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①⑥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是判断句，②⑩是省略句，③⑤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宋体;SimSun" w:hAnsi="宋体;SimSun" w:cs="MS Mincho;ＭＳ 明朝" w:eastAsia="MS Mincho;ＭＳ 明朝"/>
          <w:bCs/>
          <w:color w:val="000000"/>
          <w:spacing w:val="8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是宾语前置，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⑦是状语后置，⑧</w:t>
      </w:r>
      <w:r>
        <w:rPr>
          <w:rFonts w:ascii="宋体;SimSun" w:hAnsi="宋体;SimSun" w:cs="MS Mincho;ＭＳ 明朝" w:eastAsia="MS Mincho;ＭＳ 明朝"/>
          <w:bCs/>
          <w:color w:val="000000"/>
          <w:spacing w:val="8"/>
          <w:szCs w:val="21"/>
        </w:rPr>
        <w:t>⑪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 xml:space="preserve">是被动句。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下列各句中加点的词，古今意义相同的一句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肴核既尽，杯盘</w:t>
      </w:r>
      <w:r>
        <w:rPr>
          <w:rFonts w:ascii="宋体;SimSun" w:hAnsi="宋体;SimSun" w:cs="宋体;SimSun"/>
          <w:color w:val="000000"/>
          <w:szCs w:val="21"/>
          <w:em w:val="underDot"/>
        </w:rPr>
        <w:t>狼籍</w:t>
      </w:r>
      <w:r>
        <w:rPr>
          <w:rFonts w:ascii="宋体;SimSun" w:hAnsi="宋体;SimSun" w:cs="宋体;SimSun"/>
          <w:color w:val="000000"/>
          <w:szCs w:val="21"/>
        </w:rPr>
        <w:t xml:space="preserve">。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而世之奇伟、瑰怪、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>之观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1260" w:right="-867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飘飘乎如遗世</w:t>
      </w:r>
      <w:r>
        <w:rPr>
          <w:rFonts w:ascii="宋体;SimSun" w:hAnsi="宋体;SimSun" w:cs="宋体;SimSun"/>
          <w:color w:val="000000"/>
          <w:szCs w:val="21"/>
          <w:em w:val="underDot"/>
        </w:rPr>
        <w:t>独立</w:t>
      </w:r>
      <w:r>
        <w:rPr>
          <w:rFonts w:ascii="宋体;SimSun" w:hAnsi="宋体;SimSun" w:cs="宋体;SimSun"/>
          <w:color w:val="000000"/>
          <w:szCs w:val="21"/>
        </w:rPr>
        <w:t xml:space="preserve">。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至于</w:t>
      </w:r>
      <w:r>
        <w:rPr>
          <w:rFonts w:ascii="宋体;SimSun" w:hAnsi="宋体;SimSun" w:cs="宋体;SimSun"/>
          <w:color w:val="000000"/>
          <w:szCs w:val="21"/>
        </w:rPr>
        <w:t>幽暗昏惑而无物以相之。</w:t>
      </w:r>
    </w:p>
    <w:p>
      <w:pPr>
        <w:pStyle w:val="0"/>
        <w:tabs>
          <w:tab w:val="clear" w:pos="420"/>
          <w:tab w:val="left" w:pos="5415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狼籍：凌乱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非常：古义，不平凡 今义，程度副词，十分，很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独立：古义，脱离尘世 今义，自力更生，不依靠别人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至于：古义，到达 今义，达到某种程度或另提一事。）</w:t>
      </w:r>
    </w:p>
    <w:p>
      <w:pPr>
        <w:pStyle w:val="0"/>
        <w:tabs>
          <w:tab w:val="clear" w:pos="420"/>
          <w:tab w:val="left" w:pos="5415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5415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“之”字的意义和用法的判断，正确的一项是（     ）</w:t>
      </w:r>
    </w:p>
    <w:p>
      <w:pPr>
        <w:pStyle w:val="0"/>
        <w:tabs>
          <w:tab w:val="clear" w:pos="420"/>
          <w:tab w:val="left" w:pos="5415" w:leader="none"/>
        </w:tabs>
        <w:ind w:left="-1260" w:right="-867" w:hanging="0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知老之将至 ②及其所之既倦 ③</w:t>
      </w:r>
      <w:r>
        <w:rPr>
          <w:rFonts w:ascii="宋体;SimSun" w:hAnsi="宋体;SimSun" w:cs="宋体;SimSun"/>
          <w:color w:val="000000"/>
          <w:szCs w:val="21"/>
        </w:rPr>
        <w:t>后之览者  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每览昔人兴感之由 ⑤</w:t>
      </w:r>
      <w:r>
        <w:rPr>
          <w:rFonts w:ascii="宋体;SimSun" w:hAnsi="宋体;SimSun" w:cs="宋体;SimSun"/>
          <w:color w:val="000000"/>
          <w:szCs w:val="21"/>
        </w:rPr>
        <w:t xml:space="preserve">以其求思之深而无不在也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凌万顷之茫然  ⑦</w:t>
      </w:r>
      <w:r>
        <w:rPr>
          <w:rFonts w:ascii="宋体;SimSun" w:hAnsi="宋体;SimSun" w:cs="宋体;SimSun"/>
          <w:bCs/>
          <w:color w:val="000000"/>
          <w:szCs w:val="21"/>
        </w:rPr>
        <w:t xml:space="preserve">顷之，烟炎张天  </w:t>
      </w:r>
      <w:r>
        <w:rPr>
          <w:rFonts w:ascii="宋体;SimSun" w:hAnsi="宋体;SimSun" w:cs="宋体;SimSun"/>
          <w:color w:val="000000"/>
          <w:szCs w:val="21"/>
        </w:rPr>
        <w:t>⑧长余佩之陆离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64" w:right="-867" w:hanging="296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①②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同，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同，⑤⑥相同，</w:t>
      </w:r>
      <w:r>
        <w:rPr>
          <w:rFonts w:ascii="宋体;SimSun" w:hAnsi="宋体;SimSun" w:cs="宋体;SimSun"/>
          <w:color w:val="000000"/>
          <w:szCs w:val="21"/>
        </w:rPr>
        <w:t xml:space="preserve">⑦⑧相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②相同，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相同，⑤⑥不同，</w:t>
      </w:r>
      <w:r>
        <w:rPr>
          <w:rFonts w:ascii="宋体;SimSun" w:hAnsi="宋体;SimSun" w:cs="宋体;SimSun"/>
          <w:color w:val="000000"/>
          <w:szCs w:val="21"/>
        </w:rPr>
        <w:t>⑦⑧不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41" w:right="-867" w:hanging="319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C ①②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相同，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同，⑤⑥相同，</w:t>
      </w:r>
      <w:r>
        <w:rPr>
          <w:rFonts w:ascii="宋体;SimSun" w:hAnsi="宋体;SimSun" w:cs="宋体;SimSun"/>
          <w:color w:val="000000"/>
          <w:szCs w:val="21"/>
        </w:rPr>
        <w:t xml:space="preserve">⑦⑧不同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项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①②不同，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相同，⑤⑥不同，</w:t>
      </w:r>
      <w:r>
        <w:rPr>
          <w:rFonts w:ascii="宋体;SimSun" w:hAnsi="宋体;SimSun" w:cs="宋体;SimSun"/>
          <w:color w:val="000000"/>
          <w:szCs w:val="21"/>
        </w:rPr>
        <w:t>⑦⑧不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9.D(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①②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同，①助词，主谓之间，取消句子独立性，②动词，往，到达。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相同，助词，的。⑤⑥不同，⑤助词，补语的标志，得，⑥助词，定语后置的标志，无义。</w:t>
      </w:r>
      <w:r>
        <w:rPr>
          <w:rFonts w:ascii="宋体;SimSun" w:hAnsi="宋体;SimSun" w:cs="宋体;SimSun"/>
          <w:color w:val="000000"/>
          <w:szCs w:val="21"/>
        </w:rPr>
        <w:t>⑦⑧不同，⑦音节助词，凑足音节，无义。⑧助词，定语后置的标志，无义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组词语中加点的字，读音全都不同的一组是（ 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费∕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丽        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客     船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 xml:space="preserve">外之音     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责∕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争流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szCs w:val="21"/>
        </w:rPr>
        <w:t>气∕急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装∕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急  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>∕惊魂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>定       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∕臧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人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店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肄</w:t>
      </w:r>
      <w:r>
        <w:rPr>
          <w:rFonts w:ascii="宋体;SimSun" w:hAnsi="宋体;SimSun" w:cs="宋体;SimSun"/>
          <w:color w:val="000000"/>
          <w:szCs w:val="21"/>
        </w:rPr>
        <w:t>业        书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∕枕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 xml:space="preserve">     胆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>∕不可估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szCs w:val="21"/>
        </w:rPr>
        <w:t>异∕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收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∕敛</w:t>
      </w:r>
      <w:r>
        <w:rPr>
          <w:rFonts w:ascii="宋体;SimSun" w:hAnsi="宋体;SimSun" w:cs="宋体;SimSun"/>
          <w:color w:val="000000"/>
          <w:szCs w:val="21"/>
          <w:em w:val="underDot"/>
        </w:rPr>
        <w:t>裾</w:t>
      </w:r>
      <w:r>
        <w:rPr>
          <w:rFonts w:ascii="宋体;SimSun" w:hAnsi="宋体;SimSun" w:cs="宋体;SimSun"/>
          <w:color w:val="000000"/>
          <w:szCs w:val="21"/>
        </w:rPr>
        <w:t xml:space="preserve">        间</w:t>
      </w:r>
      <w:r>
        <w:rPr>
          <w:rFonts w:ascii="宋体;SimSun" w:hAnsi="宋体;SimSun" w:cs="宋体;SimSun"/>
          <w:color w:val="000000"/>
          <w:szCs w:val="21"/>
          <w:em w:val="underDot"/>
        </w:rPr>
        <w:t>谍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喋</w:t>
      </w:r>
      <w:r>
        <w:rPr>
          <w:rFonts w:ascii="宋体;SimSun" w:hAnsi="宋体;SimSun" w:cs="宋体;SimSun"/>
          <w:color w:val="000000"/>
          <w:szCs w:val="21"/>
        </w:rPr>
        <w:t xml:space="preserve">血 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∕无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之谈       伶</w:t>
      </w:r>
      <w:r>
        <w:rPr>
          <w:rFonts w:ascii="宋体;SimSun" w:hAnsi="宋体;SimSun" w:cs="宋体;SimSun"/>
          <w:color w:val="000000"/>
          <w:szCs w:val="21"/>
          <w:em w:val="underDot"/>
        </w:rPr>
        <w:t>俜</w:t>
      </w:r>
      <w:r>
        <w:rPr>
          <w:rFonts w:ascii="宋体;SimSun" w:hAnsi="宋体;SimSun" w:cs="宋体;SimSun"/>
          <w:color w:val="000000"/>
          <w:szCs w:val="21"/>
        </w:rPr>
        <w:t>∕游目</w:t>
      </w:r>
      <w:r>
        <w:rPr>
          <w:rFonts w:ascii="宋体;SimSun" w:hAnsi="宋体;SimSun" w:cs="宋体;SimSun"/>
          <w:color w:val="000000"/>
          <w:szCs w:val="21"/>
          <w:em w:val="underDot"/>
        </w:rPr>
        <w:t>骋</w:t>
      </w:r>
      <w:r>
        <w:rPr>
          <w:rFonts w:ascii="宋体;SimSun" w:hAnsi="宋体;SimSun" w:cs="宋体;SimSun"/>
          <w:color w:val="000000"/>
          <w:szCs w:val="21"/>
        </w:rPr>
        <w:t>怀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Arial" w:ascii="宋体;SimSun" w:hAnsi="宋体;SimSun"/>
          <w:color w:val="000000"/>
          <w:szCs w:val="21"/>
        </w:rPr>
        <w:t>mí</w:t>
      </w:r>
      <w:r>
        <w:rPr>
          <w:rFonts w:cs="宋体;SimSun" w:ascii="宋体;SimSun" w:hAnsi="宋体;SimSun"/>
          <w:color w:val="000000"/>
          <w:szCs w:val="21"/>
        </w:rPr>
        <w:t>∕</w:t>
      </w:r>
      <w:r>
        <w:rPr>
          <w:rFonts w:cs="Arial" w:ascii="宋体;SimSun" w:hAnsi="宋体;SimSun"/>
          <w:color w:val="000000"/>
          <w:szCs w:val="21"/>
        </w:rPr>
        <w:t>mǐ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Opdicttext1cgapright"/>
          <w:rFonts w:cs="Arial" w:ascii="宋体;SimSun" w:hAnsi="宋体;SimSun"/>
          <w:color w:val="000000"/>
          <w:szCs w:val="21"/>
        </w:rPr>
        <w:t>zài</w:t>
      </w:r>
      <w:r>
        <w:rPr>
          <w:rFonts w:cs="宋体;SimSun" w:ascii="宋体;SimSun" w:hAnsi="宋体;SimSun"/>
          <w:color w:val="000000"/>
          <w:szCs w:val="21"/>
        </w:rPr>
        <w:t xml:space="preserve">  xián  hē∕gě     B chuǎn∕tuān   </w:t>
      </w:r>
      <w:r>
        <w:rPr>
          <w:rStyle w:val="Pinyin"/>
          <w:rFonts w:cs="宋体;SimSun" w:ascii="宋体;SimSun" w:hAnsi="宋体;SimSun"/>
          <w:color w:val="000000"/>
          <w:szCs w:val="21"/>
        </w:rPr>
        <w:t>zhuó</w:t>
      </w:r>
      <w:r>
        <w:rPr>
          <w:rFonts w:cs="宋体;SimSun" w:ascii="宋体;SimSun" w:hAnsi="宋体;SimSun"/>
          <w:color w:val="000000"/>
          <w:szCs w:val="21"/>
        </w:rPr>
        <w:t xml:space="preserve">∕zháo  </w:t>
      </w:r>
      <w:r>
        <w:rPr>
          <w:rStyle w:val="Pinyin"/>
          <w:rFonts w:cs="宋体;SimSun" w:ascii="宋体;SimSun" w:hAnsi="宋体;SimSun"/>
          <w:color w:val="000000"/>
          <w:szCs w:val="21"/>
        </w:rPr>
        <w:t xml:space="preserve">fǔ  </w:t>
      </w:r>
      <w:r>
        <w:rPr>
          <w:rFonts w:cs="宋体;SimSun" w:ascii="宋体;SimSun" w:hAnsi="宋体;SimSun"/>
          <w:color w:val="000000"/>
          <w:szCs w:val="21"/>
        </w:rPr>
        <w:t xml:space="preserve">pǐ    C sì∕yì   jí∕jiè  </w:t>
      </w:r>
      <w:r>
        <w:rPr>
          <w:rStyle w:val="Opdicttext1cgapright"/>
          <w:rFonts w:cs="Arial" w:ascii="宋体;SimSun" w:hAnsi="宋体;SimSun"/>
          <w:color w:val="000000"/>
          <w:szCs w:val="21"/>
        </w:rPr>
        <w:t>liàng</w:t>
      </w:r>
      <w:r>
        <w:rPr>
          <w:rFonts w:cs="宋体;SimSun" w:ascii="宋体;SimSun" w:hAnsi="宋体;SimSun"/>
          <w:color w:val="000000"/>
          <w:szCs w:val="21"/>
        </w:rPr>
        <w:t xml:space="preserve">∕ </w:t>
      </w:r>
      <w:r>
        <w:rPr>
          <w:rStyle w:val="Opdicttext1cgapright"/>
          <w:rFonts w:cs="Arial" w:ascii="宋体;SimSun" w:hAnsi="宋体;SimSun"/>
          <w:color w:val="000000"/>
          <w:szCs w:val="21"/>
        </w:rPr>
        <w:t>liáng</w:t>
      </w:r>
      <w:r>
        <w:rPr>
          <w:rFonts w:cs="宋体;SimSun" w:ascii="宋体;SimSun" w:hAnsi="宋体;SimSun"/>
          <w:color w:val="000000"/>
          <w:szCs w:val="21"/>
        </w:rPr>
        <w:t xml:space="preserve"> chà∕zhà    D jù∕jū   dié  qǐ∕jī  pīng∕chěng)</w:t>
      </w:r>
    </w:p>
    <w:p>
      <w:pPr>
        <w:pStyle w:val="HTML"/>
        <w:spacing w:lineRule="exact" w:line="360"/>
        <w:ind w:left="-1260" w:right="-867" w:hanging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下列各组词语中，错别字最多的一组是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嬉闹      箫索     谣诼    渲泄     开城布公       消声匿迹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5670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葱茏      婆娑     恶梦    脉膊     不加思索       涸辙之鲋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300" w:leader="none"/>
        </w:tabs>
        <w:snapToGrid w:val="false"/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诽谤      贻误     磐石    誉写     急不遐择       横槊赋诗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踯躅      赎罪     厮杀    通牒     沧海一栗       学以至用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A  (A</w:t>
      </w:r>
      <w:r>
        <w:rPr>
          <w:rFonts w:ascii="宋体;SimSun" w:hAnsi="宋体;SimSun" w:cs="宋体;SimSun"/>
          <w:color w:val="000000"/>
          <w:szCs w:val="21"/>
        </w:rPr>
        <w:t xml:space="preserve">箫—萧 渲—宣 城—诚 消—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恶—噩 膊—搏  加—假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誉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誊 </w:t>
      </w:r>
      <w:r>
        <w:rPr>
          <w:rFonts w:ascii="宋体;SimSun" w:hAnsi="宋体;SimSun" w:cs="宋体;SimSun"/>
          <w:color w:val="000000"/>
          <w:szCs w:val="21"/>
        </w:rPr>
        <w:t xml:space="preserve">遐—暇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栗—粟 至—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依次填入下列横线处的词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恰当的一组是   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宋人画雪常不用铅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把背景用墨衬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层层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出山头的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树梢的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甚至花蕾上的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虚实映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意境悠远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因为睡不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打开窗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遥望夜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满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斜月晶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薄雾似轻纱漫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。我思念那个小山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个让我魂牵梦绕的地方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而是　　点染　　星汉　　如梦如幻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总是　　浸染　　星云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999485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994850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诗如画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却是　　绘染　　星光　　诗意盎然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只是　　渲染　　星斗　　诗意朦胧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本题考查正确使用词语尤其是近义词语的能力。“而是”连接语义相反的成分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总是”副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示一直如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常如此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却是”表示转折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只是”表示强调限于某个情况或范围。这里只是强调某个情况，“只是”正确；“点染”绘画时点缀景物和着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比喻修饰文字。注意“点染”不需“一层层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与“一层层”搭配。“浸染”液体渗入而使染上颜色或被污染。这里并非运用浸染的画技。“绘染”绘画染色。这里没有染色的过程。“渲染”国画的一种画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水墨或淡的色彩涂抹画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加强艺术效果。运用恰当，“渲染”正确；“星汉”指银河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星云”由气体和尘埃组成的云雾状天体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星光”星的光辉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星斗”星星的总称。根据句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指星星，“星斗”正确；“如梦如幻”如梦的幻境。语境中并未描绘幻境。“如诗如画”诗画一般的美好意境。没有体现语境中“薄雾似轻纱漫卷”营造的“朦胧”之意。“诗意盎然”很有诗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不能体现“朦胧”之意。“诗意朦胧”像诗里表达的那样给人以朦胧美感的意境，“诗意朦胧”正确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语病的一项是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项好的政策照理会带来好的效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在现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强化阳光操作、民主监督等制约措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好经也要提防不被念歪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国的改革在不断深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种什么事情都由政府包揽的现象正在改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种社会组织纷纷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有利于社会矛盾和社会责任的分担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个孩子学习绘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使基础不太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是如果老师能夸奖夸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哪怕给一个鼓励的微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也会感到非常高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越画越有信心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执法部门对向未成年人出售、出租或以其他方式传播反动、淫秽、暴力、凶杀、封建迷信的图书报刊、音像制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依法从重处罚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本题考查辨析病句的能力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不合逻辑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因为好经也要提防不被念歪”中滥用的否定词“不”和隐性否定词“提防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致使句子否定不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该删掉“不”</w:t>
      </w:r>
      <w:r>
        <w:rPr>
          <w:rFonts w:cs="宋体;SimSun" w:ascii="宋体;SimSun" w:hAnsi="宋体;SimSun"/>
          <w:color w:val="000000"/>
          <w:szCs w:val="21"/>
        </w:rPr>
        <w:t>;B</w:t>
      </w:r>
      <w:r>
        <w:rPr>
          <w:rFonts w:ascii="宋体;SimSun" w:hAnsi="宋体;SimSun" w:cs="宋体;SimSun"/>
          <w:color w:val="000000"/>
          <w:szCs w:val="21"/>
        </w:rPr>
        <w:t>项搭配不当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社会矛盾”和“分担”搭配不当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这有利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8255"/>
            <wp:effectExtent l="0" t="0" r="0" b="0"/>
            <wp:docPr id="16" name="999534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95345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社会矛盾和社会责任的分担”应改为“这有利于社会矛盾的化解和社会责任的分担”</w:t>
      </w:r>
      <w:r>
        <w:rPr>
          <w:rFonts w:cs="宋体;SimSun" w:ascii="宋体;SimSun" w:hAnsi="宋体;SimSun"/>
          <w:color w:val="000000"/>
          <w:szCs w:val="21"/>
        </w:rPr>
        <w:t>;D</w:t>
      </w:r>
      <w:r>
        <w:rPr>
          <w:rFonts w:ascii="宋体;SimSun" w:hAnsi="宋体;SimSun" w:cs="宋体;SimSun"/>
          <w:color w:val="000000"/>
          <w:szCs w:val="21"/>
        </w:rPr>
        <w:t>项成分残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介词“对”后缺少宾语中心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该在“对向未成年人出售、出租……音像制品”后加“的违法行为”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下列有关文学常识的表述，有错误的一项是（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中国文学史上的“一门三父子，都是大文豪”指的是魏晋时期的“三曹”和“三苏”，“三曹”即曹操、曹丕和曹植，“三苏”即苏洵、苏轼和苏辙。</w: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B. </w:t>
      </w:r>
      <w:r>
        <w:rPr>
          <w:rFonts w:cs="Times New Roman"/>
          <w:color w:val="000000"/>
          <w:sz w:val="21"/>
          <w:szCs w:val="21"/>
        </w:rPr>
        <w:t>《楚辞》收录了战国时期楚国屈原、宋玉等人的作品，西汉刘向辑。这些作品运用楚地的文学样式、方言声韵，叙写楚地的山川人物、历史风情，具有浓厚的地方特色，是我国第一部浪漫主义诗歌总集。</w: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《古诗十九首》是东汉末年文人五言诗的选辑，刘勰的《文心雕龙》称它为“五言之冠冕”，钟嵘的《诗品》赞颂它“天衣无缝，一字千金”。</w: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D. </w:t>
      </w:r>
      <w:r>
        <w:rPr>
          <w:rFonts w:cs="Times New Roman"/>
          <w:color w:val="000000"/>
          <w:sz w:val="21"/>
          <w:szCs w:val="21"/>
        </w:rPr>
        <w:t>《巴黎圣母院》集中体现了雨果的“美丑对照”原则。爱斯梅拉达的美貌与卡西莫多的丑陋，爱斯梅拉达的善良与克洛德的狠毒，爱斯梅拉达的钟情与弗比斯的轻薄，都形成了对比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A(</w:t>
      </w:r>
      <w:r>
        <w:rPr>
          <w:rFonts w:ascii="宋体;SimSun" w:hAnsi="宋体;SimSun" w:cs="宋体;SimSun"/>
          <w:color w:val="000000"/>
          <w:szCs w:val="21"/>
        </w:rPr>
        <w:t>魏晋时期的“三曹”和“三苏”不对，应是建安时期的“三曹”和北宋时期的“三苏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 xml:space="preserve">题。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甲］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/>
      </w:pPr>
      <w:r>
        <w:rPr>
          <w:rFonts w:ascii="宋体;SimSun" w:hAnsi="宋体;SimSun" w:cs="宋体;SimSun"/>
          <w:color w:val="000000"/>
          <w:szCs w:val="21"/>
        </w:rPr>
        <w:t>苏子愀然，正襟危坐而问客曰：“何为其然也？”客曰：“‘月明星稀，乌鹊南飞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非曹孟德之诗乎？西望夏口，东望武昌，山川相缪，郁乎苍苍，此非孟德之困于周郎者乎？方其破荆州，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</w:t>
      </w:r>
      <w:r>
        <w:rPr>
          <w:rFonts w:ascii="宋体;SimSun" w:hAnsi="宋体;SimSun" w:cs="宋体;SimSun"/>
          <w:color w:val="000000"/>
          <w:szCs w:val="21"/>
          <w:em w:val="underDot"/>
        </w:rPr>
        <w:t>骤</w:t>
      </w:r>
      <w:r>
        <w:rPr>
          <w:rFonts w:ascii="宋体;SimSun" w:hAnsi="宋体;SimSun" w:cs="宋体;SimSun"/>
          <w:color w:val="000000"/>
          <w:szCs w:val="21"/>
        </w:rPr>
        <w:t xml:space="preserve">得，托遗响于悲风。”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/>
      </w:pPr>
      <w:r>
        <w:rPr>
          <w:rFonts w:ascii="宋体;SimSun" w:hAnsi="宋体;SimSun" w:cs="宋体;SimSun"/>
          <w:color w:val="000000"/>
          <w:szCs w:val="21"/>
        </w:rPr>
        <w:t>苏子曰：“客亦知夫水与月乎？逝者如斯，而未尝往也；盈虚者如彼，而卒莫消长也。</w:t>
      </w:r>
      <w:r>
        <w:rPr>
          <w:rFonts w:ascii="宋体;SimSun" w:hAnsi="宋体;SimSun" w:cs="宋体;SimSun"/>
          <w:color w:val="000000"/>
          <w:szCs w:val="21"/>
          <w:u w:val="single"/>
        </w:rPr>
        <w:t>盖将自其变者而观之，则天地曾不能以一瞬</w:t>
      </w:r>
      <w:r>
        <w:rPr>
          <w:rFonts w:ascii="宋体;SimSun" w:hAnsi="宋体;SimSun" w:cs="宋体;SimSun"/>
          <w:color w:val="000000"/>
          <w:szCs w:val="21"/>
        </w:rPr>
        <w:t>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59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节选自《前赤壁赋》）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乙］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/>
      </w:pPr>
      <w:r>
        <w:rPr>
          <w:rFonts w:ascii="宋体;SimSun" w:hAnsi="宋体;SimSun" w:cs="宋体;SimSun"/>
          <w:color w:val="000000"/>
          <w:szCs w:val="21"/>
        </w:rPr>
        <w:t>是岁十月之望，步自雪堂，将归于临皋。二客从予过黄泥之坂。霜露既降，木叶尽脱。人影在地，仰见明月，顾而乐之，行歌相答。已而叹曰：“有客无酒，有酒无肴，月白风清，如此良夜何？”客曰：“今者薄暮，举网得鱼，巨口细鳞，状似松江之鲈。顾安所得酒乎？”</w:t>
      </w:r>
      <w:r>
        <w:rPr>
          <w:rFonts w:ascii="宋体;SimSun" w:hAnsi="宋体;SimSun" w:cs="宋体;SimSun"/>
          <w:color w:val="000000"/>
          <w:szCs w:val="21"/>
          <w:u w:val="single"/>
        </w:rPr>
        <w:t>归而谋诸妇</w:t>
      </w:r>
      <w:r>
        <w:rPr>
          <w:rFonts w:ascii="宋体;SimSun" w:hAnsi="宋体;SimSun" w:cs="宋体;SimSun"/>
          <w:color w:val="000000"/>
          <w:szCs w:val="21"/>
        </w:rPr>
        <w:t>。妇曰：“我有斗酒，藏之久矣，以待子不时之须。”于是携酒与鱼，复游于赤壁之下。江流有声，断岸千尺。山高月小，水落石出。曾日月之几何，而江山不可复识矣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/>
      </w:pPr>
      <w:r>
        <w:rPr>
          <w:rFonts w:ascii="宋体;SimSun" w:hAnsi="宋体;SimSun" w:cs="宋体;SimSun"/>
          <w:color w:val="000000"/>
          <w:szCs w:val="21"/>
        </w:rPr>
        <w:t>予乃摄衣而上，履巉岩①，</w:t>
      </w:r>
      <w:r>
        <w:rPr>
          <w:rFonts w:ascii="宋体;SimSun" w:hAnsi="宋体;SimSun" w:cs="宋体;SimSun"/>
          <w:color w:val="000000"/>
          <w:szCs w:val="21"/>
          <w:em w:val="underDot"/>
        </w:rPr>
        <w:t>披</w:t>
      </w:r>
      <w:r>
        <w:rPr>
          <w:rFonts w:ascii="宋体;SimSun" w:hAnsi="宋体;SimSun" w:cs="宋体;SimSun"/>
          <w:color w:val="000000"/>
          <w:szCs w:val="21"/>
        </w:rPr>
        <w:t>蒙茸②，踞虎豹③，登虬龙，攀栖鹘之危巢，俯冯夷④之幽宫，盖二客不能从焉。划然长啸，草木震动；山鸣谷应，风起水涌。予亦悄然而悲，肃然而恐，凛乎其不可留也。反而登舟，放乎中流，</w:t>
      </w:r>
      <w:r>
        <w:rPr>
          <w:rFonts w:ascii="宋体;SimSun" w:hAnsi="宋体;SimSun" w:cs="宋体;SimSun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>其所止而休焉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夜将半，四顾寂寥。适有孤鹤，横江东来，翅如车轮，玄裳缟衣，戛然长鸣，掠予舟而西也。须臾客去，予亦就睡。梦一道士，羽衣蹁跹⑤，过临皋之下，揖予而言曰：“赤壁之游乐乎？”问其姓名，俯而不答。呜呼噫嘻！我知之矣。畴昔之夜，飞鸣而过我者，非子也耶？道士顾笑，予亦惊寤。开户视之，不见其处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巉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岩：高峻险要的岩石；②蒙茸：杂乱的草；③虎豹：指奇形怪状的石头；④冯夷：古代传说中的水神；⑤蹁跹：跳舞的样子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节选自《后赤壁赋》）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句子中加点字的解释，不正确的一组是  （  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方其破荆州，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江陵           下：攻占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知不可乎</w:t>
      </w:r>
      <w:r>
        <w:rPr>
          <w:rFonts w:ascii="宋体;SimSun" w:hAnsi="宋体;SimSun" w:cs="宋体;SimSun"/>
          <w:color w:val="000000"/>
          <w:szCs w:val="21"/>
          <w:em w:val="underDot"/>
        </w:rPr>
        <w:t>骤</w:t>
      </w:r>
      <w:r>
        <w:rPr>
          <w:rFonts w:ascii="宋体;SimSun" w:hAnsi="宋体;SimSun" w:cs="宋体;SimSun"/>
          <w:color w:val="000000"/>
          <w:szCs w:val="21"/>
        </w:rPr>
        <w:t>得                 骤：突然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披</w:t>
      </w:r>
      <w:r>
        <w:rPr>
          <w:rFonts w:ascii="宋体;SimSun" w:hAnsi="宋体;SimSun" w:cs="宋体;SimSun"/>
          <w:color w:val="000000"/>
          <w:szCs w:val="21"/>
        </w:rPr>
        <w:t>蒙茸，踞虎豹               披：分开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>其所止而休焉               听：听凭、任凭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骤：数次，屡次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各组句子中，加点词语的意义和用法不相同的一组是  （   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与山间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明月                   ②攀栖鹘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危巢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而又何羡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 xml:space="preserve">                     ②赤壁之游乐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侣鱼虾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友麋鹿                 ②仰见明月，顾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乐之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况吾与子渔樵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江渚之上         ②复游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赤壁之下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C(A</w:t>
      </w:r>
      <w:r>
        <w:rPr>
          <w:rFonts w:ascii="宋体;SimSun" w:hAnsi="宋体;SimSun" w:cs="宋体;SimSun"/>
          <w:color w:val="000000"/>
          <w:szCs w:val="21"/>
        </w:rPr>
        <w:t xml:space="preserve">结构助词，“的” 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疑问语气词，“呢” 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并列连词∕顺承连词；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介词，引进处所，“在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面是关于节选文段甲文与乙文的比较，说法有误的一组是 （      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写江上秋景，风月水光安谧幽静；乙文写江岸冬景，山石草木险峭寂寥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文以说理谈玄为主，议论风生；乙文则以记叙描写为主，奇境迭出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文以入梦作结，表现作者暂得解脱的旷达；乙文以梦醒作结，表现作者内心的矛盾与苦闷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前后二赋都是情、景、理浑然一体，巧妙地表达了作者的思想感情的曲折变化及心理矛盾的解决过程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后赋不是情、理、景交融，也没有写出矛盾解决过程。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把下列文言语句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盖将自其变者而观之，则天地曾不能以一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归而谋诸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余亦悔其随之而不得极夫游之乐也。《游褒禅山记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或取诸怀抱，悟言一室之内；或因寄所托，放浪形骸之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后世之谬其传而莫能名者，何可胜道也哉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从那变动的一面看，那么天地间万事万物（时刻在变动），连一眨眼的工夫都不停止。（盖：如果；曾，连……都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回到家里跟妻子商量这件事。（谋：商量；诸：相当于“之于”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也后悔自己跟从他们，以至不能尽兴享受那游览的乐趣。（其：自己；极：尽兴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有的人喜欢把自己的胸怀抱负，面对面在室内畅谈；有的人就着自己所爱好的事物，寄托自己的情怀，不受约束，自由放纵地生活。（悟：面对面；因：随着，依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后代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弄错</w:t>
      </w:r>
      <w:r>
        <w:rPr>
          <w:rFonts w:ascii="宋体;SimSun" w:hAnsi="宋体;SimSun" w:cs="宋体;SimSun"/>
          <w:color w:val="000000"/>
          <w:szCs w:val="21"/>
        </w:rPr>
        <w:t>了它流传的文字，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没有人</w:t>
      </w:r>
      <w:r>
        <w:rPr>
          <w:rFonts w:ascii="宋体;SimSun" w:hAnsi="宋体;SimSun" w:cs="宋体;SimSun"/>
          <w:color w:val="000000"/>
          <w:szCs w:val="21"/>
        </w:rPr>
        <w:t>能够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说明白</w:t>
      </w:r>
      <w:r>
        <w:rPr>
          <w:rFonts w:ascii="宋体;SimSun" w:hAnsi="宋体;SimSun" w:cs="宋体;SimSun"/>
          <w:color w:val="000000"/>
          <w:szCs w:val="21"/>
        </w:rPr>
        <w:t>的情况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哪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说得完</w:t>
      </w:r>
      <w:r>
        <w:rPr>
          <w:rFonts w:ascii="宋体;SimSun" w:hAnsi="宋体;SimSun" w:cs="宋体;SimSun"/>
          <w:color w:val="000000"/>
          <w:szCs w:val="21"/>
        </w:rPr>
        <w:t>呢！（谬：弄错 胜：尽，完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用斜线（∕）给下面的短文断句。（断句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 子 曰 不 知 命 无 以 为 君 子 也 不 知 礼 无 以 立 也 不 知 言 无 以 知 人 也。（选自《论语•尧曰》，有删改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孔子曰∕不知命∕无以为君子也∕不知礼∕无以立也∕不知言∕无以知人也（《论语•尧曰》（正确断开两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译文】 孔子说：“不懂得天命，就不能做君子；不知道礼仪，就不能立身处世；不善于分辨别人的话语，就不能真正了解他。”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这首宋词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南柯子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忆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仲殊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十里青山远，潮平路带沙。数声啼鸟怨年华。又是凄凉时候在天涯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/>
      </w:pPr>
      <w:r>
        <w:rPr>
          <w:rFonts w:cs="Times New Roman"/>
          <w:color w:val="000000"/>
        </w:rPr>
        <w:t>白露收残月，清风散晓霞。绿杨堤畔问荷花：记得年时沽酒那人家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</w:rPr>
        <w:t>？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注】　①家：句末语气词，加强语气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这首词的上阕在写景时用了哪些技巧？试结合诗句分析。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hanging="0"/>
        <w:rPr/>
      </w:pPr>
      <w:r>
        <w:rPr>
          <w:rFonts w:cs="Times New Roman"/>
          <w:color w:val="000000"/>
        </w:rPr>
        <w:t>____________________________________________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宋体;SimSun"/>
          <w:color w:val="000000"/>
        </w:rPr>
      </w:pPr>
      <w:r>
        <w:rPr>
          <w:rFonts w:cs="Times New Roman"/>
          <w:color w:val="000000"/>
        </w:rPr>
        <w:t>【答案】　①写景采用了远近结合的手法。“十里青山远”是远景，写出了青山历历在目之景；“潮平路带沙”是近景，写出了潮水退去，沙迹残留的路面之状。②用了视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动静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结合的手法。“十里青山远，潮平路带沙”是视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静景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描写，“数声啼鸟”是听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动景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描写。③“数声啼鸟怨年华”运用了拟人修辞手法，表达作者内心的愁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。答出两点即可。每点技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分析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。答案超出以上三种，言之成理即可。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这首词抒发了作者哪些思想感情？请结合诗句简要赏析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-1260" w:right="-867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答案】　①抒发了作者年华易逝，青春不再的忧伤之情。“数声啼鸟怨年华”一句可以看出这一点；②抒发了作者天涯飘泊的厌倦之情，“又是凄凉时候在天涯”一句可以看出；③抒发了作者对物是人非的复杂心情。“绿杨堤畔问荷花：记得年时沽酒那人家”，写词人站在荷塘边，想起从前路过此地，乘着酒意，观赏荷花，引发叩问：“你还记得那年买酒喝的那个醉汉么？”  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。答出两点，意思基本一致即可。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1.</w:t>
      </w:r>
      <w:r>
        <w:rPr>
          <w:rFonts w:cs="Times New Roman"/>
          <w:color w:val="000000"/>
          <w:sz w:val="21"/>
          <w:szCs w:val="21"/>
        </w:rPr>
        <w:t>补写出下列名篇名句中的空缺部分。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分）（限选其中的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个小题作答）</w:t>
      </w:r>
    </w:p>
    <w:p>
      <w:pPr>
        <w:pStyle w:val="HTML"/>
        <w:spacing w:lineRule="exact" w:line="360"/>
        <w:ind w:left="-1260" w:right="-867" w:hanging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淇则有岸，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总角之宴，言笑晏晏</w:t>
      </w:r>
      <w:r>
        <w:rPr>
          <w:rFonts w:cs="Times New Roman"/>
          <w:color w:val="000000"/>
          <w:sz w:val="21"/>
          <w:szCs w:val="21"/>
        </w:rPr>
        <w:t>（《诗经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氓》）</w:t>
      </w:r>
    </w:p>
    <w:p>
      <w:pPr>
        <w:pStyle w:val="HTML"/>
        <w:spacing w:lineRule="exact" w:line="360"/>
        <w:ind w:left="-1260" w:right="-867" w:hanging="0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昔我往矣，杨柳依依。今我来思，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/>
          <w:color w:val="000000"/>
          <w:sz w:val="21"/>
          <w:szCs w:val="21"/>
        </w:rPr>
        <w:t>。（《诗经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采薇》）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，</w:t>
      </w:r>
      <w:r>
        <w:rPr>
          <w:rFonts w:cs="Times New Roman"/>
          <w:color w:val="000000"/>
          <w:sz w:val="21"/>
          <w:szCs w:val="21"/>
        </w:rPr>
        <w:t>芳菲菲其弥章。（屈原《离骚》）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山不厌高，海不厌深。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/>
          <w:color w:val="000000"/>
          <w:sz w:val="21"/>
          <w:szCs w:val="21"/>
        </w:rPr>
        <w:t>，天下归心。（曹操《短歌行》）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cs="Times New Roman"/>
          <w:color w:val="000000"/>
          <w:sz w:val="21"/>
          <w:szCs w:val="21"/>
        </w:rPr>
        <w:t>，池鱼思故渊。开荒南野际，守拙归园田。（陶渊明《归园田居》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固知一死生为虚诞，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rFonts w:cs="Times New Roman"/>
          <w:color w:val="000000"/>
          <w:sz w:val="21"/>
          <w:szCs w:val="21"/>
        </w:rPr>
        <w:t>。（王羲之《兰亭集序》）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cs="Times New Roman"/>
          <w:color w:val="000000"/>
          <w:sz w:val="21"/>
          <w:szCs w:val="21"/>
        </w:rPr>
        <w:t>，泣孤舟之嫠妇。（苏轼《赤壁赋》）</w:t>
      </w:r>
    </w:p>
    <w:p>
      <w:pPr>
        <w:pStyle w:val="HTML"/>
        <w:spacing w:lineRule="exact" w:line="360"/>
        <w:ind w:left="-1260" w:right="-867" w:firstLine="21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rFonts w:cs="Times New Roman"/>
          <w:color w:val="000000"/>
          <w:sz w:val="21"/>
          <w:szCs w:val="21"/>
        </w:rPr>
        <w:t>，可以无悔矣，其孰能讥之乎？（王安石《游褒禅山记》）</w:t>
      </w:r>
    </w:p>
    <w:p>
      <w:pPr>
        <w:pStyle w:val="HTML"/>
        <w:spacing w:lineRule="exact" w:line="360"/>
        <w:ind w:left="-1260" w:right="-867" w:hanging="0"/>
        <w:rPr/>
      </w:pPr>
      <w:r>
        <w:rPr>
          <w:rFonts w:cs="Times New Roman"/>
          <w:color w:val="000000"/>
          <w:sz w:val="21"/>
          <w:szCs w:val="21"/>
        </w:rPr>
        <w:t>21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隰则有泮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雨雪霏霏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佩缤纷其繁饰兮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周公吐哺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羁鸟恋旧林</w:t>
      </w:r>
    </w:p>
    <w:p>
      <w:pPr>
        <w:pStyle w:val="HTML"/>
        <w:spacing w:lineRule="exact" w:line="360"/>
        <w:ind w:left="-1260" w:right="-867"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齐彭殇为妄作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舞幽壑之潜蛟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尽吾志也而不能至者</w: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三、现代文阅读（</w:t>
      </w: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分，共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小题）</w:t>
      </w:r>
    </w:p>
    <w:p>
      <w:pPr>
        <w:pStyle w:val="HTML"/>
        <w:spacing w:lineRule="exact" w:line="360"/>
        <w:ind w:left="-1260" w:right="-867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阅读下面的文章，完成</w:t>
      </w: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25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山水及自然景物的欣赏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right="-867" w:firstLine="304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郁达夫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自从亚里士多德的文学模仿论创定以来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以为诗的起源是根据于模仿本能的学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到现在还没有绝迹。富有独断性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甚至于说出“所有的艺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是自然的模仿”。虽则说得太独断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太笼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但反过来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自然景物以及山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对于人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对于艺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有绝大的影响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绝大的威力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却是一件千真万确的事情。所以欣赏山水以及自然景物的心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是欣赏艺术与人生的心情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自然的变化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实在多而且奇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没有准备的欣赏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对于它的美点也许会捉摸不十分完全的。就单说一个天体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早晨的日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中午的晴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傍晚的日落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是最美的景象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若再配上以云和影的交替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海与山的参错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以及一切人造的建筑园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或种植畜牧的产物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如稻麦牛羊飞鸟家畜之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则一日之中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有万千新奇的变化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更不必去说暗夜的群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月明的普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与四季寒暖的更迭了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我们人类都有一种特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是喜新厌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每想变更。一碗最珍贵最可口的菜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若每日吃着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到了后来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宁愿去换一碗粗肴淡菜来下饭。唯有对于自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决不会发生这一种感觉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太阳自东方出来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西方下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日日如此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年年如此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我们可没有听说有厌看的。还有月亮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初一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月半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月底全没有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而无论哪一个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看了月亮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总没有不喜欢的。自然的伟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自然的与人类有不可须臾离的关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此一点也可以看出来了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欣赏自然景物的本能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是大家都有的。不过有些人忙于衣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不便沉酣于大自然的美景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有些人习以为常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虽在欣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也没有欣赏的自觉。更有些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将自然范围限制得很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以为能如此这般的欣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自然景物就尽在他们的囊中了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color w:val="000000"/>
          <w:sz w:val="21"/>
          <w:szCs w:val="21"/>
          <w:shd w:fill="FFFFFF" w:val="clear"/>
        </w:rPr>
        <w:t>我从前有位同事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平时只晓得钻门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积私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以升官发财为唯一的人生乐趣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现在居然位至极品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财积到几百万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但他唯一娱乐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还是出外则装学者的假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回家则翻英国银行的存折。对于自然山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非但不晓得欣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并且还视若仇敌似的。对于这种利欲熏心的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我以为对症的良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只有一服山水自然的清凉散。因为山水自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是可以使人性发现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使人格净化的陶冶工具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color w:val="000000"/>
          <w:sz w:val="21"/>
          <w:szCs w:val="21"/>
          <w:shd w:fill="FFFFFF" w:val="clear"/>
        </w:rPr>
        <w:t>自然景物所包含的方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原是极博大、极广阔的。天地岁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社会人事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静而观之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无一不是自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无一不可以资欣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但这却非要悠闲自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像朱夫子那样的道学先生才办得到。至于我们这种庸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要想得到自然的美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还是上山水佳处去较为直截了当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color w:val="000000"/>
          <w:sz w:val="21"/>
          <w:szCs w:val="21"/>
          <w:shd w:fill="FFFFFF" w:val="clear"/>
        </w:rPr>
        <w:t>大抵山水佳处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总是自然景物的美点发挥得最完美、最深刻的地方。孔夫子到了川上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觉悟到他的栖栖一代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猎官求仕之非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太史公游览了名山大川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然后才死心塌地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去发愤而著书。可知我们平时所感受不到的自然的威力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到了山高水长的风景聚处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会同电光石火一样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闪耀到我们的性灵上来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⑧</w:t>
      </w:r>
      <w:r>
        <w:rPr>
          <w:color w:val="000000"/>
          <w:sz w:val="21"/>
          <w:szCs w:val="21"/>
          <w:shd w:fill="FFFFFF" w:val="clear"/>
        </w:rPr>
        <w:t>我曾经到过濑户内海旅行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月夜行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四面青葱欲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当时我就只想在海岸做一个半渔半读的乡下农民。依船楼而四望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真觉得物我两忘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生死全空了。后来也登过东海的崂山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安徽的黄山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更在天台雁荡之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逗留过一段时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总没有一次不感到人类的渺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天地的悠久。所以要想欣赏自然的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还是先上山水优秀的地方去训练耳目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最为适当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⑨</w:t>
      </w:r>
      <w:r>
        <w:rPr>
          <w:color w:val="000000"/>
          <w:sz w:val="21"/>
          <w:szCs w:val="21"/>
          <w:shd w:fill="FFFFFF" w:val="clear"/>
        </w:rPr>
        <w:t>从前有个赞美美术批评家拉斯肯的人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他在没有读拉斯肯以前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对于绘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犹如瞎子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读了之后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眼就开了。这话对于高深的艺术品的欣赏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或者是真的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但对于自然美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尤其是山水美的感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也未必尽然。乡下愚夫愚妇的千里进香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市里寄居的小市民的窗槛栽花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是欣赏自然的心情的一丝表白。只教天良不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本性尚存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但凭我们的直觉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 xml:space="preserve">也就尽够做一个自然景物与高山大水的初步欣赏者了。                                        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有删改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2.</w:t>
      </w:r>
      <w:r>
        <w:rPr>
          <w:color w:val="000000"/>
          <w:sz w:val="21"/>
          <w:szCs w:val="21"/>
          <w:shd w:fill="FFFFFF" w:val="clear"/>
        </w:rPr>
        <w:t>下列对文章有关内容的理解和赏析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不正确的两项是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　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A.</w:t>
      </w:r>
      <w:r>
        <w:rPr>
          <w:color w:val="000000"/>
          <w:sz w:val="21"/>
          <w:szCs w:val="21"/>
          <w:shd w:fill="FFFFFF" w:val="clear"/>
        </w:rPr>
        <w:t>文章从亚里士多德的模仿学说谈起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意在引出人生、艺术模仿自然山水的中心观点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启发读者思考人生的意义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B.</w:t>
      </w:r>
      <w:r>
        <w:rPr>
          <w:color w:val="000000"/>
          <w:sz w:val="21"/>
          <w:szCs w:val="21"/>
          <w:shd w:fill="FFFFFF" w:val="clear"/>
        </w:rPr>
        <w:t>第②段有关自然的描述涉及时间、空间、光线、色彩等元素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平常的自然景物、人文景观流转变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姿态万千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.</w:t>
      </w:r>
      <w:r>
        <w:rPr>
          <w:color w:val="000000"/>
          <w:sz w:val="21"/>
          <w:szCs w:val="21"/>
          <w:shd w:fill="FFFFFF" w:val="clear"/>
        </w:rPr>
        <w:t>作者笔下的自然山水具有陶冶性灵的作用</w:t>
      </w:r>
      <w:r>
        <w:rPr>
          <w:color w:val="000000"/>
          <w:sz w:val="21"/>
          <w:szCs w:val="21"/>
          <w:shd w:fill="FFFFFF" w:val="clear"/>
        </w:rPr>
        <w:t>,“</w:t>
      </w:r>
      <w:r>
        <w:rPr>
          <w:color w:val="000000"/>
          <w:sz w:val="21"/>
          <w:szCs w:val="21"/>
          <w:shd w:fill="FFFFFF" w:val="clear"/>
        </w:rPr>
        <w:t>清凉散”之喻形象地告诫人们不要因为工作的繁忙而忽略对自然的欣赏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D.</w:t>
      </w:r>
      <w:r>
        <w:rPr>
          <w:color w:val="000000"/>
          <w:sz w:val="21"/>
          <w:szCs w:val="21"/>
          <w:shd w:fill="FFFFFF" w:val="clear"/>
        </w:rPr>
        <w:t>本文以吃饭为例表现人类喜新厌旧的特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以“小市民的窗槛栽花”为例表明凡夫俗子也能欣赏自然美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具有生活气息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E.</w:t>
      </w:r>
      <w:r>
        <w:rPr>
          <w:color w:val="000000"/>
          <w:sz w:val="21"/>
          <w:szCs w:val="21"/>
          <w:shd w:fill="FFFFFF" w:val="clear"/>
        </w:rPr>
        <w:t>本文谈古论今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写人写己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由景物而人生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从山水而艺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紧扣自然与人生的密切关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行文看似闲散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实则紧凑有序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解析】选</w:t>
      </w:r>
      <w:r>
        <w:rPr>
          <w:color w:val="000000"/>
          <w:sz w:val="21"/>
          <w:szCs w:val="21"/>
          <w:shd w:fill="FFFFFF" w:val="clear"/>
        </w:rPr>
        <w:t>AC</w:t>
      </w:r>
      <w:r>
        <w:rPr>
          <w:color w:val="000000"/>
          <w:sz w:val="21"/>
          <w:szCs w:val="21"/>
          <w:shd w:fill="FFFFFF" w:val="clear"/>
        </w:rPr>
        <w:t>。本题考查对文章内容的理解和赏析的能力。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项</w:t>
      </w:r>
      <w:r>
        <w:rPr>
          <w:color w:val="000000"/>
          <w:sz w:val="21"/>
          <w:szCs w:val="21"/>
          <w:shd w:fill="FFFFFF" w:val="clear"/>
        </w:rPr>
        <w:t>,“</w:t>
      </w:r>
      <w:r>
        <w:rPr>
          <w:color w:val="000000"/>
          <w:sz w:val="21"/>
          <w:szCs w:val="21"/>
          <w:shd w:fill="FFFFFF" w:val="clear"/>
        </w:rPr>
        <w:t>人生、艺术模仿自然山水的中心观点”错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自然山水对人生、艺术有影响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不等于人生、艺术模仿自然山水。本文的中心观点是“欣赏自然山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也就是欣赏人生、艺术”。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项</w:t>
      </w:r>
      <w:r>
        <w:rPr>
          <w:color w:val="000000"/>
          <w:sz w:val="21"/>
          <w:szCs w:val="21"/>
          <w:shd w:fill="FFFFFF" w:val="clear"/>
        </w:rPr>
        <w:t>,“</w:t>
      </w:r>
      <w:r>
        <w:rPr>
          <w:color w:val="000000"/>
          <w:sz w:val="21"/>
          <w:szCs w:val="21"/>
          <w:shd w:fill="FFFFFF" w:val="clear"/>
        </w:rPr>
        <w:t>告诫人们不要因为工作的繁忙而忽略对自然的欣赏”错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原文实际说的是对利欲熏心的人要服用清凉散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3.</w:t>
      </w:r>
      <w:r>
        <w:rPr>
          <w:color w:val="000000"/>
          <w:sz w:val="21"/>
          <w:szCs w:val="21"/>
          <w:shd w:fill="FFFFFF" w:val="clear"/>
        </w:rPr>
        <w:t>作者认为应该如何欣赏山水及自然景物</w:t>
      </w:r>
      <w:r>
        <w:rPr>
          <w:color w:val="000000"/>
          <w:sz w:val="21"/>
          <w:szCs w:val="21"/>
          <w:shd w:fill="FFFFFF" w:val="clear"/>
        </w:rPr>
        <w:t>?</w:t>
      </w:r>
      <w:r>
        <w:rPr>
          <w:color w:val="000000"/>
          <w:sz w:val="21"/>
          <w:szCs w:val="21"/>
          <w:shd w:fill="FFFFFF" w:val="clear"/>
        </w:rPr>
        <w:t>请结合全文简要概括。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</w:t>
      </w:r>
      <w:r>
        <w:rPr>
          <w:color w:val="000000"/>
          <w:sz w:val="21"/>
          <w:szCs w:val="21"/>
          <w:shd w:fill="FFFFFF" w:val="clear"/>
        </w:rPr>
        <w:t xml:space="preserve">:                                                                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解析】本题考查对作品内容的理解和概括能力。紧紧抓住“如何”二字来进行思考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答案比较分散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可对原文内容分层概括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抓住关键词。从第②段第一句可以提炼出“留意自然的丰富与变化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做有准备的欣赏者”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从第⑤段可以提炼出“不为世俗所累”的观点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从第⑥⑦⑧段可以提炼出“主动寻访山水佳处”的观点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第⑨段“乡下”“都市里”“天良不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本性尚存”等句子说明要“保存美好本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在生活中欣赏自然”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案</w:t>
      </w:r>
      <w:r>
        <w:rPr>
          <w:color w:val="000000"/>
          <w:sz w:val="21"/>
          <w:szCs w:val="21"/>
          <w:shd w:fill="FFFFFF" w:val="clear"/>
        </w:rPr>
        <w:t>:①</w:t>
      </w:r>
      <w:r>
        <w:rPr>
          <w:color w:val="000000"/>
          <w:sz w:val="21"/>
          <w:szCs w:val="21"/>
          <w:shd w:fill="FFFFFF" w:val="clear"/>
        </w:rPr>
        <w:t>留意自然的丰富与变化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做有准备的欣赏者</w:t>
      </w:r>
      <w:r>
        <w:rPr>
          <w:color w:val="000000"/>
          <w:sz w:val="21"/>
          <w:szCs w:val="21"/>
          <w:shd w:fill="FFFFFF" w:val="clear"/>
        </w:rPr>
        <w:t>;②</w:t>
      </w:r>
      <w:r>
        <w:rPr>
          <w:color w:val="000000"/>
          <w:sz w:val="21"/>
          <w:szCs w:val="21"/>
          <w:shd w:fill="FFFFFF" w:val="clear"/>
        </w:rPr>
        <w:t>不为世俗所累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主动寻访山水佳处</w:t>
      </w:r>
      <w:r>
        <w:rPr>
          <w:color w:val="000000"/>
          <w:sz w:val="21"/>
          <w:szCs w:val="21"/>
          <w:shd w:fill="FFFFFF" w:val="clear"/>
        </w:rPr>
        <w:t>;③</w:t>
      </w:r>
      <w:r>
        <w:rPr>
          <w:color w:val="000000"/>
          <w:sz w:val="21"/>
          <w:szCs w:val="21"/>
          <w:shd w:fill="FFFFFF" w:val="clear"/>
        </w:rPr>
        <w:t>保存美好本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在生活中欣赏自然。【评分标准】答出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点给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4.</w:t>
      </w:r>
      <w:r>
        <w:rPr>
          <w:color w:val="000000"/>
          <w:sz w:val="21"/>
          <w:szCs w:val="21"/>
          <w:shd w:fill="FFFFFF" w:val="clear"/>
        </w:rPr>
        <w:t>文章第⑧段写“我”在濑户内海旅行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有什么作用</w:t>
      </w:r>
      <w:r>
        <w:rPr>
          <w:color w:val="000000"/>
          <w:sz w:val="21"/>
          <w:szCs w:val="21"/>
          <w:shd w:fill="FFFFFF" w:val="clear"/>
        </w:rPr>
        <w:t>?</w:t>
      </w:r>
      <w:r>
        <w:rPr>
          <w:color w:val="000000"/>
          <w:sz w:val="21"/>
          <w:szCs w:val="21"/>
          <w:shd w:fill="FFFFFF" w:val="clear"/>
        </w:rPr>
        <w:t>请简要分析。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</w:t>
      </w:r>
      <w:r>
        <w:rPr>
          <w:color w:val="000000"/>
          <w:sz w:val="21"/>
          <w:szCs w:val="21"/>
          <w:shd w:fill="FFFFFF" w:val="clear"/>
        </w:rPr>
        <w:t xml:space="preserve">:                                                                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解析】本题考查对作品技巧的分析能力。写“我”在濑户内海旅行的作用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可以结合上下文从两个方面思考并概括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一个是内容上的作用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濑户内海风景优美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让作者产生物我两忘、生死全空的感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实际说明了好的山水对人的性情有良好的陶冶作用。一 个是结构上的作用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上一段写到了孔夫子、太史公游历名山大川的感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在游览濑户内海后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作者又谈到了崂山、黄山、雁荡山对他的影响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这其实就是承上启下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使文章不那么单调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有了一些变化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案</w:t>
      </w:r>
      <w:r>
        <w:rPr>
          <w:color w:val="000000"/>
          <w:sz w:val="21"/>
          <w:szCs w:val="21"/>
          <w:shd w:fill="FFFFFF" w:val="clear"/>
        </w:rPr>
        <w:t>:①</w:t>
      </w:r>
      <w:r>
        <w:rPr>
          <w:color w:val="000000"/>
          <w:sz w:val="21"/>
          <w:szCs w:val="21"/>
          <w:shd w:fill="FFFFFF" w:val="clear"/>
        </w:rPr>
        <w:t>生动表现物我两忘的感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突出自然的伟大</w:t>
      </w:r>
      <w:r>
        <w:rPr>
          <w:color w:val="000000"/>
          <w:sz w:val="21"/>
          <w:szCs w:val="21"/>
          <w:shd w:fill="FFFFFF" w:val="clear"/>
        </w:rPr>
        <w:t>;②</w:t>
      </w:r>
      <w:r>
        <w:rPr>
          <w:color w:val="000000"/>
          <w:sz w:val="21"/>
          <w:szCs w:val="21"/>
          <w:shd w:fill="FFFFFF" w:val="clear"/>
        </w:rPr>
        <w:t>以个人体验进一步印证山水佳处对心灵的陶冶作用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亲切自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更具说服力</w:t>
      </w:r>
      <w:r>
        <w:rPr>
          <w:color w:val="000000"/>
          <w:sz w:val="21"/>
          <w:szCs w:val="21"/>
          <w:shd w:fill="FFFFFF" w:val="clear"/>
        </w:rPr>
        <w:t>;③</w:t>
      </w:r>
      <w:r>
        <w:rPr>
          <w:color w:val="000000"/>
          <w:sz w:val="21"/>
          <w:szCs w:val="21"/>
          <w:shd w:fill="FFFFFF" w:val="clear"/>
        </w:rPr>
        <w:t>上承古人游览经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下与登临崂山等相呼应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行文详略有致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富于变化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评分标准】内容和结构两个方面的作用每点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。答出“物我两忘的感受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突出自然的伟大”给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答出“印证山水佳处对心灵的陶冶作用”给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答出“上承”“与……相呼应”“行文详略有致”给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5.</w:t>
      </w:r>
      <w:r>
        <w:rPr>
          <w:color w:val="000000"/>
          <w:sz w:val="21"/>
          <w:szCs w:val="21"/>
          <w:shd w:fill="FFFFFF" w:val="clear"/>
        </w:rPr>
        <w:t>文中说</w:t>
      </w:r>
      <w:r>
        <w:rPr>
          <w:color w:val="000000"/>
          <w:sz w:val="21"/>
          <w:szCs w:val="21"/>
          <w:shd w:fill="FFFFFF" w:val="clear"/>
        </w:rPr>
        <w:t>:“</w:t>
      </w:r>
      <w:r>
        <w:rPr>
          <w:color w:val="000000"/>
          <w:sz w:val="21"/>
          <w:szCs w:val="21"/>
          <w:shd w:fill="FFFFFF" w:val="clear"/>
        </w:rPr>
        <w:t>欣赏山水以及自然景物的心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就是欣赏艺术与人生的心情。”请结合本文和下面的材料谈谈你对这句话的思考。要求观点明确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阐述合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有说服力。</w:t>
      </w:r>
      <w:r>
        <w:rPr>
          <w:color w:val="000000"/>
          <w:sz w:val="21"/>
          <w:szCs w:val="21"/>
          <w:shd w:fill="FFFFFF" w:val="clear"/>
        </w:rPr>
        <w:t>(6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扫街的在树影下一阵扫后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灰土上留下来的一条条扫帚的丝纹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看起来既觉得细腻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又觉得清闲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潜意识下并且还觉得有点儿落寞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古人所说的梧桐一叶而天下知秋的遥想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大约也就在这些深沉的地方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郁达夫《故都的秋》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陶渊明、谢灵运这般人的山水诗那样的好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是由于他们对于自然有那一股新鲜发现时身入化境浓酣忘我的趣味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他们随手写来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都成妙谛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境与神会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真气扑人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宗白华《论</w:t>
      </w:r>
      <w:r>
        <w:rPr>
          <w:color w:val="000000"/>
          <w:sz w:val="21"/>
          <w:szCs w:val="21"/>
          <w:shd w:fill="FFFFFF" w:val="clear"/>
        </w:rPr>
        <w:t>&lt;</w:t>
      </w:r>
      <w:r>
        <w:rPr>
          <w:color w:val="000000"/>
          <w:sz w:val="21"/>
          <w:szCs w:val="21"/>
          <w:shd w:fill="FFFFFF" w:val="clear"/>
        </w:rPr>
        <w:t>世说新语</w:t>
      </w:r>
      <w:r>
        <w:rPr>
          <w:color w:val="000000"/>
          <w:sz w:val="21"/>
          <w:szCs w:val="21"/>
          <w:shd w:fill="FFFFFF" w:val="clear"/>
        </w:rPr>
        <w:t>&gt;</w:t>
      </w:r>
      <w:r>
        <w:rPr>
          <w:color w:val="000000"/>
          <w:sz w:val="21"/>
          <w:szCs w:val="21"/>
          <w:shd w:fill="FFFFFF" w:val="clear"/>
        </w:rPr>
        <w:t>和晋人的美》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</w:t>
      </w:r>
      <w:r>
        <w:rPr>
          <w:color w:val="000000"/>
          <w:sz w:val="21"/>
          <w:szCs w:val="21"/>
          <w:shd w:fill="FFFFFF" w:val="clear"/>
        </w:rPr>
        <w:t xml:space="preserve">:                                                            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解析】本题考查对作品意蕴的探究能力。解答时要结合文本和所给的材料展开篇幅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不可只讲述大道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要有例子进行佐证 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答案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示例一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这句话点明了自然山水与艺术、人生的紧密关系。山水以及自然景物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会影响艺术与人生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而对待艺术和人生的态度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同样会使自然山水染上人化的色彩。陶渊明、谢灵运等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能发现自然的美好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忘却尘世的烦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因而写出“悠然见南山”“池塘生春草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园柳变鸣禽”等清新自然的诗行。郁达夫《故都的秋》中“扫帚的丝纹”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细腻、清闲却不免有些落寞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自然外物因为点染上他独特的情绪色彩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具有生命的气息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示例二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欣赏山水自然的心情与欣赏艺术、人生的心情是同一的。因为艺术与人生是山水自然的映照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人对于山水自然的欣赏态度也恰恰是人对于艺术与人生的态度。能认识山水自然之美好、博大与威力的人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对于艺术与人生才能获得超越世俗的认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才能如孔夫子、太史公那样领悟人生、寻求精神价值的实现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才能像陶渊明、谢灵运、郁达夫那样在山水自然的流连忘返中物我两忘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写出“境与神会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真气扑人”的佳作。</w:t>
      </w:r>
    </w:p>
    <w:p>
      <w:pPr>
        <w:pStyle w:val="0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ind w:left="-1260" w:right="-867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shd w:fill="FFFFFF" w:val="clear"/>
        </w:rPr>
        <w:t>【评分标准】答出“山水以及自然景物影响艺术与人生</w:t>
      </w:r>
      <w:r>
        <w:rPr>
          <w:color w:val="000000"/>
          <w:sz w:val="21"/>
          <w:szCs w:val="21"/>
          <w:shd w:fill="FFFFFF" w:val="clear"/>
        </w:rPr>
        <w:t>;</w:t>
      </w:r>
      <w:r>
        <w:rPr>
          <w:color w:val="000000"/>
          <w:sz w:val="21"/>
          <w:szCs w:val="21"/>
          <w:shd w:fill="FFFFFF" w:val="clear"/>
        </w:rPr>
        <w:t>对待艺术和人生的态度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同样会影响山水”给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结合例子分析给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 xml:space="preserve">分。 </w:t>
      </w:r>
    </w:p>
    <w:p>
      <w:pPr>
        <w:pStyle w:val="HTML"/>
        <w:spacing w:lineRule="exact" w:line="34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四、语言运用题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分，共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小题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是有关我省某名胜古迹的一副对联，请按顺序将序号填写在下联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联：数千年胜迹旷世传来，看凤凰孤岫，鹦鹉芳洲，黄鹄渔矶，晴川杰阁，好个春花秋月，只落得剩山残水，极目古今愁，是何时崔颢题诗，青莲搁笔？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联：一万里长江几人淘尽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鹤影翩跹  ②许多酒兴风情    ③望汉口斜阳    ④仅留下苍烟晚照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都付与笛声缥缈⑥洞庭远涨，潇湘夜雨，云梦朝雾  ⑦放怀天地窄</w:t>
      </w:r>
    </w:p>
    <w:p>
      <w:pPr>
        <w:pStyle w:val="02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-1260" w:right="-8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③⑥②④⑦⑤①（错一处该题无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下面这首新诗，按要求答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知道是什么奇异的风，将一棵树吹到了那边——平原的尽头，临近深谷的悬崖上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倾听远处深林的喧哗，和深谷中小溪的歌唱。它孤独地站在那里。显得寂寞而又倔强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弯曲的身体，留下了风的形状。它似乎即将倾跃进深谷里，而又像是要展翅飞翔！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中所塑造的“树”的形象，让你联想到高中课本的文学作品中哪些人物形象？请任选一个写一句话，评价其事迹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：烛之武    国难当头，临危受命，有胆有识，知己知彼巧退敌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荆  轲    忍辱负重，知难而进，虽败犹荣。（内容较空的酌情扣分）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参考】诗中所表达出身处逆境要坚守内心的宁静的意旨，这棵树象征的是硬汉形象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-840" w:right="-867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下图是陶小莫的题为《酒烈士》的漫画，请用对称句描述画面内容，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5240</wp:posOffset>
                </wp:positionV>
                <wp:extent cx="2585085" cy="22650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21723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78.35pt;mso-wrap-distance-left:9.05pt;mso-wrap-distance-right:9.05pt;mso-wrap-distance-top:0pt;mso-wrap-distance-bottom:0pt;margin-top:1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400300" cy="21723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exact" w:line="360"/>
        <w:ind w:left="-1260" w:right="-8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100330</wp:posOffset>
                </wp:positionV>
                <wp:extent cx="3348355" cy="10826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8"/>
                              <w:gridCol w:w="527"/>
                              <w:gridCol w:w="527"/>
                              <w:gridCol w:w="528"/>
                              <w:gridCol w:w="527"/>
                              <w:gridCol w:w="527"/>
                              <w:gridCol w:w="52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40"/>
                                    <w:ind w:left="-1260" w:right="-8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5.25pt;mso-wrap-distance-left:9pt;mso-wrap-distance-right:9pt;mso-wrap-distance-top:0pt;mso-wrap-distance-bottom:0pt;margin-top:7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8"/>
                        <w:gridCol w:w="527"/>
                        <w:gridCol w:w="527"/>
                        <w:gridCol w:w="528"/>
                        <w:gridCol w:w="527"/>
                        <w:gridCol w:w="527"/>
                        <w:gridCol w:w="52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40"/>
                              <w:ind w:left="-1260" w:right="-86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60"/>
        <w:ind w:left="-1260" w:right="-867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 “</w:t>
      </w:r>
      <w:r>
        <w:rPr>
          <w:color w:val="000000"/>
          <w:sz w:val="21"/>
          <w:szCs w:val="21"/>
        </w:rPr>
        <w:t>因公”殉职获赔偿  陪酒醉死封烈士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写作（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题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著名作家王蒙的长篇小说《青春万岁》影响了几代人。在序言诗里，作者写道：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有的日子，所有的日子都来吧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让我编织你们，用青春的金线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幸福的璎珞，编织你们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生活中我快乐地向前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沉重的担子我不会发软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严峻的战斗我不会丢脸；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天，擦完了枪，擦完了机器，擦完了汗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想念你们，招呼你们，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并且怀着骄傲，注视你们！”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么富有激情的诗句！充满自信与骄傲！同样是年轻人，生活在新时代的我们，该怎样对待自己的每一个“日子”呢？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结合自己的经历或见闻，以“编织日子”为题写一篇叙事类文章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明确立意；不要套作，不得抄袭。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260" w:right="-86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审题参考：“编织”传达的是一种积极的情绪，我们要有一种乐观的心态、积极的人生态度，作为当代青年，应该意气风发，努力拼搏，不颓废，不虚度光阴，不在父母营造的安乐窝里坐享其成。另外，“编织”不是幻想，而是脚踏实地的努力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后赤壁赋》参考译文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壬戌年十月十五日晚上，我从雪堂出发，准备回到临泉去。有两位客人跟着我一道去，走过黄泥坂。这时，霜露已经降下，树叶完全落了。看见人影映在地上，抬头一望，看到皎洁的月亮，我们互相望望，很喜欢这景色，便一边走一边吟诗，互相酬答。过了一会儿，我不禁叹口气，说：“有客人却没有美酒，（即使）有美酒也没有佳肴，月光明亮，晚风清爽，怎么度过这个美好的夜晚呢？”一位客人说：“刚才黄昏时，我撒网捉到了一条鱼，嘴巴很大，鱼鳞很小，样子好像松江的鲈鱼。但是，到哪里去弄到酒呢？我回到家里跟妻子商量这件事。妻子说：“我有一斗好酒，保存好久了，拿它来准备你随时的需要。”于是带了酒和鱼，再去赤壁下面坐船游玩。长江的水流得哗哗响，江岸上山壁峭立，高达千尺。山，高高的，月，小小的。水位低了，原来在水里的石头也露出来了。经过的时间很短，江山的面貌改变太大，再也不认识了。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提着衣服的下襟走上岸去，登上险峻的山崖，拨开杂乱的野草，坐在像虎豹的山石上休息一会儿，再爬上枝条弯曲形似虬龙的古树，攀上鸷鸟巢居的大树，低头看到水神冯夷的水府，那两位客人竟不能跟上来。（我）突然发出一种清越而悠长的声音，草木似乎都被这种尖锐的声音震动了，山也发出共鸣，谷也响起回声，风也起来，江水也汹涌了。在这种情境中，我也默默地感到忧伤，感到紧张，简直有些恐惧，觉得这里再也不能停留了。回到江边上了船，把船撑到江心，听凭它漂到哪儿就在哪儿休息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快到半夜了，向周围望去，冷静空虚。恰巧有一只白鹤，横穿大江上空从东飞来。翅膀张开像车轮那么大，黑裙白衣，发出长长的尖利叫声，擦过我的小船向西飞去。（上岸以后，回到家里）一会儿，客人走了，我也睡了。梦见一个道士，穿着羽毛做的衣服轻快地走着 ，走到临皋下面，向我拱手行礼，说：“赤壁这次游玩痛快吗？”我问他的姓名，他低着头不回答。唉呀！我知道了。昨天晚上，一边叫一边飞过我船上的，不是你吗？道士回头对我笑了，我也惊醒了。打开门看，看不见他了。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HTML"/>
        <w:spacing w:lineRule="exact" w:line="360"/>
        <w:ind w:left="-1260" w:right="-867" w:hanging="0"/>
        <w:rPr>
          <w:rFonts w:ascii="宋体;SimSun" w:hAnsi="宋体;SimSun" w:cs="Times New Roman"/>
          <w:vanish/>
          <w:color w:val="000000"/>
          <w:kern w:val="0"/>
          <w:sz w:val="21"/>
          <w:szCs w:val="21"/>
        </w:rPr>
      </w:pPr>
      <w:r>
        <w:rPr>
          <w:rFonts w:cs="Times New Roman"/>
          <w:vanish/>
          <w:color w:val="000000"/>
          <w:kern w:val="0"/>
          <w:sz w:val="21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867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pdicttext1cgapright">
    <w:name w:val="op_dict_text1 c-gap-right"/>
    <w:basedOn w:val="Style11"/>
    <w:qFormat/>
    <w:rPr/>
  </w:style>
  <w:style w:type="character" w:styleId="Pinyin">
    <w:name w:val="piny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2:00:00Z</dcterms:modified>
  <cp:revision>2</cp:revision>
  <dc:subject/>
  <dc:title/>
</cp:coreProperties>
</file>