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spacing w:lineRule="auto" w:line="360"/>
        <w:ind w:left="560" w:hanging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学年度山东省滕州市第一中学高一第一学期第二次月考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0" w:hanging="7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语文试题</w:t>
      </w:r>
    </w:p>
    <w:p>
      <w:pPr>
        <w:pStyle w:val="0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、（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分，每小题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下列词语中加点字的读音，完全正确的一项是</w:t>
      </w:r>
    </w:p>
    <w:p>
      <w:pPr>
        <w:pStyle w:val="0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em w:val="underDot"/>
        </w:rPr>
        <w:t>彷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páng</w:t>
      </w:r>
      <w:r>
        <w:rPr>
          <w:rFonts w:ascii="Times New Roman" w:hAnsi="Times New Roman" w:cs="Times New Roman"/>
          <w:color w:val="000000"/>
          <w:szCs w:val="21"/>
        </w:rPr>
        <w:t>）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青</w:t>
      </w:r>
      <w:r>
        <w:rPr>
          <w:rFonts w:ascii="Times New Roman" w:hAnsi="Times New Roman" w:cs="Times New Roman"/>
          <w:color w:val="000000"/>
          <w:szCs w:val="21"/>
          <w:em w:val="underDot"/>
        </w:rPr>
        <w:t>荇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ìn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遒</w:t>
      </w:r>
      <w:r>
        <w:rPr>
          <w:rFonts w:ascii="Times New Roman" w:hAnsi="Times New Roman" w:cs="Times New Roman"/>
          <w:color w:val="000000"/>
          <w:szCs w:val="21"/>
          <w:em w:val="underDot"/>
        </w:rPr>
        <w:t>劲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jìn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颓</w:t>
      </w:r>
      <w:r>
        <w:rPr>
          <w:rFonts w:ascii="Times New Roman" w:hAnsi="Times New Roman" w:cs="Times New Roman"/>
          <w:color w:val="000000"/>
          <w:szCs w:val="21"/>
          <w:em w:val="underDot"/>
        </w:rPr>
        <w:t>圮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qǐ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长</w:t>
      </w:r>
      <w:r>
        <w:rPr>
          <w:rFonts w:ascii="Times New Roman" w:hAnsi="Times New Roman" w:cs="Times New Roman"/>
          <w:color w:val="000000"/>
          <w:szCs w:val="21"/>
          <w:em w:val="underDot"/>
        </w:rPr>
        <w:t>篙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āo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漫</w:t>
      </w:r>
      <w:r>
        <w:rPr>
          <w:rFonts w:ascii="Times New Roman" w:hAnsi="Times New Roman" w:cs="Times New Roman"/>
          <w:color w:val="000000"/>
          <w:szCs w:val="21"/>
          <w:em w:val="underDot"/>
        </w:rPr>
        <w:t>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ù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青</w:t>
      </w:r>
      <w:r>
        <w:rPr>
          <w:rFonts w:ascii="Times New Roman" w:hAnsi="Times New Roman" w:cs="Times New Roman"/>
          <w:color w:val="000000"/>
          <w:szCs w:val="21"/>
          <w:em w:val="underDot"/>
        </w:rPr>
        <w:t>苔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tāi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火</w:t>
      </w:r>
      <w:r>
        <w:rPr>
          <w:rFonts w:ascii="Times New Roman" w:hAnsi="Times New Roman" w:cs="Times New Roman"/>
          <w:color w:val="000000"/>
          <w:szCs w:val="21"/>
          <w:em w:val="underDot"/>
        </w:rPr>
        <w:t>钵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ō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愤</w:t>
      </w:r>
      <w:r>
        <w:rPr>
          <w:rFonts w:ascii="Times New Roman" w:hAnsi="Times New Roman" w:cs="Times New Roman"/>
          <w:color w:val="000000"/>
          <w:szCs w:val="21"/>
          <w:em w:val="underDot"/>
        </w:rPr>
        <w:t>懑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mǎn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冰</w:t>
      </w:r>
      <w:r>
        <w:rPr>
          <w:rFonts w:ascii="Times New Roman" w:hAnsi="Times New Roman" w:cs="Times New Roman"/>
          <w:color w:val="000000"/>
          <w:szCs w:val="21"/>
          <w:em w:val="underDot"/>
        </w:rPr>
        <w:t>屑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xuè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麦</w:t>
      </w:r>
      <w:r>
        <w:rPr>
          <w:rFonts w:ascii="Times New Roman" w:hAnsi="Times New Roman" w:cs="Times New Roman"/>
          <w:color w:val="000000"/>
          <w:szCs w:val="21"/>
          <w:em w:val="underDot"/>
        </w:rPr>
        <w:t>糟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zāo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em w:val="underDot"/>
        </w:rPr>
        <w:t>叱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hì</w:t>
      </w:r>
      <w:r>
        <w:rPr>
          <w:rFonts w:ascii="Times New Roman" w:hAnsi="Times New Roman" w:cs="Times New Roman"/>
          <w:color w:val="000000"/>
          <w:szCs w:val="21"/>
        </w:rPr>
        <w:t>）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袒</w:t>
      </w:r>
      <w:r>
        <w:rPr>
          <w:rFonts w:ascii="Times New Roman" w:hAnsi="Times New Roman" w:cs="Times New Roman"/>
          <w:color w:val="000000"/>
          <w:szCs w:val="21"/>
          <w:em w:val="underDot"/>
        </w:rPr>
        <w:t>露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ù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em w:val="underDot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em w:val="underDot"/>
        </w:rPr>
        <w:t>隽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juàn</w:t>
      </w:r>
      <w:r>
        <w:rPr>
          <w:rFonts w:ascii="Times New Roman" w:hAnsi="Times New Roman" w:cs="Times New Roman"/>
          <w:color w:val="000000"/>
          <w:szCs w:val="21"/>
        </w:rPr>
        <w:t>）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em w:val="underDot"/>
        </w:rPr>
        <w:t>碣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jié</w:t>
      </w:r>
      <w:r>
        <w:rPr>
          <w:rFonts w:ascii="Times New Roman" w:hAnsi="Times New Roman" w:cs="Times New Roman"/>
          <w:color w:val="000000"/>
          <w:szCs w:val="21"/>
        </w:rPr>
        <w:t>）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忸</w:t>
      </w:r>
      <w:r>
        <w:rPr>
          <w:rFonts w:ascii="Times New Roman" w:hAnsi="Times New Roman" w:cs="Times New Roman"/>
          <w:color w:val="000000"/>
          <w:szCs w:val="21"/>
          <w:em w:val="underDot"/>
        </w:rPr>
        <w:t>怩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ní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下列词语中没有错别字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震憾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眩目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文采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再接再励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义气用事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凌侮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诀别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刀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流言蜚语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揠苗助长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冷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浮燥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蔓延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纷至踏来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金碧辉煌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坚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叱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戌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苍桑巨变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天伦之乐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各句中，加点的成语使用不恰当的一项是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微笑像和煦的春风，微笑像温暖的阳光，它蕴含着一种神奇而又强大的力量，能够使许多人世间的误会与疑虑都</w:t>
      </w:r>
      <w:r>
        <w:rPr>
          <w:rFonts w:ascii="Times New Roman" w:hAnsi="Times New Roman" w:cs="Times New Roman"/>
          <w:em w:val="underDot"/>
        </w:rPr>
        <w:t>焕然冰释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去年中国股市狂牛急奔，涨势惊人，政府对其中的泡沫迹象</w:t>
      </w:r>
      <w:r>
        <w:rPr>
          <w:rFonts w:ascii="Times New Roman" w:hAnsi="Times New Roman" w:cs="Times New Roman"/>
          <w:em w:val="underDot"/>
        </w:rPr>
        <w:t>洞若观火</w:t>
      </w:r>
      <w:r>
        <w:rPr>
          <w:rFonts w:ascii="Times New Roman" w:hAnsi="Times New Roman" w:cs="Times New Roman"/>
        </w:rPr>
        <w:t>。近期央行三箭齐发，提高准备金率、上调利率、扩大人民币波幅，使股市进入理性调整期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最近的状态一直不佳，接连几次大型考试都很不理想，</w:t>
      </w:r>
      <w:r>
        <w:rPr>
          <w:rFonts w:ascii="Times New Roman" w:hAnsi="Times New Roman" w:cs="Times New Roman"/>
          <w:em w:val="underDot"/>
        </w:rPr>
        <w:t>屡试不爽</w:t>
      </w:r>
      <w:r>
        <w:rPr>
          <w:rFonts w:ascii="Times New Roman" w:hAnsi="Times New Roman" w:cs="Times New Roman"/>
        </w:rPr>
        <w:t>，心情实在糟透了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近年来，“红色”旅游、农业旅游、科技旅游、探险旅游等特色旅游</w:t>
      </w:r>
      <w:r>
        <w:rPr>
          <w:rFonts w:ascii="Times New Roman" w:hAnsi="Times New Roman" w:cs="Times New Roman"/>
          <w:em w:val="underDot"/>
        </w:rPr>
        <w:t>方兴未艾</w:t>
      </w:r>
      <w:r>
        <w:rPr>
          <w:rFonts w:ascii="Times New Roman" w:hAnsi="Times New Roman" w:cs="Times New Roman"/>
        </w:rPr>
        <w:t>，甚至成为一些地区经济发展的新名片。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各句中，没有语病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近日，央视二套“经济半小时”节目组通过对全国多个城市的楼市调查，限购令对楼市销量的影响已经有所显现，但对高高在上的房价却还一时难以产生实质性的作用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对于考生来说，现在的高考，考的不仅是知识和能力，也是对心理素质的极大考验，因为高考对他们而言是决定命运的至关重要的大事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上访是唐慧维护女儿及自身权益的重要途径，也给当地政府带来激增的“稳控”压力，如何解决这对矛盾是当前司法实践过程中需要研究的重要课题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莫言的作品充满着“怀乡”以及“怨乡”的复杂情感，建构了独特的主观感觉世界，带有明显的“先锋”色彩，被归类为“寻根文学”作家。</w:t>
      </w:r>
    </w:p>
    <w:p>
      <w:pPr>
        <w:pStyle w:val="00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把下列句子组成语意连贯的语段，排序最恰当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00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使用语言，不仅要用得对，在语法上不出毛病，而且要力求用得好，要有艺术性，有感染力，这就要讲究运用语言的艺术，也就是要讲究一点修辞。</w:t>
      </w:r>
    </w:p>
    <w:p>
      <w:pPr>
        <w:pStyle w:val="00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有意用不符合语法常规的办法取得某种修辞效果是许可的，然而这只是偶一为之，并且要有些特定的条件。</w:t>
      </w:r>
    </w:p>
    <w:p>
      <w:pPr>
        <w:pStyle w:val="00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如果语言不符合语法，说都说不通，就没有什么好的修辞可言。</w:t>
      </w:r>
    </w:p>
    <w:p>
      <w:pPr>
        <w:pStyle w:val="00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语言是用来传递信息、交流思想、表达情感的。</w:t>
      </w:r>
    </w:p>
    <w:p>
      <w:pPr>
        <w:pStyle w:val="00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好的修辞，必然是符合语法规律的。</w:t>
      </w:r>
    </w:p>
    <w:p>
      <w:pPr>
        <w:pStyle w:val="00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⑤③④①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④③⑤①②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④①⑤③②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⑤②①④③  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现代文阅读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字，完成</w:t>
      </w:r>
      <w:r>
        <w:rPr>
          <w:rFonts w:cs="Times New Roman" w:ascii="Times New Roman" w:hAnsi="Times New Roman"/>
          <w:szCs w:val="21"/>
        </w:rPr>
        <w:t>6-8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一场名为“</w:t>
      </w:r>
      <w:r>
        <w:rPr>
          <w:rFonts w:cs="Times New Roman" w:ascii="Times New Roman" w:hAnsi="Times New Roman"/>
          <w:szCs w:val="21"/>
        </w:rPr>
        <w:t>ALS</w:t>
      </w:r>
      <w:r>
        <w:rPr>
          <w:rFonts w:ascii="Times New Roman" w:hAnsi="Times New Roman" w:cs="Times New Roman"/>
          <w:szCs w:val="21"/>
        </w:rPr>
        <w:t>冰桶挑战赛”的活动正在互联网线上线下如火如荼地进行。活动规则极为简单，挑战者要么在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小时内向美国</w:t>
      </w:r>
      <w:r>
        <w:rPr>
          <w:rFonts w:cs="Times New Roman" w:ascii="Times New Roman" w:hAnsi="Times New Roman"/>
          <w:szCs w:val="21"/>
        </w:rPr>
        <w:t>ALS</w:t>
      </w:r>
      <w:r>
        <w:rPr>
          <w:rFonts w:ascii="Times New Roman" w:hAnsi="Times New Roman" w:cs="Times New Roman"/>
          <w:szCs w:val="21"/>
        </w:rPr>
        <w:t>（肌肉萎缩性侧面硬化病）公益协会捐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美元，要么往自己头上浇一桶冰水，并录下视频上传至网络，同时向自己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朋友发起挑战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关于“冰桶挑战”的起源，一个广为认可的说法是，美国一位身患</w:t>
      </w:r>
      <w:r>
        <w:rPr>
          <w:rFonts w:cs="Times New Roman" w:ascii="Times New Roman" w:hAnsi="Times New Roman"/>
          <w:szCs w:val="21"/>
        </w:rPr>
        <w:t>ALS</w:t>
      </w:r>
      <w:r>
        <w:rPr>
          <w:rFonts w:ascii="Times New Roman" w:hAnsi="Times New Roman" w:cs="Times New Roman"/>
          <w:szCs w:val="21"/>
        </w:rPr>
        <w:t>的波士顿大学棒球手弗雷特及其朋友们发起了这项活动。活动的目的在于筹款，并让世人对这种被称为“渐冻人”的罕见疾病有更多的了解。据悉，目前针对</w:t>
      </w:r>
      <w:r>
        <w:rPr>
          <w:rFonts w:cs="Times New Roman" w:ascii="Times New Roman" w:hAnsi="Times New Roman"/>
          <w:szCs w:val="21"/>
        </w:rPr>
        <w:t>ALS</w:t>
      </w:r>
      <w:r>
        <w:rPr>
          <w:rFonts w:ascii="Times New Roman" w:hAnsi="Times New Roman" w:cs="Times New Roman"/>
          <w:szCs w:val="21"/>
        </w:rPr>
        <w:t>没有比较好的治疗方法，患者存活期一般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。英国物理学家史蒂芬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霍金就是</w:t>
      </w:r>
      <w:r>
        <w:rPr>
          <w:rFonts w:cs="Times New Roman" w:ascii="Times New Roman" w:hAnsi="Times New Roman"/>
          <w:szCs w:val="21"/>
        </w:rPr>
        <w:t>ALS</w:t>
      </w:r>
      <w:r>
        <w:rPr>
          <w:rFonts w:ascii="Times New Roman" w:hAnsi="Times New Roman" w:cs="Times New Roman"/>
          <w:szCs w:val="21"/>
        </w:rPr>
        <w:t>病的患者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借助于社交网络的力量，“冰桶挑战”迅速传播。美国《大西洋月刊》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称，</w:t>
      </w:r>
      <w:r>
        <w:rPr>
          <w:rFonts w:cs="Times New Roman" w:ascii="Times New Roman" w:hAnsi="Times New Roman"/>
          <w:szCs w:val="21"/>
        </w:rPr>
        <w:t>Facebook</w:t>
      </w:r>
      <w:r>
        <w:rPr>
          <w:rFonts w:ascii="Times New Roman" w:hAnsi="Times New Roman" w:cs="Times New Roman"/>
          <w:szCs w:val="21"/>
        </w:rPr>
        <w:t>上参与这个话题的网友已达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万人。参与者包括</w:t>
      </w:r>
      <w:r>
        <w:rPr>
          <w:rFonts w:cs="Times New Roman" w:ascii="Times New Roman" w:hAnsi="Times New Roman"/>
          <w:szCs w:val="21"/>
        </w:rPr>
        <w:t>Facebook</w:t>
      </w:r>
      <w:r>
        <w:rPr>
          <w:rFonts w:ascii="Times New Roman" w:hAnsi="Times New Roman" w:cs="Times New Roman"/>
          <w:szCs w:val="21"/>
        </w:rPr>
        <w:t>创始人扎克伯格、微软创始人比尔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盖茨、特斯拉创始人马斯克、“钢铁侠”小罗伯特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唐尼、“金刚狼”休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杰克曼、</w:t>
      </w:r>
      <w:r>
        <w:rPr>
          <w:rFonts w:cs="Times New Roman" w:ascii="Times New Roman" w:hAnsi="Times New Roman"/>
          <w:szCs w:val="21"/>
        </w:rPr>
        <w:t>NBA</w:t>
      </w:r>
      <w:r>
        <w:rPr>
          <w:rFonts w:ascii="Times New Roman" w:hAnsi="Times New Roman" w:cs="Times New Roman"/>
          <w:szCs w:val="21"/>
        </w:rPr>
        <w:t>球星勒布朗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詹姆斯等。名人效应带来连锁反应。短短两周内，</w:t>
      </w:r>
      <w:r>
        <w:rPr>
          <w:rFonts w:cs="Times New Roman" w:ascii="Times New Roman" w:hAnsi="Times New Roman"/>
          <w:szCs w:val="21"/>
        </w:rPr>
        <w:t>ALS</w:t>
      </w:r>
      <w:r>
        <w:rPr>
          <w:rFonts w:ascii="Times New Roman" w:hAnsi="Times New Roman" w:cs="Times New Roman"/>
          <w:szCs w:val="21"/>
        </w:rPr>
        <w:t>协会已经收到近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万美元的捐款，是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同期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倍。不过“认怂”的名人也有。据国外媒体报道，美国总统奥巴马在被点名后，并没有选择湿身，而是选择用捐款来支持该活动。这几天，这桶冰水已浇至中国。在新浪微博上，“冰桶挑战”是排名第一的热门话题，短短几天，阅读量已达数亿。小米科技董事长雷军、优酷土豆</w:t>
      </w:r>
      <w:r>
        <w:rPr>
          <w:rFonts w:cs="Times New Roman" w:ascii="Times New Roman" w:hAnsi="Times New Roman"/>
          <w:szCs w:val="21"/>
        </w:rPr>
        <w:t>CEO</w:t>
      </w:r>
      <w:r>
        <w:rPr>
          <w:rFonts w:ascii="Times New Roman" w:hAnsi="Times New Roman" w:cs="Times New Roman"/>
          <w:szCs w:val="21"/>
        </w:rPr>
        <w:t>古永锵、奇虎董事长周鸿祎、百度董事长李彦宏等都完成了各自挑战。可以想象的是，国内掀起的“冰桶”热，动静也不会小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然而，在“冰桶”热背后，却有着两种截然不同的舆论。一部分网友不屑于一些名人在传播公益的同时夹带“私货”，批评该活动是炒作多于公益；另一部分网友则认为，不管形式如何，只要达到目的就好。笔者以为，单从宣传角度来看，该活动确实达到了目的，让更多人了解这一病症，唤起世人的同情心。从这点上说，该活动是一次非常成功的自我营销。“冰桶挑战赛”有别于传统的公益项目，它借助于社交网络和短视频的快速传播能力，给公益植入了互联网基因，使得未来其他公益活动有了更多的想象空间。但另一方面，尽管活动参与者的初衷或许不错，不过指名道姓击鼓传花式的传播方式，虽说造成了很大影响，实际上却是一场“刻奇主义”的胜利。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⑤“</w:t>
      </w:r>
      <w:r>
        <w:rPr>
          <w:rFonts w:ascii="Times New Roman" w:hAnsi="Times New Roman" w:cs="Times New Roman"/>
          <w:szCs w:val="21"/>
        </w:rPr>
        <w:t>刻奇（</w:t>
      </w:r>
      <w:r>
        <w:rPr>
          <w:rFonts w:cs="Times New Roman" w:ascii="Times New Roman" w:hAnsi="Times New Roman"/>
          <w:szCs w:val="21"/>
        </w:rPr>
        <w:t>Kitsch</w:t>
      </w:r>
      <w:r>
        <w:rPr>
          <w:rFonts w:ascii="Times New Roman" w:hAnsi="Times New Roman" w:cs="Times New Roman"/>
          <w:szCs w:val="21"/>
        </w:rPr>
        <w:t>）”一词来源于德语，原意为“媚俗”或者“自媚”。因昆德拉的作品而广为人知。后来，“刻奇”被用于形容一种网络现象，可以理解为“虚假的崇高”“灵魂的虚肿症”。“刻奇”的一种结果就是，当某个东西被赋予感伤、崇高的意义之后，便容不得别人不被感动与感伤。谁要是不加入这场情感洪流，就会被定义为居心不良。我们在网上常见的诸如“不转不是中国人”“你必须懂的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条做人道理”等这些提法，都是“刻奇”的表现。</w:t>
      </w:r>
    </w:p>
    <w:p>
      <w:pPr>
        <w:pStyle w:val="00"/>
        <w:spacing w:lineRule="auto" w:line="360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摘编自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《中国青年报》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关于“冰桶挑战”的表述，符合原文意思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“冰桶挑战”规则非常简单，挑战者要么往自己头上浇一桶冰水，并录下视频上传至网络，要么在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小时内向美国</w:t>
      </w:r>
      <w:r>
        <w:rPr>
          <w:rFonts w:cs="Times New Roman" w:ascii="Times New Roman" w:hAnsi="Times New Roman"/>
          <w:szCs w:val="21"/>
        </w:rPr>
        <w:t>ALS</w:t>
      </w:r>
      <w:r>
        <w:rPr>
          <w:rFonts w:ascii="Times New Roman" w:hAnsi="Times New Roman" w:cs="Times New Roman"/>
          <w:szCs w:val="21"/>
        </w:rPr>
        <w:t>公益协会捐出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美元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美国一位身患</w:t>
      </w:r>
      <w:r>
        <w:rPr>
          <w:rFonts w:cs="Times New Roman" w:ascii="Times New Roman" w:hAnsi="Times New Roman"/>
          <w:szCs w:val="21"/>
        </w:rPr>
        <w:t>ALS</w:t>
      </w:r>
      <w:r>
        <w:rPr>
          <w:rFonts w:ascii="Times New Roman" w:hAnsi="Times New Roman" w:cs="Times New Roman"/>
          <w:szCs w:val="21"/>
        </w:rPr>
        <w:t>的波士顿大学棒球手弗雷特发起了“冰桶挑战”活动，“冰桶挑战”活动的目的在于筹款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“渐冻人”病目前还没有比较好的治疗方法，患者存活期只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，让世人对这种罕见疾病有更多的了解，也是“冰桶挑战”活动的目的之一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借助于社交网络的力量，“冰桶挑战”迅速传播；名人效应又带来连锁反应，扎克伯格、比尔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盖茨等名人的参与为</w:t>
      </w:r>
      <w:r>
        <w:rPr>
          <w:rFonts w:cs="Times New Roman" w:ascii="Times New Roman" w:hAnsi="Times New Roman"/>
          <w:szCs w:val="21"/>
        </w:rPr>
        <w:t>ALS</w:t>
      </w:r>
      <w:r>
        <w:rPr>
          <w:rFonts w:ascii="Times New Roman" w:hAnsi="Times New Roman" w:cs="Times New Roman"/>
          <w:szCs w:val="21"/>
        </w:rPr>
        <w:t>协会带来了更多的捐款。</w:t>
      </w:r>
    </w:p>
    <w:p>
      <w:pPr>
        <w:pStyle w:val="0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对原文思路的分析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段介绍“冰桶挑战”活动的规则及起源，指出了“冰桶挑战”活动所承载的公益性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③段指出“社交网络”有力推动了“冰桶挑战”的迅速传播，表明由于名人效应引起的连锁反应，媒体给予关注，多方助推使得“冰桶挑战”成为热门话题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④段提出舆论对于“冰桶挑战”有不同看法，作者认为，单从宣传角度来看，该活动是一次非常成功的自我营销，但其传播方式却是一场“刻奇主义”的胜利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⑤段紧承④段，提出“刻奇主义”一词的来源及含义，并借此指出“冰桶挑战”是一场网络媚俗，表明作者对这场活动所持的态度是否定的。</w:t>
      </w:r>
    </w:p>
    <w:p>
      <w:pPr>
        <w:pStyle w:val="0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根据原文内容，下列理解和分析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“冰桶挑战”搭载近年来快速发展的社交网络，快速在社交网络中传播，尤其是借名人效应，使得它在短时间内成为热门话题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从“冰桶挑战”活动的目的看，美国总统奥巴马的举措实则是一种最符合“冰桶挑战”活动本意的做法，值得我们称赞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从“冰桶挑战”活动的规则看，它实则是以一种崇高绑架别人意志的“刻奇主义”，尤其是名人，一旦被点名，便身不由己。</w:t>
      </w:r>
    </w:p>
    <w:p>
      <w:pPr>
        <w:pStyle w:val="00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当某个东西被赋予感伤、崇高的意义之后，便容不得别人不被感动与感伤，这类网络现象中的“刻奇”表现是虚假的崇高和灵魂的虚肿。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古代诗文阅读（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szCs w:val="21"/>
        </w:rPr>
        <w:t>（一）文言文阅读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言文，完成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宋庆礼，洺州永年人。举明经，授卫县尉。则天时，侍御史桓彦范受诏于河北断塞居庸、岳岭、五回等路，以备突厥，特召庆礼以谋其事。庆礼雅有方略，彦范甚礼之。寻迁大理评事，仍充岭南采访使。时崖、振等五州首领，更相侵掠，荒俗不安，承前使人，惧其炎瘴，莫有到者。庆礼躬至其境，询问风俗，示以祸福。于是安堵，遂罢镇兵五千人。开元中，为河北支度营田使。初，营州都督府置在柳城，控带奚、契丹。则天时，都督赵文翙政理乖方，两蕃反叛，攻陷州城，其后移于幽州东二百里渔阳城安置。开元五年，奚、契丹各款塞归附，玄宗欲复营州于旧城，侍中宋璟固争以为不可，独庆礼甚陈其利。乃诏庆礼等充使，更于柳城筑营州城，兴役三旬而毕。俄拜庆礼御史中丞，兼检校营州都督。开屯田八十余所，并招辑商胡，为立店肆，数年间，营州仓廪颇实，居人渐殷。庆礼为政清严，而勤于听理，所历之处，人吏不敢犯。</w:t>
      </w:r>
      <w:r>
        <w:rPr>
          <w:rFonts w:ascii="Times New Roman" w:hAnsi="Times New Roman" w:cs="Times New Roman"/>
          <w:szCs w:val="21"/>
          <w:u w:val="single"/>
        </w:rPr>
        <w:t>然好兴功役，多所改更，议者颇嗤其不切事也</w:t>
      </w:r>
      <w:r>
        <w:rPr>
          <w:rFonts w:ascii="Times New Roman" w:hAnsi="Times New Roman" w:cs="Times New Roman"/>
          <w:szCs w:val="21"/>
        </w:rPr>
        <w:t>。七年卒，赠工部尚书。太常博士张星议日：“宋庆礼大刚则折，至察无徒，有事东北，所亡万计。案谥法，好巧自是曰‘专’，请谥曰‘专’。”礼部员外郎张九龄驳曰：“</w:t>
      </w:r>
      <w:r>
        <w:rPr>
          <w:rFonts w:ascii="Times New Roman" w:hAnsi="Times New Roman" w:cs="Times New Roman"/>
          <w:szCs w:val="21"/>
          <w:u w:val="single"/>
        </w:rPr>
        <w:t>庆礼在人苦节，为国劳臣，一行边陲，三十年所</w:t>
      </w:r>
      <w:r>
        <w:rPr>
          <w:rFonts w:ascii="Times New Roman" w:hAnsi="Times New Roman" w:cs="Times New Roman"/>
          <w:szCs w:val="21"/>
        </w:rPr>
        <w:t>。户庭可乐，彼独安于传递；稼穑为艰，又能实于军廪。莫不服劳辱之事而匪懈其心，守贞坚之规而自尽其力。有一于此，人之所难。请以所议，更下太常，庶素行之迹可寻，易名之典不坠者也。”乃谥曰“敬”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节选自《旧唐书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宋庆礼传》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安堵：安居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对下列句子中加点词语的解释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仍</w:t>
      </w:r>
      <w:r>
        <w:rPr>
          <w:rFonts w:ascii="Times New Roman" w:hAnsi="Times New Roman" w:cs="Times New Roman"/>
          <w:szCs w:val="21"/>
          <w:em w:val="underDot"/>
        </w:rPr>
        <w:t>充</w:t>
      </w:r>
      <w:r>
        <w:rPr>
          <w:rFonts w:ascii="Times New Roman" w:hAnsi="Times New Roman" w:cs="Times New Roman"/>
          <w:szCs w:val="21"/>
        </w:rPr>
        <w:t>岭南采访使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充：代理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庆礼</w:t>
      </w:r>
      <w:r>
        <w:rPr>
          <w:rFonts w:ascii="Times New Roman" w:hAnsi="Times New Roman" w:cs="Times New Roman"/>
          <w:szCs w:val="21"/>
          <w:em w:val="underDot"/>
        </w:rPr>
        <w:t>躬</w:t>
      </w:r>
      <w:r>
        <w:rPr>
          <w:rFonts w:ascii="Times New Roman" w:hAnsi="Times New Roman" w:cs="Times New Roman"/>
          <w:szCs w:val="21"/>
        </w:rPr>
        <w:t>至其境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躬：亲自</w:t>
      </w:r>
    </w:p>
    <w:p>
      <w:pPr>
        <w:pStyle w:val="00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遂</w:t>
      </w:r>
      <w:r>
        <w:rPr>
          <w:rFonts w:ascii="Times New Roman" w:hAnsi="Times New Roman" w:cs="Times New Roman"/>
          <w:szCs w:val="21"/>
          <w:em w:val="underDot"/>
        </w:rPr>
        <w:t>罢</w:t>
      </w:r>
      <w:r>
        <w:rPr>
          <w:rFonts w:ascii="Times New Roman" w:hAnsi="Times New Roman" w:cs="Times New Roman"/>
          <w:szCs w:val="21"/>
        </w:rPr>
        <w:t>镇兵五千人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罢：撤去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都督赵文翙政理</w:t>
      </w:r>
      <w:r>
        <w:rPr>
          <w:rFonts w:ascii="Times New Roman" w:hAnsi="Times New Roman" w:cs="Times New Roman"/>
          <w:szCs w:val="21"/>
          <w:em w:val="underDot"/>
        </w:rPr>
        <w:t>乖</w:t>
      </w:r>
      <w:r>
        <w:rPr>
          <w:rFonts w:ascii="Times New Roman" w:hAnsi="Times New Roman" w:cs="Times New Roman"/>
          <w:szCs w:val="21"/>
        </w:rPr>
        <w:t>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乖：背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以下各组中，全都表明宋庆礼“雅有方略”的一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询问风俗，示以祸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②独庆礼甚陈其利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③更于柳城筑营州城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招辑商胡，为立店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⑤为政清严，而勤于听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⑥所历之处，人吏不敢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④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⑤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②③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③④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对原文有关内容的概括和分析，不正确的一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ind w:left="315" w:firstLine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宋庆礼深受礼遇，治政有方。武则天诏令桓彦范防备突厥，彦范特地召请庆礼共谋其事；岭南地区社会秩序混乱，庆礼受命治理以后，百姓安居乐业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360"/>
        <w:ind w:left="315" w:firstLine="10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宋庆礼处事求实，勇于开创局面。他坚持实施玄宗意图，另址再建营州城，管理归附的外族；又开屯田八十余处，使得营州仓廪充实，百姓逐渐富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ind w:left="315" w:firstLine="10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宋庆礼生前的缺陷，死后受到非议。朝廷商议给他加谥号时，张星认为他的为人和行事存在诸多过失，根据他的生前作为，应谥以“好巧自是”的“专”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spacing w:lineRule="auto" w:line="360"/>
        <w:ind w:left="315" w:firstLine="10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宋庆礼生前的功绩，最终得到朝廷认可。张九龄反驳张星的主张，认为宋庆礼始终不懈地承担辛劳事务，竭尽其力地守护坚贞原则；于是加谥为“敬”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把文中画横线的句子翻译成现代汉语。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然好兴功役，多所改更，议者颇嗤其不切事也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庆礼在人苦节，为国劳臣，一行边陲，三十年所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古代诗歌阅读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列的元曲，然后回答</w:t>
      </w:r>
      <w:r>
        <w:rPr>
          <w:rFonts w:cs="Times New Roman" w:ascii="Times New Roman" w:hAnsi="Times New Roman"/>
          <w:szCs w:val="21"/>
        </w:rPr>
        <w:t>13~14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［双调］水仙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咏江南</w:t>
      </w:r>
    </w:p>
    <w:p>
      <w:pPr>
        <w:pStyle w:val="0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张养浩</w:t>
      </w:r>
    </w:p>
    <w:p>
      <w:pPr>
        <w:pStyle w:val="00"/>
        <w:spacing w:lineRule="auto" w:line="360"/>
        <w:ind w:firstLine="4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江烟水照晴岚，两岸人家接画檐，芰荷丛里一段秋光淡，看沙鸥舞再三，卷香风十里珠帘。画船儿天边至，酒旗儿风处飐，爱杀江南。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这首元曲表达了作者怎样的感情？是如何表达的？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请赏析此小令在写景上的表现手法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名篇名句默写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补写出下列句子中的空缺部分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2"/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看万山红遍，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；漫江碧透，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。（《</w:t>
      </w:r>
      <w:r>
        <w:rPr>
          <w:rStyle w:val="Emphasis"/>
          <w:rFonts w:ascii="Times New Roman" w:hAnsi="Times New Roman" w:cs="Times New Roman"/>
          <w:sz w:val="21"/>
          <w:szCs w:val="21"/>
        </w:rPr>
        <w:t>沁园春</w:t>
      </w:r>
      <w:r>
        <w:rPr>
          <w:rStyle w:val="Emphasis"/>
          <w:rFonts w:cs="Times New Roman" w:ascii="Times New Roman" w:hAnsi="Times New Roman"/>
          <w:sz w:val="21"/>
          <w:szCs w:val="21"/>
        </w:rPr>
        <w:t>·</w:t>
      </w:r>
      <w:r>
        <w:rPr>
          <w:rStyle w:val="Emphasis"/>
          <w:rFonts w:ascii="Times New Roman" w:hAnsi="Times New Roman" w:cs="Times New Roman"/>
          <w:sz w:val="21"/>
          <w:szCs w:val="21"/>
        </w:rPr>
        <w:t>长沙</w:t>
      </w:r>
      <w:r>
        <w:rPr>
          <w:rFonts w:ascii="Times New Roman" w:hAnsi="Times New Roman" w:cs="Times New Roman"/>
          <w:sz w:val="21"/>
          <w:szCs w:val="21"/>
        </w:rPr>
        <w:t>》）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又前而为歌曰：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《荆轲刺秦王》）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szCs w:val="21"/>
        </w:rPr>
        <w:t>，以望复关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不见复关，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。《氓》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三岁为妇，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ab/>
      </w:r>
      <w:r>
        <w:rPr>
          <w:rFonts w:ascii="Times New Roman" w:hAnsi="Times New Roman" w:cs="Times New Roman"/>
          <w:szCs w:val="21"/>
        </w:rPr>
        <w:t>，靡有朝矣。《氓》</w:t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文学类文本阅读（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阅读下面文字，完成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～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题。（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pacing w:lineRule="auto" w:line="360" w:before="0" w:after="0"/>
        <w:ind w:firstLine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宠的春天</w:t>
      </w:r>
    </w:p>
    <w:p>
      <w:pPr>
        <w:pStyle w:val="02"/>
        <w:spacing w:lineRule="auto" w:line="360" w:before="0" w:after="0"/>
        <w:ind w:firstLine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陈力娇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宠出生不到半年，就被送到煤井下，从此过上了暗淡无光的日子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别很心疼阿宠，每天喂它草料时，都忘不了给它多兑些苞谷。阿别说，阿宠呀，虽说你叫阿宠，可是没人真正宠你呀，你知道你到井下意味着啥吗？就是你到死都得呆在这八百米深处呀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宠像能听懂阿别的话，它抬头看了看阿别，不吃了，把头别到了食槽的这一方，眼里含着泪。那根拴在它脖颈的绳子，被它拉得直直的，像个棍儿，支在它和食槽之间，再也弹不回来了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别就明白，阿宠是上火了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火的阿宠，任阿别再喂它什么都不会去吃了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别知道了阿宠的脾气，从此不和阿宠说这样败兴的话了，他换了一种语气，像哄孩子一样对阿宠说，阿宠呀，你多幸福呀，有我陪着你，哪里找这样的好事呀，我要能再活十年，到时我们一起走呵，走呵，就不再回来了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宠听了这话，果真不再耍脾气了，把它毛茸茸的头贴在阿别怀里，不住地拱动，还伸出舌头，去舔阿别苍老的胸脯。阿宠是一匹雪青马，白色重，青色少，像柔软的青白绸缎，均匀地披在它的身上。由于这一身好辨认的皮毛，它的命运注定在井下一生劳作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但是，阿宠却瞎了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终日不见阳光，阿宠的眼睛就什么也看不到了。阿别劝阿宠道，你别当回事呵，有眼没眼对你一样，你只负责拉车，我为你看路，我不会把你往坏道上领呀。阿宠唯有这一次没听阿别的，它躁动起来，嘶鸣起来。阿别的话音刚落，阿宠一个跳跃挣脱了缰绳，沿着它熟悉的巷道，一路狂奔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宠毛了！阿宠不听话了！阿宠为自己的眼瞎痛苦了！矿工们放下手里的活儿，嘻嘻哈哈去追，他们追了一个巷道又一个巷道，阿宠却仿佛和他们赛跑一样，在晕黄的灯光下灵便地时隐时现。其实阿宠的眼睛早在两个月前就模模糊糊了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后面的人继续追着，呼啦啦几十号矿工，都是身强体壮，有井下工作经验的，可是任谁也追不上阿宠，到底是五分钟后，阿宠自己停了下来。阿宠刚停下，矿工们就傻了眼了，在他们刚才干活儿的地方，传来轰隆一声闷响，像海浪拍打礁石，直滚到他们脚下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塌方了！！！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矿工们怔住了，愣愣地盯着战栗不已的阿宠，心哆嗦了。忽然有人大喊，阿宠呀，你如亲爹娘呵，家里还有老小呢，不然这会儿我们就成煤下鬼了！这话是阿别喊出的，阿别老泪纵横，他的话，让巷道里顿时叹息四起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连阿宠在内，五十条生命保住了；但是连阿宠在内，五十条生命也濒临死亡。没有粮食了，没有水了，阿宠也没草料了，更没有苞谷了。可是细心的阿别发现，巷道里有空气，因为他们并没感到窒息，却不知风从哪里来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别吩咐矿工们找风源，有了风源就可能找到出口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五个人开始行动了，阿别没让所有人一起行动，他想让大家保存体力，他们在井下还不知要呆多少天呢。有人往外打手机，但是信号不好。阿别就让所有人都把手机关了，节省电源，只留一部精良的随时与外面联络。子夜十分，一个叫阿炯的矿工终于和救援队伍联系上了。外面说，他们正在积极想办法，确定方位，让他们坚持住。这话就是说，活命还很渺茫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大家在巷道里坐了下来，阿宠也趴下了，阿别像守护神一样守护着它。大家心里七上八下。找风源的人一出去就迷路了，到了晚上才摸回来。他们告诉阿别，这是一个老巷道，一时摸不清它通向哪里，如果当时阿宠把他们引向别处，一定会比这好找到出口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阿别一听不高兴了，把头扭过去，不理说话的人，却把阿宠搂得更紧了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夜晚来临，人们相继睡去，可是睡下不久，就都激灵醒来，醒来就再也睡不着了。一晃，两天过去，救援没有进展，希望像撕破的纸屑，一点点飘落。许多人饿晕了，支撑不住了，已经有人把目光一次次集聚在阿宠身上。阿别明白大家怎样想的，但是那是他拼老命也不会让他们做的。</w:t>
      </w:r>
    </w:p>
    <w:p>
      <w:pPr>
        <w:pStyle w:val="02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人们理解阿别的心思，没人率先行动，这让阿别很是慰藉。可是到了第五天，人们实在熬不下去了，眼冒金花，奄奄一息。阿别与阿宠商量，他说，阿宠呀，眼睁睁看着这么多人死去吗？阿宠没有回答，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它也饿得虚脱了几次，没有力气回应主人的话了。</w:t>
      </w:r>
    </w:p>
    <w:p>
      <w:pPr>
        <w:pStyle w:val="02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翌日清晨，饥饿如恶魔又一次降临。矿工们只剩下活命的欲望了。</w:t>
      </w:r>
      <w:r>
        <w:rPr>
          <w:rFonts w:ascii="Times New Roman" w:hAnsi="Times New Roman" w:cs="Times New Roman"/>
          <w:sz w:val="21"/>
          <w:szCs w:val="21"/>
          <w:u w:val="single"/>
        </w:rPr>
        <w:t>有一个人忍无可忍，手握尖刀爬到阿宠身旁，他面目狰狞，满眼贪光，可是他很快发现，不用他再费劲了，阿宠已为他准备好了丰盛的早餐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在一个煤坑边，阿宠的一条腿搭在坑沿上，嘴巴上有粘粘的未干的血痕，显然是阿宠自己咬断了大动脉，血像个小喷泉，汩汩地流淌，热气正温温地袅袅地向上盘旋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那边，阿别的泪，把耳朵都灌满了。</w:t>
      </w:r>
    </w:p>
    <w:p>
      <w:pPr>
        <w:pStyle w:val="02"/>
        <w:spacing w:lineRule="auto" w:line="360" w:before="0" w:after="0"/>
        <w:ind w:firstLine="4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选自《天池》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第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期）</w:t>
      </w:r>
    </w:p>
    <w:p>
      <w:pPr>
        <w:pStyle w:val="02"/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下列对小说有关内容的分析和概括，最恰当的两项是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阿宠看不见以后，阿别安慰它说要为它看路，而阿宠依然躁动和嘶鸣，说明阿宠已深深陷入失明的恐惧里，不能自拔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阿别告诉阿宠说它到死都要生活在这暗无天日的井下，阿宠就不吃食了，看得出来它是一匹有灵性的马，对未来很失望，希望尽早结束自己的生命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阿宠对巷道非常熟悉，当它挣脱了缰绳奔跑的时候，几十个身强体壮、经验丰富的矿工也抓不住它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“连阿宠在内，五十条生命保住了；但是连阿宠在内，五十条生命也濒临死亡”，既是对此前事件结果的交代，又为后面情节作了铺垫。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作者用口语化的语言，生动地描绘了一匹雪青马的悲惨遭遇，真实地表现了动物在与人相处的过程中所处的弱势地位，批判了人类践踏生命的行为。</w:t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小说中的阿别具有怎样的性格特点？请简要分析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文中画线句子运用了哪些手法？各有什么作用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你认为小说中的阿宠有春天吗？请结合文本，并联系现实生活，谈谈你的认识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2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语言表达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根据所给材料的内容，在下面横线处补写恰当的句子，要求内容贴切，语意连贯，逻辑严密，语句通顺。每句不超过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字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人们常说，爱美之心，人皆有之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早在人类的童年，自然条件十分恶劣，人们连维持生存的最必不可少的食物尚不能保证，可是在原始人类那里就已萌发了对美的追求。山顶洞人用贝壳等材料制作项链挂在脖子上作为装饰，仰韶人则用多彩的颜料和生动的动植物形象使陶器显得美观，…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现代的文明人更把热爱美、追求美、创造美作为一个高尚的目标孜孜以求。随着社会的进步和人的自身的各种能力的不断提高，人类对美的事物的认识也越来越深刻，越来越敏锐，人类创造的美的事物也越来越丰富，越来越精美。人类长期欣赏美，创造美的实践活动不断提出各种各样的理论问题，这些问题需要专门的学科来加以研究和回答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写作（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阅读下面的文字，按要求作文。（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一百年前，我们的祖辈在《新青年》中呐喊：“以青春之我，创建青春之家庭，青春之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国家，青春之民族，青春之人类”；五十年前，我们的父辈在《青春万岁》中高歌：“我们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力量，有燃烧的信念，我们渴望生活，从来不淡漠”；今天，我们这样表达自己的心声：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谁的青春不迷茫／我的青春我做主／再不疯狂就老了……”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上面的材料引发了你怎样的联想和思考？请自选角度，自拟题目，写一篇记叙文或议论文，不少于</w:t>
      </w:r>
      <w:r>
        <w:rPr>
          <w:rFonts w:cs="Times New Roman" w:ascii="Times New Roman" w:hAnsi="Times New Roman"/>
          <w:szCs w:val="21"/>
        </w:rPr>
        <w:t>700</w:t>
      </w:r>
      <w:r>
        <w:rPr>
          <w:rFonts w:ascii="Times New Roman" w:hAnsi="Times New Roman" w:cs="Times New Roman"/>
          <w:szCs w:val="21"/>
        </w:rPr>
        <w:t>字。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spacing w:lineRule="auto" w:line="360"/>
        <w:ind w:left="560" w:hanging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学年度山东省滕州市第一中学高一第一学期第二次月考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720" w:hanging="7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语文试题</w:t>
      </w: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B  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项成分残缺，央视“经济半小时”节目组通过对全国多个城市楼市调查”缺谓语“发现”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项结构混乱，可把“也是对心理素质的极大考验”改为“更是心理素质”，或把“考的不仅是知识和能力”改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不仅是对知识和能力的考查”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项“莫言的作品被归类为‘寻根文学’作家”搭配不当）</w:t>
      </w:r>
    </w:p>
    <w:p>
      <w:pPr>
        <w:pStyle w:val="00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（根据语句逻辑关系，总分关系）</w:t>
      </w:r>
    </w:p>
    <w:p>
      <w:pPr>
        <w:pStyle w:val="00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表述不全，少了“同时向自己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朋友发起挑战”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应为“弗雷特及其朋友们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“只有”与原文表述不一致）</w:t>
      </w:r>
    </w:p>
    <w:p>
      <w:pPr>
        <w:pStyle w:val="00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“表明作者对这场活动所持的态度是否定的”有误，原文作者只是对该活动的一个方面表达了批判态度。</w:t>
      </w:r>
    </w:p>
    <w:p>
      <w:pPr>
        <w:pStyle w:val="00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以偏概全，规则中的后者实则是一种“刻奇主义”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A</w:t>
      </w:r>
      <w:r>
        <w:rPr>
          <w:rFonts w:ascii="Times New Roman" w:hAnsi="Times New Roman" w:cs="Times New Roman"/>
          <w:szCs w:val="21"/>
        </w:rPr>
        <w:t>、“充”在这里是“担任”“充任”的意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/>
          <w:szCs w:val="21"/>
        </w:rPr>
        <w:t>【解析】③是说皇上下诏命庆礼在柳城筑营州城；⑤是说为政清严；⑥是“为政清严”的后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【解析】“宋庆礼处事求实”表述有误，原文“然好兴功役，多所改更，议者颇嗤其不切事也”表明他做事虚浮不定。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然而喜爱大兴工程劳役，又多有变动，议论的人都讥笑他不切合实情。（功役，嗤，切事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句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宋庆礼做人坚守节操，是国家的功臣，一去边境任职，就是三十来年。（苦节，所，句式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句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这首元曲表达了作者对江南水乡景色的赞美和喜爱之情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作者主要运用了借景抒情、情景交融的手法，通过描绘江南水乡天然美景，表现了景色的明丽隽美，将赞美和喜爱之情蕴含在景物描写中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最后一句“爱杀江南”则直抒胸臆，由客观观察转到主观感受，明确表达出作者对景色的赞美和喜爱之情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①远近结合，开笔瞭望大江远山，逐渐由远入近写到两岸人家，池塘芰荷，沙洲水禽；（手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分析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②动静结合，流水生烟，山岚耸翠，一动一静；画檐芰荷，安静恬淡，而沙鸥在舞，珠帘在卷，在宁静之中显出一派生机（手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分析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。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层林尽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百舸争流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风萧萧兮易水寒，壮士一去兮不复还！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乘彼垝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泣涕涟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靡室劳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夙兴夜寐</w:t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D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A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项阿宠的躁动和嘶鸣不是因为失明的恐惧，而是预感到了塌方的危险。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B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项说一匹马对未来很失望，希望尽早结束自己的生命，言过其实。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E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项</w:t>
      </w:r>
      <w:r>
        <w:rPr>
          <w:rStyle w:val="0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“表现动物在与人相处的过程中所处的弱势地位，批判了人类践踏生命的行为”表述不准确，主要是批判人性的自私和冷酷）</w:t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）①善良有爱心。悉心喂养阿宠；像哄孩子一样安慰阿宠；誓死守护阿宠的的生命。</w:t>
      </w:r>
      <w:r>
        <w:rPr>
          <w:rStyle w:val="0"/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②敏感细心。观察阿宠的表情和动作就知道它上火了；最先明白是阿宠把大家救出困境；被困之后，又是第一个发现巷道里有空气；③沉着冷静、临危不乱。被困后没有惊慌，吩咐矿工们找风源，存体力，关手机。（每点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，概括和分析各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，可任举一例分析）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）①动作、神态描写。“手握尖刀”“面目狰狞，满眼贪光”表现了那个人的凶残和贪婪。②</w:t>
      </w:r>
      <w:r>
        <w:rPr>
          <w:rStyle w:val="0"/>
          <w:rFonts w:ascii="Times New Roman" w:hAnsi="Times New Roman" w:cs="Times New Roman"/>
          <w:b w:val="false"/>
          <w:spacing w:val="-4"/>
          <w:sz w:val="21"/>
          <w:szCs w:val="21"/>
        </w:rPr>
        <w:t>对比、衬托。那个人和阿宠形成对比，凸显了阿宠的善良和无私。③细节描写（或比喻）。“血像个小喷泉，汩汩地流淌，热气正温温地袅袅地向上盘旋。”借对血液流淌的细节描写，突出阿宠的善良无私，加强了对读者的视觉冲击，给读者留下了更加鲜明的印象。（每点</w:t>
      </w:r>
      <w:r>
        <w:rPr>
          <w:rStyle w:val="0"/>
          <w:rFonts w:cs="Times New Roman" w:ascii="Times New Roman" w:hAnsi="Times New Roman"/>
          <w:b w:val="false"/>
          <w:spacing w:val="-4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pacing w:val="-4"/>
          <w:sz w:val="21"/>
          <w:szCs w:val="21"/>
        </w:rPr>
        <w:t>分）</w:t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）答案一：阿宠有春天。</w:t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①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阿别给了它春天般的关爱：阿别心疼它；喂草料时给它多兑苞谷；像哄孩子一样地跟它说话；在别人饥饿想要杀掉它时，决定拼死保护它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②阿宠也把春天般的温暖带给别人：它虽然命运悲惨，却任劳任怨地在井下拉车，并在危难时救人性命，最后以牺牲自己的生命来挽救饥饿垂死的人们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③阿宠不仅得到了爱，也为别人无私地奉献了自己的爱，生活中的我们享受别人关爱的同时，也要关爱别人，给别人带来温暖和帮助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02"/>
        <w:spacing w:lineRule="auto" w:line="360" w:before="0" w:after="0"/>
        <w:rPr/>
      </w:pP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答案二：阿宠没有春天。</w:t>
      </w:r>
    </w:p>
    <w:p>
      <w:pPr>
        <w:pStyle w:val="02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①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它命运悲惨：出生不久就到井下工作，工作环境差，导致眼瞎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②不被珍惜关爱：它救了大家，大家反而抱怨它带错路；危险发生后，人们要杀它以保命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③它的生命中没有多少温暖和希望，所以它没有春天。它的春天淹没在人类的贪婪和私欲里，阿宠的故事警醒我们，在生活中，要尊重和善待生命。（</w:t>
      </w:r>
      <w:r>
        <w:rPr>
          <w:rStyle w:val="0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0"/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02"/>
        <w:spacing w:lineRule="auto" w:line="360" w:before="0" w:after="0"/>
        <w:rPr/>
      </w:pPr>
      <w:r>
        <w:rPr>
          <w:rStyle w:val="0"/>
          <w:rFonts w:cs="Times New Roman" w:ascii="Times New Roman" w:hAnsi="Times New Roman"/>
          <w:b w:val="false"/>
          <w:sz w:val="21"/>
        </w:rPr>
        <w:t>17</w:t>
      </w:r>
      <w:r>
        <w:rPr>
          <w:rStyle w:val="0"/>
          <w:rFonts w:ascii="Times New Roman" w:hAnsi="Times New Roman" w:cs="Times New Roman"/>
          <w:b w:val="false"/>
          <w:sz w:val="21"/>
        </w:rPr>
        <w:t>．①的确，爱美是人的天性。②蛮荒时代的先民尚且如此。</w:t>
      </w:r>
    </w:p>
    <w:p>
      <w:pPr>
        <w:pStyle w:val="02"/>
        <w:spacing w:lineRule="auto" w:line="360" w:before="0" w:after="0"/>
        <w:ind w:firstLine="315"/>
        <w:rPr/>
      </w:pPr>
      <w:r>
        <w:rPr>
          <w:rStyle w:val="0"/>
          <w:rFonts w:cs="Times New Roman" w:ascii="Times New Roman" w:hAnsi="Times New Roman"/>
          <w:b w:val="false"/>
          <w:sz w:val="21"/>
        </w:rPr>
        <w:t>③</w:t>
      </w:r>
      <w:r>
        <w:rPr>
          <w:rStyle w:val="0"/>
          <w:rFonts w:ascii="Times New Roman" w:hAnsi="Times New Roman" w:cs="Times New Roman"/>
          <w:b w:val="false"/>
          <w:sz w:val="21"/>
        </w:rPr>
        <w:t>美学（或“研究美的学问”）就这样应运而生了。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kern w:val="0"/>
          <w:szCs w:val="21"/>
          <w:highlight w:val="white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每点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分，只要内容贴切，语意连贯，逻辑严密，语句通顺即可。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译文：</w:t>
      </w:r>
    </w:p>
    <w:p>
      <w:pPr>
        <w:pStyle w:val="00"/>
        <w:spacing w:lineRule="auto" w:line="360"/>
        <w:ind w:firstLine="425"/>
        <w:rPr>
          <w:rFonts w:ascii="Times New Roman" w:hAnsi="Times New Roman" w:cs="Times New Roman"/>
        </w:rPr>
      </w:pPr>
      <w:r>
        <w:rPr/>
        <w:t>宋庆礼，是洺州永年人。他考中明经科，授任卫县尉。武则天时，侍御史桓彦范奉诏到河北隔断居庸、岳岭、五回等路，用来防备突厥，特意召宋庆礼来谋划这件事。宋庆礼向来有计谋策略，桓彦范很敬重他。不久迁任大理评事，并充任岭南采访使。当时崖、振等五州首领，接连相互掠夺，边远地区不安，以前的使者，害怕那里的炎热瘅气，从没人到那里去。宋庆礼亲身到了那里，询问风情习俗，说明祸福之理，从这以后那里的人都安居，便撤除镇守的兵士五千人。开元年间，担任河北支度营田使。当初，营州都督府设置在柳城，控制奚、契丹。武则天时，都督赵文翙</w:t>
      </w:r>
      <w:r>
        <w:rPr/>
        <w:t>huì</w:t>
      </w:r>
      <w:r>
        <w:rPr/>
        <w:t>治理不当，奚和契丹反叛，攻占州城，那以后移到幽州东二百里的渔阳城安置。开元五年，奚、契丹各自通好归附，玄宗打算在旧城恢复营州治所，侍中宋璟坚持争辩认为不可，只有宋庆礼陈述很有利。于是下诏委派宋庆礼等人充任使者，再在柳城筑立营州城，调发劳役三十天而完成。不久授任宋庆礼御史中丞，兼检校营州都督。开屯田八十余处，并且招集行商的胡人，给他们建立店铺，几年间，营州粮仓很充实，居民渐渐富足。宋庆礼为政清正严明，而且勤于判决诉讼，所任职的地方，百姓官吏不敢触犯。但喜欢兴作工程，多有更改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议论此事的人都讥笑他不切实际。开元七年逝世，追赠工部尚书。太常博士张星评议说：“宋庆礼为人太刚硬而易受挫，对人太苛察就无可用之人，在东北生出事故，损失的数以万计。按照谥法，喜好取巧又自以为是叫做‘专’，请谥为‘专’。”礼部员外郎张九龄辩驳说：“宋庆礼为人苦守忠节，是国家的辛劳之臣，一到边疆，历时三十来年。别人享受家庭的欢乐，他独独甘心于来往奔波；农作本艰辛，又能使军粮充实。无不是从事劳辱之事而兢兢业业，恪守坚贞之规而竭尽全力，即使其中的一样，都是别人难以做到的。请把所议论的，再下发太常，大概他平常的行为事迹可以探寻到，更改其谥号的典礼不能失掉。”于是朝廷赐给他谥号“敬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1:16:00Z</dcterms:created>
  <dc:creator/>
  <dc:description/>
  <cp:keywords/>
  <dc:language>en-US</dc:language>
  <cp:lastModifiedBy/>
  <dcterms:modified xsi:type="dcterms:W3CDTF">2015-01-28T07:56:00Z</dcterms:modified>
  <cp:revision>3</cp:revision>
  <dc:subject/>
  <dc:title/>
</cp:coreProperties>
</file>