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月进贤三中第二次月考高一语文试卷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 考试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，加点的字读音全都正确的一组是（      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袅</w:t>
      </w:r>
      <w:r>
        <w:rPr>
          <w:rFonts w:ascii="宋体;SimSun" w:hAnsi="宋体;SimSun" w:cs="宋体;SimSun"/>
          <w:color w:val="000000"/>
          <w:szCs w:val="21"/>
          <w:em w:val="underDot"/>
        </w:rPr>
        <w:t>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uó</w:t>
      </w:r>
      <w:r>
        <w:rPr>
          <w:rFonts w:ascii="宋体;SimSun" w:hAnsi="宋体;SimSun" w:cs="宋体;SimSun"/>
          <w:color w:val="000000"/>
          <w:szCs w:val="21"/>
        </w:rPr>
        <w:t>）   敛</w:t>
      </w:r>
      <w:r>
        <w:rPr>
          <w:rFonts w:ascii="宋体;SimSun" w:hAnsi="宋体;SimSun" w:cs="宋体;SimSun"/>
          <w:color w:val="000000"/>
          <w:szCs w:val="21"/>
          <w:em w:val="underDot"/>
        </w:rPr>
        <w:t>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梵</w:t>
      </w:r>
      <w:r>
        <w:rPr>
          <w:rFonts w:ascii="宋体;SimSun" w:hAnsi="宋体;SimSun" w:cs="宋体;SimSun"/>
          <w:color w:val="000000"/>
          <w:szCs w:val="21"/>
        </w:rPr>
        <w:t>婀玲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蓊蓊</w:t>
      </w:r>
      <w:r>
        <w:rPr>
          <w:rFonts w:ascii="宋体;SimSun" w:hAnsi="宋体;SimSun" w:cs="宋体;SimSun"/>
          <w:color w:val="000000"/>
          <w:szCs w:val="21"/>
        </w:rPr>
        <w:t>郁郁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wě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color w:val="000000"/>
          <w:szCs w:val="21"/>
        </w:rPr>
        <w:t>鸽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xù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zCs w:val="21"/>
        </w:rPr>
        <w:t>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ì</w:t>
      </w:r>
      <w:r>
        <w:rPr>
          <w:rFonts w:ascii="宋体;SimSun" w:hAnsi="宋体;SimSun" w:cs="宋体;SimSun"/>
          <w:color w:val="000000"/>
          <w:szCs w:val="21"/>
        </w:rPr>
        <w:t>）    潭</w:t>
      </w:r>
      <w:r>
        <w:rPr>
          <w:rFonts w:ascii="宋体;SimSun" w:hAnsi="宋体;SimSun" w:cs="宋体;SimSun"/>
          <w:color w:val="000000"/>
          <w:szCs w:val="21"/>
          <w:em w:val="underDot"/>
        </w:rPr>
        <w:t>柘</w:t>
      </w:r>
      <w:r>
        <w:rPr>
          <w:rFonts w:ascii="宋体;SimSun" w:hAnsi="宋体;SimSun" w:cs="宋体;SimSun"/>
          <w:color w:val="000000"/>
          <w:szCs w:val="21"/>
        </w:rPr>
        <w:t>寺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é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ié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i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荔</w:t>
      </w:r>
      <w:r>
        <w:rPr>
          <w:rFonts w:ascii="宋体;SimSun" w:hAnsi="宋体;SimSun" w:cs="宋体;SimSun"/>
          <w:color w:val="000000"/>
          <w:szCs w:val="21"/>
        </w:rPr>
        <w:t>枝湾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ascii="宋体;SimSun" w:hAnsi="宋体;SimSun" w:cs="宋体;SimSun"/>
          <w:color w:val="000000"/>
          <w:szCs w:val="21"/>
        </w:rPr>
        <w:t>苗助长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蕈</w:t>
      </w:r>
      <w:r>
        <w:rPr>
          <w:rFonts w:ascii="宋体;SimSun" w:hAnsi="宋体;SimSun" w:cs="宋体;SimSun"/>
          <w:color w:val="000000"/>
          <w:szCs w:val="21"/>
          <w:em w:val="underDot"/>
        </w:rPr>
        <w:t>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jùn</w:t>
      </w:r>
      <w:r>
        <w:rPr>
          <w:rFonts w:ascii="宋体;SimSun" w:hAnsi="宋体;SimSun" w:cs="宋体;SimSun"/>
          <w:color w:val="000000"/>
          <w:szCs w:val="21"/>
        </w:rPr>
        <w:t>）   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àn</w:t>
      </w:r>
      <w:r>
        <w:rPr>
          <w:rFonts w:ascii="宋体;SimSun" w:hAnsi="宋体;SimSun" w:cs="宋体;SimSun"/>
          <w:color w:val="000000"/>
          <w:szCs w:val="21"/>
        </w:rPr>
        <w:t>）   金</w:t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鞍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l</w:t>
      </w:r>
      <w:r>
        <w:rPr>
          <w:rFonts w:cs="Arial" w:ascii="宋体;SimSun" w:hAnsi="宋体;SimSun"/>
          <w:color w:val="000000"/>
          <w:szCs w:val="21"/>
          <w:shd w:fill="FFFFFF" w:val="clear"/>
        </w:rPr>
        <w:t>ò</w:t>
      </w:r>
      <w:r>
        <w:rPr>
          <w:rFonts w:cs="Arial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</w:rPr>
        <w:t>）   方</w:t>
      </w: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>圆凿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szCs w:val="21"/>
        </w:rPr>
        <w:t>的一组是 （      ）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宛然  班驳  峭楞楞  妖童媛女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丰姿  嬉游  散文钞  夙兴夜寐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罪衍  蛾眉  绣腰襦  没精打采    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谣诼  溘死  桑树颠  怨天忧人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依次填入下列各句横线处的词语，最恰当的一组是（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要知道让一个清洁无瑕的儿童，去受罪恶的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是作母亲的罪恶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妇人们记起家中出痘疹的儿子，上年纪的想起自己的腰脊骨风痛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走来，又陆续的回去了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单是诗人，就是被关闭在牢狱里的囚犯，到了秋天，我想也一定会感到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深情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熏染   踯躅   不能自已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熏陶   踯躅   不能自拔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熏染   络绎   不能自已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熏陶   络绎   不能自拔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加点的词语，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刘女士称，当时对方除了充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折的优惠外，还承诺同时送几次美甲和头发护理，工作人员还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信誓旦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“不满意可退卡！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Style w:val="Appleconvertedspace"/>
          <w:rFonts w:cs="Arial" w:ascii="宋体;SimSun" w:hAnsi="宋体;SimSun"/>
          <w:i/>
          <w:i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按照教练车上的标记和教练的指导如法炮制，打方向到位，根本不用管那车轮怎么转，车就倒进了停车位，居然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  <w:em w:val="underDot"/>
        </w:rPr>
        <w:t>毫厘不爽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比想象的还要完美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育实践活动也更加明确地向我们展示了这个道理</w:t>
      </w:r>
      <w:r>
        <w:rPr>
          <w:rFonts w:cs="Arial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Arial"/>
          <w:color w:val="000000"/>
          <w:szCs w:val="21"/>
          <w:shd w:fill="FFFFFF" w:val="clear"/>
        </w:rPr>
        <w:t>依靠群众我们就是飞天之龙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脱离群众我们就是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  <w:em w:val="underDot"/>
        </w:rPr>
        <w:t>涸辙之鱼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进入了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草原</w:t>
      </w:r>
      <w:r>
        <w:rPr>
          <w:rFonts w:ascii="宋体;SimSun" w:hAnsi="宋体;SimSun" w:cs="Arial"/>
          <w:color w:val="000000"/>
          <w:szCs w:val="21"/>
          <w:shd w:fill="FFFFFF" w:val="clear"/>
        </w:rPr>
        <w:t>深处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放眼望去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绿草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蓊蓊郁郁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草原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碧千里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辽阔无边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让你的视线永远也没有阻隔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句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何厚铧要求在基础教育改革基础上，开展高等教育改革，进一步人文学科和自然学科之间的平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期的漫游、旅行和阅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早已使我放弃了地理概念的故乡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谓的“当下历史”，是“用来形容一种融学术与新闻于一体的混合法”。艾什详细介绍了这种混合法的三个写作阶段：研究讨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资料收集和现场观察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歌的历史是一部尴尬的历史。就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射线一样，他们展现了国家这个身体中所有的弱点和裂痕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下列各句中，标点符号使用正确的一项是（  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层层的叶子中间，零星地点缀着些白花，有袅娜地开着的，有羞涩地打着朵儿的。正如一粒粒的明珠，又如碧天里的星星，又如刚出浴的美人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秋天，无论在什么地方的秋天，总是好的；可是啊，北国的秋，却特别地来得清、来得静、来得悲凉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篇课文用拟人的手法来写景状物，赋予景物“性格”、“气质”，取得了特殊的艺术效果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布热金卡在波兰南方城市奥斯维辛城外几英里的地方——世人对奥斯维辛这个地名更熟悉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依次填入下面一段文字横线处的语句，衔接最恰当的一组是（ 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鸡鸣外欲曙，新妇起严妆。著我绣夹裙，事事四五通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纤纤作细步，精妙世无双。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头上玳瑁光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耳著明月珰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腰若流纨素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口如含朱丹</w:t>
      </w:r>
      <w:r>
        <w:rPr>
          <w:rFonts w:ascii="宋体;SimSun" w:hAnsi="宋体;SimSun" w:cs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足下蹑丝履</w:t>
      </w:r>
      <w:r>
        <w:rPr>
          <w:rFonts w:ascii="宋体;SimSun" w:hAnsi="宋体;SimSun" w:cs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指如削葱根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⑤①④②⑥③     B.⑤①③②⑥④     C.①②④⑥③⑤     D.①②④③⑥⑤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有关常识的解说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</w:p>
    <w:p>
      <w:pPr>
        <w:pStyle w:val="0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诗经》是我国第一部现实主义的诗歌总集，共</w:t>
      </w:r>
      <w:r>
        <w:rPr>
          <w:rFonts w:cs="Arial" w:ascii="宋体;SimSun" w:hAnsi="宋体;SimSun"/>
          <w:color w:val="000000"/>
          <w:szCs w:val="21"/>
          <w:shd w:fill="FFFFFF" w:val="clear"/>
        </w:rPr>
        <w:t>305</w:t>
      </w:r>
      <w:r>
        <w:rPr>
          <w:rFonts w:ascii="宋体;SimSun" w:hAnsi="宋体;SimSun" w:cs="Arial"/>
          <w:color w:val="000000"/>
          <w:szCs w:val="21"/>
          <w:shd w:fill="FFFFFF" w:val="clear"/>
        </w:rPr>
        <w:t>首，故又称“诗三百”。按用途和音乐分“风、雅、颂”三部分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主要表现手法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</w:t>
      </w:r>
      <w:r>
        <w:rPr>
          <w:rFonts w:ascii="宋体;SimSun" w:hAnsi="宋体;SimSun" w:cs="Arial"/>
          <w:color w:val="000000"/>
          <w:szCs w:val="21"/>
          <w:shd w:fill="FFFFFF" w:val="clear"/>
        </w:rPr>
        <w:t>赋、比、兴</w:t>
      </w:r>
      <w:r>
        <w:rPr>
          <w:rFonts w:ascii="宋体;SimSun" w:hAnsi="宋体;SimSun" w:cs="Arial"/>
          <w:color w:val="000000"/>
          <w:szCs w:val="21"/>
          <w:shd w:fill="FFFFFF" w:val="clear"/>
        </w:rPr>
        <w:t>三种，《诗</w:t>
      </w:r>
      <w:r>
        <w:rPr>
          <w:rFonts w:cs="Arial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序》称这六点为“儒家学子必须掌握的六艺”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楚辞又称“楚词”，是战国时代的伟大诗人屈原创造的一种诗体。作品运用楚地（今两湖一带）的文学样式、方言声韵，叙写楚地的山川人物、历史风情，具有浓厚的地方特色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孔雀东南飞》，原题为《古诗为焦仲卿妻作》，是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国古代汉民族最长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叙事诗，与《木兰辞》并称乐府诗双璧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其开篇之句运用了比兴手法，其尾声部分“魂化鸳鸯”属于浪漫主义写法。</w:t>
      </w:r>
    </w:p>
    <w:p>
      <w:pPr>
        <w:pStyle w:val="0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古诗十九首》，最早见于《文选》，为南朝梁萧统从传世无名氏《古诗》中选录十九首编入，编者把这些作者已经无法考证的五言诗汇集起来，冠以此名，列在“杂诗”类之首，后世遂作为组诗看待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客观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你不能施舍给我翅膀》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蛾子的世界里，有一种蛾子名叫“帝王蛾”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以“帝王”来命名一只蛾子，你也许会说，这未免太夸张了吧？不错，如果它仅仅是以其长达几十厘米的双翅赢得了这样的名号，那的确是有夸张之嫌。但是，当你知道了它是怎样冲破命运的苛刻设定，艰难地走出恒久的死寂，从而拥有飞翔的快乐时，你就一定会觉得那一顶“帝王”的冠冕真的是非它莫属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帝王蛾的幼虫时期是在一个洞口极狭小的茧中度过的。当它的生命要发生质的飞跃时，这天定的狭小通道对它来说无疑成了鬼门关。那娇嫩的身躯必须拼尽全力才可以破茧而出。太多太多的幼虫在往外冲杀的时候力竭身亡，不幸成了“飞翔”这个词的悲壮祭品。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有人怀了悲悯恻隐之心，企图将那幼虫的生命通道修得宽阔一些。他们拿来剪刀，把茧子的洞口剪大。这样一来，茧中的幼虫不必费多大的力气，轻易就从那个牢笼里钻了出来。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但是，所有因得到救助而见到天日的蛾子都不是真正的帝王蛾——它们无论如何也飞不起来，只能拖着丧失了飞翔功能的累赘的双翅在地上笨拙地爬行！原来，那“鬼门关”般的狭小茧洞恰是帮助帝王蛾幼虫两翼成长的关键所在，穿越的时刻，通过用力积压，血液才能顺利送到蛾翼的组织中去；唯有两翼充血，帝王蛾才能振翅飞翔。人为地将茧洞剪大，蛾子的翼翅就失去充血的机会，生出来的帝王蛾便永远与飞翔绝缘。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没有谁能施舍给帝王蛾一双奋飞的翅膀。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我们不可能成为统辖他人的帝王，但是我们可以做自己的帝王！不惧怕独身越狭长墨黑的隧道，不指望一双怜悯的手送来廉价的资助，将血肉之躯铸成一支英勇无畏的箭镞，带着呼啸的风声，携着永不坠落的梦想，拼尽全力去穿透命运设置的重重险阻，义无反顾地射向那寥廓美丽的长天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面关于“帝王蛾”名称来源因素说法正确的一项是（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帝王蛾”是因其双翅长达几十厘米而获此美名的。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帝王蛾”是因其冲破命运的苛刻设定而获此美名的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帝王蛾”是因其艰难地走出恒久的死寂，从而拥有了飞翔的快乐而获此美名的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帝王蛾”美名的由来，一是因其双翅长达几十厘米，二是因其勇敢冲破命运的苛刻设定，并冲破死亡的封锁，从而拥有了快乐的飞翔而获得的。</w:t>
      </w:r>
    </w:p>
    <w:p>
      <w:pPr>
        <w:pStyle w:val="0"/>
        <w:widowControl/>
        <w:spacing w:lineRule="exac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面的表述不正确的一项是（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帝王蛾的幼虫生活在一个洞口极狭小的茧中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当帝王蛾的幼虫将要成为成虫时，这狭小的通道就会使它丧失生命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成了“飞翔”这个词的悲壮祭品是说很多的幼虫在通过那个狭小通道时，因力竭而身亡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人怀了恻隐之心，将幼虫的生命通道修得宽阔一些，结果却适得其反。</w:t>
      </w:r>
    </w:p>
    <w:p>
      <w:pPr>
        <w:pStyle w:val="0"/>
        <w:widowControl/>
        <w:spacing w:lineRule="exac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以下判断符合文意的正确的一项是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人加宽的幼虫的生命通道，有利于其幼虫的生命转化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人工修剪的生命通道出世的蛾子，都不是帝王蛾了。</w:t>
      </w:r>
    </w:p>
    <w:p>
      <w:pPr>
        <w:pStyle w:val="0"/>
        <w:widowControl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人工修剪的生命通道出世的蛾子，短时间内很难飞翔。</w:t>
      </w:r>
    </w:p>
    <w:p>
      <w:pPr>
        <w:pStyle w:val="0"/>
        <w:widowControl/>
        <w:spacing w:lineRule="exact" w:line="32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帝王蛾的幼虫只有自己通过那狭小的生命通道，才能够自由飞翔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言文阅读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2—1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；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翻译每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总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屈原既放，游于江潭，行吟泽畔；颜色憔悴，形容枯槁。渔父见而问之曰：“子非</w:t>
      </w:r>
      <w:r>
        <w:rPr>
          <w:rFonts w:ascii="宋体;SimSun" w:hAnsi="宋体;SimSun" w:cs="宋体;SimSun"/>
          <w:color w:val="000000"/>
          <w:szCs w:val="21"/>
        </w:rPr>
        <w:t>三闾大夫</w:t>
      </w:r>
      <w:r>
        <w:rPr>
          <w:rFonts w:ascii="宋体;SimSun" w:hAnsi="宋体;SimSun" w:cs="宋体;SimSun"/>
          <w:color w:val="000000"/>
          <w:szCs w:val="21"/>
        </w:rPr>
        <w:t>与？何故至于斯？”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屈原曰：“</w:t>
      </w:r>
      <w:r>
        <w:rPr>
          <w:rFonts w:ascii="宋体;SimSun" w:hAnsi="宋体;SimSun" w:cs="宋体;SimSun"/>
          <w:color w:val="000000"/>
          <w:szCs w:val="21"/>
          <w:u w:val="single"/>
        </w:rPr>
        <w:t>举世皆浊我独清，众人皆醉我独醒，是以见放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渔父曰：“圣人不凝滞于物，而能与世推移。世人皆浊，何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淈其泥而扬其波？众人皆醉，何不哺其糟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歠其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醨？何故深思高举，自令放为？”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屈原曰：“吾闻之：</w:t>
      </w:r>
      <w:r>
        <w:rPr>
          <w:rFonts w:ascii="宋体;SimSun" w:hAnsi="宋体;SimSun" w:cs="宋体;SimSun"/>
          <w:color w:val="000000"/>
          <w:szCs w:val="21"/>
          <w:u w:val="single"/>
        </w:rPr>
        <w:t>新沐者必弹冠，新浴者必振衣，安能以身之察察，受物之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汶汶者乎？</w:t>
      </w:r>
      <w:r>
        <w:rPr>
          <w:rFonts w:ascii="宋体;SimSun" w:hAnsi="宋体;SimSun" w:cs="宋体;SimSun"/>
          <w:color w:val="000000"/>
          <w:szCs w:val="21"/>
        </w:rPr>
        <w:t>宁赴湘流，葬于江鱼之腹中，安能以皓皓之白，而蒙世俗之尘埃乎？”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渔父莞尔而笑，鼓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枻而去。歌曰：“沧浪之水清兮，可以濯吾缨；沧浪之水浊兮，可以濯吾足。”遂去，不复与言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淈（</w:t>
      </w:r>
      <w:r>
        <w:rPr>
          <w:rFonts w:cs="宋体;SimSun" w:ascii="宋体;SimSun" w:hAnsi="宋体;SimSun"/>
          <w:color w:val="000000"/>
          <w:szCs w:val="21"/>
        </w:rPr>
        <w:t>gǔ</w:t>
      </w:r>
      <w:r>
        <w:rPr>
          <w:rFonts w:ascii="宋体;SimSun" w:hAnsi="宋体;SimSun" w:cs="宋体;SimSun"/>
          <w:color w:val="000000"/>
          <w:szCs w:val="21"/>
        </w:rPr>
        <w:t>）：搅浑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歠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：饮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醨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：薄酒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汶汶（</w:t>
      </w:r>
      <w:r>
        <w:rPr>
          <w:rFonts w:cs="宋体;SimSun" w:ascii="宋体;SimSun" w:hAnsi="宋体;SimSun"/>
          <w:color w:val="000000"/>
          <w:szCs w:val="21"/>
        </w:rPr>
        <w:t>mén mén</w:t>
      </w:r>
      <w:r>
        <w:rPr>
          <w:rFonts w:ascii="宋体;SimSun" w:hAnsi="宋体;SimSun" w:cs="宋体;SimSun"/>
          <w:color w:val="000000"/>
          <w:szCs w:val="21"/>
        </w:rPr>
        <w:t>）：玷污</w:t>
      </w:r>
      <w:r>
        <w:rPr>
          <w:rFonts w:ascii="宋体;SimSun" w:hAnsi="宋体;SimSun" w:cs="宋体;SimSun"/>
          <w:color w:val="000000"/>
          <w:szCs w:val="21"/>
        </w:rPr>
        <w:t>。⑤</w:t>
      </w:r>
      <w:r>
        <w:rPr>
          <w:rFonts w:ascii="宋体;SimSun" w:hAnsi="宋体;SimSun" w:cs="宋体;SimSun"/>
          <w:color w:val="000000"/>
          <w:szCs w:val="21"/>
        </w:rPr>
        <w:t>枻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：船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面句子中没有通假字的一项是（  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子非</w:t>
      </w:r>
      <w:r>
        <w:rPr>
          <w:rFonts w:ascii="宋体;SimSun" w:hAnsi="宋体;SimSun" w:cs="宋体;SimSun"/>
          <w:color w:val="000000"/>
          <w:szCs w:val="21"/>
        </w:rPr>
        <w:t>三闾大夫</w:t>
      </w:r>
      <w:r>
        <w:rPr>
          <w:rFonts w:ascii="宋体;SimSun" w:hAnsi="宋体;SimSun" w:cs="宋体;SimSun"/>
          <w:color w:val="000000"/>
          <w:szCs w:val="21"/>
        </w:rPr>
        <w:t>与？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何故深思高举，自令放为？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淇则有岸，隰则有泮。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曰归曰归，岁亦莫止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句子中加点字用法不同于其他三项的一项是（     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渔父莞尔而笑，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枻而去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color w:val="000000"/>
          <w:szCs w:val="21"/>
        </w:rPr>
        <w:t>余冠之岌岌兮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 xml:space="preserve">之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百余骑来见项王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对原文有关内容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中的渔夫是一个</w:t>
      </w:r>
      <w:r>
        <w:rPr>
          <w:rFonts w:ascii="宋体;SimSun" w:hAnsi="宋体;SimSun" w:cs="宋体;SimSun"/>
          <w:color w:val="000000"/>
          <w:szCs w:val="21"/>
        </w:rPr>
        <w:t>心平气和，不愠不怒，潇洒豁达，与世推移，超然物外，知天达命的隐者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文中的屈原是一个</w:t>
      </w:r>
      <w:r>
        <w:rPr>
          <w:rFonts w:ascii="宋体;SimSun" w:hAnsi="宋体;SimSun" w:cs="宋体;SimSun"/>
          <w:color w:val="000000"/>
          <w:szCs w:val="21"/>
        </w:rPr>
        <w:t>牺牲生命，坚持真理；宁为玉碎，不为瓦全；洁身自好，特立独行；忧国忧民，</w:t>
      </w:r>
      <w:r>
        <w:rPr>
          <w:rFonts w:ascii="宋体;SimSun" w:hAnsi="宋体;SimSun" w:cs="宋体;SimSun"/>
          <w:color w:val="000000"/>
          <w:szCs w:val="21"/>
        </w:rPr>
        <w:t>却又</w:t>
      </w:r>
      <w:r>
        <w:rPr>
          <w:rFonts w:ascii="宋体;SimSun" w:hAnsi="宋体;SimSun" w:cs="宋体;SimSun"/>
          <w:color w:val="000000"/>
          <w:szCs w:val="21"/>
        </w:rPr>
        <w:t>心力交瘁</w:t>
      </w:r>
      <w:r>
        <w:rPr>
          <w:rFonts w:ascii="宋体;SimSun" w:hAnsi="宋体;SimSun" w:cs="宋体;SimSun"/>
          <w:color w:val="000000"/>
          <w:szCs w:val="21"/>
        </w:rPr>
        <w:t>的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本文结尾倾向于具有</w:t>
      </w:r>
      <w:r>
        <w:rPr>
          <w:rFonts w:ascii="宋体;SimSun" w:hAnsi="宋体;SimSun" w:cs="宋体;SimSun"/>
          <w:color w:val="000000"/>
          <w:szCs w:val="21"/>
        </w:rPr>
        <w:t>儒家</w:t>
      </w:r>
      <w:r>
        <w:rPr>
          <w:rFonts w:ascii="宋体;SimSun" w:hAnsi="宋体;SimSun" w:cs="宋体;SimSun"/>
          <w:color w:val="000000"/>
          <w:szCs w:val="21"/>
        </w:rPr>
        <w:t>思想的渔父。他以和光同尘的处世哲学，否定屈原的坚贞自</w:t>
      </w:r>
      <w:r>
        <w:rPr>
          <w:rFonts w:ascii="宋体;SimSun" w:hAnsi="宋体;SimSun" w:cs="宋体;SimSun"/>
          <w:color w:val="000000"/>
          <w:szCs w:val="21"/>
        </w:rPr>
        <w:t>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现在的研究看来，渔夫已经成为一种隐士的代名词，这种人，应该是知识渊博，并且看清了社会的黑暗和不美，所以选择“独善其身”在污浊的世界里，保持生命的纯洁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把文言文阅读材料中划线及课文中的句子译成现代汉语。（每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世皆浊我独清，众人皆醉我独醒，是以见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新沐者必弹冠，新浴者必振衣，安能以身之察察，受物之汶汶者乎？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虽体解吾犹未变兮，岂余心之可惩？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诗文默写及欣赏（默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欣赏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在横线处写出诗文的原句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渐离击筑，荆轲和而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士皆垂泪涕泣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渐车帷裳。女也不爽，士贰其行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角之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信誓旦旦，不思其反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众女嫉余之蛾眉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伏清白以死直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还顾望旧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呦呦鹿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我有嘉宾，鼓瑟吹笙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依依墟里烟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阅读下面诗歌，回答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。（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青河畔草，郁郁园中柳。盈盈楼上女，皎皎当窗牖。娥娥红粉妆，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纤纤出素手。昔为倡家女，今为荡子妇，荡子行不归，空床难独守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中叠词有何作用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诗采用了什么表现手法写出了深闺思妇的寂寞哀愁？请简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现代文主观题（总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篇散文，回答后面的第</w:t>
      </w:r>
      <w:r>
        <w:rPr>
          <w:rFonts w:cs="宋体;SimSun" w:ascii="宋体;SimSun" w:hAnsi="宋体;SimSun"/>
          <w:color w:val="000000"/>
          <w:szCs w:val="21"/>
        </w:rPr>
        <w:t>18—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太阳花》</w:t>
      </w:r>
    </w:p>
    <w:p>
      <w:pPr>
        <w:pStyle w:val="0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仁山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阿佤人心中，澜沧江是父亲，怒江是母亲。怒江下游波平浪静，深沉舒缓，宛如慈母；澜沧江水拍危崖，酷似严父。一动一静，一危一平，父母亲被迫分开过上了“牛郎织女”的生活。父亲河东流，流入太平洋；母亲河偏西，奔印度洋而去。阿佤人留在阿佤山，将阿佤山的六条河水送给父亲，还把七条河水送给母亲———多么有情的传说。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两江岸边的山奇雄，峰奇秀，滩奇急，水奇清，石奇美，峡奇幽。一片山一个景，一层云一重天。仿佛是在欣赏一幅立体感极强的风景画。古道上青石幽幽，起伏绵长，古道旁有一条石头水渠，渠水清澈，淙淙流淌。一切都那么自然淳朴，没有假饰的天真。脚下的山坡上，长满了不同颜色的树木、山草和花朵。丰美的植被以不同的方式热爱着太阳。路边的花，红的黄的，花团锦簇。强烈的阳光下，黄色的太阳花亮如金片，灿若云霞。我像一只酣醉了的花蜂，寻着芬芳，这洗度灵魂的芬芳啊。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车到孟定镇，原来，镇上的居民都爱养太阳花，除了盆栽以外，在院子的空地上、院墙下到处都是，甚至在石板缝里任意生长。李师傅说，太阳花在秋天开得最旺。据说，太阳落山，花就会谢了，第二天一见阳光，花又活了，所以叫太阳花。是太阳给了她生命和美丽。临沧人很形象地比喻说，这里是太阳转身的地方。太阳转身的时候，留下一片美丽的太阳花。 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有人说临沧是最后的秘境。</w:t>
      </w:r>
      <w:r>
        <w:rPr>
          <w:rFonts w:ascii="宋体;SimSun" w:hAnsi="宋体;SimSun" w:cs="宋体;SimSun"/>
          <w:color w:val="000000"/>
          <w:szCs w:val="21"/>
        </w:rPr>
        <w:t>因为大江流转，这条走廊是开放的；因为大山阻隔，这条走廊又是封闭的。如今的临沧人，正在向贫困宣战，一步一步地走向富裕。这片宁静的山水也将是最后的秘境。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明代旅行家徐霞客为弄清两江流向和民族布局，从保山南下凤庆、云县，向人打探澜沧江流向，订正了《明统一志》的说法，便掉头向北，取道南涧而归了。说秘境也是古人留下的，如果徐霞客再大胆些，翻越怒山南脉，横穿两江走廊，就可能看见沧源的佤山云雾，永德的土佛土林，见到北回归线上的座座大雪山。雪山上有瀑布，有溶洞，有无数关于瀑布和溶洞的美丽传说。雪山下有温泉，有小溪，有数不完的关于澡堂会和河上桥的故事。后人远比徐霞客幸运，可以听到拉祜族古歌：“宇宙在沉睡，独有天神厄沙未合眼。宇宙好像蜘蛛网，厄沙坐在网中央……”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在古歌声里，我们走进了沧源，给我印象最深的当然是沧源崖画。这些崖画与太阳花一样吸引我。古人为什么创作崖画？是谁创作了崖画？它表现了什么？都是谜。当地人介绍说，崖画旁边生活着阿佤人，阿佤人世世代代住在崖画边，这是阿佤先祖留给后人的教材，阿佤人称崖画为“央壤”。逢年过节，阿佤人要登山祭拜“央壤”。从“司岗里”传说到“太阳人”故事，从狩猎耕种到练武唱歌，“央壤”上怎么画，阿佤人就怎么做，射弩狩猎、剽牛祭祀、采集放牧、干栏住房、树上造屋，屋顶饰鸟，牛角饮酒……就连崖画中的“束髻”、“漆面”都被阿佤人搬到生活里来。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崖夏是阿佤人的圣地，崖画是阿佤人的神物。每到春节，阿佤人都要来到崖夏之下，祭奠崖画，歌谣唱道：“先祖艾瓦的桑木鲁花被偷了，先祖艾瓦离开了桑木鲁地方。艾瓦担心子孙挨冻挨饿，在壤得崖子上画满了耕地竹房；艾瓦担心子孙挨烧挨抢，在壤得崖子上画满了射弩打狼。”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祭奠崖画的歌谣，像阿佤老祖跟现代人对话。望着崖画，便会觉得世界永远明媚，新的路和新的机会总在面前。画和人一样，是有灵魂的。即使丑陋的眼睛也能在沧源崖画读出生命的力量。看来，大自然的永久魅力是一种天然的和谐所产生的震撼心灵的力量。 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去年，我在北京看杨丽萍创作的原生态舞蹈《云南映象》，被深深震撼了。听说，四年前杨丽萍为了创作《云南映象》，回故乡进行了一次万里采风。后来她把这次采风称为“一次精神之旅”。临沧就是她的重要一站。原来只知道杨丽萍是云南白族，大里洱源人，这次到临沧才知道，她出生在临沧临翔区博尚。那年杨丽萍到沧源时，碰上一个老乡在路边烧甘蔗地，蹿起很高的火苗。杨丽萍马上叫停车，她要到火海里看看。杨丽萍曾在佤山拍过电影《太阳鸟》。杨丽萍只是想拍几张照片，当她走进火海中，突然风向一转，几尺高的火苗子蹿向杨丽萍，她双手一张，活脱脱像展翅起飞的火凤凰。后来，当我们看到《云南映象》火中凤凰一幕，突然明白，是临沧的生活给了她灵感，她正是一只渴望超越、渴望高飞的火凤凰。那就是灵魂里的太阳花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纵观全文，分析文章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太阳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的含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为什么有人说临沧是最后的秘境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作者用了大量篇幅写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沧源崖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其作用是什么？结合文本试作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按要求作文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哲学家周国平说：“</w:t>
      </w:r>
      <w:r>
        <w:rPr>
          <w:rFonts w:ascii="宋体;SimSun" w:hAnsi="宋体;SimSun" w:cs="宋体;SimSun"/>
          <w:color w:val="000000"/>
          <w:szCs w:val="21"/>
          <w:u w:val="single"/>
        </w:rPr>
        <w:t>无人分享的快乐决非真正的快乐，而无人分担的痛苦则是最可怕的痛苦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对上述材料有何体验或思考？请自选角度，自拟题目，写一篇文章。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记叙文或议论文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信息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，不得套作。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0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6745</wp:posOffset>
                </wp:positionH>
                <wp:positionV relativeFrom="paragraph">
                  <wp:posOffset>-3868420</wp:posOffset>
                </wp:positionV>
                <wp:extent cx="7894320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4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准考证号码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9.35pt;margin-top:-304.65pt;width:621.55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准考证号码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</w:rPr>
        <w:t>12</w:t>
      </w:r>
      <w:r>
        <w:rPr>
          <w:rFonts w:ascii="黑体;SimHei" w:hAnsi="黑体;SimHei" w:cs="黑体;SimHei" w:eastAsia="黑体;SimHei"/>
          <w:b/>
          <w:color w:val="000000"/>
          <w:sz w:val="28"/>
        </w:rPr>
        <w:t>月进贤三中第二次月考高一语文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97790</wp:posOffset>
                </wp:positionV>
                <wp:extent cx="6400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5pt;mso-wrap-distance-left:9pt;mso-wrap-distance-right:9pt;mso-wrap-distance-top:0pt;mso-wrap-distance-bottom:0pt;margin-top:-7.7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选择题答案：（每小题</w:t>
      </w:r>
      <w:r>
        <w:rPr>
          <w:rFonts w:eastAsia="黑体;SimHei" w:cs="黑体;SimHei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8"/>
        </w:rPr>
        <w:t>42</w:t>
      </w:r>
      <w:r>
        <w:rPr>
          <w:rFonts w:ascii="黑体;SimHei" w:hAnsi="黑体;SimHei" w:cs="黑体;SimHei" w:eastAsia="黑体;SimHei"/>
          <w:b/>
          <w:color w:val="000000"/>
          <w:sz w:val="28"/>
        </w:rPr>
        <w:t>分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文言文翻译：（每句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举世皆浊我独清，众人皆醉我独醒，是以见放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新沐者必弹冠，新浴者必振衣，安能以身之察察，受物之汶汶者乎？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虽体解吾犹未变兮，岂余心之可惩？</w:t>
      </w:r>
    </w:p>
    <w:p>
      <w:pPr>
        <w:pStyle w:val="0"/>
        <w:spacing w:lineRule="exact" w:line="46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46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在横线处写出诗文的原句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ind w:firstLine="105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高渐离击筑，荆轲和而歌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士皆垂泪涕泣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渐车帷裳。女也不爽，士贰其行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总角之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信誓旦旦，不思其反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众女嫉余之蛾眉兮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伏清白以死直兮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还顾望旧乡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呦呦鹿鸣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我有嘉宾，鼓瑟吹笙。</w:t>
      </w:r>
    </w:p>
    <w:p>
      <w:pPr>
        <w:pStyle w:val="0"/>
        <w:spacing w:lineRule="exact" w:line="4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依依墟里烟。</w:t>
      </w:r>
    </w:p>
    <w:p>
      <w:pPr>
        <w:pStyle w:val="0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诗歌鉴赏（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诗中叠词有何作用？请简要分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本诗采用了什么表现手法写出了深闺思妇的寂寞哀愁？请简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60"/>
        <w:rPr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主观题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纵观全文，分析文章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太阳花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为题的含义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为什么有人说临沧是最后的秘境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作者用了大量篇幅写了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沧源崖画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其作用是什么？结合文本试作探究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2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、作文（</w:t>
            </w: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分）题目：</w:t>
            </w:r>
            <w:r>
              <w:rPr>
                <w:rFonts w:eastAsia="Calibri"/>
                <w:b/>
                <w:color w:val="000000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0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14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月进贤三中第二次月考高一语文试卷参考答案</w:t>
      </w:r>
    </w:p>
    <w:p>
      <w:pPr>
        <w:pStyle w:val="0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1.A  </w:t>
      </w:r>
      <w:r>
        <w:rPr>
          <w:rFonts w:ascii="宋体;SimSun" w:hAnsi="宋体;SimSun" w:cs="宋体;SimSun"/>
          <w:szCs w:val="21"/>
        </w:rPr>
        <w:t>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（</w:t>
      </w:r>
      <w:r>
        <w:rPr>
          <w:rFonts w:cs="宋体;SimSun" w:ascii="宋体;SimSun" w:hAnsi="宋体;SimSun"/>
          <w:szCs w:val="21"/>
          <w:shd w:fill="FFFFFF" w:val="clear"/>
        </w:rPr>
        <w:t>zh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  <w:shd w:fill="FFFFFF" w:val="clear"/>
        </w:rPr>
        <w:t>piē</w:t>
      </w:r>
      <w:r>
        <w:rPr>
          <w:rFonts w:ascii="宋体;SimSun" w:hAnsi="宋体;SimSun" w:cs="宋体;SimSun"/>
          <w:szCs w:val="21"/>
        </w:rPr>
        <w:t>）  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y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2.B  </w:t>
      </w:r>
      <w:r>
        <w:rPr>
          <w:rFonts w:ascii="宋体;SimSun" w:hAnsi="宋体;SimSun" w:cs="宋体;SimSun"/>
          <w:szCs w:val="21"/>
        </w:rPr>
        <w:t>斑驳     罪愆   怨天尤人</w:t>
      </w:r>
    </w:p>
    <w:p>
      <w:pPr>
        <w:pStyle w:val="0"/>
        <w:spacing w:lineRule="exact" w:line="280"/>
        <w:ind w:firstLine="21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3.C </w:t>
      </w:r>
      <w:r>
        <w:rPr>
          <w:rFonts w:ascii="宋体;SimSun" w:hAnsi="宋体;SimSun" w:cs="宋体;SimSun"/>
          <w:szCs w:val="21"/>
        </w:rPr>
        <w:t>熏陶：</w:t>
      </w:r>
      <w:r>
        <w:rPr>
          <w:rFonts w:ascii="Arial" w:hAnsi="Arial" w:cs="Arial"/>
          <w:color w:val="333333"/>
          <w:szCs w:val="21"/>
          <w:shd w:fill="FFFFFF" w:val="clear"/>
        </w:rPr>
        <w:t>人的思想行为因长期接触某些事物而受到好的影响</w:t>
      </w:r>
      <w:r>
        <w:rPr>
          <w:rFonts w:ascii="Arial" w:hAnsi="Arial" w:cs="Arial"/>
          <w:color w:val="333333"/>
          <w:szCs w:val="21"/>
          <w:shd w:fill="FFFFFF" w:val="clear"/>
        </w:rPr>
        <w:t>。熏染：</w:t>
      </w:r>
      <w:r>
        <w:rPr>
          <w:rFonts w:ascii="Arial" w:hAnsi="Arial" w:cs="Arial"/>
          <w:color w:val="333333"/>
          <w:szCs w:val="21"/>
          <w:shd w:fill="FFFFFF" w:val="clear"/>
        </w:rPr>
        <w:t>人的思想和生活习惯逐渐受到影响（多指不良的）</w:t>
      </w:r>
      <w:r>
        <w:rPr>
          <w:rFonts w:ascii="Arial" w:hAnsi="Arial" w:cs="Arial"/>
          <w:color w:val="333333"/>
          <w:szCs w:val="21"/>
          <w:shd w:fill="FFFFFF" w:val="clear"/>
        </w:rPr>
        <w:t>。踯躅：</w:t>
      </w:r>
      <w:r>
        <w:rPr>
          <w:rFonts w:ascii="Arial" w:hAnsi="Arial" w:cs="Arial"/>
          <w:color w:val="333333"/>
          <w:szCs w:val="21"/>
          <w:shd w:fill="FFFFFF" w:val="clear"/>
        </w:rPr>
        <w:t>徘徊不进貌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络绎：</w:t>
      </w:r>
      <w:r>
        <w:rPr>
          <w:rFonts w:ascii="Arial" w:hAnsi="Arial" w:cs="Arial"/>
          <w:color w:val="333333"/>
          <w:szCs w:val="21"/>
          <w:shd w:fill="FFFFFF" w:val="clear"/>
        </w:rPr>
        <w:t>连续不断，往来不绝。</w:t>
      </w:r>
      <w:r>
        <w:rPr>
          <w:rFonts w:ascii="Arial" w:hAnsi="Arial" w:cs="Arial"/>
          <w:color w:val="333333"/>
          <w:szCs w:val="21"/>
          <w:shd w:fill="FFFFFF" w:val="clear"/>
        </w:rPr>
        <w:t>不能自已：</w:t>
      </w:r>
      <w:r>
        <w:rPr>
          <w:szCs w:val="21"/>
        </w:rPr>
        <w:t>指无法控制自己，使激动的情绪平静下来。</w:t>
      </w:r>
      <w:r>
        <w:rPr>
          <w:szCs w:val="21"/>
        </w:rPr>
        <w:t>不能自拔：</w:t>
      </w:r>
      <w:r>
        <w:rPr>
          <w:szCs w:val="21"/>
        </w:rPr>
        <w:t>不能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主动地从痛苦、错误或罪恶中解脱出来。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蓊蓊郁郁：形容树木茂盛的样子。此处属于对象不当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信誓旦旦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誓言说得极为诚恳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毫厘不爽：</w:t>
      </w:r>
      <w:r>
        <w:rPr>
          <w:rFonts w:ascii="Arial" w:hAnsi="Arial" w:cs="Arial"/>
          <w:color w:val="333333"/>
          <w:szCs w:val="21"/>
          <w:shd w:fill="FFFFFF" w:val="clear"/>
        </w:rPr>
        <w:t>形容一点不差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涸辙之鱼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喻在困境中急待援助的人。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谓语残缺，应在“进一步”后加上“完善”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滥用介词，主语残缺，去掉“在……中”格式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语序不当，应该是“资料收集、现场观察和研究讨论”。）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D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第一个句号改为分号，否则后一句主语不明确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两个顿号改为逗号，属于谓语的并列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双引号之间的顿号去除。）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提示：一根据押韵，二根据古人观察人物的一般规则）</w:t>
      </w:r>
    </w:p>
    <w:p>
      <w:pPr>
        <w:pStyle w:val="0"/>
        <w:spacing w:lineRule="exact" w:line="280"/>
        <w:ind w:firstLine="21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“儒家学子需掌握的六艺”是指</w:t>
      </w:r>
      <w:r>
        <w:rPr/>
        <w:t>“</w:t>
      </w:r>
      <w:r>
        <w:rPr/>
        <w:t>礼、乐、射、御、书、数</w:t>
      </w:r>
      <w:r>
        <w:rPr/>
        <w:t>”。此处应改为“六义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D        10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B           11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A.“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与”通“欤”。 </w:t>
      </w:r>
      <w:r>
        <w:rPr>
          <w:rFonts w:cs="Arial" w:ascii="宋体;SimSun" w:hAnsi="宋体;SimSun"/>
          <w:color w:val="000000"/>
          <w:szCs w:val="21"/>
          <w:shd w:fill="FFFFFF" w:val="clear"/>
        </w:rPr>
        <w:t>C.“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泮”通“畔”。 </w:t>
      </w:r>
      <w:r>
        <w:rPr>
          <w:rFonts w:cs="Arial" w:ascii="宋体;SimSun" w:hAnsi="宋体;SimSun"/>
          <w:color w:val="000000"/>
          <w:szCs w:val="21"/>
          <w:shd w:fill="FFFFFF" w:val="clear"/>
        </w:rPr>
        <w:t>D.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莫”通“暮”。）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名词作动词，拍打；</w:t>
      </w:r>
      <w:r>
        <w:rPr>
          <w:rFonts w:cs="Arial" w:ascii="宋体;SimSun" w:hAnsi="宋体;SimSun"/>
          <w:color w:val="000000"/>
          <w:szCs w:val="21"/>
          <w:shd w:fill="FFFFFF" w:val="clear"/>
        </w:rPr>
        <w:t>BCD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使动用法。）    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“儒家”应为“道家”。）</w:t>
      </w:r>
    </w:p>
    <w:p>
      <w:pPr>
        <w:pStyle w:val="0"/>
        <w:spacing w:lineRule="exact" w:line="280"/>
        <w:ind w:firstLine="21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世上全都肮脏只有我干净，个个都醉了唯独我清醒，因此被放逐。</w:t>
      </w:r>
      <w:r>
        <w:rPr>
          <w:rFonts w:ascii="宋体;SimSun" w:hAnsi="宋体;SimSun" w:cs="宋体;SimSun"/>
        </w:rPr>
        <w:t>（“举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是以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见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刚洗头的人一定要弹去帽子上的尘土，刚洗澡的人一定要抖净衣服上的泥灰。哪里能让干净的身体去接触污浊的外物呢？</w:t>
      </w:r>
      <w:r>
        <w:rPr>
          <w:rFonts w:ascii="宋体;SimSun" w:hAnsi="宋体;SimSun" w:cs="宋体;SimSun"/>
        </w:rPr>
        <w:t>（“新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安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察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即使被肢解我还是不会改变啊，难道我的志向是可以因受挫而改变的吗？（“虽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岂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惩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译文】</w:t>
      </w:r>
      <w:r>
        <w:rPr>
          <w:rFonts w:ascii="宋体;SimSun" w:hAnsi="宋体;SimSun" w:cs="宋体;SimSun"/>
        </w:rPr>
        <w:t>屈原被放逐之后，在江湖间游荡。他沿着水边边走边唱，脸色憔悴，形体容貌枯槁。渔父看到屈原便问他说：“您不就是三闾大夫吗？为什么会落到这种地步？”</w:t>
      </w:r>
    </w:p>
    <w:p>
      <w:pPr>
        <w:pStyle w:val="0"/>
        <w:spacing w:lineRule="exact" w:line="280"/>
        <w:ind w:firstLine="525"/>
        <w:rPr/>
      </w:pPr>
      <w:r>
        <w:rPr>
          <w:rFonts w:ascii="宋体;SimSun" w:hAnsi="宋体;SimSun" w:cs="宋体;SimSun"/>
        </w:rPr>
        <w:t>屈原说：“</w:t>
      </w:r>
      <w:r>
        <w:rPr>
          <w:rFonts w:ascii="宋体;SimSun" w:hAnsi="宋体;SimSun" w:cs="宋体;SimSun"/>
          <w:u w:val="single"/>
        </w:rPr>
        <w:t>世上全都肮脏只有我干净，个个都醉了唯独我清醒，因此被放逐。</w:t>
      </w:r>
      <w:r>
        <w:rPr>
          <w:rFonts w:ascii="宋体;SimSun" w:hAnsi="宋体;SimSun" w:cs="宋体;SimSun"/>
        </w:rPr>
        <w:t>”</w:t>
      </w:r>
    </w:p>
    <w:p>
      <w:pPr>
        <w:pStyle w:val="0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父说：“通达事理的人对客观时势不拘泥执着，而能随着世道变化推移。既然世上的人都肮脏，您为什么不也拨起泥土也把自己弄脏呢？既然个个都沉醉不醒，您为什么不也跟着吃点酒糟和薄酒让自己醉呢？为什么您偏要忧国忧民，与众不同，使自己遭到被放逐的下场呢？”</w:t>
      </w:r>
    </w:p>
    <w:p>
      <w:pPr>
        <w:pStyle w:val="0"/>
        <w:spacing w:lineRule="exact" w:line="280"/>
        <w:ind w:firstLine="525"/>
        <w:rPr/>
      </w:pPr>
      <w:r>
        <w:rPr>
          <w:rFonts w:ascii="宋体;SimSun" w:hAnsi="宋体;SimSun" w:cs="宋体;SimSun"/>
        </w:rPr>
        <w:t>屈原说：“我听过这种说法：</w:t>
      </w:r>
      <w:r>
        <w:rPr>
          <w:rFonts w:ascii="宋体;SimSun" w:hAnsi="宋体;SimSun" w:cs="宋体;SimSun"/>
          <w:u w:val="single"/>
        </w:rPr>
        <w:t>刚洗头的人一定要弹去帽子上的尘土，刚洗澡的人一定要抖净衣服上的泥灰。哪里能让干净的身体去接触污浊的外物呢？</w:t>
      </w:r>
      <w:r>
        <w:rPr>
          <w:rFonts w:ascii="宋体;SimSun" w:hAnsi="宋体;SimSun" w:cs="宋体;SimSun"/>
        </w:rPr>
        <w:t>我宁愿投身湘水，葬身在江中鱼鳖的肚子里，哪里能让玉一般洁净的身体受到世俗尘埃的沾染呢？”</w:t>
      </w:r>
    </w:p>
    <w:p>
      <w:pPr>
        <w:pStyle w:val="0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父微微一笑，拍打着船板离屈原而去。口中唱道：“汉水清澈呵，可以用来洗我系帽的带子；汉水浑浊呵，可用来洗我的双脚。”于是离开，不再和屈原说话。</w:t>
      </w:r>
    </w:p>
    <w:p>
      <w:pPr>
        <w:pStyle w:val="0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变徵之声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淇水汤汤</w:t>
      </w:r>
      <w:r>
        <w:rPr>
          <w:rFonts w:ascii="宋体;SimSun" w:hAnsi="宋体;SimSun" w:cs="宋体;SimSun"/>
        </w:rPr>
        <w:t xml:space="preserve">     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/>
        <w:t>言笑晏晏</w:t>
      </w:r>
      <w:r>
        <w:rPr>
          <w:rFonts w:ascii="宋体;SimSun" w:hAnsi="宋体;SimSun" w:cs="宋体;SimSu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谣诼谓余以善淫</w:t>
      </w:r>
    </w:p>
    <w:p>
      <w:pPr>
        <w:pStyle w:val="0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固前圣之所厚</w:t>
      </w: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长路漫浩浩</w:t>
      </w:r>
      <w:r>
        <w:rPr>
          <w:rFonts w:eastAsia="Calibri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/>
        <w:t>食野之苹</w:t>
      </w:r>
      <w:r>
        <w:rPr>
          <w:rFonts w:eastAsia="Calibri"/>
        </w:rPr>
        <w:t xml:space="preserve">       </w:t>
      </w:r>
      <w:r>
        <w:rPr/>
        <w:t>（</w:t>
      </w:r>
      <w:r>
        <w:rPr/>
        <w:t>8</w:t>
      </w:r>
      <w:r>
        <w:rPr/>
        <w:t>）</w:t>
      </w:r>
      <w:r>
        <w:rPr/>
        <w:t>暧暧远人村</w:t>
      </w:r>
    </w:p>
    <w:p>
      <w:pPr>
        <w:pStyle w:val="0"/>
        <w:spacing w:lineRule="exact" w:line="28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贴切生动地刻画出楼上女子尽善尽美的形象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青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郁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写出了植物的生机昌茂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盈盈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皎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娥娥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纤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写出了美人的风姿与容色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六个叠词声、形结合，在叠词的单调中赋予了一种丰富的错落变化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这单调中的变化，正入神地传达出了女主人孤独而耀目的形象，寂寞而烦扰的心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采用了正反对比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诗的前半部分是少妇赏春图，河畔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青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园中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郁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少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盈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倩影宛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皎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月光，出现在高楼上。诗的后半部分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荡子行不归，空床难独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一边是生机盎然的春景，艳如春花的容颜；一边是空寂无人的闺房，望断云天的泪眼。前后构成对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两相映衬，写出了深闺思妇的寂寞哀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是现实中的太阳花，是长在两崖山坡上亮如金片、灿若云霞的太阳花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二是民族风情中的太阳花，是指杨丽萍在《云南映象》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火中凤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魂里的太阳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因为地理环境的闭塞，经济的不发达，很长时间里临沧不为更多的人知晓，因而称之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秘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然而，现在的临沧，正在向贫穷宣战，正一步步走进人们的视野，不断为外界熟知，因而称其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后的秘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交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阿佤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生活姿态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沧源崖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阿佤人先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留给后人的教材，是他们学习生活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央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崖夏是阿佤人的圣地，崖画是阿佤人的精神，崖画体现了阿佤人对自然及神灵的敬畏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③崖画是现代人与先祖的对话，展现了对大自然的天然的和谐所产生的震撼心灵的力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280"/>
        <w:rPr/>
      </w:pPr>
      <w:r>
        <w:rPr/>
        <w:t>21</w:t>
      </w:r>
      <w:r>
        <w:rPr/>
        <w:t>、作文（</w:t>
      </w:r>
      <w:r>
        <w:rPr/>
        <w:t>60</w:t>
      </w:r>
      <w:r>
        <w:rPr/>
        <w:t>分）略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3:00Z</dcterms:created>
  <dc:creator/>
  <dc:description/>
  <cp:keywords/>
  <dc:language>en-US</dc:language>
  <cp:lastModifiedBy/>
  <dcterms:modified xsi:type="dcterms:W3CDTF">2015-01-17T02:19:00Z</dcterms:modified>
  <cp:revision>2</cp:revision>
  <dc:subject/>
  <dc:title/>
</cp:coreProperties>
</file>