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pacing w:lineRule="atLeast" w:line="15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罗定市罗定中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上学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月考</w:t>
      </w:r>
    </w:p>
    <w:p>
      <w:pPr>
        <w:pStyle w:val="0"/>
        <w:widowControl/>
        <w:spacing w:lineRule="atLeast" w:line="15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一语文试题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大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每对读音都不相同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     方兴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倾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</w:rPr>
        <w:t>钢       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     搪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敷衍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责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东方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源     垝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呼天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 xml:space="preserve">学      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极泰来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语段中划线的词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用不恰当的一项是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12"/>
        <w:rPr/>
      </w:pPr>
      <w:r>
        <w:rPr>
          <w:rFonts w:ascii="宋体;SimSun" w:hAnsi="宋体;SimSun" w:cs="宋体;SimSun"/>
          <w:szCs w:val="21"/>
        </w:rPr>
        <w:t>梁实秋散文的成就，当然得益于他对人性百态的</w:t>
      </w:r>
      <w:r>
        <w:rPr>
          <w:rFonts w:ascii="宋体;SimSun" w:hAnsi="宋体;SimSun" w:cs="宋体;SimSun"/>
          <w:szCs w:val="21"/>
          <w:u w:val="single"/>
        </w:rPr>
        <w:t>洞察</w:t>
      </w:r>
      <w:r>
        <w:rPr>
          <w:rFonts w:ascii="宋体;SimSun" w:hAnsi="宋体;SimSun" w:cs="宋体;SimSun"/>
          <w:szCs w:val="21"/>
        </w:rPr>
        <w:t>，因此能够在作品中层层剥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侃侃而谈</w:t>
      </w:r>
      <w:r>
        <w:rPr>
          <w:rFonts w:ascii="宋体;SimSun" w:hAnsi="宋体;SimSun" w:cs="宋体;SimSun"/>
          <w:szCs w:val="21"/>
        </w:rPr>
        <w:t>。另外一个重要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他在中西文化领域的精湛</w:t>
      </w:r>
      <w:r>
        <w:rPr>
          <w:rFonts w:ascii="宋体;SimSun" w:hAnsi="宋体;SimSun" w:cs="宋体;SimSun"/>
          <w:szCs w:val="21"/>
          <w:u w:val="single"/>
        </w:rPr>
        <w:t>造诣</w:t>
      </w:r>
      <w:r>
        <w:rPr>
          <w:rFonts w:ascii="宋体;SimSun" w:hAnsi="宋体;SimSun" w:cs="宋体;SimSun"/>
          <w:szCs w:val="21"/>
        </w:rPr>
        <w:t>。梁实秋认为，中国文化有些地方优于西方，西方文化也有些地方优于东方，因此，他既反对妄自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反对</w:t>
      </w:r>
      <w:r>
        <w:rPr>
          <w:rFonts w:ascii="宋体;SimSun" w:hAnsi="宋体;SimSun" w:cs="宋体;SimSun"/>
          <w:szCs w:val="21"/>
          <w:u w:val="single"/>
        </w:rPr>
        <w:t>妄自菲薄</w:t>
      </w:r>
      <w:r>
        <w:rPr>
          <w:rFonts w:ascii="宋体;SimSun" w:hAnsi="宋体;SimSun" w:cs="宋体;SimSun"/>
          <w:szCs w:val="21"/>
        </w:rPr>
        <w:t>，而主张虚心接纳外来的文化，并与我们的传统文化融解一起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洞察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侃侃而谈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造诣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妄自菲薄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没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们在充分享受网络带来的方便快捷的同时，也面临一些涉及隐私的个人信息被不法分子泄漏贩卖的危险，网络信息安全确实令人堪忧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区居民议事会是居民参与管理的重要平台，其成员包括户籍居民代表、非户籍居民代表等组成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白先勇改编、苏州昆剧团演出的青年奋斗版《牡丹亭》，全国巡演近百场，场场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％以上的座位爆满，赢得了年轻人对昆曲的关注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中国达人秀”这类“零门槛”的选秀节目，让拥有才华和梦想的任何一个普通人，都可以展示天赋和潜能，也让我们懂得平凡人成就自我的关键在于相信梦想，相信奇迹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文中横线处填入下列语句，衔接最恰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落日在沉入西地平线以下那一刻，是跳跃着，颤抖着降落的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恍若一场梦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是，在停驻了片刻以后，它突然又一跃，当我们揉揉眼睛，再往西看时，它已经消失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依恋地慈爱地注视着人间，好像有些贪恋，不愿离去，或者说不愿离去正在注视它的我们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它先是纹丝不动，突然，它颤抖了两下，往下一跃，于是只剩下了半个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切都为雾霭所取代，我们刚才见到的那一场奇异的风景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②①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②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④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大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。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回答</w:t>
      </w:r>
      <w:r>
        <w:rPr>
          <w:rFonts w:cs="宋体;SimSun" w:ascii="宋体;SimSun" w:hAnsi="宋体;SimSun"/>
          <w:szCs w:val="21"/>
        </w:rPr>
        <w:t>5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王羲之字逸少，司徒导之从子也。羲之幼讷于言，人未之奇。及长，辩赡，以骨鲠称。尤善隶书，为古今之冠，论者称其笔势，以为飘若浮云，矫若惊龙，深为从伯敦、导所器重。时陈留阮裕有重名，裕亦目羲之与王承、王悦为王氏三少。时太尉郗鉴使门生求女婿于导，导令就东厢遍观子弟。门生归，谓鉴曰：“王氏诸少并佳，然闻信至，咸自矜持。唯一人在东床坦腹食，独若不闻。”鉴曰：“正此佳婿邪！”访之，乃羲之也，遂以女妻之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羲之雅好服食养性，不乐在京师，初渡浙江，便有终焉之志。会稽有佳山水，名士多居之，谢安未仕时亦居焉。孙绰、李充等皆以文义冠世，并筑室东土与羲之同好。尝与同志宴集于会稽山阴之兰亭，羲之自为序以申其志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性好鹅，会稽有孤居姥养一鹅，善鸣，求市未能得，遂携新友命驾就观。姥闻羲之将至，烹以待之，羲之叹惜弥日。又山阴有一道士，养好鹅，羲之往观焉，意甚悦，固求市之。道士云：“为写《道德经》，当举群相赠耳。” 羲之欣然写毕，笼鹅而归，甚以为乐。其任率如此。尝诣门生家，见棐几滑净，因书之，真草相半。后为其父误刮去之，门生惊懊者累日。又常在蕺山见一老姥，持六角竹扇卖之。羲之书其扇，各为五字。姥初有愠色。因谓姥曰：“但言是王右军书，以求百钱邪。”姥如其言，人竞买之。他日，姥又持扇来，羲之笑而不答。其书为世所重，皆此类也。每自称：“我书比钟繇，当抗行；比张芝草，犹当雁行也。”曾与人书云：“张芝临池学书，池水尽黑，使人耽之若是，未必后之也。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时骠骑将军王述少有名誉，与羲之齐名，而羲之甚轻之，由是情好不协。述先为会稽，以母丧居郡境，羲之代述，止一吊，遂不重诣。述每闻角声，谓羲之当侯己，辄洒扫而待之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如此者累年，而羲之竟不顾，述深以为恨。</w:t>
      </w:r>
    </w:p>
    <w:p>
      <w:pPr>
        <w:pStyle w:val="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羲之传》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的词的解释，不正确的一项是 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及长，辩</w:t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  <w:szCs w:val="21"/>
        </w:rPr>
        <w:t xml:space="preserve">                  赡：丰富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。我书比种繇，当</w:t>
      </w:r>
      <w:r>
        <w:rPr>
          <w:rFonts w:ascii="宋体;SimSun" w:hAnsi="宋体;SimSun" w:cs="宋体;SimSun"/>
          <w:szCs w:val="21"/>
          <w:em w:val="underDot"/>
        </w:rPr>
        <w:t>抗</w:t>
      </w:r>
      <w:r>
        <w:rPr>
          <w:rFonts w:ascii="宋体;SimSun" w:hAnsi="宋体;SimSun" w:cs="宋体;SimSun"/>
          <w:szCs w:val="21"/>
        </w:rPr>
        <w:t>行　　　    抗：抵挡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然闻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至，咸自矜持          信：信使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孙绰、李充等皆以文义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世    冠：位居第一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组句子中加点的词的意义和用法，不相同的一组是 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谢安未仕时亦居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      夫大国，难测也，惧有伏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 意甚悦，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求市之       不敢与较，少年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强之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为写《道德经》，当举群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送耳。      低头共耳语：“不久当还归，誓天不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负。”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 羲之欣然写毕，笼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归      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的叙述和分析，不正确的一项是 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羲之是司徒王导的堂侄子，年幼时并没有显出什么特异之处，成人后擅长隶书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被称为古往今来的佼佼者。后来被太尉郗鉴相中，成为郗家的乘龙快婿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羲之淡泊名利，性喜自然，曾与谢安等文人雅士聚集在会稽郡山阴县的兰亭，写下著名的《兰亭集序》以抒发自己的感受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羲之书法精湛，不但擅长楷书和草书，而且主张学习书法应该全身心地投入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骠骑将军王述在会稽任职时，恰逢母丧，王羲之因为与之感情上有隔阂，只去吊唁了一次，就没有再去，王述对此深为怨恨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分别编为四组，全都表明王羲之“率性而为”性格的一组是（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①</w:t>
      </w:r>
      <w:r>
        <w:rPr>
          <w:rFonts w:ascii="宋体;SimSun" w:hAnsi="宋体;SimSun" w:cs="宋体;SimSun"/>
          <w:szCs w:val="21"/>
        </w:rPr>
        <w:t>飘若浮云，矫若惊龙 ②唯一人在东床坦腹食，独若不闻 ③羲之雅好服食养性，不乐在京师  ④羲之欣然写毕，笼鹅而归，甚以为乐 ⑤羲之甚轻之，由是情好不协 ⑥止一吊，遂不重诣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 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要求分别完成下列各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下列句子翻译为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言是王右军书，以求百钱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遣将守关者，备他盗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文中哪些地方可以看出王羲之的书法“为世所重”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 </w:t>
      </w:r>
      <w:r>
        <w:rPr>
          <w:rFonts w:ascii="宋体;SimSun" w:hAnsi="宋体;SimSun" w:cs="宋体;SimSun"/>
          <w:szCs w:val="21"/>
        </w:rPr>
        <w:t>阅读下面一首词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花间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唐•冯延巳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雪小园春未到，池边梅自早。高树雀衔巢，斜月明寒草。   山川风景好，自古金陵道。少年看却老。相逢莫厌醉金杯，别离多，欢会少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句“高树雀衔巢，斜月明寒草”在景物描写上有何特点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概括作者在词中所蕴藏的丰富感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只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前而为歌曰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！（《荆轲刺秦王》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也不爽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二三其德。（《氓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以解忧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，悠悠我心。《短歌行》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依依墟里烟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鸡鸣桑树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归园田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大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富的作用取决于人的素质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国平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句话说金钱是万恶之源，我认为这句话是错的。金钱本身是手段，它在道德上是中性的，无所谓善恶，对它不能下道德的判断。但是有一个东西是万恶之源，那就是对金钱的一种态度，叫做贪婪。问题出在对金钱的态度上面，可怕的不是钱，是贪欲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对金钱的态度取决于他的素质，不同的素质决定不同的态度，不同的态度又导致不同的结果。所以，财富最后对于一个人的幸福到底起什么样的作用，起多大的作用，甚至是不是起副作用，归根结底取决于这个人的素质。在精神素质不同的人身上，财富会有不同的后果，既可以促进幸福，也可以导致灾祸。对财富的贪欲把精神素质差的人毁掉，这样的例子比比皆是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官员腐败严重，利用权力拼命敛财，揭露出来的一些事例真让人觉得不可思议。我看过一个报道，内蒙古赤峰市原来的市长，叫徐国元，受贿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万。他每受贿一笔钱，就在自己家里设的佛堂上供好几天，然后放在盒子里，那些赃款箱，每个盒子里摆满了钱以后，四个角上各放一个小佛像，让佛来保佑他。最后仍感到不安全，他认识云南的一个和尚，把大部分钱转移到了那个和尚当住持的庙里，可是最后还是败露了。弄了这么多不义之财不敢花，天天提心吊胆过日子，最后进了监牢，你说他到底图的是什么，非常可笑。还有的贪官把钱砌到墙里面，这些钱对他的生活一点意义都没有，带给他的只是恐惧，哪有幸福可言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感到惊讶的不是这些贪官的贪婪，而是他们的愚昧。安全是生命的基本需要，人活着是要有安全感的，这比有多少钱都重要。古希腊哲学家伊壁鸠鲁主张人应该追求快乐，但要理智地追求，如果为了追求眼前的快乐而给自己埋伏下了太多的痛苦，那就是不理智，就是愚昧。从更深的层面说，贪婪是人生道路上的大愚昧，是想不明白人生的基本道理。人们往往从道德的角度评论这些贪官，说他们道德品质坏、堕落，其实许多贪官在日常生活中未必有多坏，他可能是一个好父亲、好丈夫，可是恰好处在面对巨大诱惑的位置上，没有抵挡住诱惑，就一失足成千古恨了。真正的道德修养不是刻意用一些规范来约束自己，而是人生整体觉悟的表现和结果。内蒙古那个贪官求佛保佑他的赃款，正说明他对佛教没有一丝一毫的认识。佛教把堕落的原因归结为无明，就是不明白，糊涂，没有想明白人生的道理。佛是觉悟的意思，佛教就是要你做一个明白人、有觉悟的人，那样就一定会是一个有道德的人。这实际上是宗教和哲学的共同看法。基督教的《圣经》里说，光明来到人间，不是为了审判人来的，有的人不接受光明，宁愿生活在黑暗中，这本身就是惩罚，不接受光明从而堕落本身就是惩罚。苏格拉底说智慧就是美德，讲的也是类似的道理，把人生的道理想明白了，就自然会是一个有道德的人。想不明白人生的道理，不知道什么东西重要，什么东西不重要把金钱看得太重要，就会贪婪，就会因为愚昧而堕落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质差的人被财富毁掉，一种情况是在获取时贪婪，不择手段，触犯刑法，另一种情况是在发了财之后，怎么使用财富，因为素质低，没有精神方面的需要，就只能是在物质的奢华上玩花样，在欲望的放纵上找刺激，无非吃喝嫖赌，生活糜烂，只能这样。另外就是传给自己的孩子，那实际上是害自己的孩子，把孩子培养成了纨绔子弟。那些素质低的大款其实挺可怜的，他们内心很空虚，再多的钱也没有让他们感受到人生的幸福。所以我说，财富是对人的精神素质的考验，财富越多，考验就越严峻，大财富要求大智慧。你发了财，意味着人生对你提出了更高的要求，你必须提高自己的素质，让你的素质与你拥有的财富相称。从个人带来的满足感的层次，可以准确地判断他的精神层次，低层次的人仅仅满足于物质享受，其次是从财富带来的社会地位中得到满足，所谓身价，一种成就感，实质是虚荣心的满足，高层次的人把财富当作实现人生理想和社会理想的手段，获得的是真正精神上的满足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——</w:t>
      </w:r>
      <w:r>
        <w:rPr>
          <w:rFonts w:ascii="宋体;SimSun" w:hAnsi="宋体;SimSun" w:cs="宋体;SimSun"/>
          <w:szCs w:val="21"/>
        </w:rPr>
        <w:t>节选自《半岛晨报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财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说法，符合文意的两项是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财富本身只不过是手段，无法对它进行道德的判断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财富会使大款内心空虚，感受不到人生的幸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于一个人而言，财富既可以促进幸福，也可以导致灾祸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财富是对人的精神素质的考验，有大财富须有大智慧，才是人生的成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财富能给一个人带来社会地位的高层次的满足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说法符合文意的一项是（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安全是生命的基本需要，它比金钱财富更重要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金钱财富的贪欲是一切犯罪行为的根源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真正的道德修养的养成，不需要用规范来约束自己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财富增加了，意味着你有更高的素质与你拥有的财富相称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文章为什么说，贪婪是“万恶之源”，请分点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文中的观点，谈谈你对下面这段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，全球首富，拥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亿的家产，他多年前就建立了基金会，把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财产放到基金会里，前年又宣布退出公司事务，全心全意搞慈善，整年在非洲那一带奔波。他主要赞助全球的医疗事业，尤其是防治艾滋病，他的口号是让下一代生活在没有艾滋病的世界上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大题为选考内容的两组试题。每组试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。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类文本阅读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现代文，完成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    村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格涅夫</w:t>
      </w:r>
    </w:p>
    <w:p>
      <w:pPr>
        <w:pStyle w:val="0"/>
        <w:ind w:firstLine="41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六月的最后一天。漫漫一千俄里之内，都是俄罗斯广袤千里、幅员辽阔的疆土——我亲爱的家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41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茫茫长空，一片蔚蓝。只有一片白云——仿佛是在轻轻飘浮，又似乎是在袅袅融散。微风敛迹，天气暖洋洋的……</w:t>
      </w:r>
      <w:r>
        <w:rPr>
          <w:rFonts w:ascii="宋体;SimSun" w:hAnsi="宋体;SimSun" w:cs="宋体;SimSun"/>
          <w:szCs w:val="21"/>
          <w:u w:val="single"/>
        </w:rPr>
        <w:t>空气就像刚刚挤出、还冒着丝丝热气的牛奶一样新鲜！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云雀在悠扬地歌唱，大脖子鸽子在咕咕叫唤，燕子在静悄悄地飞来掠去，马儿在喷着响鼻，不停地嚼着草，狗儿一声不吠地站在那里，温顺地轻摇着尾巴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空气中弥漫着烟火味和青草味，其中还夹杂着一丝焦油味，一丝皮革味。大麻地里的大麻枝繁叶茂，郁郁青青，散发出一阵阵香烘烘、醉陶陶的气味。</w:t>
      </w:r>
    </w:p>
    <w:p>
      <w:pPr>
        <w:pStyle w:val="0"/>
        <w:ind w:firstLine="412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一条坡度平缓的深深峡谷。两边的坡上长着几排爆竹柳，一棵棵树冠似盖，枝叶婆娑，下面的树干却都已龟裂了。一条小溪从谷底潺潺流过，</w:t>
      </w:r>
      <w:r>
        <w:rPr>
          <w:rFonts w:ascii="宋体;SimSun" w:hAnsi="宋体;SimSun" w:cs="宋体;SimSun"/>
          <w:szCs w:val="21"/>
          <w:u w:val="single"/>
        </w:rPr>
        <w:t>波光粼粼，似乎可见水底的小石子在微微颤动。</w:t>
      </w:r>
      <w:r>
        <w:rPr>
          <w:rFonts w:ascii="宋体;SimSun" w:hAnsi="宋体;SimSun" w:cs="宋体;SimSun"/>
          <w:szCs w:val="21"/>
        </w:rPr>
        <w:t>远处，天地合一的地方，一条大河就像连接天地的一道蓝莹莹的花边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沿着峡谷，一面坡上是一个个整洁的小粮仓和一间间双门紧闭的小库房；另一面则是五六家木板铺顶的松木农舍。每一家的屋顶上都高高竖着一根挂着椋鸟（椋</w:t>
      </w:r>
      <w:r>
        <w:rPr>
          <w:rFonts w:cs="宋体;SimSun" w:ascii="宋体;SimSun" w:hAnsi="宋体;SimSun"/>
          <w:szCs w:val="21"/>
        </w:rPr>
        <w:t>[liáng]</w:t>
      </w:r>
      <w:r>
        <w:rPr>
          <w:rFonts w:ascii="宋体;SimSun" w:hAnsi="宋体;SimSun" w:cs="宋体;SimSun"/>
          <w:szCs w:val="21"/>
        </w:rPr>
        <w:t>鸟：鸟类的一科）笼的竿子，每一家的小门廊上都钉着一匹鬃毛直竖的小铁马。……护窗板上信手涂画着一个个插满鲜花的带把高水罐。每一间农舍前都端端正正地摆着一条完好无损的小长凳，一只只猫像线团那样蜷缩在墙根附近的土台上，警觉地竖起透明的耳朵在细听……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⑺我铺开一件披衣，躺在峡谷边沿，四周到处是整堆整堆刚刚割下的干草，清香扑鼻，让人心醉神迷。……睡在这干草堆上，那真是美滋滋的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⑻孩子们那头发卷曲的小脑袋，从每一个干草堆里纷纷钻出来，羽毛蓬松的母鸡在干草里翻寻小蚊蚋和小昆虫，一只白嘴唇的小狗崽在乱蓬蓬的草堆里翻来滚去地自在嬉耍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⑼几个长着亚麻色头发的小伙子，穿着干干净净、下摆上低低束着腰带的衬衣，蹬着笨重的镶边皮靴，胸脯靠在一辆卸了马的大车上，在伶牙利舌地相互取笑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⑽一个脸庞圆圆的少妇，从窗口探出头来张望，她笑盈盈的，不知是小伙子们的说笑让她忍俊不禁，还是乱草堆里孩子们的嬉闹使她笑逐颜开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⑾一个年老的主妇站在我面前，她身穿一件崭新的家织方格呢裙子，脚蹬一双新崭崭的厚靴子。空心大珠子串成的一条项链，在她那黑黝黝、瘦筋筋的脖子上绕了三圈，斑斑白发上系着一条带红点的黄头巾，老人的眼睛和蔼殷勤地微笑着，皱纹密布的脸上也堆满了笑容。嗨，这老人也许有七十岁了吧……不过，就是现在也依然看得出来：她当年是一个美人儿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⑿她把那被太阳晒得黝黑的右手五指大大张开，托着一罐直接从地窖里取出来的、未脱脂的冷牛奶，罐壁上凝着一层珍珠似的小小水珠。老人家把左手掌心里那一大块余温犹存的面包递给我，说：“吃吧，随便吃点儿呀，过路的客人！”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一只公鸡突然咯咯地大叫起来，还起劲地不停扑扇着翅膀，作为回应，一头关在栏里的小牛犊慢慢悠悠地拖长调子“哞”了一声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⒁“啊，这燕麦长得多好呀！”我那马车夫的声音传了过来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⒂哦，自由自在的俄罗斯乡村生活，是多么富庶、安宁、丰饶啊！哦，它是多么的宁静和美满！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　　⒃我不禁想到：皇城圣索菲亚大教堂圆顶上的十字架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还有我们城里人费尽心血所追求的一切，在这里又算得了什么呢？               　　　　　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居住在国外的屠格涅夫晚年身体多病，十分想念自己的祖国，故写下了这篇文章。②指</w:t>
      </w:r>
      <w:r>
        <w:rPr>
          <w:rFonts w:cs="宋体;SimSun" w:ascii="宋体;SimSun" w:hAnsi="宋体;SimSun"/>
          <w:szCs w:val="21"/>
        </w:rPr>
        <w:t>1878</w:t>
      </w:r>
      <w:r>
        <w:rPr>
          <w:rFonts w:ascii="宋体;SimSun" w:hAnsi="宋体;SimSun" w:cs="宋体;SimSun"/>
          <w:szCs w:val="21"/>
        </w:rPr>
        <w:t>年的俄土战争，当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俄军占领阿德里安堡后又准备进军君士坦丁堡，准备重新让东正教的十字架挂在圣索菲亚的大教堂上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赏析文中划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气就像刚刚挤出、还冒着丝丝热气的牛奶一样新鲜！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②</w:t>
      </w:r>
      <w:r>
        <w:rPr>
          <w:rFonts w:ascii="宋体;SimSun" w:hAnsi="宋体;SimSun" w:cs="宋体;SimSun"/>
          <w:szCs w:val="21"/>
        </w:rPr>
        <w:t xml:space="preserve">波光粼粼，似乎可见水底的小石子在微微颤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本文⑵—⑸段是按怎样的空间顺序描写俄罗斯乡村景物特点的？有何好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本文描写的俄罗斯的乡村生活有何特点？你欣赏这种生活吗？联系现实谈谈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实用类文本阅读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出学问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解放周末》对话复旦大学党委书记秦绍德教授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天是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教师节。复旦大学向全体教师发出致谢和倡议，感谢在学术领域中默默耕耘多年的教师们，并倡导一种甘坐“冷板凳”的治学精神。这种倡导，关乎复旦，又不止于复旦；关乎教师，也不止于教师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记者对复旦大学党委书记秦绍德教授的专访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在教师节这一天，复旦大学为何向全体教师发出这样的致谢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：我们向辛勤工作一年的教师致敬，不仅尊重教师的一般性劳动，也特别强调一个重点：不能遗忘在学术领域耕耘多年、默默无闻的教师们。这些教师没有受到媒体的过分关注——被媒体过分关注恰恰做不出学问——因此，容易被遗忘，在这一时刻表达对他们的由衷感谢和深深致敬，是非常必要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钱穆先生说过，做好学问，要“潜心十年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：是的，类似的说法不少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南京大学韩儒林先生就把范文澜先生的治学精神概括为两句话：“板凳需坐十年冷，文章不写半句空”。这种甘坐“冷板凳”的精神，就是坚守学术的精神——无论外面发生了如何翻天覆地的变化，在攀登学术高峰的路途中，一定要坚守学术。在这个方面，我颇为自豪。因为在复旦大学的历史上，不乏甘坐“冷板凳”、作出卓越成就的学者，他们的精神，是复旦重要的精神遗产之一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这种精神是可贵的，但是，是否非得寂寞才能出学问？不甘寂寞就不能出学问吗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：这个疑问可能来自于现在一种有目共睹的现象：学术考核时，不少教师拿出了一大摞成果，十几篇论文、好几部大书，都是在有限的几年内写成的。但是，真正在学术界的人都知道，即使是一篇有真知灼见的论文，恐怕也不是一年半载就可以完成的。“著作等身”只有在个别天才身上才能发生。我认为，在现行的考评体制下出现了那么多的“硕果累累”“著作等身”是不符合学术规律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也就是说，做学问来不得半点浮躁，而必须静心求实。其实，“寂寞出学问”也是中国学界长期以来形成的优秀传统。那么，您认为怎样才能真正耐得住寂寞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：在这方面，很多学者都有经验和教诲。做学问，首要的是有兴趣，要有对学问的热爱。比如，陈尚君教授用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功夫做了《全唐文补编》、《全唐诗补编》，他做的工作大部分是辑录、校勘、订正，是非常细致认真的学问。当年陈先生住房不宽裕，在出版社借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平方米的房间，夏天没有空调，但他又不敢开电风扇，怕吹乱纸页，只能打着赤膊，挥汗如雨地工作，多少年如一日地坚持下来。很多人说，这多苦啊，我才不吃这个苦呢。实际上陈先生是苦中有乐，这种乐趣，是别人难以体会到的。真正热爱学问的人，即使是在艰苦和寂寞的环境中，内心并不孤单，相反，很充实，很幸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您倡导学者要“甘坐冷板凳”，显然与当前浮躁的学术环境和文化氛围有关。不少人认为，这不仅仅是学术问题，而且是整个文化和社会的问题。在这其中，媒体似乎也起了不少的作用。那么，您认为，在当今的时代，学者和媒体之间应形成一种什么样的关系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：应当形成良性关系。媒体要着重宣传学者的学术精神，恰当宣传他们取得的学术成果，而不要去追逐学者的私人生活，不要过度把学者放置在社会热点中。媒体的过度关注会损害学者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：不少学者甘心埋首做学问，也有学者以走出象牙塔、主动参与公共空间为己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：确实有好多真正做学问的学者是不发言的。我们的态度是，鼓励学者利用自己的研究成果和学识在媒体上讲点话，关键是要有真知灼见。当分子提出一些意见，对守住社会的良心、主张社会的公正，绝对是有好处的。但是，学着在和媒体互动中，要守住学术界限。学着可以通过媒体适当传播学术成果，但一定不要把名利和传播挂起钩来，不要使自己成为“媒体学者”学者不要以为通过在媒体上的频频亮相，自己就可以变成无所不知、无所不能、对任何事情都能发表看法的“全才”。这实际上是在降低学术的影响，也是在暴露自身的不足。</w:t>
      </w:r>
    </w:p>
    <w:p>
      <w:pPr>
        <w:pStyle w:val="0"/>
        <w:ind w:firstLine="26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载《解放日报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版，有删改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围绕“寂寞出学问”，秦绍德从哪三个方面做了倡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秦绍德认为，学者“被媒体过分关注恰恰做不出学问”，根据文意，怎样理解这一观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何理解文中所说的“这种倡导，关乎复旦，又不止于复旦；关乎教师，也不止于教师”？结合全文，请谈谈你的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大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仿照示例，补写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如果你是鱼儿，那快乐就是一汪清凉清凉的水；如果你是小草，那快乐就是一束暖香暖香的阳光；如果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那快乐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如果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那快乐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面是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小学生上网调查”统计表，请阅读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7555" cy="2639060"/>
            <wp:effectExtent l="0" t="0" r="0" b="0"/>
            <wp:docPr id="2" name="RBO8U8)G%25S%5BIG_%60Y51A7@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BO8U8)G%25S%5BIG_%60Y51A7@X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全面把握图表信息，从学生或家长的角度概述结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就你的结论提一条合理化建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大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了，老师说：“同学们，这节课我们来讨论一个问题，‘第一’和‘第二’的问题。”同学们都看着老师，一时不明白老师的意图。老师就问同学们：世界上第一高峰是哪座山峰？”大家哄堂大笑，大声回答道：“珠穆朗玛峰！”老师接着追问：“世界第二高峰呢？”这下同学们面面相觑，无人应声。于是老师又接着说道：“同学们，‘第一’和‘第二’究竟有什么不同呢？为什么你们都只记住了第一高峰，而不知道第二高峰呢？”听了老师的话，同学们陷入了沉思。</w:t>
      </w:r>
    </w:p>
    <w:p>
      <w:pPr>
        <w:pStyle w:val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的话给了我们怎样的启示？我们又怎样对待“第一”和“第二”呢？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①写记叙文，结合个人经历或学校近期活动写人记事，畅谈感悟；  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选择一个角度构思作文，自定立意，自拟题目；不要脱离材料内容含义的范围作文，不要套作，不得抄袭。</w:t>
      </w:r>
    </w:p>
    <w:p>
      <w:pPr>
        <w:pStyle w:val="01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0"/>
        <w:widowControl/>
        <w:spacing w:lineRule="atLeast" w:line="154"/>
        <w:jc w:val="center"/>
        <w:rPr/>
      </w:pPr>
      <w:r>
        <w:rPr>
          <w:rFonts w:ascii="宋体;SimSun" w:hAnsi="宋体;SimSun" w:cs="宋体;SimSun"/>
          <w:szCs w:val="21"/>
        </w:rPr>
        <w:t>罗定中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一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月考试题答案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\sù  yuán\huán   qiǎng\qiān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侃侃而谈：指理直气壮、从容不迫地说话。用在此语境不符，应用“娓娓道来”，表示从容地，很自然地述说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分赘余，“堪忧”即“可忧、值得忧”；应删去“令人”，或改为“令人忧虑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句式杂糅，“成员包括……”与“成员由……组成”两种句式只能选其一；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爆满”与句中的“</w:t>
      </w:r>
      <w:r>
        <w:rPr>
          <w:rFonts w:cs="宋体;SimSun" w:ascii="宋体;SimSun" w:hAnsi="宋体;SimSun"/>
          <w:szCs w:val="21"/>
        </w:rPr>
        <w:t>98%”</w:t>
      </w:r>
      <w:r>
        <w:rPr>
          <w:rFonts w:ascii="宋体;SimSun" w:hAnsi="宋体;SimSun" w:cs="宋体;SimSun"/>
          <w:szCs w:val="21"/>
        </w:rPr>
        <w:t>前后矛盾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D</w:t>
      </w:r>
      <w:r>
        <w:rPr>
          <w:rFonts w:ascii="宋体;SimSun" w:hAnsi="宋体;SimSun" w:cs="宋体;SimSun"/>
          <w:szCs w:val="21"/>
        </w:rPr>
        <w:t>（按照“落日降落”“剩下了半个”“已经消失”“一切都为雾霭所取代”这一过程可判断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解析】本题重点考查考生语言表达连贯和文段逻辑顺序安排的能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分析】（“抗”应为“相当、匹敌）【评注】本题考察的是单音节实词，要结合上下文理解它们在句子中的含义，能力考察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级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分析】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中的“焉”均为兼词“于之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中的“固”均为副词“一定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中的“相”均为副词，偏指第二人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中的“而”均为连词，前者表承接，后者表修饰。）【评注】本题考察虚词的用法，虚词用法较为灵活，所以应该结合具体的语境和文中的意思来理解分析，不可硬记，课本中考察的重点实词在复习中要重点强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分析】（“王述在会稽任职时，恰适母丧”应为“王述先前曾在会稽任职，因母亲去世，回会稽治丧”“恨”古代应该是遗憾的意思而不是怨恨。）【评注】本题考察的是学生对试卷的整合能力，及对文中重点实词的掌握。由文章的内容可以推知人物之间的微妙关系。考察学生对细节的把握能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是王羲之的书法特点，③是王羲之的淡泊的性情，⑤是王羲之傲岸的性格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你）只要说这是王右军书写的，用（它）（可以）卖一百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但：只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求：卖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意派遣将领守卫函谷关，是防备其他盗贼进入和意外的事故。（故：特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判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非常：意外的事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）王羲之写在棐几上的字被门生之父误刮去之后，“门生惊懊者累日”；在老姥卖的扇子上题字后，“姥如其言”，因此“人竞买之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羲之字逸少，是司徒王导的堂侄。祖父王正，官至尚书郎；父亲王旷，做过淮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安缴当涂、芜湖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太守。王栽之小时候不善言谈，人们看不出他有什么超人之处。长大后，他很善于辩论，并且以性情经宣而著称。他员擅长书法，为古今之冠。人们称赞他的书法笔势“飘若浮云，矫若惊龙”。他的伯父王敦、王导都很看重他。陈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河南开封附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阮裕在当时享有盛警，而阮裕也看重王整之，把他和王悦、王承视为王家三位少年英才。有一次，太尉都鉴派门生来见王导，想在王家子弟中选位女婿。王导让来人到东边厢房里去追究王家子弟。门生回去后，对都鉴说：“王家子弟个个不错，可是一听到有使名邻，都显得拘递不自然，只有一个人坐在东床上，坦腹而食，若无其事。”都鉴说：“这正是我要选的佳婿。”一打听，原来是王赣之。郡鉴就把女儿嫁给了他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羲之很喜欢服药颐养性情，不喜欢在京城，刚到浙江，便有终老于此的志向。会稽山清水秀，风景优美，名士荟萃。谢安未做官时就住在这里。还有孙绰、李充、许询、支循等人，皆以文章盖世，他们都在这里建有住宅，与王朝之情投意合。王惹之曾和一样好友在会稻山阴的兰亭宣集，并亲自作序。以申明其志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王羲之生性爱鹅，会稽有一位孤老太太养了只鹅，叫声很好听，他想买而未能得，于是就带着亲友去观看。谁知老太太听说他要来，竞把鹅烹煮了，准备招待他，他为此难过了一整天。当时，山阴有位道士，养了一群鹅，王盏之去观看时非常高兴，多次恳求道士要买他的鹅。道士对他说：“你若替我抄一迫《道德经》，这群鹅就全部送给你啦”王羲之欣然命笔，写好后笼鹅而归，一路上乐不可支。他的性格就是如此坦率。还有一次，他到学生家去，看见人家的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佃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木矮桌洁净光滑，就在上面写起字来，一半楷书，一半草体。后来那位学生的父亲无意中把这些字：给刮去了，他的学生懊悔了好几天。又曾经在蕺山见到一位老婆婆，手里拿着六角形的竹扇子出卖。王羲之在她的扇子上写字，每把扇子写五个字。老婆婆起初有些生气。于是王羲之对她说：“你只要说是王右军写的，就可以卖一百钱。”老婆婆像他所说的去做，人们争着买扇子。后来，老婆婆又拿着扇子来找王羲之，王羲之笑着不再理她。他的书法注当时就很被世人看重，诸如此类的事情很多。王整之常自称；“我的书法和钟瑶相比，可以说不相上下；和张芝的草书相比，也如同大雁排行。”又曾经写信给人说：“东汉张芝临池学写字，池水都变成黑色，如果天下人象他那样沉迷于书法，也不一定比他差。” 膘骑将军王述少有声誉，与王赣之齐名，但王蓖之却看不起他，因此二人不和。王述先做了会稽内史，因为母亲去世，就辞职守丧，王羞之来接替他的职务，只到王述家去吊唁一次，就再也不登门。王述每次听到外面有号角声，总以为王获之来看望自己，暖忙洒扫以待，这样过了一年，而王羡之竟然不顾，王述深以为遗憾。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动静结合的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描写出鸟雀营巢（动），月映碧草（静）的景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呈现出一派生机盎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景象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词的思想感情丰富，包括：①对美丽（生机勃勃）自然景色的喜爱之情；②对人生中聚少离多的无奈之情；③华年易逝，青春不再的伤感之情；④人生苦短、及时行乐的感慨；⑤对美好时光的珍惜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萧萧兮易水寒，壮士一去兮不复还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士贰其行，士也罔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唯有杜康，青青子衿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暧暧远人村，狗吠深巷中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本题考查考生对文章内容的理解能力以及筛选整合信息的能力；能力层级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是所有的大款，是那些素质低的大款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大财富须有大智慧，人生才是成功的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生才是成功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文意不符，是外加内容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是给低层次的人带来地位满足感。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题考查考生对文中重要概念及其相关内容的理解能力；能力层级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B.</w:t>
      </w:r>
      <w:r>
        <w:rPr>
          <w:rFonts w:ascii="宋体;SimSun" w:hAnsi="宋体;SimSun" w:cs="宋体;SimSun"/>
          <w:szCs w:val="21"/>
        </w:rPr>
        <w:t>偷换概念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强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而不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."</w:t>
      </w:r>
      <w:r>
        <w:rPr>
          <w:rFonts w:ascii="宋体;SimSun" w:hAnsi="宋体;SimSun" w:cs="宋体;SimSun"/>
          <w:szCs w:val="21"/>
        </w:rPr>
        <w:t>不需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原文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是刻意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意思不同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文意思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必须有更高的素质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本题考查考生对文中概括文章内容要点的能力，能力层级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：①素质差的人在获取时贪婪，就会不择手段，触犯刑法，②在发了财之后贪婪，就会舍不得把钱回报社会，只能吃喝嫖赌，触犯法律，或把孩子培养成了纨绔子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本题考查考生对文中作者观点的理解概括以及分析问题的能力。能力层级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富是对人的精神素质的考验，大财富要求大智慧。高层次的人把则富当作实现人生理想和社会理想的手段，获得的是真正精神上的满足。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做慈善就是让财富造福人类，而他能从中获得的真正的精砷满足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①运用了比喻的手法，把空气比作刚挤出的、冒热气的牛奶，生动地写出了空气的清新宜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②作者运用了间接（侧面）描写，不直接写溪水如何清澈，而写“似乎可见水底的小石子在微微颤动”，含蓄而简洁地写出了溪水的清澈见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空间顺序，写景时由上到下，再由近及远（“先是典型的初夏的天空，然后由天空逐渐降到空中和地面，接着是峡谷。最后，又由近及远，摇向天边的地平线”亦可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好处：使景物层次分明，能增强画面的立体感（或“层次感”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有利于展现俄罗斯乡村景物清新优美的特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给读者有一个清晰完整的印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俄罗斯的乡村生活的特点：淳朴、宁静、丰饶（富庶）、自由、快乐。（写出两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欣赏这种乡村生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现代城市人费尽心血、孜孜不倦地追求名利，容易身陷物欲之中，失去自我，失去本真，失去内心的和谐与宁静。（答“现代城市人的生活节奏快，人们每天奔波劳碌，精神压力大，缺乏自由，难以享受生活的快乐”亦可）因此作者笔下的乡村生活特别可贵，特别令我向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分析一定要结合特点谈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我不欣赏这种生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这种生活只是作为游子的作者的乡愁难耐时的一种自我安慰，只是作者的一种理想，在现实世界中或许是不存在的，当时的俄罗斯乡村实际上十分贫困落后；作为一个现代人，应该为了实现自己的人生价值、人生目标而努力拼搏，应该积极的面对人生的各种挑战，而不能沉迷于梦幻之中，逃避现实。所以我不欣赏这种生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分析一定要结合特点谈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治学精神方面：要有坚守学术，静心求实的精神；②治学态度方面：要有兴趣，要有对学问热爱；③治学环境方面：媒体与学者应当形成良性关系，要弘扬学术精神，学术成果而不是学者的私生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考生筛选并整合文中的信息的能力。解答此题，应先根据题干要求，通读全文，筛选出信息在原文的合理相关的句子，再加以提炼。访谈在记者的提问和总结的带动下分为三个部分，这三个部分均为秦绍德对“寂寞出学问”不同方面的认识，由此分别列出要点即可得出答案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秦绍德认为，学者“被媒体过分关注恰恰做不出学问”，根据文意，怎样理解这一观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媒体过分关注会影响学者静心求实；②媒体过分关注学者的私生活会影响它们恰当地宣传学者的学术成果；③学者在与媒体互动中不能守住学术界限，降低了学术影响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考生评价文本的主要观点和基本倾向的能力。本题在采访之初即提及，在采访末段专门讨论媒体与学者应有的关系，答题区域可以确定主要在末段，但是也不能忽视前文，媒体作为外部环境是对学者思想是有一定的影响的，这个影响点在于出学问必须“静”，如果媒体过分关注，无疑会打扰学者做学问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何理解文中所说的“这种倡导，关乎复旦，又不止于复旦；关乎教师，也不止于教师”？结合全文，请谈谈你的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这种倡导是复旦大学发出的，所以“关乎复旦”，同时这种倡导又是推而广之而向所有学术界同仁倡导的，所以，“不止于复旦”。②倡导是向复旦全体教师的，所以“关乎教师”，而在各行各业都有学者，他们“做学问”都需要“寂寞”，所以，这种倡导“不止于教师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考查考生探究文本中的某些问题，提出自己的见解的能力。这题的答案有一定的开放性，作答时也应该紧密结合文章作答，言之成理即可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参考答案：如果你是花儿，那快乐就是一滴晶莹晶莹的露珠，如果你是鸟儿，那快乐就是一方湛蓝湛蓝的天空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参考答案：</w:t>
      </w: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示例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小学生普遍上网且普及率随学段增长，多数人上网做与学习无关的事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示例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数家长对学生上网持否定态度，认为会影响其健康成长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2)(</w:t>
      </w:r>
      <w:r>
        <w:rPr>
          <w:rFonts w:ascii="宋体;SimSun" w:hAnsi="宋体;SimSun" w:cs="宋体;SimSun"/>
          <w:szCs w:val="21"/>
        </w:rPr>
        <w:t>示例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上网应该做有利于学习等有益的事情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示例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家长要对孩子上网做正确引导以有利于其身心健康成长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参考立意：不断进取，勇争第一；做最好的自己；不要总是盯着“第一”；甘居人下；不求最好，只求更好；崇敬“第一”，尊重“第二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二”仅仅尾随“第一”</w:t>
      </w:r>
    </w:p>
    <w:p>
      <w:pPr>
        <w:pStyle w:val="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马飞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一“似乎是一个很鲜眼的词语，大多数人都为之争夺，但只有一人能脱颖而出，那些人只能望而却步，然而你想过他们会放弃吗？不会，他们又会以最快的速度冲破另一次擂台，那么就随之产生另一名词——“第二”。它对与“第一”来讲并不陌生，它们，是孪生的兄弟，是落日与朝阳，是通往成功的两个不同的方向。尤其是那一个周末，使我感到了“第二“的巨大魔力并不亚于“第一”，它或许也会在“第一”旁边擦身而过，只留下“第一”的惊叹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仿佛记得那是一个秋风习习的夜晚，我的心思被风撩起，引得我忐忑不安，艰难地感受着自己的一呼一吸。这是在期中考试过后的我，在狂躁地等待着成绩的公布，我那时和爸爸打了个赌我能拿第一名，他也赞成，但我输了的话就要将自己三分之一的零花钱上交，因此我奋斗在复习的过程中，恰似迎来那天“不错”的结果，那一天的风很大，但我并没有感到十分的凉意，我想着我本会看到胜利的曙光，我不断地祈祷自己的成绩能与第一名挂钩，但生活注定是不会平坦，它抓弄着我，给了我沉重的打击——竟然我只得了一个第二名，与第一名的那个同学只相差一分，我那个时候心情极为不爽快，我重复地搓着自己早已疲惫的眼睛，一次再一次望着那张成绩表，我多么想那时是自己听错了，但是显然没有，我那时是欲哭无泪。那个第一名的同学过来对我说了几句赞美的话，但在我的耳朵里，那仿佛是尖刻的辛辣的嘲讽，我顿时愤怒无比，匆忙地冲出教室，头也不回地走了，只留下他自己一个茫然的身影伫立在那里，那个狂风大作的地方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家后，我开始讨厌风的顽皮，毫无顾忌地吹在我身上，格外地冷，同时也冷透了自己的心，我和爸爸讲述了自己的事，他只是语重心长地对我说：“孩子，有些事情并不能够完美，生活它啊，总有一些瑕疵，这样才能让生活更加真实，第二名其实有的时候并不比第一名差，上帝他依然会将成功的喜悦分享在你的身上，你只有不断地先前跑，你就可以在‘第一’的旁边擦身而过。”听完爸爸的话，我陷入了沉思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几年后的今天，我依然听到这句话在我的耳边回响，是啊，“第一”又如何？“第二”也不错，它们在生活中演绎着同样精彩的角色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二”仅仅是尾随着“第一”，成功在用左手拥抱“第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同时，他的另一只手当然也不会闲着。（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给予同样的温柔</w:t>
      </w:r>
    </w:p>
    <w:p>
      <w:pPr>
        <w:pStyle w:val="0"/>
        <w:ind w:left="2100" w:hanging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陈悦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给她一个怀抱吧，她没有鲜花与掌声的温柔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头校运会，阳光未露面，只剩阴沉。她与同班的同学参加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的短跑，我在终点线望着比赛。想起了有几天看她们训练的时候。她们都很努力，每次我看见的都是她滴落在鼻尖的汗水，和发梢上的汗滴溅落在地面的灰尘。比赛开始到结束不过一刹那，她得了第二，同班的同学得了第一。我过去扶着她，而那位同学被簇拥着，直到领奖台。站上最高那个位置的不是她，好像鲜花与掌声她也未曾得到过。这时的风偏似雪花，她感到冷吗？同样的付出，或许那个同学只是比她努力一点，那么一点，就似获得了全世界。鲜花与掌声向来都是属于第一的，所以他们让许多人所熟知。下了领奖台，些许人也来恭喜她，说她真的跑得很快了。我扶着的身子稍稍一颤，我在旁看着那些人的眼神，分明透露着“你并没有拿第一”的嘲讽。拿不到第一，不算是荣誉，也没有得多的重视，难道我们看到的仅仅只是第一所获得的努力吗？风越吹越疯狂，掀起她的发，把她双眼流露出的委屈与痛心放大在这空气中。我把她拉到一边，用力抱住了那身躯，在她眼边说：“努力过后一切值得，何必看重结果，过程中挥洒的汗水难道不比那鲜花与掌声更有意义吗？”我大喘了一口气，心中满是气愤，好像这风把顽皮的落叶吹得高高的，不一会儿，又把它摔回地上。我们不应该只看到第一的那个人，惊羡他所获得的一切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能是我给予她的那一个怀抱吧，她抿了抿嘴角，眼神透出坚定，说：“你说的没错，只有汗水和伤痕是真正让我感到有意义的。如果是我今天获得了第一，我也不会觉得开心，也许也没有人注意到我的腿还有前天摔伤的淤青，也许也没有人知道我的努力。”她笑了，风似乎停了，落叶也不再乱玩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实第一和第二又有什么不同呢？我们总是会记得那个最厉害的人，而忘记了那个“第二”，只是差一点点就获得全世界的第二。如果我们总是重视比赛的结果，而忽视过程的话，那我们永远也无法像他们一样努力去获得“第一”，“第二”而是一味地羡慕鲜花和掌声。看重“第一”的同时也把自己的羡慕与崇拜给予“第二”吧！她们同样也需要别人对自己付出的肯定，给予她们同样的温柔吧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是给她一个怀抱，对于她来说，就已经足够了，只是与鲜花，掌声同样的温柔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好，第二也需赞美</w:t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滨华</w:t>
      </w:r>
    </w:p>
    <w:p>
      <w:pPr>
        <w:pStyle w:val="0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茫茫长空，一片蔚蓝，静恬悠远，而天空下却进行热火朝天的校运会，热闹非凡。</w:t>
      </w:r>
    </w:p>
    <w:p>
      <w:pPr>
        <w:pStyle w:val="0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加油！加油！”强大的声音似乎要把耳膜都震穿了！原来是我们班的跑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正在冲刺，其他选手在其后穷追，多么紧张、激动的局面，我仿佛看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正在燃烧，一股生命之火迅速燃起飞扬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的每块肌肉都紧扯着，仿佛石头般的硬。离终点还不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了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与另一位参赛员像两只不相上下的猎貂在赛跑，看得助威队的人，心都提到了喉咙了，于是“加油”的声音更是如雷般地不断滚来，最终，随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冲刺时那大“啊”的一声，他不负众望地夺得冠军宝座。欢呼声如期而至，我看着围观的同学激动而脸红的样子，仿佛他们自己就是冠军，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团团围住。这场面我笑了笑，突的眸光一顿。</w:t>
      </w:r>
    </w:p>
    <w:p>
      <w:pPr>
        <w:pStyle w:val="0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君在旁边默默地喝着水，那动作，那身影，我竟看出点点寂寞，我有点不敢相信——这时候不应该是欢呼的时候吗？我揉揉眼睛，再看。还是看出了寂寞，似乎还比刚才更浓了一些。我不明所以，走去拍了他一下，他似乎被我吓到，惊讶的转头，眼睛里的某种情绪似乎还没有撤跑，可我看不懂。他看到我一脸阳光灿烂的，也扯了扯嘴角，笑了笑，不过总觉得有点牵强的感觉。我在他旁边坐下欢快地和他说：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为我们班赢得第一呢！”他僵硬了一下，然后又笑着说：“是啊！真的好棒呢！”我总觉着怪怪的，抬头看他，见他笑得一脸灿烂无异，他可能被我看得不好意思了，起身，有点不知所措地说：“没水了，我去买水。”转身便小跑走了。我静坐着很是不知所以，抬头看看树，云雀在悠悠扬地歌唱，看看天空，还是那么的广旷、蔚蓝。</w:t>
      </w:r>
    </w:p>
    <w:p>
      <w:pPr>
        <w:pStyle w:val="0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会课，老师捧着书来，满脸春光地走了进来，看着激动的同学们，挥了挥让其安静下来，有点激动地说：“校运会，我们班取得了令人骄傲的成绩，首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学稳居校运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的第一、第二名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顿时，课室便炸开了锅，各种赞美词涌向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君；顿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君低下了头，脸微红，似乎在期待什么，可一会儿便又出现了那落寞的味道；顿时，我读懂了那个牵强的笑脸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耳边赞美词不断，吹呼声高持不下。每个人都很激动，脸上溢满了快乐，却只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君是缄默的，我走去拍了拍他，向他扬起大大的笑脸，说：“你好棒！第二名呢！要是我在，中途就倒下了。”他先是一怔，然后也如同我一样扬起了大大的笑脸，眸中溢满惊讶、欢乐，笑意直达眼底，窗外依旧一片蔚蓝。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24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第二更好</w:t>
      </w:r>
    </w:p>
    <w:p>
      <w:pPr>
        <w:pStyle w:val="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徐思炫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炊烟袅袅升起，落日融散了云层，窗前的风铃静如止水，我给了自己一个微笑，也许，第二更好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坐在座位上，默不作声地等待自己的语文卷子，同桌的话语也一字不落地进了我的耳朵，“最高分是</w:t>
      </w:r>
      <w:r>
        <w:rPr>
          <w:rFonts w:cs="宋体;SimSun" w:ascii="宋体;SimSun" w:hAnsi="宋体;SimSun"/>
          <w:szCs w:val="21"/>
        </w:rPr>
        <w:t>xxx,</w:t>
      </w:r>
      <w:r>
        <w:rPr>
          <w:rFonts w:ascii="宋体;SimSun" w:hAnsi="宋体;SimSun" w:cs="宋体;SimSun"/>
          <w:szCs w:val="21"/>
        </w:rPr>
        <w:t>高你一分，你是第二。”试卷已经在我眼前了，果然，看似不错的分数此刻却像一颗芒针，藏在心中某个深而不见底的地方，只因为与最高分差一分，我居于第二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晚饭时我心不在焉，父亲说的日常话我也不理会，心中想的只是如何对他交代。以外父亲曾在饭桌上说：“要做就要做第一，因为第二是没有人记得的。”他义正言辞，镜框下的眼神像是寒风中屹立不倒的柏树，给予我忠告，可是今次的分数正好排在第二名，而差距也正是触人心酸的一分，我的情绪愈发闷闷不乐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晚饭过后，我漫无目的地徘徊在大街，碰巧遇到以前的一位旧友。我记得她一直处于全级第一名的，初中毕业后去了更优秀的班级，我想她肯定不轻松吧。可当我问起他近况时，她却云淡风轻地笑了，一脸轻松，她说：“我有好几次都排在第二名，不过当你处于那个位置，你就会发现，你的动力来源于第一名的那个人，你的劲头会更足，而你一直处于第一名反而会让你受困于一片小天地，只会盲目学习，而忽视真正的意义所在。”我望着她说话时的眼光，仿佛早已燃烧了熊熊的火焰，充满了斗志，在这个大街的一角，她仿佛发出了光芒，照亮了夜空，也照亮了我的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的语文课，老师在分析成绩情况。同桌的一句“哎，只差一分”充满了惋惜，可我心里的芒针早已被我拔去了，旧友的话语仍然流转内心，我想：比我优秀百倍的人对待第一第二的问题上是这样的，我又何必闷闷不乐呢？也许，第二更好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影重叠，羽翼纷飞，我拾起一片落叶，落叶干枯，纹理失去光彩，可此刻的我，全身每一处都充满动力，沐浴在落日余晖下。我紧握拳头，莞尔一笑，那分数早已消散在记忆中，第一也许可以万众瞩目，可太过执着与第一，只会让自己从高处跌倒深渊，所以，也许第二更好，我也会更努力走向尽头的光芒处。</w:t>
      </w:r>
    </w:p>
    <w:p>
      <w:pPr>
        <w:pStyle w:val="0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6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540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4:00Z</dcterms:created>
  <dc:creator/>
  <dc:description/>
  <cp:keywords/>
  <dc:language>en-US</dc:language>
  <cp:lastModifiedBy/>
  <dcterms:modified xsi:type="dcterms:W3CDTF">2015-01-17T02:17:00Z</dcterms:modified>
  <cp:revision>2</cp:revision>
  <dc:subject/>
  <dc:title/>
</cp:coreProperties>
</file>