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北省邯郸市涉县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高一质量检测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四道大题。总分值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代诗文阅读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，京兆长安人也。父尚，成帝时至少府；哀帝立，以不附董贤，违忤抵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弘少而温顺，哀、平间作侍中，王莽时为共工。赤眉①入长安，遣使征弘，逼迫不得已，行至渭桥，自投于水，家人救得出，因佯死获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武即位，征拜太中大夫。建武二年，代王梁为大司空，封栒邑侯。所得租奉分赡九族，家无资产，以清行致称。徙封宣平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尝问弘通博之士，弘乃荐沛国桓谭才学洽闻，几能及扬雄、刘向父子。于是召谭拜议郎、给事中。帝每宴，辄令鼓琴，好其繁声。弘闻之不说，悔于荐举，伺谭内出，正朝服坐府上，遣吏召之。谭至，不与席而让之曰：“吾所以荐子者，欲令辅国家以道德也，而今数进郑声以乱《雅》《颂》，非忠正者也。能自改邪？将令相举以法乎？”谭顿首辞谢，良久乃遣之。后大会群臣，帝使谭鼓琴，谭见弘，失其常度。帝怪而问之。弘乃离席免冠谢曰：“臣所以荐桓谭者，望能以忠正导主，而今朝廷耽悦郑声，臣之罪也。”帝改容谢，使反服，其后遂不复令谭给事中。弘推进贤士冯翊、桓梁三十余人，或相及为公卿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弘当宴见，御坐新屏风，图画列女，帝数顾视之。弘正容言曰：“未见好德如好色者。”帝即为彻之。笑谓弘曰：“闻义则服，可乎？”对曰：“陛下进德，臣不胜其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帝姊湖阳公主新寡，帝与共论朝臣，微观其意。主曰：“宋公威容德器，群臣莫及。”帝曰：“方且图之。”后弘被引见，帝令主坐屏风后，因谓弘曰：“谚言贵易交，富易妻，人情乎？”弘曰：“臣闻贫贱之知不可忘，糟糠之妻不下堂。”帝顾谓主曰：“事不谐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弘在位五年，坐考上党太守无所据，免归第。数年卒，无子，国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后汉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赤眉：赤眉军，王莽末年爆发的一次农民起义，因起义军以赤色染眉，故名赤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对下列句子中加点词语的解释，不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家无资产，以清行致称 致：获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御坐新屏风 坐：通“座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帝即为彻之 彻：透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坐考上党太守无所据 考：通“拷”，拷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各组句子中，加点词的意义不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失其所与，不知 与：结交，亲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秦晋围郑，郑既知亡矣 既：已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王复击轲，被八创 被：遭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孔子鄙其小器 鄙：鄙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几点的词的用法与其他三项不同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晋军函陵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皆白衣冠以送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箕踞以骂曰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粪土当年万户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加点的词语的意义与现代汉语相同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人无不立死者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行而无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行李之往来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樊将军以穷困来归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对原文有关内容的分析和概括，不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宋弘和他的父亲宋尚对朝廷都十分忠诚，其父因不阿权贵而获罪，宋弘为逃避赤眉军的征辟而投水装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宋弘举荐了桓谭，但发现光武帝只是喜欢桓谭弹奏的郑卫淫乐，于是认为桓谭非忠正，便严词以斥，并且勇于承担责任，光武帝也大为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光武帝的姐姐湖阳公主刚死了丈夫，光武帝发现她对宋弘有意，便与之谈论朝廷大臣，而且努力从中撮合，没想到被宋弘婉言拒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以几件小事的叙述，以光武帝、桓谭、湖阳公主等几个人物的烘托，便把一个恪守礼义、忠直不苟的封建官吏刻画得淋漓尽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把文言文阅读材料中画横线的句子翻译成现代汉语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弘闻之不说，悔于荐举，伺谭内出，正朝服坐府上，遣吏召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愿大王少假借之，使毕使于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晋，何厌之有？既东封郑，又欲肆其西封，若不阙秦，将焉取之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诗词，完成</w:t>
      </w:r>
      <w:r>
        <w:rPr>
          <w:rFonts w:cs="宋体;SimSun" w:ascii="宋体;SimSun" w:hAnsi="宋体;SimSun"/>
        </w:rPr>
        <w:t>(1)—(3)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沁园春　带湖新居将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径初成，鹤怨猿惊，稼轩未来。甚云山自许，平生意气；衣冠人笑，抵死尘埃。意倦须还，身闲贵早，岂为莼羹鲈脍哉！秋江上，看惊弦雁避，骇浪船回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冈更葺茅斋，好都把轩窗临水开。要小舟行钓，先应种柳；疏篱护竹，莫碍观梅。秋菊堪餐，春兰可佩，留待先生手自栽。沉吟久，怕君恩未许，此意徘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的上下阕的写法跟课文《沁园春　长沙》有什么异同？上下阕分别写了什么内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 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带湖新居将成》这首词中哪些句子直接写出了对官场的厌倦？哪些句子间接地表露了引退的思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 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 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句名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补写出下列各句空缺的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万山红遍， ； ，百舸争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静默地远了，远了， ，走尽这雨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满载一船星辉， 。但我不能放歌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宫中府中，俱为一体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曾子曰：“ ，任重而道远。 ？死而后已，不亦远乎？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又前而为歌曰：“ ，壮士一去兮不复还！”复为慷慨羽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发尽上指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复及其教育救国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中日甲午战争爆发。甲午战败犹如一记闷棍，把中国打懵了，彻底打掉了中国人的希望、自信，更打掉了中国人通过洋务运动“自强”“求富”的幻想。在谭嗣同悲怆地吟着“四万万人齐下泪，天涯何处是神州”时，有一位福建侯官人也在天津北洋水师学堂的后院“中夜起而大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午战争改变了严复的人生轨迹，如果不是这场战争，“海归”严复也许会在待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的北洋水师学堂继续待下去，会将他落第了四次的科举考试进行到底。但没有那么多也许，对于颓败腐朽的满清王朝来说，甲午战争是一个历史的必然，因此有着天纵之才、又饱读西方学说的严复走上历史前台也是一个必然。他注定不是一生沉浮宦海的官僚，而是一位著名的思想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复走向启蒙思想家的圣殿，从</w:t>
      </w:r>
      <w:r>
        <w:rPr>
          <w:rFonts w:cs="宋体;SimSun" w:ascii="宋体;SimSun" w:hAnsi="宋体;SimSun"/>
        </w:rPr>
        <w:t>1895</w:t>
      </w:r>
      <w:r>
        <w:rPr>
          <w:rFonts w:ascii="宋体;SimSun" w:hAnsi="宋体;SimSun" w:cs="宋体;SimSun"/>
        </w:rPr>
        <w:t>年在天津《直报》上发表一系列论文开始，《论世变之亟》《原强》《辟韩》《救亡决论》四篇论文是他吹响维新变法思潮的第一波号角。严复分析当时的局势，认为中国面临着自古以来未有之变局，亡国亡种之危近在旦夕，要救亡图存，只能维新变法。救亡图存、维新变法是当时整个时代的大主题，时局就摆在眼前，再糊涂保守的人也不能不改弦易辙，故而满清皇室为了自身的利益也采取支持态度。严复对此一大主题的阐述，最为关键的两点：一是用达尔文进化论和赫胥黎庸俗进化论来分析中国面临的危机，这些新颖深刻的观点令人耳目一新，“物竞天择，适者生存”的观念更是无异于天外惊雷，产生特别发聋振聩的效果；二者，严复鼓吹维新变法之具体内容最为有特色，他认为要救亡先得启蒙，因为中国之最为可悲的不是缺少救亡之法，这些“法”中国文化本身中有，西方文化中更是有很多可以学习，最为可悲的是“民智之已下，民德之已衰，与民气之已困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民”是组成社会、形成国家最为基础的个体，这些个体的强弱优劣直接关系到整个社会国家的强弱优劣，如果不先从国民素质上下手，再好的政治制度、科学技术也无法让中国强大起来，因为根本无法贯彻落实下去，西方再好的东西到中国也会有“淮橘为枳之叹”。他比较中西文化的差异，认为西方之所以富强是能讲民主、自由，中国积贫积弱是千年的专制毒害所致，因此要以“自由为体，民主为用”进行革新，然而“政欲利民，必自民各能自利始；民各能自利，又必自皆得自由始；欲听其皆得自由，尤必自其各能自治始；反是且乱。顾彼民之能自治而自由者，皆其力、其智、其德诚优者也。”于是他提出了著名的教育救国论，希望塑造优秀的国民，形成新的道德规范和社会秩序，扫除中国人伪饰、自私、懈惰的德性。通过启蒙国民以达到救亡的目的，在当时的维新思潮中的确是非常独特的一道亮色，也贯穿严复思想始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救国归根结底还是要用西方的文化制度、科学技术来教育启蒙人民，而要真正认识和了解西方，就必须精通外语和翻译。严复不仅著文鼓吹学习西语的重要性，一生中还屡次筹办编译培训所，就职于编译局。而究其大半生精力翻译的《天演论》《原富》《法意》《穆勒名学》诸书更是把西方一整套先进文化都介绍到中国来，作为启蒙的资粮，对中国几代人都产生了深远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复不仅是坐而论道的思想家，也是起而能行的教育实践家。</w:t>
      </w:r>
      <w:r>
        <w:rPr>
          <w:rFonts w:cs="宋体;SimSun" w:ascii="宋体;SimSun" w:hAnsi="宋体;SimSun"/>
        </w:rPr>
        <w:t>19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严复就任安徽高等学堂监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校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职。他按照自己的思路对学校进行改革，首先制定规章，明确办学方向和教学内容。他把学生分为两部分，师范生和预备生，前者主要为培养中小学师资；后者寄希望于以后能继续深造，成为专门人才。学生可以根据自己的情况自主选择专业。关于教学内容，自然以西学为主，特别重视西语、数物化质等自然科学的学习。严复在皖期间，带来了先进的教育理念和教学方法，为安徽高等教育近代化做出了重要贡献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编自吴新苗《一个伟大启蒙思想家的剪影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对传记的分析和概括，最恰当的两项是</w:t>
      </w:r>
      <w:r>
        <w:rPr>
          <w:rFonts w:cs="宋体;SimSun" w:ascii="宋体;SimSun" w:hAnsi="宋体;SimSun"/>
        </w:rPr>
        <w:t>( 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日甲午战争失败，使中国认识到了严重的后果，无论是统治阶级还是有思想的知识分子，都为了富国强民而对维新变法采取支持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严复的教育救国论力主通过启蒙国民达到救亡的目的，他翻译的介绍西方先进文化的著作，对中国产生了深远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严复引用达尔文“物竞天择、适者生存”的观点是想告诉民众要顺应天道、适应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复认为要更好地向西方学习，就必须精通外语并了解西方的科学技术，因此在其执掌安徽高等学堂时，教学内容自然以西语、数物化质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传记通过对严复教育救国论及办学实践的论述，表现了严复作为启蒙思想家的独特深刻，也反映了近代中国的历史现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简要概括严复教育救国论的思想内涵，并加以阐述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 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严复没有成为“沉浮宦海的官僚”，而成为“著名的思想家”，原因是什么？请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 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读了这篇传记，严复的人生经历及其思想对你有怎样的启示？请结合全文，谈谈你感受最深的一点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 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文字运用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语中，书写完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橘子洲头 怅辽阔 万类霜天竟自有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寂寥 彷徨 凄惋 火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榆阴 漫溯 那河畔的金柳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夜缒而出 以药淬之 瞋目结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句中，加点的成语使用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是当今少数几位声名卓著的电视剧编剧之一，这不光是因为他善于编故事，更重要的是他写的剧本声情并茂，情节曲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座的各位，都是本领域的顶尖专家，我们请大家来，就是想听听各位的高见，大家不必客气，畅所欲言，权当是抛砖引玉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生命的价值在于厚度，而不在于长度，在于奉献而不在于获取……”院士的一番话入木三分，让我们深受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排放过量会给地球生态环境带来严重的危害，如果不设法加以遏制，必然威胁人类生存，全球性的灾难指日可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各句中，没有语病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青春之歌》这部小说出色地塑造了共产党员江华的英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应用这种罗盘，无论在阴云密布以及早晚看不到太阳的时候，也不会迷失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安门广场等七个红色旅游景点是否收门票的问题，国家旅游局新闻发言人已经在记者招待会上予以否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不抛弃，不放弃！”“有意义就是好好活！”——电视剧《士兵突击》中的经典台词，将引发越来越多青年人的共鸣，成了他们的人生坐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徽州尽管处于山越之地， 。 ， 。 ，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崇山峻岭的屏闭又使徽州形成一个相对独立的文化区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其主体文化却并非山越土著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最后形成具有鲜明特色的地方文化一一徽州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自昔战乱，中原衣冠多避地来此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这里中原文化、土著文化以及汇聚于此的各地多种文化相互碰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为徽州奠定了丰厚的正统中原文化根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⑤①③④⑥②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⑥①⑤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③①⑤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①⑥②④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仿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那“笔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太史公的如椽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不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正襟危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毕生的心血书写了“史家之绝唱，无韵之离骚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“山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不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“水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不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我们学习了毛泽东的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、《烛之武退秦师》、《荆轲刺秦王》等课文，请选择其中的一个英雄人物，为他写一段颁奖词，以展示人物的精神风貌，表现你对英雄的理解，语言要有文采，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以“肩膀”为题，恰当使用第一人称、第二人称和第三人称，写出你心中最敬佩的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注意使用细节描写，刻画人物形象；不得套作，不得抄袭；文面干净整洁，汉字、标点书写规范；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彻：撤去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】鄙：轻视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箕，名词作状语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，光武帝是先与公主谈论朝廷大臣，再发现公主对宋弘有意，时间先后顺序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弘知道后，心中便不高兴，后悔当初推荐了桓谭，（有一次，）宋弘等到桓谭从宫中退出，自己则把朝服穿戴整齐，坐在大司空府堂上，便派一名属吏去传唤桓谭。（采分点：说、悔于荐举（省略）、伺、朝服、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分点：愿、少、假借、毕、使毕使于前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分点：何厌之有？东封郑、肆其西封、阙秦、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宋弘，字仲子，京兆郡长安县人。父亲宋尚，在成帝时官至少府；哀帝即位，宋尚因为不愿阿附董贤，被董贤以不敬之罪将他抵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弘年轻时便很温顺，在哀帝、平帝朝中做过侍中，王莽当朝时他还当过共工。赤眉军攻入长安，派来使者征辟宋弘，宋弘受逼迫，不得已只好从命。行至渭桥时，他便跳了河。家里人把他救了起来，他便装死，这样才免于治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武帝即位，授予宋弘太中大夫的职务。建武二年，宋弘代替王梁担任大司空，并被封为栒邑侯。他把所得到的租俸都分送给了远近亲族，家中却没有一点积蓄，这种清廉的风格受到了世人的好评。后来又改封为宣平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武帝曾经向宋弘了解国内通博之士，宋弘便推荐了沛国的桓谭，称他才学广博，几乎可以赶上扬雄与刘向、刘歆父子。光武帝于是任命桓谭为议郎、给事中。此后光武帝每次宴会，总是叫桓谭弹琴，因为他很喜欢那种美妙的轻音乐。宋弘知道后，心中便不高兴，后悔当初推荐了桓谭，（有一次，）宋弘等到桓谭从宫中退出，自己则把朝服穿戴整齐，坐在大司空府堂上，便派一名属吏去传唤桓谭。桓谭进来后宋弘并不请他入坐，责备道：“我之所以推荐您，是希望您以道德辅佐君王，但你现在几次向皇上演奏郑卫淫声，损害了《雅》《颂》正音，这不是忠正之士应当做的。你能够自己改正吗？还是叫我依法纠举呢？”桓谭一再叩头认错，过了好久，宋弘才让他离开。后来光武帝大会群臣，又叫桓谭弹琴，桓谭看见宋弘也在座，便显得非常不安，弹得也不像平常那样熟练自如。光武帝奇怪，便问其中的缘故。宋弘便离开座位，摘下官帽，向光武帝认错：“臣下之所以推荐桓谭，是希望他能够以忠正之节引导君王，可是现在他叫朝廷耽迷于郑卫淫乐，这是为臣的罪过。”光武帝一听，表情发生了变化，马上向宋弘道歉，让他重新戴上官帽，此后便不再让桓谭担任给事中的职务了。宋弘共推荐贤士冯翊、桓梁等三十余人，其中有一些人相继担任了公卿大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宋弘适逢光武帝设宴会集群臣，席间，他看到皇帝御座旁边有副新屏风，上面画着许多美女，光武帝几次回头去欣赏它。宋弘便严肃地说：“没有看见好德像好色一样深的人。”光武帝听后，当即令人撤去了屏风，并笑着对宋弘说：“我听了你的道义就服从，还可以吧？”宋弘答道：“陛下道德进步，臣高兴得不得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光武帝的姐姐湖阳公主刚刚死了丈夫，光武帝便与她一起谈论朝廷群臣，悄悄地揣摩公主的想法。公主说：“宋公的威容与道德，所有的朝臣都比不上。”光武帝说：“待我想一个办法。”后来宋弘被光武帝引见，光武帝便叫公主坐到屏风后面，于是对宋弘说：“谚语讲人升了官就换朋友，发了财就换老婆，这是人之常情吗？”宋弘答道：“我听说贫贱时的朋友不能遗忘，贫穷时共患难的妻子不能抛弃。”光武帝便回头对公主说：“事情不好办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弘在位五年，因为拷讯上党太守没有什么证据，便被免去了司空的职务，回到了自己的邸舍。几年以后去世，没有儿子，封国被取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(1)</w:t>
      </w:r>
      <w:r>
        <w:rPr>
          <w:rFonts w:ascii="宋体;SimSun" w:hAnsi="宋体;SimSun" w:cs="宋体;SimSun"/>
        </w:rPr>
        <w:t>两首《沁园春》上下阕各有侧重点，这一点是相同的。不同点：《沁园春　长沙》上阕以比较实在的叙述描写为主，下阕以比较抽象的概述和议论为主。《沁园春　带湖新居将成》上阕以记事抒情为主，下阕以想像抒情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官场厌倦的句子：衣冠人笑，抵死尘埃。意倦须还，身闲贵早，岂为莼羹鲈脍哉！秋江上，看惊弦雁避，骇浪船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露引退思想的句子：要小舟行钓，先应种柳；疏篱护竹，莫碍观梅。秋菊堪餐，春兰可佩，留待先生手自栽。沉吟久，怕君恩未许，此意徘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【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E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满清皇室是为了自身利益才对维新变法采取支持态度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想告诉民众只有强民强国才能不受欺侮，立身于世界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关于教学内容，自然以西学为主，特别重视西语、数物化质等自然科学的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鼓民力，开民智，新民德。鼓民力就是培养国民健全的体格、充沛的精力及其昂扬向上的精神；开民智就是学习西方的自然科学和社会科学；新民德就是把西方民主、自由的思想同爱国主义结合起来，让人民认识到自己是国家的主人，形成新的生产自救规范和社会秩序。（每一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必须有概括与分析，若无概括只有陈述至多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甲午战败，中国积贫积弱，危在旦夕，要救亡图存，只能维新变法，这是朝代的大主题；严复有天纵之才，又饱读西方学说，于是向西方寻找真理，启蒙国民，救亡图存。（每一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观点一：严复为国为民的献身精神值得学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面对控中国积贫积弱的现状，严复没有只考虑自身的官位与发展，而是关注国家的命运，自觉地把自己的人生与国家民族的命运前途结合在一起，致力于探索救亡之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严复为启蒙国民，呕心沥血，穷尽在半生精力翻译了许多介绍西方先进文化的著作。观点二：严复教育救国论的思想新颖、先进而深刻，有一定的现实意义。观点三：严复不仅坐而论道，也起而能行。观点四：严复所提出的教育救国论思想也有不当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C 11.C 12.A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②承接首句，④⑥相连，⑤承①，③承⑤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。答案　示例：曹孟德的碣石山，他居高临下，指点江山，看秋风萧瑟，洪波涌起；苏东坡的西湖水，他泛舟湖中，看西子湖晴光潋滟，淡妆浓抹总相宜。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彻：撤去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】鄙：轻视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箕，名词作状语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，光武帝是先与公主谈论朝廷大臣，再发现公主对宋弘有意，时间先后顺序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弘知道后，心中便不高兴，后悔当初推荐了桓谭，（有一次，）宋弘等到桓谭从宫中退出，自己则把朝服穿戴整齐，坐在大司空府堂上，便派一名属吏去传唤桓谭。（采分点：说、悔于荐举（省略）、伺、朝服、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分点：愿、少、假借、毕、使毕使于前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分点：何厌之有？东封郑、肆其西封、阙秦、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宋弘，字仲子，京兆郡长安县人。父亲宋尚，在成帝时官至少府；哀帝即位，宋尚因为不愿阿附董贤，被董贤以不敬之罪将他抵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弘年轻时便很温顺，在哀帝、平帝朝中做过侍中，王莽当朝时他还当过共工。赤眉军攻入长安，派来使者征辟宋弘，宋弘受逼迫，不得已只好从命。行至渭桥时，他便跳了河。家里人把他救了起来，他便装死，这样才免于治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武帝即位，授予宋弘太中大夫的职务。建武二年，宋弘代替王梁担任大司空，并被封为栒邑侯。他把所得到的租俸都分送给了远近亲族，家中却没有一点积蓄，这种清廉的风格受到了世人的好评。后来又改封为宣平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武帝曾经向宋弘了解国内通博之士，宋弘便推荐了沛国的桓谭，称他才学广博，几乎可以赶上扬雄与刘向、刘歆父子。光武帝于是任命桓谭为议郎、给事中。此后光武帝每次宴会，总是叫桓谭弹琴，因为他很喜欢那种美妙的轻音乐。宋弘知道后，心中便不高兴，后悔当初推荐了桓谭，（有一次，）宋弘等到桓谭从宫中退出，自己则把朝服穿戴整齐，坐在大司空府堂上，便派一名属吏去传唤桓谭。桓谭进来后宋弘并不请他入坐，责备道：“我之所以推荐您，是希望您以道德辅佐君王，但你现在几次向皇上演奏郑卫淫声，损害了《雅》《颂》正音，这不是忠正之士应当做的。你能够自己改正吗？还是叫我依法纠举呢？”桓谭一再叩头认错，过了好久，宋弘才让他离开。后来光武帝大会群臣，又叫桓谭弹琴，桓谭看见宋弘也在座，便显得非常不安，弹得也不像平常那样熟练自如。光武帝奇怪，便问其中的缘故。宋弘便离开座位，摘下官帽，向光武帝认错：“臣下之所以推荐桓谭，是希望他能够以忠正之节引导君王，可是现在他叫朝廷耽迷于郑卫淫乐，这是为臣的罪过。”光武帝一听，表情发生了变化，马上向宋弘道歉，让他重新戴上官帽，此后便不再让桓谭担任给事中的职务了。宋弘共推荐贤士冯翊、桓梁等三十余人，其中有一些人相继担任了公卿大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宋弘适逢光武帝设宴会集群臣，席间，他看到皇帝御座旁边有副新屏风，上面画着许多美女，光武帝几次回头去欣赏它。宋弘便严肃地说：“没有看见好德像好色一样深的人。”光武帝听后，当即令人撤去了屏风，并笑着对宋弘说：“我听了你的道义就服从，还可以吧？”宋弘答道：“陛下道德进步，臣高兴得不得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光武帝的姐姐湖阳公主刚刚死了丈夫，光武帝便与她一起谈论朝廷群臣，悄悄地揣摩公主的想法。公主说：“宋公的威容与道德，所有的朝臣都比不上。”光武帝说：“待我想一个办法。”后来宋弘被光武帝引见，光武帝便叫公主坐到屏风后面，于是对宋弘说：“谚语讲人升了官就换朋友，发了财就换老婆，这是人之常情吗？”宋弘答道：“我听说贫贱时的朋友不能遗忘，贫穷时共患难的妻子不能抛弃。”光武帝便回头对公主说：“事情不好办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弘在位五年，因为拷讯上党太守没有什么证据，便被免去了司空的职务，回到了自己的邸舍。几年以后去世，没有儿子，封国被取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(1)</w:t>
      </w:r>
      <w:r>
        <w:rPr>
          <w:rFonts w:ascii="宋体;SimSun" w:hAnsi="宋体;SimSun" w:cs="宋体;SimSun"/>
        </w:rPr>
        <w:t>两首《沁园春》上下阕各有侧重点，这一点是相同的。不同点：《沁园春　长沙》上阕以比较实在的叙述描写为主，下阕以比较抽象的概述和议论为主。《沁园春　带湖新居将成》上阕以记事抒情为主，下阕以想像抒情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官场厌倦的句子：衣冠人笑，抵死尘埃。意倦须还，身闲贵早，岂为莼羹鲈脍哉！秋江上，看惊弦雁避，骇浪船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露引退思想的句子：要小舟行钓，先应种柳；疏篱护竹，莫碍观梅。秋菊堪餐，春兰可佩，留待先生手自栽。沉吟久，怕君恩未许，此意徘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【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E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满清皇室是为了自身利益才对维新变法采取支持态度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想告诉民众只有强民强国才能不受欺侮，立身于世界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关于教学内容，自然以西学为主，特别重视西语、数物化质等自然科学的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鼓民力，开民智，新民德。鼓民力就是培养国民健全的体格、充沛的精力及其昂扬向上的精神；开民智就是学习西方的自然科学和社会科学；新民德就是把西方民主、自由的思想同爱国主义结合起来，让人民认识到自己是国家的主人，形成新的生产自救规范和社会秩序。（每一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必须有概括与分析，若无概括只有陈述至多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甲午战败，中国积贫积弱，危在旦夕，要救亡图存，只能维新变法，这是朝代的大主题；严复有天纵之才，又饱读西方学说，于是向西方寻找真理，启蒙国民，救亡图存。（每一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观点一：严复为国为民的献身精神值得学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面对控中国积贫积弱的现状，严复没有只考虑自身的官位与发展，而是关注国家的命运，自觉地把自己的人生与国家民族的命运前途结合在一起，致力于探索救亡之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严复为启蒙国民，呕心沥血，穷尽在半生精力翻译了许多介绍西方先进文化的著作。观点二：严复教育救国论的思想新颖、先进而深刻，有一定的现实意义。观点三：严复不仅坐而论道，也起而能行。观点四：严复所提出的教育救国论思想也有不当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C 11.C 12.A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②承接首句，④⑥相连，⑤承①，③承⑤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。答案　示例：曹孟德的碣石山，他居高临下，指点江山，看秋风萧瑟，洪波涌起；苏东坡的西湖水，他泛舟湖中，看西子湖晴光潋滟，淡妆浓抹总相宜。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46:00Z</dcterms:created>
  <dc:creator/>
  <dc:description/>
  <cp:keywords/>
  <dc:language>en-US</dc:language>
  <cp:lastModifiedBy/>
  <dcterms:modified xsi:type="dcterms:W3CDTF">2014-12-18T00:48:00Z</dcterms:modified>
  <cp:revision>2</cp:revision>
  <dc:subject/>
  <dc:title/>
</cp:coreProperties>
</file>