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</w:rPr>
        <w:t>天津市百华实验中学</w:t>
      </w:r>
      <w:r>
        <w:rPr>
          <w:rFonts w:eastAsia="黑体;SimHei" w:ascii="黑体;SimHei" w:hAnsi="黑体;SimHei"/>
          <w:b/>
          <w:color w:val="FF0000"/>
          <w:szCs w:val="21"/>
          <w:lang w:val="en-US" w:eastAsia="en-US"/>
        </w:rPr>
        <w:t>2014—2015</w:t>
      </w:r>
      <w:r>
        <w:rPr>
          <w:rFonts w:ascii="黑体;SimHei" w:hAnsi="黑体;SimHei" w:eastAsia="黑体;SimHei"/>
          <w:b/>
          <w:szCs w:val="21"/>
          <w:lang w:val="en-US" w:eastAsia="en-US"/>
        </w:rPr>
        <w:t>学年度第</w:t>
      </w:r>
      <w:r>
        <w:rPr>
          <w:rFonts w:ascii="黑体;SimHei" w:hAnsi="黑体;SimHei" w:eastAsia="黑体;SimHei"/>
          <w:b/>
          <w:color w:val="FF0000"/>
          <w:szCs w:val="21"/>
          <w:lang w:val="en-US" w:eastAsia="en-US"/>
        </w:rPr>
        <w:t>一</w:t>
      </w:r>
      <w:r>
        <w:rPr>
          <w:rFonts w:ascii="黑体;SimHei" w:hAnsi="黑体;SimHei" w:eastAsia="黑体;SimHei"/>
          <w:b/>
          <w:szCs w:val="21"/>
          <w:lang w:val="en-US" w:eastAsia="en-US"/>
        </w:rPr>
        <w:t>学期</w:t>
      </w:r>
      <w:r>
        <w:rPr>
          <w:rFonts w:ascii="黑体;SimHei" w:hAnsi="黑体;SimHei" w:eastAsia="黑体;SimHei"/>
          <w:b/>
          <w:color w:val="FF0000"/>
          <w:szCs w:val="21"/>
          <w:lang w:val="en-US" w:eastAsia="en-US"/>
        </w:rPr>
        <w:t>第一次月考</w:t>
      </w:r>
      <w:r>
        <w:rPr>
          <w:rFonts w:ascii="黑体;SimHei" w:hAnsi="黑体;SimHei" w:eastAsia="黑体;SimHei"/>
          <w:b/>
          <w:szCs w:val="21"/>
        </w:rPr>
        <w:t>试题</w:t>
      </w:r>
    </w:p>
    <w:p>
      <w:pPr>
        <w:pStyle w:val="Normal"/>
        <w:spacing w:lineRule="exact" w:line="360"/>
        <w:ind w:firstLine="372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高一语文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sz w:val="18"/>
          <w:szCs w:val="18"/>
        </w:rPr>
        <w:t>出题人：王洪丽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考试时间：</w:t>
      </w:r>
      <w:r>
        <w:rPr>
          <w:color w:val="FF0000"/>
          <w:sz w:val="18"/>
          <w:szCs w:val="18"/>
        </w:rPr>
        <w:t>201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考试时长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试题总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基础知识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、下列词语中，注音全部正确的一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、长篙（</w:t>
      </w:r>
      <w:r>
        <w:rPr>
          <w:rFonts w:cs="宋体;SimSun" w:ascii="宋体;SimSun" w:hAnsi="宋体;SimSun"/>
          <w:color w:val="000000"/>
          <w:szCs w:val="21"/>
          <w:lang w:eastAsia="zh-CN"/>
        </w:rPr>
        <w:t>gāo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巷道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颓圯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百舸争流（</w:t>
      </w:r>
      <w:r>
        <w:rPr>
          <w:rFonts w:cs="宋体;SimSun" w:ascii="宋体;SimSun" w:hAnsi="宋体;SimSun"/>
          <w:color w:val="000000"/>
          <w:szCs w:val="21"/>
          <w:lang w:eastAsia="zh-CN"/>
        </w:rPr>
        <w:t>gě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泥古（</w:t>
      </w:r>
      <w:r>
        <w:rPr>
          <w:rFonts w:cs="宋体;SimSun" w:ascii="宋体;SimSun" w:hAnsi="宋体;SimSun"/>
          <w:color w:val="000000"/>
          <w:szCs w:val="21"/>
        </w:rPr>
        <w:t>n 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lang w:eastAsia="zh-CN"/>
        </w:rPr>
        <w:t>　漫溯（</w:t>
      </w:r>
      <w:r>
        <w:rPr>
          <w:rFonts w:cs="宋体;SimSun" w:ascii="宋体;SimSun" w:hAnsi="宋体;SimSun"/>
          <w:color w:val="000000"/>
          <w:szCs w:val="21"/>
          <w:lang w:eastAsia="zh-CN"/>
        </w:rPr>
        <w:t>s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  <w:lang w:eastAsia="zh-CN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 笙</w:t>
      </w:r>
      <w:r>
        <w:rPr>
          <w:rFonts w:cs="宋体;SimSun" w:ascii="宋体;SimSun" w:hAnsi="宋体;SimSun"/>
          <w:color w:val="000000"/>
          <w:szCs w:val="21"/>
          <w:lang w:eastAsia="zh-CN"/>
        </w:rPr>
        <w:t>(shēng)</w:t>
      </w:r>
      <w:r>
        <w:rPr>
          <w:rFonts w:ascii="宋体;SimSun" w:hAnsi="宋体;SimSun" w:cs="宋体;SimSun"/>
          <w:color w:val="000000"/>
          <w:szCs w:val="21"/>
          <w:lang w:eastAsia="zh-CN"/>
        </w:rPr>
        <w:t>箫</w:t>
      </w:r>
      <w:r>
        <w:rPr>
          <w:rFonts w:ascii="宋体;SimSun" w:hAnsi="宋体;SimSun" w:cs="宋体;SimSun"/>
          <w:color w:val="000000"/>
          <w:szCs w:val="21"/>
        </w:rPr>
        <w:t xml:space="preserve">    自怨自艾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、揕</w:t>
      </w:r>
      <w:r>
        <w:rPr>
          <w:rFonts w:cs="宋体;SimSun" w:ascii="宋体;SimSun" w:hAnsi="宋体;SimSun"/>
          <w:color w:val="000000"/>
          <w:szCs w:val="21"/>
          <w:lang w:eastAsia="zh-CN"/>
        </w:rPr>
        <w:t>(zhèn)</w:t>
      </w:r>
      <w:r>
        <w:rPr>
          <w:rFonts w:ascii="宋体;SimSun" w:hAnsi="宋体;SimSun" w:cs="宋体;SimSun"/>
          <w:color w:val="000000"/>
          <w:szCs w:val="21"/>
        </w:rPr>
        <w:t>胸</w:t>
      </w:r>
      <w:r>
        <w:rPr>
          <w:rFonts w:ascii="宋体;SimSun" w:hAnsi="宋体;SimSun" w:cs="宋体;SimSun"/>
          <w:color w:val="000000"/>
          <w:szCs w:val="21"/>
          <w:lang w:eastAsia="zh-CN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CN"/>
        </w:rPr>
        <w:t>淬（</w:t>
      </w:r>
      <w:r>
        <w:rPr>
          <w:rFonts w:cs="宋体;SimSun" w:ascii="宋体;SimSun" w:hAnsi="宋体;SimSun"/>
          <w:color w:val="000000"/>
          <w:szCs w:val="21"/>
          <w:lang w:eastAsia="zh-CN"/>
        </w:rPr>
        <w:t>cuì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  <w:lang w:eastAsia="zh-CN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CN"/>
        </w:rPr>
        <w:t>忤（</w:t>
      </w:r>
      <w:r>
        <w:rPr>
          <w:rFonts w:cs="宋体;SimSun" w:ascii="宋体;SimSun" w:hAnsi="宋体;SimSun"/>
          <w:color w:val="000000"/>
          <w:szCs w:val="21"/>
          <w:lang w:eastAsia="zh-CN"/>
        </w:rPr>
        <w:t>c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  <w:lang w:eastAsia="zh-CN"/>
        </w:rPr>
        <w:t>）视 </w:t>
      </w:r>
      <w:r>
        <w:rPr>
          <w:rFonts w:ascii="宋体;SimSun" w:hAnsi="宋体;SimSun" w:cs="宋体;SimSun"/>
          <w:color w:val="000000"/>
          <w:szCs w:val="21"/>
        </w:rPr>
        <w:t xml:space="preserve">   忸怩不安</w:t>
      </w:r>
      <w:r>
        <w:rPr>
          <w:rFonts w:cs="宋体;SimSun" w:ascii="宋体;SimSun" w:hAnsi="宋体;SimSun"/>
          <w:color w:val="000000"/>
          <w:szCs w:val="21"/>
        </w:rPr>
        <w:t>( nì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给予（</w:t>
      </w:r>
      <w:r>
        <w:rPr>
          <w:rFonts w:cs="宋体;SimSun" w:ascii="宋体;SimSun" w:hAnsi="宋体;SimSun"/>
          <w:color w:val="000000"/>
          <w:szCs w:val="21"/>
        </w:rPr>
        <w:t>j ǐ</w:t>
      </w:r>
      <w:r>
        <w:rPr>
          <w:rFonts w:ascii="宋体;SimSun" w:hAnsi="宋体;SimSun" w:cs="宋体;SimSun"/>
          <w:color w:val="000000"/>
          <w:szCs w:val="21"/>
        </w:rPr>
        <w:t>）    冰屑（</w:t>
      </w:r>
      <w:r>
        <w:rPr>
          <w:rFonts w:cs="宋体;SimSun" w:ascii="宋体;SimSun" w:hAnsi="宋体;SimSun"/>
          <w:color w:val="000000"/>
          <w:szCs w:val="21"/>
        </w:rPr>
        <w:t xml:space="preserve">xuè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立仆（</w:t>
      </w:r>
      <w:r>
        <w:rPr>
          <w:rFonts w:cs="宋体;SimSun" w:ascii="宋体;SimSun" w:hAnsi="宋体;SimSun"/>
          <w:color w:val="000000"/>
          <w:szCs w:val="21"/>
          <w:lang w:eastAsia="zh-CN"/>
        </w:rPr>
        <w:t>p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挥斥方遒（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cs="宋体;SimSun" w:ascii="宋体;SimSun" w:hAnsi="宋体;SimSun"/>
          <w:color w:val="000000"/>
          <w:szCs w:val="21"/>
        </w:rPr>
        <w:t>iú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，字形全对的一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沧茫    谰言    冷漠    轻歌慢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炭灰    惊惶    盘踞    天伦之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漂泊    伫立    彷皇    妄自绯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朔风    浮躁    舌苔    斥咤风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．下列有关文学常识的表述，有误的一项是（   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《左传》是我国第一部叙事详细的纪传体著作，相传为春秋末年鲁国史官左丘明所作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徐志摩，现代</w:t>
      </w:r>
      <w:hyperlink r:id="rId2" w:tgtFrame="http://baike.baidu.com/subview/14176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诗人</w:t>
        </w:r>
      </w:hyperlink>
      <w:r>
        <w:rPr>
          <w:rFonts w:ascii="宋体;SimSun" w:hAnsi="宋体;SimSun" w:cs="宋体;SimSun"/>
          <w:szCs w:val="21"/>
          <w:shd w:fill="FFFFFF" w:val="clear"/>
        </w:rPr>
        <w:t>、</w:t>
      </w:r>
      <w:hyperlink r:id="rId3" w:tgtFrame="http://baike.baidu.com/subview/14176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散文家</w:t>
        </w:r>
      </w:hyperlink>
      <w:r>
        <w:rPr>
          <w:rFonts w:ascii="宋体;SimSun" w:hAnsi="宋体;SimSun" w:cs="宋体;SimSun"/>
          <w:szCs w:val="21"/>
          <w:shd w:fill="FFFFFF" w:val="clear"/>
        </w:rPr>
        <w:t>，</w:t>
      </w:r>
      <w:hyperlink r:id="rId4" w:tgtFrame="http://baike.baidu.com/subview/14176/_blank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现代</w:t>
        </w:r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派</w:t>
        </w:r>
      </w:hyperlink>
      <w:r>
        <w:rPr>
          <w:rFonts w:ascii="宋体;SimSun" w:hAnsi="宋体;SimSun" w:cs="宋体;SimSun"/>
          <w:szCs w:val="21"/>
          <w:shd w:fill="FFFFFF" w:val="clear"/>
        </w:rPr>
        <w:t>代表诗人，代表作品有《</w:t>
      </w:r>
      <w:hyperlink r:id="rId5" w:tgtFrame="http://baike.baidu.com/subview/14176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再别康桥</w:t>
        </w:r>
      </w:hyperlink>
      <w:r>
        <w:rPr>
          <w:rFonts w:ascii="宋体;SimSun" w:hAnsi="宋体;SimSun" w:cs="宋体;SimSun"/>
          <w:szCs w:val="21"/>
          <w:shd w:fill="FFFFFF" w:val="clear"/>
        </w:rPr>
        <w:t>》《光的赞歌》《</w:t>
      </w:r>
      <w:hyperlink r:id="rId6" w:tgtFrame="http://baike.baidu.com/subview/14176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翡冷翠的一夜</w:t>
        </w:r>
      </w:hyperlink>
      <w:r>
        <w:rPr>
          <w:rFonts w:ascii="宋体;SimSun" w:hAnsi="宋体;SimSun" w:cs="宋体;SimSun"/>
          <w:szCs w:val="21"/>
          <w:shd w:fill="FFFFFF" w:val="clear"/>
        </w:rPr>
        <w:t>》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《战国策》是西汉末年刘向编订的一部国别体史书，主要记载了战国时期谋臣策士的计策及有关的谋议或辞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戴望舒诗人，翻译家。因为诗作《雨巷》一度被人称为“雨巷诗人”。代表作《</w:t>
      </w:r>
      <w:hyperlink r:id="rId7" w:tgtFrame="http://baike.baidu.com/view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我的记忆</w:t>
        </w:r>
      </w:hyperlink>
      <w:r>
        <w:rPr>
          <w:rFonts w:ascii="宋体;SimSun" w:hAnsi="宋体;SimSun" w:cs="宋体;SimSun"/>
          <w:szCs w:val="21"/>
          <w:shd w:fill="FFFFFF" w:val="clear"/>
        </w:rPr>
        <w:t>》、《</w:t>
      </w:r>
      <w:hyperlink r:id="rId8" w:tgtFrame="http://baike.baidu.com/view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望舒草</w:t>
        </w:r>
      </w:hyperlink>
      <w:r>
        <w:rPr>
          <w:rFonts w:ascii="宋体;SimSun" w:hAnsi="宋体;SimSun" w:cs="宋体;SimSun"/>
          <w:szCs w:val="21"/>
          <w:shd w:fill="FFFFFF" w:val="clear"/>
        </w:rPr>
        <w:t>》、《望舒诗稿》等，另有</w:t>
      </w:r>
      <w:hyperlink r:id="rId9" w:tgtFrame="http://baike.baidu.com/view/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译著</w:t>
        </w:r>
      </w:hyperlink>
      <w:r>
        <w:rPr>
          <w:rFonts w:ascii="宋体;SimSun" w:hAnsi="宋体;SimSun" w:cs="宋体;SimSun"/>
          <w:szCs w:val="21"/>
          <w:shd w:fill="FFFFFF" w:val="clear"/>
        </w:rPr>
        <w:t>多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加点成语使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善于敏锐地抓住事物的本质，才能</w:t>
      </w:r>
      <w:r>
        <w:rPr>
          <w:rFonts w:ascii="宋体;SimSun" w:hAnsi="宋体;SimSun" w:cs="宋体;SimSun"/>
          <w:szCs w:val="21"/>
          <w:em w:val="underDot"/>
        </w:rPr>
        <w:t>随心所欲</w:t>
      </w:r>
      <w:r>
        <w:rPr>
          <w:rFonts w:ascii="宋体;SimSun" w:hAnsi="宋体;SimSun" w:cs="宋体;SimSun"/>
          <w:szCs w:val="21"/>
        </w:rPr>
        <w:t>地解决各种错综复杂的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棋盘上自己的棋子所剩无几，而对方却兵多将广，他感到在排兵布阵上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看好了那双款式新颖的运动鞋，可惜带的钱不够，只好</w:t>
      </w:r>
      <w:r>
        <w:rPr>
          <w:rFonts w:ascii="宋体;SimSun" w:hAnsi="宋体;SimSun" w:cs="宋体;SimSun"/>
          <w:szCs w:val="21"/>
          <w:em w:val="underDot"/>
        </w:rPr>
        <w:t>忍痛割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个贫困县的三个领导分坐三辆轿车去基层检查工作，一路上</w:t>
      </w:r>
      <w:r>
        <w:rPr>
          <w:rFonts w:ascii="宋体;SimSun" w:hAnsi="宋体;SimSun" w:cs="宋体;SimSun"/>
          <w:szCs w:val="21"/>
          <w:em w:val="underDot"/>
        </w:rPr>
        <w:t>洋洋洒洒</w:t>
      </w:r>
      <w:r>
        <w:rPr>
          <w:rFonts w:ascii="宋体;SimSun" w:hAnsi="宋体;SimSun" w:cs="宋体;SimSun"/>
          <w:szCs w:val="21"/>
        </w:rPr>
        <w:t>，好不气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各句中没有语病的一句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隆重而简短的欢送仪式后，这架飞机开始了大陆民航五十六年来的首次台湾之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能不能迅速走出语文复习的误区，是关系到高考语文成绩提升最重要的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不择手段仿造伪劣产品，坑害消费者利益的不法行为，我们应该给予严厉的打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饱受质疑的中国奶粉行业，对于三鹿奶粉导致大量婴儿肾结石的事件无异于雪上加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语句中抽出来的字解释有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既知亡矣　　　　　　既：已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焉取之　　　　　　　之：指代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肆其西封　　　　　　肆：延伸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厌之有　　　　　　　厌：厌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句子中的词意义和用法判断错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舍郑以为东道主　　　以：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敢以烦执事　　　　　　以：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，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焉用亡郑以陪邻　　　　焉：代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焉取之　　　　　　　焉：代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若舍郑以为</w:t>
      </w:r>
      <w:r>
        <w:rPr>
          <w:rFonts w:ascii="宋体;SimSun" w:hAnsi="宋体;SimSun" w:cs="宋体;SimSun"/>
          <w:szCs w:val="21"/>
          <w:u w:val="single"/>
        </w:rPr>
        <w:t>东道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行李</w:t>
      </w:r>
      <w:r>
        <w:rPr>
          <w:rFonts w:ascii="宋体;SimSun" w:hAnsi="宋体;SimSun" w:cs="宋体;SimSun"/>
          <w:szCs w:val="21"/>
        </w:rPr>
        <w:t>之往来”一句中加线的词在文中的意思理解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请客的主人　      行装　　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宴请的客人　      行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宴请的客人　      使者　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招待过客的主人　  使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9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将王翦破赵，虏赵王，尽收其地，进兵北略地，至燕南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下列句子中加点词的解释，错误的一项是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诚能得樊将军首      诚：的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计不知所出耳      顾：不过，只是。表示轻微的转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秦王必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见臣        说：通“悦”，喜欢，高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          略：掠夺、夺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对下列句中加点词语用法意义相同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臣乃得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报太子           丹不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之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常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骨髓</w:t>
      </w:r>
      <w:r>
        <w:rPr>
          <w:rFonts w:cs="宋体;SimSun" w:ascii="宋体;SimSun" w:hAnsi="宋体;SimSun"/>
          <w:szCs w:val="21"/>
        </w:rPr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以其无礼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右手揕其胸</w:t>
      </w:r>
      <w:r>
        <w:rPr>
          <w:rFonts w:cs="宋体;SimSun" w:ascii="宋体;SimSun" w:hAnsi="宋体;SimSun"/>
          <w:szCs w:val="21"/>
        </w:rPr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因人之力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敝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遂私见樊於期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请荆卿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从后两段文字内容看，对荆轲形象评价有误的一项是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擅长辞令，一席话以诚感人，终使樊将军甘心自刎献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果断坚决，见太子丹“不忍”，便“私见樊於期”以促成其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工于心计，正确判断行刺秦王的关键在于取信秦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心狠手辣，为取“信物”诱使樊将军自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翻译下面的句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子及宾客知其事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皆白衣冠以送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太子言，臣愿得谒之。今行而无信，则秦未可亲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默写诗文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,_______________,</w:t>
      </w:r>
      <w:r>
        <w:rPr>
          <w:rFonts w:ascii="宋体;SimSun" w:hAnsi="宋体;SimSun" w:cs="宋体;SimSun"/>
          <w:szCs w:val="21"/>
        </w:rPr>
        <w:t>谁主沉浮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点江山</w:t>
      </w:r>
      <w:r>
        <w:rPr>
          <w:rFonts w:cs="宋体;SimSun" w:ascii="宋体;SimSun" w:hAnsi="宋体;SimSun"/>
          <w:szCs w:val="21"/>
        </w:rPr>
        <w:t>,______________,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静默地远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了</w:t>
      </w:r>
      <w:r>
        <w:rPr>
          <w:rFonts w:cs="宋体;SimSun" w:ascii="宋体;SimSun" w:hAnsi="宋体;SimSun"/>
          <w:szCs w:val="21"/>
        </w:rPr>
        <w:t>,________________,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梦</w:t>
      </w:r>
      <w:r>
        <w:rPr>
          <w:rFonts w:cs="宋体;SimSun" w:ascii="宋体;SimSun" w:hAnsi="宋体;SimSun"/>
          <w:szCs w:val="21"/>
        </w:rPr>
        <w:t>?_________________,______________,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不能放歌</w:t>
      </w:r>
      <w:r>
        <w:rPr>
          <w:rFonts w:cs="宋体;SimSun" w:ascii="宋体;SimSun" w:hAnsi="宋体;SimSun"/>
          <w:szCs w:val="21"/>
        </w:rPr>
        <w:t>,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读下面的唐诗，完成文后问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望月怀远    张九龄</w:t>
      </w:r>
      <w:r>
        <w:rPr>
          <w:rFonts w:cs="宋体;SimSun" w:ascii="宋体;SimSun" w:hAnsi="宋体;SimSun"/>
          <w:szCs w:val="21"/>
        </w:rPr>
        <w:br/>
        <w:t xml:space="preserve">                      </w:t>
      </w:r>
      <w:r>
        <w:rPr>
          <w:rFonts w:ascii="宋体;SimSun" w:hAnsi="宋体;SimSun" w:cs="宋体;SimSun"/>
          <w:szCs w:val="21"/>
        </w:rPr>
        <w:t>海上生明月，天涯共此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情人怨遥夜，竟夕起相思。</w:t>
      </w:r>
      <w:r>
        <w:rPr>
          <w:rFonts w:cs="宋体;SimSun" w:ascii="宋体;SimSun" w:hAnsi="宋体;SimSun"/>
          <w:szCs w:val="21"/>
        </w:rPr>
        <w:br/>
        <w:t xml:space="preserve">                      </w:t>
      </w:r>
      <w:r>
        <w:rPr>
          <w:rFonts w:ascii="宋体;SimSun" w:hAnsi="宋体;SimSun" w:cs="宋体;SimSun"/>
          <w:szCs w:val="21"/>
        </w:rPr>
        <w:t>灭烛怜光满，披衣觉露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不堪盈手赠，还寝梦佳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何理解诗题中“怀远”的含义？诗中哪个句子点明“怀远”的含义？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中“情人”指的是谁？结合诗句内容分析他当时的心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Cs w:val="21"/>
        </w:rPr>
        <w:t>阅读《露》完成题目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嫩绿嫩绿的草叶尖上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张开惺松睡眼的花心里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有向人们说：“勿忘我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和黑夜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自生又自灭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是星星的眼泪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不是璀璨的明珠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就是我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滴纯洁的甘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62560</wp:posOffset>
                </wp:positionV>
                <wp:extent cx="545846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很少人注意我，我不抱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那——又有什么要紧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阳光妩媚的清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会升华成一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丽的洁白的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3pt;mso-wrap-distance-left:9.05pt;mso-wrap-distance-right:9.05pt;mso-wrap-distance-top:0pt;mso-wrap-distance-bottom:0pt;margin-top:12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很少人注意我，我不抱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那——又有什么要紧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阳光妩媚的清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会升华成一朵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美丽的洁白的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了这首诗你获得了怎样的人生启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仿写：我不是星星的眼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不是璀璨的明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就是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滴纯洁的甘露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是生命中一盏橘黄的灯     王 明 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生命，是一个从荒芜到芳草萋萋的过程。在这个过程里，我们最不能忽略也无法忽略的，是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次，用一个婴儿的姿态蹒跚着走出家门，扑闪着一双好奇的大眼睛，愣愣地不知往哪里去。然后学着辨别家的方向——或许是一爿半启的门扉；或许是廊前摇摆的衣架；或许是熟悉的猫的声音；或许是苦楝树下狗的饭盆；或许是一张永远等候在门口的笑脸……一点一滴，开始了一个人一生里对家的最深长的认识和依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得，上学后每天背着书包走在长长短短的田埂上的情景。有时是一个人，有时会有一个伙伴；有时风雨交加；有时斜阳万丈。不管是每一天的清晨，还是每一天的黄昏，总是那相似的没有改变的路。很多次想停步，因为疲惫，因为厌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后，一声近处的狗吠声，和着一句坚硬的吆喝；或者是农舍上空袅袅腾腾的烟雾；或是与你擦身而过的某个同样匆匆的背影；或是某一家忽然亮起的橘黄的灯光，只一刹那，就勾起了内心深处软软的、切切的、对家的渴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于是急急地加快脚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为知道，远处，那个属于我的家里，肯定也有这样一圈微黄的光晕正为我铺展；因为知道，在那光晕下，有一桌为我等候的饭菜，几双翘首期盼的焦灼的眼睛。那只永远摇着尾巴守在门口的大灰狗，那一份静谧的等待，在这昏黄的途中，延伸为最动人的诱惑。而那路上如水的月光，月光下裸露的荒坟，坟头上猫头鹰恐怖的窃笑声，都有了我熟悉的温暖与明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学会漂泊的日子里，路依然遥无边际。滚滚红尘中，马不停蹄地往前赶。偶尔停下来，在陌生的街头，在夕阳将落未落的黄昏。尽管周围有人群，有房屋，有灯光，有让人追寻、让人迷恋的热闹，可是，只一瞬间就意识到，自己是多么彷徨、孤独，这所有的辉煌跟自己没有一点关系。忽然却步不前，只因记忆中那一面旧泥墙，爬在墙上的紫藤萝，几株香气四溢的栀子花树，花上碎碎点点的阳光，灶膛里星星点点的火焰。那每一缕袅然升起的炊烟，因炊烟的飞舞而呈现的风的姿态，狗的嘶哑的吠声，门前树下那条空凳子的孤单守候，父母亲满满的爱的牵挂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于是，一刻也不能停缓地上路了。所有生命中匆匆放下了一段时间的所有，在推门的一刹那，都细细密密地回来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于是，怵然警觉：这一生一世里，不论路在何方，又将去向哪里，家是一个人永远也走不出的牵挂。黎明时，出门的那一回头，黄昏时进门的那一颔首，</w:t>
      </w:r>
      <w:r>
        <w:rPr>
          <w:rFonts w:ascii="宋体;SimSun" w:hAnsi="宋体;SimSun" w:cs="宋体;SimSun"/>
          <w:szCs w:val="21"/>
          <w:u w:val="single"/>
        </w:rPr>
        <w:t>在厚厚沉沉的生命里，攀成永远的常青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尽管，我会由被人牵挂而变为牵挂别人，但这份对家的依恋依旧。我还是那个处在长途中的人，还是那个奔波忙碌、时常不知所措的人，还是那个茫茫然疲惫不堪的人。而家，永远在我的记忆里，在我的意识里。在醒来梦去的眸子里，清晰如昨。它们总是站在一个固定的方向、一个固定的地方，以它的一片馨香、明媚、温情地指引一颗心归来，洗尽那尘世中的种种铅华，让那颗心忘记漂泊路上的苦涩，从而撑起一片希望，只为，明日又可以轻轻松松地上路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⑾“</w:t>
      </w:r>
      <w:r>
        <w:rPr>
          <w:rFonts w:ascii="宋体;SimSun" w:hAnsi="宋体;SimSun" w:cs="宋体;SimSun"/>
          <w:szCs w:val="21"/>
        </w:rPr>
        <w:t>家是一个人点亮灯在等你。”记不得这样温馨的文字出自哪本书了。可是确实啊，</w:t>
      </w:r>
      <w:r>
        <w:rPr>
          <w:rFonts w:ascii="宋体;SimSun" w:hAnsi="宋体;SimSun" w:cs="宋体;SimSun"/>
          <w:szCs w:val="21"/>
          <w:u w:val="single"/>
        </w:rPr>
        <w:t>家从一个人生下来起就是他生命中一束橘黄的灯光。</w:t>
      </w:r>
      <w:r>
        <w:rPr>
          <w:rFonts w:ascii="宋体;SimSun" w:hAnsi="宋体;SimSun" w:cs="宋体;SimSun"/>
          <w:szCs w:val="21"/>
        </w:rPr>
        <w:t>因为有家，因为有深沉的牵挂，生命才不会因无根而枯萎；也正是因为有家，因为有如此深沉的牵挂，生命才会熠熠生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选自《散文百家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文意，说说为什么最不能忽略也无法忽略的是家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上下文，解释文中画线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厚厚沉沉的生命里，攀成永远的常青藤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从一个人生下来起就是他生命中一束橘黄的灯光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文中第⑦段对景物的描述，谈谈你对“亲情”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末尾引用“家是一个人点亮灯在等你”这句话，表现了作者什么样的情感？这样写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语言运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下面两例在词语搭配上似乎都不合逻辑，但却极富表现力。请选另一内容，写一个同样表达效果的句子。</w:t>
      </w:r>
      <w:r>
        <w:rPr>
          <w:szCs w:val="21"/>
        </w:rPr>
        <w:t>(</w:t>
      </w:r>
      <w:r>
        <w:rPr>
          <w:szCs w:val="21"/>
        </w:rPr>
        <w:t>形式、字数不限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兰圃的门锁了，却锁不住香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司机流着泪跑回驾驶室，把车门狠狠地一摔，闸住了悲哀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我想握住你的手”为题，写一篇文章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除诗歌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</w:rPr>
        <w:t>天津市百华实验中学</w:t>
      </w:r>
      <w:r>
        <w:rPr>
          <w:rFonts w:eastAsia="黑体;SimHei" w:ascii="黑体;SimHei" w:hAnsi="黑体;SimHei"/>
          <w:b/>
          <w:color w:val="FF0000"/>
          <w:szCs w:val="21"/>
          <w:lang w:val="en-US" w:eastAsia="en-US"/>
        </w:rPr>
        <w:t>2014—2015</w:t>
      </w:r>
      <w:r>
        <w:rPr>
          <w:rFonts w:ascii="黑体;SimHei" w:hAnsi="黑体;SimHei" w:eastAsia="黑体;SimHei"/>
          <w:b/>
          <w:szCs w:val="21"/>
          <w:lang w:val="en-US" w:eastAsia="en-US"/>
        </w:rPr>
        <w:t>学年度第</w:t>
      </w:r>
      <w:r>
        <w:rPr>
          <w:rFonts w:ascii="黑体;SimHei" w:hAnsi="黑体;SimHei" w:eastAsia="黑体;SimHei"/>
          <w:b/>
          <w:color w:val="FF0000"/>
          <w:szCs w:val="21"/>
          <w:lang w:val="en-US" w:eastAsia="en-US"/>
        </w:rPr>
        <w:t>一</w:t>
      </w:r>
      <w:r>
        <w:rPr>
          <w:rFonts w:ascii="黑体;SimHei" w:hAnsi="黑体;SimHei" w:eastAsia="黑体;SimHei"/>
          <w:b/>
          <w:szCs w:val="21"/>
          <w:lang w:val="en-US" w:eastAsia="en-US"/>
        </w:rPr>
        <w:t>学期</w:t>
      </w:r>
      <w:r>
        <w:rPr>
          <w:rFonts w:ascii="黑体;SimHei" w:hAnsi="黑体;SimHei" w:eastAsia="黑体;SimHei"/>
          <w:b/>
          <w:color w:val="FF0000"/>
          <w:szCs w:val="21"/>
          <w:lang w:val="en-US" w:eastAsia="en-US"/>
        </w:rPr>
        <w:t>第一次月考</w:t>
      </w:r>
      <w:r>
        <w:rPr>
          <w:rFonts w:ascii="黑体;SimHei" w:hAnsi="黑体;SimHei" w:eastAsia="黑体;SimHei"/>
          <w:b/>
          <w:szCs w:val="21"/>
        </w:rPr>
        <w:t>试题</w:t>
      </w:r>
    </w:p>
    <w:p>
      <w:pPr>
        <w:pStyle w:val="Normal"/>
        <w:ind w:firstLine="372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高一语文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A  2B  3B  4B  5A  6D  7A  8D  9A  10A  11D  12D  1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答案提示：这是一首因望月而思念远方亲人的诗。“怀远”就是怀念远方亲人的意思。诗的首联“海上生明月”是写望月，“天涯共此时”是写怀远。诗中的“情人”是诗人自己，意思是说自己是个有情之人。他眼见一轮明月冉冉升起，清辉洒遍大地，不由得想起远在天边的亲人，他们大概和我一样，也在仰望明月吧！虽然同沐清辉，却难以相见，难抑的思念使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得他整夜不能入睡。他熄灭灯烛，爱怜地看着那一地清辉，披衣来到院里，走进清辉之中，不觉得夜露沾湿了衣裳。想抓一把月光送给亲人却不能够，只好盼望在梦中与远方的亲人相见了。诗人由景入情，以明月作媒介，曲折地道出对远方亲人的思念，含蓄而又富于深情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szCs w:val="18"/>
        </w:rPr>
        <w:t>在生活中，即使我们很普通很平凡，或遇到困难我们仍然应该乐观向上，不要抱怨什么，应该永远保持一颗纯真善良的心。</w:t>
      </w:r>
    </w:p>
    <w:p>
      <w:pPr>
        <w:pStyle w:val="Normal"/>
        <w:spacing w:before="280" w:after="28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例如：我不是巍峨的高山，也不是连绵的峻岭，我就是我，一座矮小的山丘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根据文意，说说为什么最不能忽略也无法忽略的是家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因为家有我熟悉的生活，有永远摇着尾巴守在门口的大灰狗，有为我等候的饭菜，有几双翘首期盼的焦灼的眼睛，有父母亲满满的爱的牵挂，有我美好的记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上下文，解释文中画线句子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厚厚沉沉的生命里，攀成永远的常青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义：家是一个人永远的支撑，永远留存在心底里，成为生命中永远抹不去的记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家从一个人生下来起就是他生命中一束橘黄的灯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义：家就像橘红的灯光，是深切的牵挂，能给人带来希望和温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结合文中第⑦段对景物的描述，谈谈你对“亲情”的理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在四处漂泊的时候，心目中的家既给人美好的回忆，又充满了浓浓的亲情。②她是瞬间内心的感动，在最寂寞的征途路上，亲情是最真诚的陪伴，是你避难的港湾，让我们感受到无比的温馨和安慰；③在最无奈的十字路口，亲情是最清晰的路标，指引我们成功到达目标。④是你顿挫时的鼓励与支持，她使你在孤独中感受到无私的胸怀，鼓舞起你继续前行的信心。（三点则可，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末尾引用“家是一个人点亮灯在等你”这句话，表现了作者什么样的情感？这样写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表达了作者对家的深情礼赞，②表明了家在一个人心目中的光明、温暖和神圣，③是对全文的总结，也是对主题的深化。（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宿舍的灯关了却管不住自由的思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 xml:space="preserve">他拖着疲惫的身体回到家，打开水龙头，冲尽生活的烦恼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68.htm" TargetMode="External"/><Relationship Id="rId3" Type="http://schemas.openxmlformats.org/officeDocument/2006/relationships/hyperlink" Target="http://baike.baidu.com/view/68693.htm" TargetMode="External"/><Relationship Id="rId4" Type="http://schemas.openxmlformats.org/officeDocument/2006/relationships/hyperlink" Target="http://baike.baidu.com/view/79389.htm" TargetMode="External"/><Relationship Id="rId5" Type="http://schemas.openxmlformats.org/officeDocument/2006/relationships/hyperlink" Target="http://baike.baidu.com/subview/37169/5403332.htm" TargetMode="External"/><Relationship Id="rId6" Type="http://schemas.openxmlformats.org/officeDocument/2006/relationships/hyperlink" Target="http://baike.baidu.com/view/1267078.htm" TargetMode="External"/><Relationship Id="rId7" Type="http://schemas.openxmlformats.org/officeDocument/2006/relationships/hyperlink" Target="http://baike.baidu.com/view/863756.htm" TargetMode="External"/><Relationship Id="rId8" Type="http://schemas.openxmlformats.org/officeDocument/2006/relationships/hyperlink" Target="http://baike.baidu.com/view/617360.htm" TargetMode="External"/><Relationship Id="rId9" Type="http://schemas.openxmlformats.org/officeDocument/2006/relationships/hyperlink" Target="http://baike.baidu.com/view/4375806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4:00Z</dcterms:created>
  <dc:creator/>
  <dc:description/>
  <dc:language>en-US</dc:language>
  <cp:lastModifiedBy>User</cp:lastModifiedBy>
  <dcterms:modified xsi:type="dcterms:W3CDTF">2014-10-27T13:44:00Z</dcterms:modified>
  <cp:revision>0</cp:revision>
  <dc:subject/>
  <dc:title/>
</cp:coreProperties>
</file>