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赣州一中</w:t>
      </w: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上学期第一次月考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一语文试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本试题分第Ⅰ卷（阅读题）和第Ⅱ卷（表达题）两部分。共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分，考试时间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分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Ⅰ卷（阅读题，共</w:t>
      </w:r>
      <w:r>
        <w:rPr>
          <w:rFonts w:cs="宋体;SimSun" w:ascii="宋体;SimSun" w:hAnsi="宋体;SimSun"/>
          <w:b/>
          <w:color w:val="000000"/>
          <w:szCs w:val="21"/>
        </w:rPr>
        <w:t>7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甲  必考题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现代文阅读</w:t>
      </w:r>
      <w:r>
        <w:rPr>
          <w:rFonts w:cs="宋体;SimSun" w:ascii="宋体;SimSun" w:hAnsi="宋体;SimSun"/>
          <w:color w:val="000000"/>
          <w:szCs w:val="21"/>
        </w:rPr>
        <w:t>(9</w:t>
      </w:r>
      <w:r>
        <w:rPr>
          <w:rFonts w:ascii="宋体;SimSun" w:hAnsi="宋体;SimSun" w:cs="宋体;SimSun"/>
          <w:color w:val="000000"/>
          <w:szCs w:val="21"/>
        </w:rPr>
        <w:t>分，第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诗经》原来是诗，不是“经”，这在咱们今天是很准确的。但在封建社会里，诗三百篇却被尊为“经“，统治阶段拿它来做封建教化的工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西周初期到春秋中叶，诗三百篇是一种配乐演唱的乐歌。这些乐歌一方面用于祭祀、宴会和各种典礼，当作仪式的一部分或娱乐宾主的节目。另一方面则用于政治、外交及其他社会生活，当作表情达意的工具，其作用和平常的语言差不多，当然它更加曲折动人。例如周代有一种“献诗陈志”的做法，当一些人看到国君或者同僚做了什么好事或坏事，就做一首诗献给他们，达到颂美或者讽谏的目的。还有人由于个人遭受冤屈或不幸，也往往通过诗来发泄和申诉。应该说明，“献诗陈志”是要通过乐工的演唱来献给君上或同僚的，所以卿士“献诗”总和“簪献曲”或者“瞍赋”、“矇诵”并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人民群众的生活里，诗歌也常用于表情达意，例如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邶风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新台》和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秦风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黄鸟》等，都是针对具体的现实问题而发的。古代史传中还有一些不在三百篇之内的“徒歌”，例如《左传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宣公二年》记载宋国将军华元被郑国人提了去，后来逃回来，人民讥笑这位败军之将，做了一个歌儿对他唱。这样的歌，从性质上说和“献诗陈志”没有什么分别。不过士大夫献诗，是特地做了乐工唱的；庶人的作品则先是在社会上流传，给采访诗歌的人收集去了，才配上乐曲，达到统治阶段的耳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外交宴会等场合，宾主各方往往通过“赋诗”来表达愿望和态度。“赋诗”时点出现成的诗篇，叫乐工们演唱，通过诗歌的问答，了解彼此的立场，这就叫“赋诗言志”。这种“赋诗”往往不管原作本身的内容和意义，仅仅是把赋诗者的观点和愿望寄托在诗中某几句之上，来作比喻和暗示，所以是一种典型的断章取义。《左传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襄公二十六年》记晋侯为了卫国一个叛臣的缘故，把卫侯羁押起来，齐侯和郑伯到晋国去说情，郑国的子晨就赋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郑风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将仲子》一诗。《将仲子》本来是一首爱情诗歌，这当中有“人之多言，亦可畏也”的话，是说女的爱着男的，又怕旁人说闲话；子晨却借用来说，晋侯纵然有理由，但“人言可畏”，别人看来总是为了一个叛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百篇到了孔子的时代，由于新声代替古乐，造成了诗与乐的分家，诗也就由乐歌逐渐变为纯粹的语言艺术了，“赋诗”、“献曲”也不大见到了。诗三百篇在社会上的实际用途缩小了，封建士大夫就逐渐把诗的意义和封建教化的原则联系起来。比如公孙丑问《伐檀》诗中，为什么君子不耕而食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孟子回答道：“国君用了他，就得到安富尊荣；子弟信从他，就学会孝悌忠信。君子不劳而食，还有谁比他功劳更大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 xml:space="preserve">封建统治阶级就是这样“以意逆志”，最后把诗尊为“经”。直到五四运动以后，这部伟大的诗集才冲开了各种乌烟瘴气，在思想和艺术上放射出夺目的光辉。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摘编自中华书局“知识丛书”金开诚《诗经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关于原文第一、二两段内容的表述，不正确的一项是</w:t>
      </w:r>
      <w:r>
        <w:rPr>
          <w:rFonts w:ascii="宋体;SimSun" w:hAnsi="宋体;SimSun" w:cs="宋体;SimSun"/>
          <w:color w:val="000000"/>
          <w:szCs w:val="21"/>
        </w:rPr>
        <w:t>（  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春秋中叶以前，诗三百篇曾经作为一种配乐演唱的乐歌，成为祭祀、宴会和各种典礼的一部分仪式或娱乐宾主的节目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《诗经》中的作品原来是普通的诗歌，并没有深刻的含意，但是封建统治阶级却把它尊为经典，用它来做封建教化的工具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所谓“献诗陈志”，一种情况是指卿士通过贡献诗歌，向国君或同僚陈述自己的心意，以达到颂美或者讽谏的目的。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古籍记载中，卿士“献诗”经常和“瞽献曲”、“矇诵”等一起出现，是因为卿士做诗以后，总是通过乐工的演唱来呈献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理解和分析，不符合原文意思的一项是 </w:t>
      </w:r>
      <w:r>
        <w:rPr>
          <w:rFonts w:ascii="宋体;SimSun" w:hAnsi="宋体;SimSun" w:cs="宋体;SimSun"/>
          <w:color w:val="000000"/>
          <w:szCs w:val="21"/>
        </w:rPr>
        <w:t>（        ）（  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宋国人民讥笑败军之将华元的诗歌，也是用来作为表情达意的工具，所以从性质上说，跟卿士的“献诗陈志”没有什么不同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古人在“赋诗言志”时所言的志，往往不为原诗所具有，而是赋诗者采用断章取义的办法，寄托在诗中某些句子之上的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到孔子时代，新音乐逐渐兴起，古乐逐渐失传，由此造成诗与乐分家，《诗经》也就变成纯粹的语言文学作品，而与音乐无关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子展借用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郑风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将仲子》“人之多言，亦可畏也”一句话，他的意思是叛臣的一面之词令人担心，请晋侯不要听信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根据原文内容，下列理解和分析不正确的一项是</w:t>
      </w:r>
      <w:r>
        <w:rPr>
          <w:rFonts w:ascii="宋体;SimSun" w:hAnsi="宋体;SimSun" w:cs="宋体;SimSun"/>
          <w:color w:val="000000"/>
          <w:szCs w:val="21"/>
        </w:rPr>
        <w:t>（        ）（  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在西周初期到春秋中叶的政治、外交和其他社会生活中，《诗经》被当作表情达意的工具，往往能收到平常语言所无法达到的效果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古人在“赋诗言志”时采用的都是现成的诗篇，其含意大家都清楚，所以能够通过诗歌的来回问答，了解彼此的立场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上古时候，人民群众的作品如果给采访诗歌的人收集去了，就可能进入诗三百篇中，不然则仍然是没有曲调的“徒歌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孟子解释《伐檀》说，君子使国君得到安富尊荣，使子弟学会孝悌忠信，所以君子可以不劳而食。这就曲解了《诗经》的原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古代诗文阅读（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文言文阅读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齐使者如梁，孙膑以刑徒阴见，说齐使。齐使以 为奇，窃载与之齐。齐将田忌善而客待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忌数与齐诸公子驰逐重射。孙子见其马足不甚相远，马有上、中、下辈。于是孙子谓田忌曰：“君弟重射，臣能令君胜。”田忌信然之，与王及诸公子逐射千金。及临质，孙子曰：“今以君之下驷与彼上驷，取君上驷与彼中驷，取君中驷与彼下驷。”既驰三辈毕，而田忌一不胜而再胜，卒得王千金。于是忌进孙子于威王，威王问兵法，遂以为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后魏伐赵，赵急，请救于齐。齐威王欲将孙膑，膑辞谢曰：“刑馀之人不可。”于是乃以田忌为将，而孙子为师，居辎车中，坐为计谋。田忌欲引兵之赵，孙子曰：“夫解杂乱纷纠者不控卷，救斗者不搏撠。批亢捣虚，形格势禁，则自为解耳。今梁赵相攻，轻兵锐卒必竭于外，老弱罢于内。君不若引兵疾走大梁，据其街路，冲其方虚，彼必释赵而自救。是我一举解赵之围而收弊于魏也。”田忌从之，魏果去邯郸，与齐战于桂陵，大破梁军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后十三岁，魏与赵攻韩，韩告急于齐。齐使田忌将而往，直走大梁。魏将庞涓闻之，去韩而归，齐军既已过而西矣。孙子谓田忌曰：“</w:t>
      </w:r>
      <w:r>
        <w:rPr>
          <w:rFonts w:ascii="宋体;SimSun" w:hAnsi="宋体;SimSun" w:cs="宋体;SimSun"/>
          <w:color w:val="000000"/>
          <w:szCs w:val="21"/>
          <w:u w:val="single"/>
        </w:rPr>
        <w:t>彼三晋之兵素悍勇而轻齐，齐号为怯，善战者因其势而利导之</w:t>
      </w:r>
      <w:r>
        <w:rPr>
          <w:rFonts w:ascii="宋体;SimSun" w:hAnsi="宋体;SimSun" w:cs="宋体;SimSun"/>
          <w:color w:val="000000"/>
          <w:szCs w:val="21"/>
        </w:rPr>
        <w:t>。兵法，百里而趣利者蹶上将，五十里而趣利者军半至。使齐军入魏地为十万灶，明日为五万灶，又明日为三万灶。”庞涓行三日，大喜，曰：“我固知齐军怯，入吾地三日，士卒亡者过半矣。”乃弃其步军，与其轻锐倍日并行逐之。孙子度其行，暮当至马陵。马陵道狭，而旁多阻隘，可伏兵，乃斫大树白而书之曰：“庞涓死于此树之下。”于是令齐军善射者万弩，夹道而伏，期曰“暮见火举而俱发”。</w:t>
      </w:r>
      <w:r>
        <w:rPr>
          <w:rFonts w:ascii="宋体;SimSun" w:hAnsi="宋体;SimSun" w:cs="宋体;SimSun"/>
          <w:color w:val="000000"/>
          <w:szCs w:val="21"/>
          <w:u w:val="single"/>
        </w:rPr>
        <w:t>庞涓果夜至斫木下，见白书，乃钻火烛之</w:t>
      </w:r>
      <w:r>
        <w:rPr>
          <w:rFonts w:ascii="宋体;SimSun" w:hAnsi="宋体;SimSun" w:cs="宋体;SimSun"/>
          <w:color w:val="000000"/>
          <w:szCs w:val="21"/>
        </w:rPr>
        <w:t>。读其书未毕，齐军万弩俱发，魏军大乱相失。庞涓自知智穷兵败，乃自刭，曰：“遂成竖子之名！”齐因乘胜尽破其军。（节选自《史记•孙子吴起列传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对下列句中加点词语的解释，正确的一项是  </w:t>
      </w:r>
      <w:r>
        <w:rPr>
          <w:rFonts w:cs="宋体;SimSun" w:ascii="宋体;SimSun" w:hAnsi="宋体;SimSun"/>
          <w:color w:val="000000"/>
          <w:szCs w:val="21"/>
        </w:rPr>
        <w:t>(     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孙膑以刑徒</w:t>
      </w:r>
      <w:r>
        <w:rPr>
          <w:rFonts w:ascii="宋体;SimSun" w:hAnsi="宋体;SimSun" w:cs="宋体;SimSun"/>
          <w:color w:val="000000"/>
          <w:szCs w:val="21"/>
          <w:em w:val="underDot"/>
        </w:rPr>
        <w:t>阴</w:t>
      </w:r>
      <w:r>
        <w:rPr>
          <w:rFonts w:ascii="宋体;SimSun" w:hAnsi="宋体;SimSun" w:cs="宋体;SimSun"/>
          <w:color w:val="000000"/>
          <w:szCs w:val="21"/>
        </w:rPr>
        <w:t>见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阴：暗中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田忌一不胜而</w:t>
      </w:r>
      <w:r>
        <w:rPr>
          <w:rFonts w:ascii="宋体;SimSun" w:hAnsi="宋体;SimSun" w:cs="宋体;SimSun"/>
          <w:color w:val="000000"/>
          <w:szCs w:val="21"/>
          <w:em w:val="underDot"/>
        </w:rPr>
        <w:t>再</w:t>
      </w:r>
      <w:r>
        <w:rPr>
          <w:rFonts w:ascii="宋体;SimSun" w:hAnsi="宋体;SimSun" w:cs="宋体;SimSun"/>
          <w:color w:val="000000"/>
          <w:szCs w:val="21"/>
        </w:rPr>
        <w:t>胜　再：第二次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齐将田忌善而</w:t>
      </w:r>
      <w:r>
        <w:rPr>
          <w:rFonts w:ascii="宋体;SimSun" w:hAnsi="宋体;SimSun" w:cs="宋体;SimSun"/>
          <w:color w:val="000000"/>
          <w:szCs w:val="21"/>
          <w:em w:val="underDot"/>
        </w:rPr>
        <w:t>客</w:t>
      </w:r>
      <w:r>
        <w:rPr>
          <w:rFonts w:ascii="宋体;SimSun" w:hAnsi="宋体;SimSun" w:cs="宋体;SimSun"/>
          <w:color w:val="000000"/>
          <w:szCs w:val="21"/>
        </w:rPr>
        <w:t>待之　客：客气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明日</w:t>
      </w:r>
      <w:r>
        <w:rPr>
          <w:rFonts w:ascii="宋体;SimSun" w:hAnsi="宋体;SimSun" w:cs="宋体;SimSun"/>
          <w:color w:val="000000"/>
          <w:szCs w:val="21"/>
        </w:rPr>
        <w:t>为五万灶　　　明日：明天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下列各组句子中，加点的词的意义和用法相同的一组是   </w:t>
      </w:r>
      <w:r>
        <w:rPr>
          <w:rFonts w:cs="宋体;SimSun" w:ascii="宋体;SimSun" w:hAnsi="宋体;SimSun"/>
          <w:color w:val="000000"/>
          <w:szCs w:val="21"/>
        </w:rPr>
        <w:t>(     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今以君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下驷与彼上驷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夫人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相与，俯仰一世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赵急，请救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齐　　　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谪戍之众，非抗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九国之师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魏将庞涓闻之，去韩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归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门虽设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常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齐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乘胜尽破其军　　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项王即日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留沛公与饮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下列对原文的相关概括和分析，不正确的一项是</w:t>
      </w:r>
      <w:r>
        <w:rPr>
          <w:rFonts w:cs="宋体;SimSun" w:ascii="宋体;SimSun" w:hAnsi="宋体;SimSun"/>
          <w:color w:val="000000"/>
          <w:szCs w:val="21"/>
        </w:rPr>
        <w:t>(     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孙膑原在魏国，因受迫害而沦为刑徒，后来，他说服了齐国使者，得以逃到齐国，并帮助齐国取得重大的军事胜利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魏国攻打赵国时，田忌按孙膑所说趁机攻打魏国空虚的都城大梁，于是魏军果然去了邯郸，在桂陵与齐军交战，结果被打败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马陵道之役”的胜利，是在孙膑充分掌握敌我情况并准确分析的基础上取得的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文章刻画人物的性格面貌，生动逼真。写孙膑的出谋献策，往往只说做法，不讲原因，到了后来才看到它的作用。这种写法，曲折有趣，引人入胜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把文中画横线的句子翻译成现代汉语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彼三晋之兵素悍勇而轻齐，齐号为怯，善战者因其势而利导之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庞涓果夜至斫木下，见白书，乃钻火烛之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古代诗歌阅读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下面这首词，完成</w:t>
      </w:r>
      <w:r>
        <w:rPr>
          <w:rFonts w:cs="宋体;SimSun" w:ascii="宋体;SimSun" w:hAnsi="宋体;SimSun"/>
          <w:color w:val="000000"/>
          <w:szCs w:val="21"/>
        </w:rPr>
        <w:t>8--9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浣溪沙（李璟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手卷真珠上玉钩，依前春恨锁重楼。风里落花谁是主，思悠悠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青鸟不传云外信，丁香空结雨中愁。回首绿波三峡暮，接天流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“风里落花谁是主，思悠悠”“回首绿波三峡暮，接天流”这二句围绕词中哪个字来写？写法有何特点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戴望舒《雨巷》的意境取自“丁香空结雨中愁”，但又有发展。请作简要分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名句名篇默写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补写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>下列名篇名句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的空缺部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问苍茫大地，谁主沉浮？ （《沁园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长沙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携来百侣曾游，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。 （《沁园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长沙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她静默地远了，远了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，走尽这雨巷。 （《雨巷》）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，沉淀着彩虹似的梦。 《再别康桥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风萧萧兮易水寒，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。 （《荆轲刺秦王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复为慷慨羽声，士皆瞋目，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。 （《荆轲刺秦王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乙  选考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考生在第三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、四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两题中选定其中一题作答。注意：只能做所选定题目内的小题，不得选做另一题目内的小题。如果多做，则按所做的第一个题目计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文学类文本阅读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阅读下面的文字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～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题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明月清泉自在怀</w:t>
      </w:r>
      <w:r>
        <w:rPr>
          <w:rFonts w:ascii="宋体;SimSun" w:hAnsi="宋体;SimSun" w:cs="宋体;SimSun"/>
          <w:color w:val="000000"/>
          <w:szCs w:val="21"/>
        </w:rPr>
        <w:t>（贾平凹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王维的《山居秋暝》时年龄还小，想象不来“松间明月”的高洁，也不懂得“泉流石上”是什么样。母亲说这是一幅很美很美的风景画，要我好好背，说背熟了就知道意思了。我虽将诗句背得滚瓜烂熟，其意义依然不懂。什么空山、清泉、渔舟这些田园风物也只是朦胧，而乡野情致则更模糊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来上了大学，有了些古文功底，常常自豪于同窗学友。翻来覆去的“明月松间照，清泉石上流”，也能时常获得师长赞许。再后来深入乡村，造访田园，登临名山，并且专在月夜听泉，古刹闻钟，乘江南渔舟，访溪边浣女，都为寻找王维《山居秋暝》的那种灿烂意境，都为了却“明月松间照，清泉石上流”的那份执著情结。一段时间，于人世纷杂之中，自以为林泉在胸，甚至以渔樵野老自居，说和同事纠纷，劝解祸中难人。自以为心中有了王维，就了却了人间烦恼，看透了红尘纷争；更自以为一壶清茶，便可笑谈古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真正进入了人生的生存程序——结婚，生子，住房，柴米油盐，等等，才知道青年时代“明月松间照”式的“超脱”，只不过是少年 时代“为赋新词强说愁”的浮雕和顺延。真正对王维和他的诗的理解，是在经历了无数生命的体验和阅历的堆积之后。人之一生，苦也罢，乐也罢；得也罢，失也罢——要紧的是心间的一泓清潭里不能没有月辉。哲学家培根说过：“历史使人明智，诗歌使人灵秀。”顶上的松阴、足下的流泉以及坐下的磐石，何曾因宠辱得失而抛却自在？又何曾因风霜雨雪而易移萎缩？它们自我踏实，不变心性，才有了千年的阅历，万年的长久，也才有了诗人的神韵和学者的品性。我不止一次地造访过终南山翠华池边那棵苍松，也每年数次带外地朋友去观览黄帝陵下的汉武帝手植柏 ，还常常携着孩子在碑林前的唐槐边盘桓……这些木中的祖宗，旱天雷摧折过它们的骨干，三九冰冻裂过它们的树皮，甚至它们还挨过野樵顽童的斧斫和毛虫鸟雀的啮啄，然而它们全都无言地忍受了，它们默默地自我修复，自我完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形之下，那些不惜以自己的尊严和人格与金钱地位、功名利禄作交换，最终腰缠万贯、飞黄腾达的小人的蝇营狗苟算得了什么？且让他暂时得逞又能怎样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维实在是唐朝的爱因斯坦，他把山水景物参悟得那么透彻，所谓穷根物理形而上学于他实在是储之心灵，口吐莲花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坦诚、执著、自识，使王维远离了贪婪、附庸、嫉妒的装饰，从而永葆了自身人品、诗品顽强的生命力。谁又能说不呢？的确，“空山”是一种胸襟，“新雨”是一种态度，“天气”是一种环境，“晚来”是瞬时的境遇。“竹喧”也罢，“莲动”也罢，“春芳”也罢，“王孙”也罢，生活中的诱惑实在太多太多，而物质的欲望则永无止境，什么都要的结果最终只能是什么都没有得到。唯有甘于清贫，甘于寂寞，自始至终保持独立的人格，这才是人生“取之不尽、用之不竭”的精神财富。王维的人生态度正是因为有了太多的放弃，也便才有他“休阴无恶木，饮水必清源”的高洁情怀，也便才有了他哲悟金铂般的千古名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明月松间照”，照一片娴静淡泊寄寓我无所栖息的灵魂；“清泉石上流”，流一江春水细浪淘洗我劳累庸碌之身躯。浣女是个好，渔舟也是个好，好的质地在于劳作，在于独立，在于思想——这是物质的创造，更是精神的明月清泉。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人民日报》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25)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．下列对散文</w:t>
      </w:r>
      <w:r>
        <w:rPr>
          <w:rFonts w:ascii="宋体;SimSun" w:hAnsi="宋体;SimSun" w:cs="宋体;SimSun"/>
          <w:color w:val="000000"/>
          <w:szCs w:val="21"/>
        </w:rPr>
        <w:t>有关内容的分析和概括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恰当</w:t>
      </w:r>
      <w:r>
        <w:rPr>
          <w:rFonts w:ascii="宋体;SimSun" w:hAnsi="宋体;SimSun" w:cs="宋体;SimSun"/>
          <w:color w:val="000000"/>
          <w:szCs w:val="21"/>
        </w:rPr>
        <w:t>的两项是</w:t>
      </w:r>
      <w:r>
        <w:rPr>
          <w:rFonts w:ascii="宋体;SimSun" w:hAnsi="宋体;SimSun" w:cs="宋体;SimSun"/>
          <w:color w:val="000000"/>
          <w:szCs w:val="21"/>
        </w:rPr>
        <w:t>（   ）（   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这篇散文旁征博引，古今中外的材料信手拈来，但始终以抨击“不惜以自己的尊严和 人格与金钱地位、 功名利禄作交换”的小人为线索，体现了散文“形散而神聚”的特点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这是一篇托物言志的散文，作者托明月清泉，寄托自己对人生境界的追求。作者对自然景物的拟化和由此引发的议论，深化了文章内容和主题，语言典雅而含蓄，富有美感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要紧的是心间的一泓清泉里不能没有月辉”，这句话强调的是，人生在世，面对宠辱得失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要悠然淡泊；面对困难挫折，要坚持不懈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王维哲悟金铂般的千古名篇，正是他放弃了太多的追求，甘于清贫、甘于寂寞，自始至终保持独立的人格的结果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．文章结尾写到了浣女和渔夫，目的是赞美他们辛勤的劳作，赞美他们远离红尘纷争、保持独立人格的精神，同时强调他们创造了物质财富，更创造了精神财富，从而使主题更加深刻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．作者读王维的《山居秋暝》 ，因阅历不同而感受不同，请整合文中的信息，简要概括作者 认识经历的几个阶段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：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．作者写终南山的松、黄帝陵的柏和碑林前的槐，有什么作用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：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．简要分析</w:t>
      </w:r>
      <w:r>
        <w:rPr>
          <w:rFonts w:ascii="宋体;SimSun" w:hAnsi="宋体;SimSun" w:cs="宋体;SimSun"/>
          <w:color w:val="000000"/>
          <w:szCs w:val="21"/>
        </w:rPr>
        <w:t>作者赋予</w:t>
      </w:r>
      <w:r>
        <w:rPr>
          <w:rFonts w:ascii="宋体;SimSun" w:hAnsi="宋体;SimSun" w:cs="宋体;SimSun"/>
          <w:color w:val="000000"/>
          <w:szCs w:val="21"/>
        </w:rPr>
        <w:t>“明月清泉自在怀”</w:t>
      </w:r>
      <w:r>
        <w:rPr>
          <w:rFonts w:ascii="宋体;SimSun" w:hAnsi="宋体;SimSun" w:cs="宋体;SimSun"/>
          <w:color w:val="000000"/>
          <w:szCs w:val="21"/>
        </w:rPr>
        <w:t>什么内涵，谈谈你的看法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：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实用类文本阅读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阅读下面的文字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～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题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写作“是一场绝望的竞赛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门罗是第一位获得诺贝尔文学奖的加拿大人。她也是在该奖项设立的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多年里，第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位获此殊荣的女性作家。而在此之前，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荣获加拿大总督小说奖，以及英联邦作家奖，欧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亨利奖，还有布克国际文学奖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门罗觉得，写作“是一场绝望的竞赛”。在过去的大半生里，“我没有一天停止过写作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生活在加拿大西部一个只有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居民的小镇，这是她第二任丈夫出生的地方。家境贫寒的门罗只完成了大学前两年的课程，随后就嫁给詹姆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门罗，来到温哥华的郊区，成了一名地地道道的家庭主妇。在随后几年里，她连生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女儿。怀孕期间，门罗一直“像疯了一样”写作，因为她觉得，“以后有了孩子，就再也不能写作了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写作对主妇门罗来讲变成一件奢侈的事。孩子们还没到上学年龄之前，门罗在她们睡午觉的时候写作。等孩子上学了，她就在她们上学之后写。她和第一任丈夫开了一家小书店，去打理书店之前，在家做完家务后的空余时间也用来写作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对自己每天的写作页数有一个定量，强迫自己完成，“这是一种强迫症，非常糟糕”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有一段时间，她要照顾</w:t>
      </w:r>
      <w:r>
        <w:rPr>
          <w:rFonts w:cs="宋体;SimSun" w:ascii="宋体;SimSun" w:hAnsi="宋体;SimSun"/>
          <w:color w:val="000000"/>
          <w:spacing w:val="-2"/>
          <w:szCs w:val="21"/>
        </w:rPr>
        <w:t>4</w:t>
      </w:r>
      <w:r>
        <w:rPr>
          <w:rFonts w:ascii="宋体;SimSun" w:hAnsi="宋体;SimSun" w:cs="宋体;SimSun"/>
          <w:color w:val="000000"/>
          <w:spacing w:val="-2"/>
          <w:szCs w:val="21"/>
        </w:rPr>
        <w:t>个孩子，她试过一直写到凌晨</w:t>
      </w:r>
      <w:r>
        <w:rPr>
          <w:rFonts w:cs="宋体;SimSun" w:ascii="宋体;SimSun" w:hAnsi="宋体;SimSun"/>
          <w:color w:val="000000"/>
          <w:spacing w:val="-2"/>
          <w:szCs w:val="21"/>
        </w:rPr>
        <w:t>1</w:t>
      </w:r>
      <w:r>
        <w:rPr>
          <w:rFonts w:ascii="宋体;SimSun" w:hAnsi="宋体;SimSun" w:cs="宋体;SimSun"/>
          <w:color w:val="000000"/>
          <w:spacing w:val="-2"/>
          <w:szCs w:val="21"/>
        </w:rPr>
        <w:t>点，然后第二天一早</w:t>
      </w:r>
      <w:r>
        <w:rPr>
          <w:rFonts w:cs="宋体;SimSun" w:ascii="宋体;SimSun" w:hAnsi="宋体;SimSun"/>
          <w:color w:val="000000"/>
          <w:spacing w:val="-2"/>
          <w:szCs w:val="21"/>
        </w:rPr>
        <w:t>6</w:t>
      </w:r>
      <w:r>
        <w:rPr>
          <w:rFonts w:ascii="宋体;SimSun" w:hAnsi="宋体;SimSun" w:cs="宋体;SimSun"/>
          <w:color w:val="000000"/>
          <w:spacing w:val="-2"/>
          <w:szCs w:val="21"/>
        </w:rPr>
        <w:t>点起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她有些绝望的时候，</w:t>
      </w:r>
      <w:r>
        <w:rPr>
          <w:rFonts w:cs="宋体;SimSun" w:ascii="宋体;SimSun" w:hAnsi="宋体;SimSun"/>
          <w:color w:val="000000"/>
          <w:szCs w:val="21"/>
        </w:rPr>
        <w:t>1968</w:t>
      </w:r>
      <w:r>
        <w:rPr>
          <w:rFonts w:ascii="宋体;SimSun" w:hAnsi="宋体;SimSun" w:cs="宋体;SimSun"/>
          <w:color w:val="000000"/>
          <w:szCs w:val="21"/>
        </w:rPr>
        <w:t>年，门罗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岁，她的第一部短篇小说集《快乐影子舞》终于问世——这部集子的写作时间差不多和她大女儿年龄相仿。而这本迟到的处女作一炮而红，为她第一次赢下加拿大最高文学奖——总督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随着声名鹊起，她反而成了加拿大文学圈一个不折不扣的“逃离者”。她搬回了自己出生的安大略省，在克林顿小镇定居下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记者称她在避开与文学界的接触方面是个“高手”。“我想我是个友善的人，但不好交际。”门罗淡淡地回答道，“如果不是这样，我可能已经丧失了自信。我会听到太多我不理解的谈话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从不把自己定位为一个公众意义上的作家，她说：“唯一会阻止我写作的就是把写作当成一份职业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门罗是个绝好的聆听者，她小说中的许多素材，都来自她听到的小镇上的故事。她写的基本都是在这个小镇上演的平民爱情、家庭生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门罗共创作了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部短篇小说集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部类似故事集的长篇小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从不为寻找素材发愁。我只要等，素材就会冒出来，唯一让我犯愁的是如何处理这些海量的资料。”她说她永远都不会离开这个小镇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   “</w:t>
      </w:r>
      <w:r>
        <w:rPr>
          <w:rFonts w:ascii="宋体;SimSun" w:hAnsi="宋体;SimSun" w:cs="宋体;SimSun"/>
          <w:color w:val="000000"/>
          <w:szCs w:val="21"/>
        </w:rPr>
        <w:t>她的作品地域性非常强，同时，她在小说中为我们呈现出这些地方人们的普遍共通的人性。”《纽约客》小说编辑黛博拉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特瑞斯曼评价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是很久以来，加拿大作家都不太敢触碰与加拿大相关的题材和小城镇的故事。“我们被告知这些题材在市场上销量惨淡。”加拿大作家联盟的执行主任约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德根表示，“爱丽丝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门罗则为我们照亮了这条道路，让我们知道我们可以写我们来自哪里，我们是谁。这是她成功的秘诀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门罗每天坚持走很远的路。门罗给自己定的目标是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公里，如果哪一天不能走这么多，以后必须在其他时间补回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是在保护自己，这么做会让你觉得如果你遵守所有好的规矩和习惯，就没有什么可以打败你。”像每天坚持散步一样，门罗也从没停止写作。其实，门罗所害怕的“不是放弃写作，而是放弃那种兴奋，或者失去想要写作的冲动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一直疑惑：一旦不需要一直工作了，大多数人会干什么？“我唯一用来填补生活的就是写作，我没有学会如何多姿多彩地生活。”面对法新社的记者，她谦虚地讲道，“我想我在文学方面成功，或许是因为我没有其他的天赋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出版最后一本小说集《亲爱的生活》之后，门罗宣布封笔。该书获得了安大略省的延龄草图书奖。“在欢呼中离去，感觉很美。”门罗自我安慰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获得诺奖，似乎又让她燃起了写作的冲动。门罗笑着说：“我实在工作太久了，我想也许自己该放松放松了。但是，获得诺奖或许会让我改变封笔的主意。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宣布门罗获奖的彼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英格伦评价道：“短篇小说一直处于长篇小说的阴影中，门罗选择了这种艺术形式，她将它很好地开垦，接近完美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美国犹太作家辛西娅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奥兹克曾称她为“我们时代的契诃夫”，“她将会比同时代的其他作家更长久地被读者记住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多人想知道，赢得诺贝尔文学奖，对门罗来讲是否算是赢得了这场“绝望的竞赛”。（选自《中国青年报》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对材料有关内容的分析和概括，最恰当的两项是（    ）（    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门罗是第一位获得诺贝尔文学奖的女性作家。而在此之前，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荣获加拿大总督小说奖，以及英联邦作家奖，欧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亨利奖，还有布克国际文学奖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门罗是加拿大文学圈一个“逃离者”，因为害怕听到她所不理解的谈话，失去自信；但她创作的许多素材又都是聆听来的，作者这样写有点前后矛盾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门罗写作臻于完美，却不把写作当成一种职业。美国作家奥兹克认为她是当代短篇小说大师，她将会比同时代的其他作家更长久地被读者记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门罗认为如果你遵守了你认为的好的规矩和习惯，那么你是在保护你自己，因为这样就没有什么可以打败你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E. </w:t>
      </w:r>
      <w:r>
        <w:rPr>
          <w:rFonts w:ascii="宋体;SimSun" w:hAnsi="宋体;SimSun" w:cs="宋体;SimSun"/>
          <w:color w:val="000000"/>
          <w:szCs w:val="21"/>
        </w:rPr>
        <w:t>本文采用第三人称的写法，客观、直白、真实地讲述了加拿大诺贝尔文学奖获得者门罗的故事，语言朴实，同时引用了许多名家的评价，使文章更具说服力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门罗是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诺贝尔文学奖的获得者，她的作品有哪些特点？请简要概括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门罗成功的秘诀有哪些？请简要概括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门罗为什么说“写作是一场绝望的竞赛”？赢得诺贝尔文学奖，对门罗来讲是否算是赢得了这场“绝望的竞赛”？请结合材料谈谈你的看法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Ⅱ卷 （</w:t>
      </w:r>
      <w:r>
        <w:rPr>
          <w:rFonts w:cs="宋体;SimSun" w:ascii="宋体;SimSun" w:hAnsi="宋体;SimSun"/>
          <w:b/>
          <w:color w:val="000000"/>
          <w:szCs w:val="21"/>
        </w:rPr>
        <w:t>8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语言文字运用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句子中标点符号使用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2"/>
          <w:szCs w:val="21"/>
        </w:rPr>
        <w:t>金庸武侠小说能不能进入中学语文课本？为此，《都市早报》发表了《天龙八部登上了大雅之堂》一文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公司常年坚持节能管理的月考核、季评比、年结算制度、能耗预测制度和能源跟踪分析制度，做到节能工作常抓不懈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诈骗犯有一种特长，讲究“适销对路”：你迷信鬼神，他就以鬼神为饵，你迷信权力，他就以权力相诱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守株待兔”的“株”是什么呢？《说文解字》的解释是“木根也”，段玉裁在注释时则说得更明确：“今俗语云桩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句中，没有语病的一句是（   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他的创新设计投入生产仅三个月，就为厂子带来了丰厚的利润。他为这项设计付出的所有努力终于得到了回报，被评为“先进工作者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有公众质疑，张炜的《你在高原》获奖不但加重了茅盾文学奖对于公众的困惑，而且阻碍了公众进入纯文学领域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省部级高官频频落马显示了新一届党中央的反腐决心，但“打几只老虎”仅仅是第一步，当务之急的工作是建立一整套行之有效的反腐机制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作为网络问政的新形式，政务微博不能仅仅做出姿态，更要俯下身子，贴近民生，关注群众的基本需求，才能推动政府工作的科学发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填入下面一段文字横线处的语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衔接最恰当的一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当代艺术博物馆近日举办名为“风物”的展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展出了几位画家、摄影师的作品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能启发我们发现身边的奇景和诗意。 ①因此无论多么微不足道的事物都可变成艺术主题　②展出的作品大都体现出用细节带出重点的风格特点　③彰显出艺术独具的神奇力量　④作品展示的都是他们在美国南部腹地、新西兰北岛旅行时留下的记录　⑤内容从自然环境、建筑、各类标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到人物、室内布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覆盖面很广　⑥而且带有叙事意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每件作品都像日常世界的一个短篇故事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②⑥⑤④③①    B.②③①④⑤⑥   C.④⑤②①⑥③   D.④⑥⑤①③②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16</w:t>
      </w:r>
      <w:r>
        <w:rPr>
          <w:rFonts w:ascii="宋体;SimSun" w:hAnsi="宋体;SimSun" w:cs="宋体;SimSun"/>
          <w:color w:val="000000"/>
          <w:spacing w:val="-2"/>
          <w:szCs w:val="21"/>
        </w:rPr>
        <w:t>．根据上下文语境补写句子，使语段文字语意连贯，内容贴切，逻辑严密。（每句不超过</w:t>
      </w:r>
      <w:r>
        <w:rPr>
          <w:rFonts w:cs="宋体;SimSun" w:ascii="宋体;SimSun" w:hAnsi="宋体;SimSun"/>
          <w:color w:val="000000"/>
          <w:spacing w:val="-2"/>
          <w:szCs w:val="21"/>
        </w:rPr>
        <w:t>15</w:t>
      </w:r>
      <w:r>
        <w:rPr>
          <w:rFonts w:ascii="宋体;SimSun" w:hAnsi="宋体;SimSun" w:cs="宋体;SimSun"/>
          <w:color w:val="000000"/>
          <w:spacing w:val="-2"/>
          <w:szCs w:val="21"/>
        </w:rPr>
        <w:t>字）（</w:t>
      </w:r>
      <w:r>
        <w:rPr>
          <w:rFonts w:cs="宋体;SimSun" w:ascii="宋体;SimSun" w:hAnsi="宋体;SimSun"/>
          <w:color w:val="000000"/>
          <w:spacing w:val="-2"/>
          <w:szCs w:val="21"/>
        </w:rPr>
        <w:t>6</w:t>
      </w:r>
      <w:r>
        <w:rPr>
          <w:rFonts w:ascii="宋体;SimSun" w:hAnsi="宋体;SimSun" w:cs="宋体;SimSun"/>
          <w:color w:val="000000"/>
          <w:spacing w:val="-2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谈到背后付出的努力与牺牲，有记者问，现在回头看去，会否让自己有额外的满足感，发现原来自己真的可以说了就立马做到，李娜听后笑了。“①      ，这种喜悦很难用简单的言语来表达的。”她说道，“自己设定了目标，然后通过努力完成了，心里会想最起码不会说对不起自己或是怎么样。在去年年初说要争取拿到世界前三的时候，②       ，可是当我做到了，我也特别为自己高兴。包括三个星期前在深圳，我说过今年的目标是希望再拿一个大满贯，估计当时还是没有多少人会相信，可是我现在做到了。我发现，③      ，否则没有奋斗的动力和前进的方向。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．读下面一句译文，完成（ 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 xml:space="preserve">）（ 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）两题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也许因为俄罗斯的发展前景不明朗，美国不准备激化同中国的关系，对于</w:t>
      </w:r>
      <w:r>
        <w:rPr>
          <w:rFonts w:ascii="宋体;SimSun" w:hAnsi="宋体;SimSun" w:cs="宋体;SimSun"/>
          <w:color w:val="000000"/>
          <w:szCs w:val="21"/>
          <w:u w:val="single"/>
        </w:rPr>
        <w:t>北京就华盛顿对其施加压力所采取的坚定立场作惊人的让步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） 根据文意判断，谁对谁作出让步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）把画线的句子改写成三个连贯的短句，要求层次清楚，文意明白，不得改变原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写作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廉泉有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多年的历史，据说在北宋绍圣年间，苏东坡因反对王安石变法而被贬到惠州。路过赣州时，苏东坡拜访了当时著名的隐士阳孝本，两人很是投机，一同遍访当地名胜，在廉泉水边通宵长谈。苏东坡还赋诗道：“水性故自清，不清或挠之。君看此廉泉，五色烂摩尼”。后来人们在泉边建了夜话亭，在亭中竖了一块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米多的石碑，上刻“苏阳二公夜话图”。现在，你有幸穿越到了宋代，也和苏东坡坐在</w:t>
      </w:r>
      <w:r>
        <w:rPr>
          <w:rFonts w:ascii="宋体;SimSun" w:hAnsi="宋体;SimSun" w:cs="宋体;SimSun"/>
          <w:color w:val="000000"/>
          <w:szCs w:val="21"/>
        </w:rPr>
        <w:t>廉泉水边长谈</w:t>
      </w:r>
      <w:r>
        <w:rPr>
          <w:rFonts w:ascii="宋体;SimSun" w:hAnsi="宋体;SimSun" w:cs="宋体;SimSun"/>
          <w:color w:val="000000"/>
          <w:szCs w:val="21"/>
        </w:rPr>
        <w:t>。请用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抒写你们的这次长谈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自选角度，自主立意，自拟题目，写一篇记叙文（或散文），不要套作，不得抄袭。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color w:val="FFFFFF"/>
          <w:szCs w:val="21"/>
        </w:rPr>
      </w:r>
    </w:p>
    <w:p>
      <w:pPr>
        <w:pStyle w:val="Normal"/>
        <w:spacing w:lineRule="auto" w:line="312"/>
        <w:ind w:firstLine="90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答题卷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tbl>
      <w:tblPr>
        <w:tblW w:w="9108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0"/>
        <w:gridCol w:w="1050"/>
        <w:gridCol w:w="1050"/>
        <w:gridCol w:w="1050"/>
        <w:gridCol w:w="1050"/>
        <w:gridCol w:w="1050"/>
        <w:gridCol w:w="1800"/>
      </w:tblGrid>
      <w:tr>
        <w:trPr>
          <w:trHeight w:val="45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 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其他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910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10"/>
        <w:gridCol w:w="610"/>
        <w:gridCol w:w="610"/>
      </w:tblGrid>
      <w:tr>
        <w:trPr>
          <w:trHeight w:val="41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（一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把文中画横线的句子翻译成现代汉语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 _________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 ______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>二（二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 _____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 ______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_____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_____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>二（三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补写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>下列名篇名句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的空缺部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_____________________________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_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_____________________________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_____________________________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Cs w:val="21"/>
        </w:rPr>
        <w:t>三、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___ __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___ __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__ ___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 _____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 ______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Cs w:val="21"/>
        </w:rPr>
        <w:t>四、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___ __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___ __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 ______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 _____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 _____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Cs w:val="21"/>
        </w:rPr>
        <w:t>五、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 _____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 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</w:t>
      </w:r>
      <w:r>
        <w:rPr>
          <w:rFonts w:cs="宋体;SimSun" w:ascii="宋体;SimSun" w:hAnsi="宋体;SimSun"/>
          <w:szCs w:val="21"/>
        </w:rPr>
        <w:t>________________________________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6"/>
        <w:gridCol w:w="486"/>
        <w:gridCol w:w="486"/>
        <w:gridCol w:w="486"/>
        <w:gridCol w:w="489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6"/>
        <w:gridCol w:w="486"/>
        <w:gridCol w:w="486"/>
        <w:gridCol w:w="486"/>
        <w:gridCol w:w="489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必考题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现代文阅读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点：筛选并整合文中的信息；理解文中重要句子的含意；能力等级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答案：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解析：文中诗三百篇“一方面用于祭祀、宴会和各种典礼，当作仪式的一部分或娱乐宾主的节目。另一方面则用于政治、外交及其他社会生活，当作表情达意的工具，其作用和平常的语言差不多，当然它更加曲折动人”，选项中“并没有深刻含意”错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点：理解文中重要句子的含意；能力等级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答案：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解析：子展的意思是晋侯纵然有理由，但“人言可畏”，别人看来总是为了一个叛臣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点：归纳内容要点，概括中心意思；能力等级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答案：</w:t>
      </w:r>
      <w:r>
        <w:rPr>
          <w:rFonts w:cs="宋体;SimSun" w:ascii="宋体;SimSun" w:hAnsi="宋体;SimSun"/>
          <w:szCs w:val="21"/>
        </w:rPr>
        <w:t>C  </w:t>
      </w:r>
      <w:r>
        <w:rPr>
          <w:rFonts w:ascii="宋体;SimSun" w:hAnsi="宋体;SimSun" w:cs="宋体;SimSun"/>
          <w:szCs w:val="21"/>
        </w:rPr>
        <w:t>解析：文中说“庶人的作品则先是在社会上流传，给采访诗歌的人收集去了，才配上乐曲，达到统治阶段的耳中”，这一些作品不一定被收入诗三百篇中，但都有曲调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古诗文阅读（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考点：理解常见文言实词在文中的含义；能力等级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答案：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考点：理解常见文言虚词在文中的意义和用法；能力等级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答案：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考点：分析综合和鉴赏评价；能力等级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答案：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考点：理解并翻译文中的句子；能力等级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答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他们赵、魏、韩的军队</w:t>
      </w:r>
      <w:r>
        <w:rPr>
          <w:rFonts w:ascii="宋体;SimSun" w:hAnsi="宋体;SimSun" w:cs="宋体;SimSun"/>
          <w:color w:val="000000"/>
          <w:szCs w:val="21"/>
          <w:u w:val="single"/>
        </w:rPr>
        <w:t>一贯</w:t>
      </w:r>
      <w:r>
        <w:rPr>
          <w:rFonts w:ascii="宋体;SimSun" w:hAnsi="宋体;SimSun" w:cs="宋体;SimSun"/>
          <w:color w:val="000000"/>
          <w:szCs w:val="21"/>
        </w:rPr>
        <w:t>自视强悍勇猛而看轻齐军，齐军一直</w:t>
      </w:r>
      <w:r>
        <w:rPr>
          <w:rFonts w:ascii="宋体;SimSun" w:hAnsi="宋体;SimSun" w:cs="宋体;SimSun"/>
          <w:color w:val="000000"/>
          <w:szCs w:val="21"/>
          <w:u w:val="single"/>
        </w:rPr>
        <w:t>被</w:t>
      </w:r>
      <w:r>
        <w:rPr>
          <w:rFonts w:ascii="宋体;SimSun" w:hAnsi="宋体;SimSun" w:cs="宋体;SimSun"/>
          <w:color w:val="000000"/>
          <w:szCs w:val="21"/>
        </w:rPr>
        <w:t>认为胆怯；善于作战的人</w:t>
      </w:r>
      <w:r>
        <w:rPr>
          <w:rFonts w:ascii="宋体;SimSun" w:hAnsi="宋体;SimSun" w:cs="宋体;SimSun"/>
          <w:color w:val="000000"/>
          <w:szCs w:val="21"/>
          <w:u w:val="single"/>
        </w:rPr>
        <w:t>顺着</w:t>
      </w:r>
      <w:r>
        <w:rPr>
          <w:rFonts w:ascii="宋体;SimSun" w:hAnsi="宋体;SimSun" w:cs="宋体;SimSun"/>
          <w:color w:val="000000"/>
          <w:szCs w:val="21"/>
        </w:rPr>
        <w:t>事情的发展趋势</w:t>
      </w:r>
      <w:r>
        <w:rPr>
          <w:rFonts w:ascii="宋体;SimSun" w:hAnsi="宋体;SimSun" w:cs="宋体;SimSun"/>
          <w:color w:val="000000"/>
          <w:szCs w:val="21"/>
          <w:u w:val="single"/>
        </w:rPr>
        <w:t>向有利的方面加以引导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庞涓果然</w:t>
      </w:r>
      <w:r>
        <w:rPr>
          <w:rFonts w:ascii="宋体;SimSun" w:hAnsi="宋体;SimSun" w:cs="宋体;SimSun"/>
          <w:color w:val="000000"/>
          <w:szCs w:val="21"/>
          <w:u w:val="single"/>
        </w:rPr>
        <w:t>在当夜</w:t>
      </w:r>
      <w:r>
        <w:rPr>
          <w:rFonts w:ascii="宋体;SimSun" w:hAnsi="宋体;SimSun" w:cs="宋体;SimSun"/>
          <w:color w:val="000000"/>
          <w:szCs w:val="21"/>
        </w:rPr>
        <w:t>到达</w:t>
      </w:r>
      <w:r>
        <w:rPr>
          <w:rFonts w:ascii="宋体;SimSun" w:hAnsi="宋体;SimSun" w:cs="宋体;SimSun"/>
          <w:color w:val="000000"/>
          <w:szCs w:val="21"/>
          <w:u w:val="single"/>
        </w:rPr>
        <w:t>被剥去树皮的大树</w:t>
      </w:r>
      <w:r>
        <w:rPr>
          <w:rFonts w:ascii="宋体;SimSun" w:hAnsi="宋体;SimSun" w:cs="宋体;SimSun"/>
          <w:color w:val="000000"/>
          <w:szCs w:val="21"/>
        </w:rPr>
        <w:t>下，见</w:t>
      </w:r>
      <w:r>
        <w:rPr>
          <w:rFonts w:ascii="宋体;SimSun" w:hAnsi="宋体;SimSun" w:cs="宋体;SimSun"/>
          <w:color w:val="000000"/>
          <w:szCs w:val="21"/>
          <w:u w:val="single"/>
        </w:rPr>
        <w:t>白色</w:t>
      </w:r>
      <w:r>
        <w:rPr>
          <w:rFonts w:ascii="宋体;SimSun" w:hAnsi="宋体;SimSun" w:cs="宋体;SimSun"/>
          <w:color w:val="000000"/>
          <w:szCs w:val="21"/>
        </w:rPr>
        <w:t>木质上写有</w:t>
      </w:r>
      <w:r>
        <w:rPr>
          <w:rFonts w:ascii="宋体;SimSun" w:hAnsi="宋体;SimSun" w:cs="宋体;SimSun"/>
          <w:color w:val="000000"/>
          <w:szCs w:val="21"/>
          <w:u w:val="single"/>
        </w:rPr>
        <w:t>字迹</w:t>
      </w:r>
      <w:r>
        <w:rPr>
          <w:rFonts w:ascii="宋体;SimSun" w:hAnsi="宋体;SimSun" w:cs="宋体;SimSun"/>
          <w:color w:val="000000"/>
          <w:szCs w:val="21"/>
        </w:rPr>
        <w:t>，就</w:t>
      </w:r>
      <w:r>
        <w:rPr>
          <w:rFonts w:ascii="宋体;SimSun" w:hAnsi="宋体;SimSun" w:cs="宋体;SimSun"/>
          <w:color w:val="000000"/>
          <w:szCs w:val="21"/>
          <w:u w:val="single"/>
        </w:rPr>
        <w:t>点燃</w:t>
      </w:r>
      <w:r>
        <w:rPr>
          <w:rFonts w:ascii="宋体;SimSun" w:hAnsi="宋体;SimSun" w:cs="宋体;SimSun"/>
          <w:color w:val="000000"/>
          <w:szCs w:val="21"/>
        </w:rPr>
        <w:t>火把</w:t>
      </w:r>
      <w:r>
        <w:rPr>
          <w:rFonts w:ascii="宋体;SimSun" w:hAnsi="宋体;SimSun" w:cs="宋体;SimSun"/>
          <w:color w:val="000000"/>
          <w:szCs w:val="21"/>
          <w:u w:val="single"/>
        </w:rPr>
        <w:t>照看</w:t>
      </w:r>
      <w:r>
        <w:rPr>
          <w:rFonts w:ascii="宋体;SimSun" w:hAnsi="宋体;SimSun" w:cs="宋体;SimSun"/>
          <w:color w:val="000000"/>
          <w:szCs w:val="21"/>
        </w:rPr>
        <w:t>那些字。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考点：鉴赏文学作品的形象、语言和表达技巧；能力等级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答案：</w:t>
      </w:r>
      <w:r>
        <w:rPr>
          <w:rFonts w:ascii="宋体;SimSun" w:hAnsi="宋体;SimSun" w:cs="宋体;SimSun"/>
          <w:color w:val="000000"/>
          <w:szCs w:val="21"/>
        </w:rPr>
        <w:t>围绕“恨”字来写，写法上都是借景热情，前一句写近景，直接热情，后一句写远景，间接热情。 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考点：鉴赏文学作品的形象、语言和表达技巧；能力等级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答案：</w:t>
      </w:r>
      <w:r>
        <w:rPr>
          <w:rFonts w:ascii="宋体;SimSun" w:hAnsi="宋体;SimSun" w:cs="宋体;SimSun"/>
          <w:color w:val="000000"/>
          <w:szCs w:val="21"/>
        </w:rPr>
        <w:t>丁香在《雨巷》中既是作者美好理想的象征，又表达诗人无限的惆怅与依恋。而《浣溪沙》表达的则离别相思之情或是对南唐风雨飘摇国运的忧虑和感伤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考点：默写古代诗文；能力等级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怅寥廓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忆往昔峥嵘岁月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到了颓圮的篱墙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揉碎在浮藻间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壮士一去兮不复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发尽上指冠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考题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学类文本阅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考点：分析综合和鉴赏评价；能力等级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答案：</w:t>
      </w:r>
      <w:r>
        <w:rPr>
          <w:rFonts w:cs="宋体;SimSun" w:ascii="宋体;SimSun" w:hAnsi="宋体;SimSun"/>
          <w:szCs w:val="21"/>
        </w:rPr>
        <w:t>B E(</w:t>
      </w:r>
      <w:r>
        <w:rPr>
          <w:rFonts w:ascii="宋体;SimSun" w:hAnsi="宋体;SimSun" w:cs="宋体;SimSun"/>
          <w:szCs w:val="21"/>
        </w:rPr>
        <w:t>选对一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两项都对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项中应以读王维的《山居秋暝》的感受为线索；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项中“面对困难挫折，要坚持不懈”属无中生有；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项中“放弃了太多的追求”不对，应是“放弃了太多的物质欲望”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考点：分析综合；能力等级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。答案：主要经历了三个阶段：①少年时代只会背诵而不知其意；②青年时期自以为读懂并有了 一种超脱世俗的心态， 但与实际情况还有差距； ③中年时期经历了无数生命体验和阅读堆积之后，才真正从中悟出了人生的哲理。 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．考点：分析综合；能力等级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。答案：作用是：用终南山的松、黄帝陵的柏和碑林前的槐等树木中的祖宗和腰缠万贯、飞黄腾达的小人构成对比，赞赏它们自我修复、自我完善的气度和胸襟，深刻地表达了作者对人生的体验和感悟。 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．考点：对作品进行个性化阅读和有创意的解读；能力等级：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。答案：明月清泉象征远离尘世纷争、自始至终保持独立人格的高洁心灵，这一句寄托着作者对高雅纯洁的人生境界的追求。 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用类文本阅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点：分析综合和鉴赏评价；能力等级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答案：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得分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点：分析综合；能力等级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答案：①素材取自她所在的小镇的平民爱情及家庭生活。②作品地域性强，并且写的是这些地方人们普遍共同的人性。③选用短篇小说艺术形式，接近完美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考点：分析综合；答案：答案：①善于聆听，选择自己熟悉的题材。②不受利益的诱惑，看轻作品的销量。③发挥自己的天赋，不把写作当作一种职业，把写作当作自己的乐趣（使命）。④利用一切空余时间勤奋写作，且坚持不懈。⑤独立创作，不受外界环境的影响。（任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考点：对作品进行个性化阅读和有创意的解读；能力等级：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。答案：第一问：门罗之所以把“写作比作一场绝望的竞赛”，是因为在门罗看来，写作是没有终止的，且写作的最高境界是难以达到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问：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一：门罗赢得了这场绝望的竞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在她过去的大半生中，她绝望过，逃离过，但她从未停止过。她抽出一切时间写作，并且每天规定一定的页数，强迫自己完成。②诺贝尔文学奖是全世界文学界最高的奖项，她获此殊荣，就是赢得了写作这场绝望的竞赛。③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德根评价说：“爱丽丝•门罗则为我们照亮了这条道路，……这是她成功的秘诀。”可见他认为门罗是成功的。（或：彼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英格伦认为她的作品“接近完美”，可见他认为门罗是成功的。或：辛西娅•奥兹克称门罗为“我们时代的契诃夫”，“她将会比同时代的其他作家更长久地被读者记住”。可见他认为门罗是成功的。）（三点答出任意两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二：没有赢得这场绝望的竞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门罗处女作一炮而红之后，她继续写作；在最后一本小说集出版后，她宣布封笔，但获得诺奖后或许再继续写作。②彼得•英格伦评价她的作品“接近完美”，但追求无止尽，“接近”并不等于完美。③辛西娅•奥兹克称她“将会比同时代的其他作家更长久地被读者记住”，这表明她的作品还需要时间的考验。④诺贝尔文学奖并不代表写作的最高境界，获此殊荣不等于赢得了这场竞赛。（四点答出任意两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语言文字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考点：正确使用标点符号；能力等级：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答案：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问号应改逗号，</w:t>
      </w:r>
      <w:r>
        <w:rPr>
          <w:rFonts w:cs="宋体;SimSun" w:ascii="宋体;SimSun" w:hAnsi="宋体;SimSun"/>
          <w:color w:val="000000"/>
          <w:szCs w:val="21"/>
        </w:rPr>
        <w:t>B“</w:t>
      </w:r>
      <w:r>
        <w:rPr>
          <w:rFonts w:ascii="宋体;SimSun" w:hAnsi="宋体;SimSun" w:cs="宋体;SimSun"/>
          <w:szCs w:val="21"/>
        </w:rPr>
        <w:t>结算制度”后面的顿号应改逗号，才“以鬼神为饵”后应为分号。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考点：辨析并修改病句；能力等级：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暗换主语，“被评为‘先进工作者’”的主语是“他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主客倒置。“茅盾文学奖对于公众”应是“公众对于茅盾文学奖”。成分残缺。缺少“阻碍”的宾语中心语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成分赘余。“当务之急”的“务”与“工作”表意重复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考点：</w:t>
      </w:r>
      <w:bookmarkStart w:id="0" w:name="baidusnap1"/>
      <w:bookmarkEnd w:id="0"/>
      <w:r>
        <w:rPr>
          <w:rFonts w:ascii="宋体;SimSun" w:hAnsi="宋体;SimSun" w:cs="宋体;SimSun"/>
          <w:color w:val="000000"/>
          <w:szCs w:val="21"/>
        </w:rPr>
        <w:t>语言表达连贯的能力；</w:t>
      </w:r>
      <w:r>
        <w:rPr>
          <w:rFonts w:ascii="宋体;SimSun" w:hAnsi="宋体;SimSun" w:cs="宋体;SimSun"/>
          <w:szCs w:val="21"/>
        </w:rPr>
        <w:t>能力等级：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答案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； 解析：解答此题要善于使用排除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要注意第二个横线后面是句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表明前两个横线上所填句子按意思分成两层。按照主语一致的原则</w:t>
      </w:r>
      <w:r>
        <w:rPr>
          <w:rFonts w:cs="宋体;SimSun" w:ascii="宋体;SimSun" w:hAnsi="宋体;SimSun"/>
          <w:color w:val="000000"/>
          <w:szCs w:val="21"/>
        </w:rPr>
        <w:t>,②④</w:t>
      </w:r>
      <w:r>
        <w:rPr>
          <w:rFonts w:ascii="宋体;SimSun" w:hAnsi="宋体;SimSun" w:cs="宋体;SimSun"/>
          <w:color w:val="000000"/>
          <w:szCs w:val="21"/>
        </w:rPr>
        <w:t>两句可做起始句。②句介绍艺术风格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④句介绍内容。六句话中介绍内容的还有⑤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④⑤两句可连在一起放在前两个横线处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而第③句与“能启发我们发现身边的奇景和诗意”一句话衔接最恰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此可得出答案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考点：选用、仿用、变换句式；能力等级：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答案：①在设定的目标完成以后  ②没有太多人相信我可以做到  ③人真的是需要为自己设定目标  （不要求与参考答案一模一样，意思大致相同即可给满分。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考点：能力等级：答案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美国对中国作出让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华盛顿对北京施加压力。北京对华盛顿的压力采取坚定的立场。对于北京的坚定立场美国作出惊人的让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考点：表达运用；能力等级：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作文考试的要求：一、基础等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符合题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符合文体要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感情真挚，思想健康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内容充实，中心明确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语言通顺，结构完整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标点正确，不写错别字（注：每一个错别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字，重复的不计）；二、发展等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深刻：透过现象深入本质，揭示事物内在的因果关系，观点具有启发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丰富：材料丰富，论据充实，形象丰满，意境深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文采：用词贴切，句式灵活，善于运用修辞手法，文句有表现力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有创新：见解新颖，材料新鲜，构思新巧，推理想象有独到之处，有个性色彩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参考译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齐国使者来到（魏国都城）大梁，孙膑以受刑囚犯的身份暗中求见齐使。齐使认为孙膑与众不同，就私下用车把他载到齐国。齐将田忌赏识孙膑，像对待客人那样对待他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田忌屡次与齐国几位贵公子下很重的赌注赛马，孙膑见田忌的马的足力与对手的马匹相差不远，这些马匹分上、中、下三等。于是孙膑对田忌说：“您只管下大赌注，我能让您取胜。”田忌相信孙膑的话对，就和齐王及各位公子下了千金的赛马赌注。等到临近比赛，孙膑说：“今天用您的下等马匹与他们的上等马匹比，用您的上等马匹和他们的中等马匹比，用您的中等马匹与他们的下等马匹比。”双方赛马完毕，田忌一负二胜，终于赢得齐王千金。于是田忌就把孙膑推荐给威王，威王向孙膑询问兵法，就拜他做了老师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以后，魏国进攻赵国，赵国危急，向齐国请求救兵。齐威王要让孙膑担任统帅，孙膑推辞说：“受过刑的人不可以（担此重任）。”齐王于是让田忌担任统帅，而让孙膑担任军师，坐在有篷盖车中，为齐军出谋划策。田忌要率领齐军到赵国去，孙膑说：“理乱丝不可紧握拳头（使大力气），排解斗殴不可参与搏斗。而应该抓住要害，攻击它的薄弱地方，那样它就会受到形势的阻碍和限制，自行解开。现在魏赵两国交战，魏国的精兵必定全部用在国外，老弱残兵在国内疲惫不堪；您不如率兵快速直奔大梁，占据它的交通要道，冲击它的真正空虚之地，魏国就一定会舍弃赵国而前来自救，这样，我们就可以一下子解除赵国被围的局面，同时削弱魏国的力量。”田忌听从了孙膑的建议，魏军果然撤离了赵国都城邯郸，与齐军在桂陵打了一仗，结果齐军大败了魏军。</w:t>
      </w:r>
    </w:p>
    <w:p>
      <w:pPr>
        <w:pStyle w:val="Normal"/>
        <w:spacing w:lineRule="exact" w:line="37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又过了十三年，魏与赵联合攻打韩国，韩国紧急向齐国求救。齐王派田忌为将前往救韩，直奔大梁。魏国大将庞涓听到了消息，就撤离韩国回头追击齐军，但此时齐军已奔西而去。孙膑对田忌说：“</w:t>
      </w:r>
      <w:r>
        <w:rPr>
          <w:rFonts w:ascii="宋体;SimSun" w:hAnsi="宋体;SimSun" w:cs="宋体;SimSun"/>
          <w:color w:val="000000"/>
          <w:szCs w:val="21"/>
          <w:u w:val="single"/>
        </w:rPr>
        <w:t>他们赵、魏、韩的军队一贯自视强悍勇猛而看轻齐军，齐军一直被认为胆怯；善于作战的人顺着事情的发展趋势向有利的方面加以引导</w:t>
      </w:r>
      <w:r>
        <w:rPr>
          <w:rFonts w:ascii="宋体;SimSun" w:hAnsi="宋体;SimSun" w:cs="宋体;SimSun"/>
          <w:color w:val="000000"/>
          <w:szCs w:val="21"/>
        </w:rPr>
        <w:t>（既然魏兵认为齐兵胆怯，齐兵就伪装胆怯逃亡，诱使魏兵上当）。兵法上说：（一昼夜）追逐胜利于百里之外，（兵既疲累，供应也不及）这样，虽上将也难免受挫，（即使是追逐）五十里，士卒也只有一半能够到达。让齐军进入魏地后筑供十万人吃饭用的灶，第二天筑供五 万人吃饭用的灶，第三天筑供三万人吃饭用的灶。”庞涓率军连追了三天，非常高兴，说：“我本来知道齐军胆小，进入我国仅三天，齐军中的逃亡者就超过了一半。”于是丢下步兵，和他的轻骑兵一道，两日的路程并作一日赶，追击逃奔的齐军。孙膑估计庞涓的行程，傍晚将到达马陵。马陵一带道路狭窄，道旁有许多障碍，可埋伏军队。于是（派人）剥去一大树的树皮，露出白色木质部分，在上面写上：“庞涓死于此树之下。”同时让善于射箭的一万齐兵弓弩手夹道埋伏，约定说：“日暮时分见到举火的就一齐射箭。”</w:t>
      </w:r>
      <w:r>
        <w:rPr>
          <w:rFonts w:ascii="宋体;SimSun" w:hAnsi="宋体;SimSun" w:cs="宋体;SimSun"/>
          <w:color w:val="000000"/>
          <w:szCs w:val="21"/>
          <w:u w:val="single"/>
        </w:rPr>
        <w:t>庞涓果然在当夜到达被剥去树皮的大树下，见白色木质上写有字迹，就点燃火把照看那些字。</w:t>
      </w:r>
      <w:r>
        <w:rPr>
          <w:rFonts w:ascii="宋体;SimSun" w:hAnsi="宋体;SimSun" w:cs="宋体;SimSun"/>
          <w:color w:val="000000"/>
          <w:szCs w:val="21"/>
        </w:rPr>
        <w:t>未等读完上面的字，齐军就万箭齐发，魏军大乱，互相失去了联系。庞涓自知自己的计谋已经用完了，军事行动失败的趋势不可扭转，就割脖子自杀了，（临死时）说：“终究让那小子成名了！”齐军于是乘胜将庞涓的军队彻底打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kern w:val="2"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2" w:before="280" w:after="290"/>
      <w:jc w:val="both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jc w:val="both"/>
      <w:outlineLvl w:val="5"/>
    </w:pPr>
    <w:rPr>
      <w:rFonts w:ascii="Arial" w:hAnsi="Arial" w:eastAsia="黑体;SimHei" w:cs="Arial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6" w:before="240" w:after="64"/>
      <w:jc w:val="both"/>
      <w:outlineLvl w:val="6"/>
    </w:pPr>
    <w:rPr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Char3">
    <w:name w:val=" Char Char3"/>
    <w:basedOn w:val="Style7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basedOn w:val="Style7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10">
    <w:name w:val=" Char Char10"/>
    <w:basedOn w:val="Style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7"/>
    <w:qFormat/>
    <w:rPr>
      <w:rFonts w:eastAsia="宋体;SimSun"/>
      <w:i/>
      <w:kern w:val="2"/>
      <w:sz w:val="21"/>
      <w:lang w:val="en-US" w:eastAsia="zh-CN" w:bidi="ar-SA"/>
    </w:rPr>
  </w:style>
  <w:style w:type="character" w:styleId="CharChar8">
    <w:name w:val=" Char Char8"/>
    <w:basedOn w:val="Style7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7">
    <w:name w:val=" Char Char7"/>
    <w:basedOn w:val="Style7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6">
    <w:name w:val=" Char Char6"/>
    <w:basedOn w:val="Style7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2">
    <w:name w:val="Char Char2"/>
    <w:basedOn w:val="Style7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7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">
    <w:name w:val="普通(网站) Char"/>
    <w:basedOn w:val="Style7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7"/>
    <w:rPr>
      <w:strike w:val="false"/>
      <w:dstrike w:val="false"/>
      <w:color w:val="555555"/>
      <w:u w:val="none"/>
    </w:rPr>
  </w:style>
  <w:style w:type="character" w:styleId="Title1">
    <w:name w:val="title1"/>
    <w:basedOn w:val="Style7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7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CharChar1">
    <w:name w:val="正文文字 Char Char"/>
    <w:basedOn w:val="Style7"/>
    <w:qFormat/>
    <w:rPr>
      <w:rFonts w:eastAsia="宋体;SimSun"/>
      <w:sz w:val="24"/>
      <w:szCs w:val="24"/>
      <w:lang w:val="en-US" w:eastAsia="zh-CN" w:bidi="ar-SA"/>
    </w:rPr>
  </w:style>
  <w:style w:type="character" w:styleId="Font1">
    <w:name w:val="font1"/>
    <w:basedOn w:val="Style7"/>
    <w:qFormat/>
    <w:rPr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Text1">
    <w:name w:val="text1"/>
    <w:basedOn w:val="Style7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7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7"/>
    <w:qFormat/>
    <w:rPr/>
  </w:style>
  <w:style w:type="character" w:styleId="A1">
    <w:name w:val="a1"/>
    <w:basedOn w:val="Style7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7"/>
    <w:qFormat/>
    <w:rPr>
      <w:sz w:val="20"/>
      <w:szCs w:val="20"/>
    </w:rPr>
  </w:style>
  <w:style w:type="character" w:styleId="Ok31">
    <w:name w:val="ok31"/>
    <w:basedOn w:val="Style7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7"/>
    <w:qFormat/>
    <w:rPr/>
  </w:style>
  <w:style w:type="character" w:styleId="F111">
    <w:name w:val="f111"/>
    <w:basedOn w:val="Style7"/>
    <w:qFormat/>
    <w:rPr>
      <w:sz w:val="22"/>
      <w:szCs w:val="22"/>
    </w:rPr>
  </w:style>
  <w:style w:type="character" w:styleId="Swy11">
    <w:name w:val="swy11"/>
    <w:basedOn w:val="Style7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7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7"/>
    <w:qFormat/>
    <w:rPr>
      <w:b/>
      <w:bCs/>
    </w:rPr>
  </w:style>
  <w:style w:type="character" w:styleId="Zhengwen">
    <w:name w:val="zhengwen"/>
    <w:basedOn w:val="Style7"/>
    <w:qFormat/>
    <w:rPr/>
  </w:style>
  <w:style w:type="character" w:styleId="CharChar11">
    <w:name w:val=" Char Char1"/>
    <w:basedOn w:val="Style7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无间隔 Char"/>
    <w:basedOn w:val="Style7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3">
    <w:name w:val="目录 (3)_"/>
    <w:basedOn w:val="Style7"/>
    <w:qFormat/>
    <w:rPr>
      <w:b/>
      <w:bCs/>
      <w:spacing w:val="10"/>
      <w:sz w:val="18"/>
      <w:szCs w:val="18"/>
      <w:shd w:fill="FFFFFF" w:val="clear"/>
      <w:lang w:bidi="ar-SA"/>
    </w:rPr>
  </w:style>
  <w:style w:type="character" w:styleId="2">
    <w:name w:val="正文文本 (2)_"/>
    <w:basedOn w:val="Style7"/>
    <w:qFormat/>
    <w:rPr>
      <w:rFonts w:ascii="微软雅黑;宋体" w:hAnsi="微软雅黑;宋体" w:eastAsia="微软雅黑;宋体" w:cs="微软雅黑;宋体"/>
      <w:sz w:val="13"/>
      <w:szCs w:val="13"/>
      <w:shd w:fill="FFFFFF" w:val="clear"/>
      <w:lang w:bidi="ar-SA"/>
    </w:rPr>
  </w:style>
  <w:style w:type="character" w:styleId="12">
    <w:name w:val="标题 #1 (2)_"/>
    <w:basedOn w:val="Style7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Char2">
    <w:name w:val="正文 + 宋体 Char"/>
    <w:basedOn w:val="Style7"/>
    <w:qFormat/>
    <w:rPr>
      <w:rFonts w:ascii="宋体;SimSun" w:hAnsi="宋体;SimSun" w:cs="宋体;SimSun"/>
      <w:color w:val="000000"/>
      <w:kern w:val="2"/>
      <w:sz w:val="21"/>
      <w:szCs w:val="21"/>
      <w:lang w:bidi="ar-SA"/>
    </w:rPr>
  </w:style>
  <w:style w:type="character" w:styleId="30">
    <w:name w:val="正文文本 (30)_"/>
    <w:basedOn w:val="Style7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1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1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2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3">
    <w:name w:val="正文（宋 居中）"/>
    <w:basedOn w:val="Style12"/>
    <w:qFormat/>
    <w:pPr>
      <w:ind w:hanging="0"/>
      <w:jc w:val="center"/>
    </w:pPr>
    <w:rPr/>
  </w:style>
  <w:style w:type="paragraph" w:styleId="Style14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6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7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19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Style20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paragraph" w:styleId="A">
    <w:name w:val="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11">
    <w:name w:val=" Char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Style21">
    <w:name w:val="正文首行缩进"/>
    <w:basedOn w:val="TextBody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Style23">
    <w:name w:val="列表项目符号"/>
    <w:basedOn w:val="Normal"/>
    <w:qFormat/>
    <w:pPr>
      <w:widowControl w:val="false"/>
      <w:numPr>
        <w:ilvl w:val="0"/>
        <w:numId w:val="2"/>
      </w:numPr>
      <w:jc w:val="both"/>
    </w:pPr>
    <w:rPr>
      <w:kern w:val="2"/>
      <w:sz w:val="21"/>
    </w:rPr>
  </w:style>
  <w:style w:type="paragraph" w:styleId="32">
    <w:name w:val="目录 (3)"/>
    <w:basedOn w:val="Normal"/>
    <w:qFormat/>
    <w:pPr>
      <w:shd w:fill="FFFFFF" w:val="clear"/>
      <w:spacing w:lineRule="atLeast" w:line="240" w:before="0" w:after="240"/>
      <w:ind w:hanging="1140"/>
    </w:pPr>
    <w:rPr>
      <w:rFonts w:eastAsia="Times New Roman"/>
      <w:b/>
      <w:bCs/>
      <w:spacing w:val="10"/>
      <w:sz w:val="18"/>
      <w:szCs w:val="18"/>
      <w:shd w:fill="FFFFFF" w:val="clear"/>
      <w:lang w:val="en-US"/>
    </w:rPr>
  </w:style>
  <w:style w:type="paragraph" w:styleId="23">
    <w:name w:val="正文文本 (2)"/>
    <w:basedOn w:val="Normal"/>
    <w:qFormat/>
    <w:pPr>
      <w:shd w:fill="FFFFFF" w:val="clear"/>
      <w:spacing w:lineRule="exact" w:line="242"/>
      <w:jc w:val="distribute"/>
    </w:pPr>
    <w:rPr>
      <w:rFonts w:ascii="微软雅黑;宋体" w:hAnsi="微软雅黑;宋体" w:eastAsia="微软雅黑;宋体" w:cs="微软雅黑;宋体"/>
      <w:sz w:val="13"/>
      <w:szCs w:val="13"/>
      <w:shd w:fill="FFFFFF" w:val="clear"/>
      <w:lang w:val="en-US" w:eastAsia="en-US"/>
    </w:rPr>
  </w:style>
  <w:style w:type="paragraph" w:styleId="121">
    <w:name w:val="标题 #1 (2)1"/>
    <w:basedOn w:val="Normal"/>
    <w:qFormat/>
    <w:pPr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sz w:val="50"/>
      <w:szCs w:val="50"/>
      <w:shd w:fill="FFFFFF" w:val="clear"/>
      <w:lang w:val="en-US" w:eastAsia="en-US"/>
    </w:rPr>
  </w:style>
  <w:style w:type="paragraph" w:styleId="Style24">
    <w:name w:val="正文 + 宋体"/>
    <w:basedOn w:val="Normal"/>
    <w:qFormat/>
    <w:pPr>
      <w:widowControl w:val="false"/>
      <w:spacing w:lineRule="auto" w:line="312"/>
      <w:jc w:val="both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en-US"/>
    </w:rPr>
  </w:style>
  <w:style w:type="paragraph" w:styleId="301">
    <w:name w:val="正文文本 (30)1"/>
    <w:basedOn w:val="Normal"/>
    <w:qFormat/>
    <w:pPr>
      <w:shd w:fill="FFFFFF" w:val="clear"/>
      <w:spacing w:lineRule="exact" w:line="314"/>
      <w:ind w:hanging="42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01:00Z</dcterms:created>
  <dc:creator/>
  <dc:description/>
  <dc:language>en-US</dc:language>
  <cp:lastModifiedBy>User</cp:lastModifiedBy>
  <dcterms:modified xsi:type="dcterms:W3CDTF">2014-10-27T13:19:00Z</dcterms:modified>
  <cp:revision>0</cp:revision>
  <dc:subject/>
  <dc:title/>
</cp:coreProperties>
</file>