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330"/>
        <w:ind w:firstLine="157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line">
              <wp:posOffset>-99060</wp:posOffset>
            </wp:positionV>
            <wp:extent cx="37433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b w:val="false"/>
          <w:bCs w:val="false"/>
        </w:rPr>
        <w:t xml:space="preserve">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Heading1"/>
        <w:spacing w:lineRule="atLeast" w:line="400" w:before="0" w:after="330"/>
        <w:ind w:firstLine="228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tLeast" w:line="400" w:before="0" w:after="330"/>
        <w:ind w:firstLine="2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（满分：</w:t>
      </w:r>
      <w:r>
        <w:rPr>
          <w:b w:val="false"/>
          <w:bCs w:val="false"/>
          <w:sz w:val="24"/>
          <w:szCs w:val="24"/>
        </w:rPr>
        <w:t>150</w:t>
      </w:r>
      <w:r>
        <w:rPr>
          <w:b w:val="false"/>
          <w:bCs w:val="false"/>
          <w:sz w:val="24"/>
          <w:szCs w:val="24"/>
        </w:rPr>
        <w:t>分；时间</w:t>
      </w:r>
      <w:r>
        <w:rPr>
          <w:b w:val="false"/>
          <w:bCs w:val="false"/>
          <w:sz w:val="24"/>
          <w:szCs w:val="24"/>
        </w:rPr>
        <w:t>:150</w:t>
      </w:r>
      <w:r>
        <w:rPr>
          <w:b w:val="false"/>
          <w:bCs w:val="false"/>
          <w:sz w:val="24"/>
          <w:szCs w:val="24"/>
        </w:rPr>
        <w:t>分钟）</w:t>
      </w:r>
    </w:p>
    <w:p>
      <w:pPr>
        <w:pStyle w:val="Heading1"/>
        <w:spacing w:lineRule="atLeast" w:line="400" w:before="0" w:after="330"/>
        <w:ind w:firstLine="195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Ⅰ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阅读题（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）</w:t>
      </w:r>
    </w:p>
    <w:p>
      <w:pPr>
        <w:pStyle w:val="P0"/>
        <w:spacing w:lineRule="atLeast" w:line="36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一、现代文阅读（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60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1"/>
        <w:spacing w:lineRule="atLeast" w:line="360" w:before="0" w:after="330"/>
        <w:ind w:firstLine="3150"/>
        <w:jc w:val="both"/>
        <w:rPr>
          <w:bCs w:val="false"/>
          <w:sz w:val="21"/>
          <w:szCs w:val="21"/>
        </w:rPr>
      </w:pPr>
      <w:r>
        <w:rPr>
          <w:sz w:val="21"/>
          <w:szCs w:val="21"/>
        </w:rPr>
        <w:t>禅与文学浅说</w:t>
      </w:r>
    </w:p>
    <w:p>
      <w:pPr>
        <w:pStyle w:val="P17"/>
        <w:spacing w:lineRule="atLeast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罗登廉</w:t>
      </w:r>
    </w:p>
    <w:p>
      <w:pPr>
        <w:pStyle w:val="P17"/>
        <w:spacing w:lineRule="atLeast" w:line="36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  </w:t>
      </w:r>
      <w:r>
        <w:rPr>
          <w:rFonts w:ascii="楷体;宋体" w:hAnsi="楷体;宋体" w:cs="楷体;宋体" w:eastAsia="楷体;宋体"/>
          <w:sz w:val="21"/>
          <w:szCs w:val="21"/>
        </w:rPr>
        <w:t>禅在中国的发展已有上千年的历史，作为中国文明发展史的一部分，曾给多少人带来了精神上的慰藉。然而进入新社会，面对物欲横飞的世界，人们对禅的了解却是茫然的。但禅机却悄无生息地融入古往今来的文人的字里行间。不管是古典诗文中所描述的那种禅境，还是现当代文学作品中渗入的那种禅意，都加深了文学作品更高深的艺术品位与审美意识。</w:t>
      </w:r>
    </w:p>
    <w:p>
      <w:pPr>
        <w:pStyle w:val="P17"/>
        <w:spacing w:lineRule="atLeast" w:line="36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  </w:t>
      </w:r>
      <w:r>
        <w:rPr>
          <w:rFonts w:ascii="楷体;宋体" w:hAnsi="楷体;宋体" w:cs="楷体;宋体" w:eastAsia="楷体;宋体"/>
          <w:sz w:val="21"/>
          <w:szCs w:val="21"/>
        </w:rPr>
        <w:t>在西方国家的作家，他们对《圣经》的不同诠释，创作了以《圣经》为题材或借以《圣经》之意境的文学作品。他们认为《圣经》是上帝智慧的结晶，文学与她联姻，会产生高于艺术本身的艺术。中国虽然有两千多年的儒家思想，对古代文人的牵制，但禅的出现其实是对“儒家”和“道家”的颠覆，使好多作家认识到，禅对文学这门艺术起到了取长补短的作用。</w:t>
      </w:r>
    </w:p>
    <w:p>
      <w:pPr>
        <w:pStyle w:val="P17"/>
        <w:spacing w:lineRule="atLeast" w:line="36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  </w:t>
      </w:r>
      <w:r>
        <w:rPr>
          <w:rFonts w:ascii="楷体;宋体" w:hAnsi="楷体;宋体" w:cs="楷体;宋体" w:eastAsia="楷体;宋体"/>
          <w:sz w:val="21"/>
          <w:szCs w:val="21"/>
        </w:rPr>
        <w:t>基督教虽然与佛教有着很大的区别，但作为人的信仰，具有同样强大的精神力量。没有信仰就不懂得敬畏。无论是“崇尚”哪一种信仰都凸显了一个作家丰富的内心世界与深刻的思想内涵。</w:t>
      </w:r>
    </w:p>
    <w:p>
      <w:pPr>
        <w:pStyle w:val="P17"/>
        <w:spacing w:lineRule="atLeast" w:line="36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</w:t>
      </w:r>
      <w:r>
        <w:rPr>
          <w:rFonts w:ascii="楷体;宋体" w:hAnsi="楷体;宋体" w:cs="楷体;宋体" w:eastAsia="楷体;宋体"/>
          <w:sz w:val="21"/>
          <w:szCs w:val="21"/>
        </w:rPr>
        <w:t>传说</w:t>
      </w:r>
      <w:r>
        <w:rPr>
          <w:rFonts w:eastAsia="楷体;宋体" w:cs="楷体;宋体" w:ascii="楷体;宋体" w:hAnsi="楷体;宋体"/>
          <w:sz w:val="21"/>
          <w:szCs w:val="21"/>
        </w:rPr>
        <w:t>2500</w:t>
      </w:r>
      <w:r>
        <w:rPr>
          <w:rFonts w:ascii="楷体;宋体" w:hAnsi="楷体;宋体" w:cs="楷体;宋体" w:eastAsia="楷体;宋体"/>
          <w:sz w:val="21"/>
          <w:szCs w:val="21"/>
        </w:rPr>
        <w:t>年前的佛陀曾在菩提树下顿悟，使他真正悟到了人间的情势，坚定了从痛苦中解脱出来的决心。那么佛陀到底悟到了什么呢？我们只能用心灵去体会。当我们内心充满恰意与宁静、善良与诚朴、宽容与爱抚时，我们便悟在其中。这也是一个作家写好文章的先决条件，当然这是有先天因素，亦有后天修养。古人说：“学佛乃大丈夫事，非帝王将相所能为。”看来，参禅是需要天分的，搞文学创作亦是如此。尽管有些人学问渊博，却做不好文章，这是因为他没有那种境界、气派与胸襟。有人出语成章，笔下生辉，这是因为他有禅的境界、有文字的般若。</w:t>
      </w:r>
    </w:p>
    <w:p>
      <w:pPr>
        <w:pStyle w:val="P17"/>
        <w:spacing w:lineRule="atLeast" w:line="36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</w:t>
      </w:r>
      <w:r>
        <w:rPr>
          <w:rFonts w:ascii="楷体;宋体" w:hAnsi="楷体;宋体" w:cs="楷体;宋体" w:eastAsia="楷体;宋体"/>
          <w:sz w:val="21"/>
          <w:szCs w:val="21"/>
        </w:rPr>
        <w:t>其实，在生活中有很多东西，是不可强求的，比如爱情，刻意追求往往适得其反。如果说，我们在写某部作品时，一定要把它做成惊世骇俗的上品，可往往会事与愿违，甚至质量平平。有时候作家随意写出来的作品，也许会流传百世。曹雪芹在写《红楼梦》时，并没有想过她会成为经典著作，只是把它作为一种精神上的依托。正所谓“无心栽柳柳成阴”，可遇而不可求也。这也是缘分，似乎有一种缩命的味道。相对来说，禅并不是作家想介入就能介入的，她是心灵进入某种超常境界时的自然流露；借助文学语言，完成一种精皈依的话语方式。</w:t>
      </w:r>
    </w:p>
    <w:p>
      <w:pPr>
        <w:pStyle w:val="P17"/>
        <w:spacing w:lineRule="atLeast" w:line="36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</w:t>
      </w:r>
      <w:r>
        <w:rPr>
          <w:rFonts w:ascii="楷体;宋体" w:hAnsi="楷体;宋体" w:cs="楷体;宋体" w:eastAsia="楷体;宋体"/>
          <w:sz w:val="21"/>
          <w:szCs w:val="21"/>
        </w:rPr>
        <w:t>我们再将历史追溯到唐代，那时到处是一片祥和欢乐的气象。禅在那里生存发展枝繁叶茂。在那树阴的底下，生活着那个时代的善男信女。《唐诗》作为一种特殊生存环境下的产物，融合了当时的国家情节、家园情节及友情情节，在种种文明的透视之下，用一种清淡、空旷、辽远的禅的话语方式，抒发了人们对生存的感悟。如果与浮躁的现实生活相比，今人追逐的更多的是名和利，于是人们在患得患失的矛盾之中渴望精神上的飞翔，而文学正是那双赖以飞翔的翅膀。</w:t>
      </w:r>
    </w:p>
    <w:p>
      <w:pPr>
        <w:pStyle w:val="P17"/>
        <w:spacing w:lineRule="atLeast" w:line="360" w:before="0" w:after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</w:t>
      </w:r>
      <w:r>
        <w:rPr>
          <w:rFonts w:ascii="楷体;宋体" w:hAnsi="楷体;宋体" w:cs="楷体;宋体" w:eastAsia="楷体;宋体"/>
          <w:sz w:val="21"/>
          <w:szCs w:val="21"/>
        </w:rPr>
        <w:t>我想，文学与禅之所以能走到一起，那便是“悟性”这两个字——到生活中去悟，到大自然中去悟。</w:t>
      </w:r>
    </w:p>
    <w:p>
      <w:pPr>
        <w:pStyle w:val="P0"/>
        <w:spacing w:lineRule="atLeast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      </w:t>
      </w:r>
      <w:r>
        <w:rPr>
          <w:rFonts w:ascii="楷体;宋体" w:hAnsi="楷体;宋体" w:cs="楷体;宋体" w:eastAsia="楷体;宋体"/>
        </w:rPr>
        <w:t>（选自《新华副刊》，有删改）</w:t>
      </w:r>
    </w:p>
    <w:p>
      <w:pPr>
        <w:pStyle w:val="P0"/>
        <w:numPr>
          <w:ilvl w:val="0"/>
          <w:numId w:val="5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文本前两段有关禅与文学关系的表述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P0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禅在中国已有上千年的历史，禅机悄无声息地融入于古往今来的文人的字里行间。</w:t>
      </w:r>
    </w:p>
    <w:p>
      <w:pPr>
        <w:pStyle w:val="P0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论是古典诗文中所描述的那种禅境，还是现当代文学作品中渗入的那种禅意，都提高了文学作品的艺术品位，加强了文学作品的审美意识。</w:t>
      </w:r>
    </w:p>
    <w:p>
      <w:pPr>
        <w:pStyle w:val="P0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西方作家对《圣经》的不同诠释以及他们创作的以《圣经》为题材或借《圣经》之意境的文学作品，都是高于艺术本身的艺术。</w:t>
      </w:r>
    </w:p>
    <w:p>
      <w:pPr>
        <w:pStyle w:val="P0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我国，禅的出现是对“儒家”和“道家”的颠覆，禅对文学这门艺术起到了决定性的作用。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3405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原文内容，下列理解和分析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P0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基督教与佛教都具有同样强大的精神力量，一个作家只有满怀信仰，懂得敬畏，才能写出好作品来。</w:t>
      </w:r>
    </w:p>
    <w:p>
      <w:pPr>
        <w:pStyle w:val="P0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个作家不仅要把写作当成精神的需要，而且要追求写惊世骇俗的上品，只有这样，才能写出好作品，曹雪芹就是一个典型的例子。</w:t>
      </w:r>
    </w:p>
    <w:p>
      <w:pPr>
        <w:pStyle w:val="P0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悟性”这两个字体现了文学与禅的结合，当作家的心灵进入某种超常境界时，就会获得禅意，然后借助文学语言，完成一种精神皈依的话语方式。</w:t>
      </w:r>
    </w:p>
    <w:p>
      <w:pPr>
        <w:pStyle w:val="P0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唐诗》用一种清淡、空旷、辽远的禅的话语方式，抒发了人们对生存的感悟。说明在唐代那种祥和欢乐的气象中，禅找到了适合自己发展的土壤。</w:t>
      </w:r>
    </w:p>
    <w:p>
      <w:pPr>
        <w:pStyle w:val="P0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代诗文阅读（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60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文言文阅读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言文，完成</w:t>
      </w:r>
      <w:r>
        <w:rPr>
          <w:rFonts w:cs="宋体;SimSun" w:ascii="宋体;SimSun" w:hAnsi="宋体;SimSun"/>
          <w:b/>
          <w:bCs/>
        </w:rPr>
        <w:t>4—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P0"/>
        <w:spacing w:lineRule="atLeast" w:line="360"/>
        <w:ind w:firstLine="420"/>
        <w:rPr/>
      </w:pPr>
      <w:r>
        <w:rPr>
          <w:rFonts w:ascii="楷体;宋体" w:hAnsi="楷体;宋体" w:cs="楷体;宋体" w:eastAsia="楷体;宋体"/>
          <w:color w:val="000000"/>
        </w:rPr>
        <w:t>孙交，字志同，陆安人。成化十七年进士。授南京兵部主事，为尚书王恕所知。弘治初，怒入吏部，荐授稽勋员外郎，历文选郎中。居吏部十四年，于善类多所推引。迁太常少卿，督四夷馆。大同有警，命经略黄花镇诸边。增垣堑，广树</w:t>
      </w:r>
      <w:r>
        <w:rPr>
          <w:rFonts w:ascii="楷体;宋体" w:hAnsi="楷体;宋体" w:cs="楷体;宋体" w:eastAsia="楷体;宋体"/>
          <w:color w:val="000000"/>
          <w:em w:val="underDot"/>
        </w:rPr>
        <w:t>艺</w:t>
      </w:r>
      <w:r>
        <w:rPr>
          <w:rFonts w:ascii="楷体;宋体" w:hAnsi="楷体;宋体" w:cs="楷体;宋体" w:eastAsia="楷体;宋体"/>
          <w:color w:val="000000"/>
        </w:rPr>
        <w:t>，制敌骑驰突。永乐时，岁遣隆庆诸卫军采薪炭。其后罢之，令岁输银二万两，军重困。交奏免之。</w:t>
      </w:r>
    </w:p>
    <w:p>
      <w:pPr>
        <w:pStyle w:val="P0"/>
        <w:spacing w:lineRule="atLeast" w:line="360"/>
        <w:ind w:firstLine="420"/>
        <w:rPr/>
      </w:pPr>
      <w:r>
        <w:rPr>
          <w:rFonts w:ascii="楷体;宋体" w:hAnsi="楷体;宋体" w:cs="楷体;宋体" w:eastAsia="楷体;宋体"/>
          <w:color w:val="000000"/>
        </w:rPr>
        <w:t>正德初，</w:t>
      </w:r>
      <w:r>
        <w:rPr>
          <w:rFonts w:ascii="楷体;宋体" w:hAnsi="楷体;宋体" w:cs="楷体;宋体" w:eastAsia="楷体;宋体"/>
          <w:color w:val="000000"/>
          <w:em w:val="underDot"/>
        </w:rPr>
        <w:t>擢</w:t>
      </w:r>
      <w:r>
        <w:rPr>
          <w:rFonts w:ascii="楷体;宋体" w:hAnsi="楷体;宋体" w:cs="楷体;宋体" w:eastAsia="楷体;宋体"/>
          <w:color w:val="000000"/>
        </w:rPr>
        <w:t>光禄卿。三年进户部右侍郎，提督仓场，改吏部。尚书张彩附刘瑾，交数规切。彩怒，调之南京。瑾败，召拜户部尚书。</w:t>
      </w:r>
      <w:r>
        <w:rPr>
          <w:rFonts w:ascii="楷体;宋体" w:hAnsi="楷体;宋体" w:cs="楷体;宋体" w:eastAsia="楷体;宋体"/>
          <w:color w:val="000000"/>
          <w:u w:val="single"/>
        </w:rPr>
        <w:t>时征讨流寇，调度烦急，仍岁凶，正赋不足，交区画适宜</w:t>
      </w:r>
      <w:r>
        <w:rPr>
          <w:rFonts w:ascii="楷体;宋体" w:hAnsi="楷体;宋体" w:cs="楷体;宋体" w:eastAsia="楷体;宋体"/>
          <w:color w:val="000000"/>
        </w:rPr>
        <w:t>。四方告饥，辄请蠲租遣</w:t>
      </w:r>
      <w:r>
        <w:rPr>
          <w:rFonts w:ascii="楷体;宋体" w:hAnsi="楷体;宋体" w:cs="楷体;宋体" w:eastAsia="楷体;宋体"/>
          <w:color w:val="000000"/>
          <w:em w:val="underDot"/>
        </w:rPr>
        <w:t>振</w:t>
      </w:r>
      <w:r>
        <w:rPr>
          <w:rFonts w:ascii="楷体;宋体" w:hAnsi="楷体;宋体" w:cs="楷体;宋体" w:eastAsia="楷体;宋体"/>
          <w:color w:val="000000"/>
        </w:rPr>
        <w:t>，以故民不至甚敝，而小人用事者皆不便之。帝欲以太平仓赐幸臣裴德，云南镇守中官张伦请采银矿，南京织造中官吴经奏费乏，交皆力争。八年六月，中旨与礼部尚书傅珪并致仕。言官多请留，不报。</w:t>
      </w:r>
      <w:r>
        <w:rPr>
          <w:rFonts w:eastAsia="楷体;宋体" w:cs="楷体;宋体" w:ascii="楷体;宋体" w:hAnsi="楷体;宋体"/>
          <w:color w:val="000000"/>
        </w:rPr>
        <w:br/>
        <w:t xml:space="preserve">    </w:t>
      </w:r>
      <w:r>
        <w:rPr>
          <w:rFonts w:ascii="楷体;宋体" w:hAnsi="楷体;宋体" w:cs="楷体;宋体" w:eastAsia="楷体;宋体"/>
          <w:color w:val="000000"/>
        </w:rPr>
        <w:t>世宗在潜邸知交名，甫即位，召复故官。首请帝日读《祖训》，言动悉取准则，经筵日讲寒暑勿辍。帝褒纳焉。或议迁显陵天寿山，交言：“山陵事重，太祖欲迁仁祖于钟山，虑泄灵气而止，具载《皇陵碑》。”事乃止。武宗侈汰之后，库藏殚虚。交裁冗食，定经制，宿弊为清。然事涉中官者，帝亦不能尽从也。尝会廷臣议发内帑给军廪官俸，已报可，为中官梁谏等所沮。交言：“宫府异同，令出复反，非新政所宜。”不听。</w:t>
      </w:r>
    </w:p>
    <w:p>
      <w:pPr>
        <w:pStyle w:val="P0"/>
        <w:spacing w:lineRule="atLeast" w:line="360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正德中，上林苑内臣至九十九人，侵夺公私地无算。帝即位，命留十八人，如弘治时。已复传奉至六十二人，交乞汰如初，且尽归侵夺地。报许。又论御马监内臣宜如祖制，毋监收刍豆，并令户部通知马数，杜其侵耗。不从。</w:t>
      </w:r>
    </w:p>
    <w:p>
      <w:pPr>
        <w:pStyle w:val="P0"/>
        <w:spacing w:lineRule="atLeast" w:line="360"/>
        <w:ind w:firstLine="420"/>
        <w:rPr/>
      </w:pPr>
      <w:r>
        <w:rPr>
          <w:rFonts w:ascii="楷体;宋体" w:hAnsi="楷体;宋体" w:cs="楷体;宋体" w:eastAsia="楷体;宋体"/>
          <w:color w:val="000000"/>
        </w:rPr>
        <w:t>锦衣百户张瑾率校尉支俸通仓，横取狼藉，主事罗洪载欲</w:t>
      </w:r>
      <w:r>
        <w:rPr>
          <w:rFonts w:ascii="楷体;宋体" w:hAnsi="楷体;宋体" w:cs="楷体;宋体" w:eastAsia="楷体;宋体"/>
          <w:color w:val="000000"/>
          <w:em w:val="underDot"/>
        </w:rPr>
        <w:t>按</w:t>
      </w:r>
      <w:r>
        <w:rPr>
          <w:rFonts w:ascii="楷体;宋体" w:hAnsi="楷体;宋体" w:cs="楷体;宋体" w:eastAsia="楷体;宋体"/>
          <w:color w:val="000000"/>
        </w:rPr>
        <w:t>之。瑾绐请受杖，奏洪载擅笞禁卫官。帝怒，逮下诏狱谪外。交与林俊、乔宇先后论救，不纳。</w:t>
      </w:r>
    </w:p>
    <w:p>
      <w:pPr>
        <w:pStyle w:val="P0"/>
        <w:spacing w:lineRule="atLeast" w:line="360"/>
        <w:ind w:firstLine="420"/>
        <w:rPr/>
      </w:pPr>
      <w:r>
        <w:rPr>
          <w:rFonts w:ascii="楷体;宋体" w:hAnsi="楷体;宋体" w:cs="楷体;宋体" w:eastAsia="楷体;宋体"/>
          <w:color w:val="000000"/>
          <w:u w:val="single"/>
        </w:rPr>
        <w:t>交年已七十，连章乞罢。帝辄慰留，遣医视疗。请益力，乃许之。</w:t>
      </w:r>
      <w:r>
        <w:rPr>
          <w:rFonts w:ascii="楷体;宋体" w:hAnsi="楷体;宋体" w:cs="楷体;宋体" w:eastAsia="楷体;宋体"/>
          <w:color w:val="000000"/>
        </w:rPr>
        <w:t>手诏加太子太保，驰驿。令子编修元侍行，有司时存问，给食米舆隶，复赐道里费。卒年八十，谥荣僖。</w:t>
      </w:r>
    </w:p>
    <w:p>
      <w:pPr>
        <w:pStyle w:val="P0"/>
        <w:spacing w:lineRule="atLeast" w:line="360"/>
        <w:ind w:firstLine="46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（选自《明史</w:t>
      </w:r>
      <w:r>
        <w:rPr>
          <w:rFonts w:eastAsia="楷体;宋体" w:cs="楷体;宋体" w:ascii="楷体;宋体" w:hAnsi="楷体;宋体"/>
          <w:color w:val="000000"/>
        </w:rPr>
        <w:t>·</w:t>
      </w:r>
      <w:r>
        <w:rPr>
          <w:rFonts w:ascii="楷体;宋体" w:hAnsi="楷体;宋体" w:cs="楷体;宋体" w:eastAsia="楷体;宋体"/>
          <w:color w:val="000000"/>
        </w:rPr>
        <w:t>列传第八十二》，有删节）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下列句子中加点的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P0"/>
        <w:spacing w:lineRule="atLeast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增垣堑，广树</w:t>
      </w:r>
      <w:r>
        <w:rPr>
          <w:rFonts w:ascii="宋体;SimSun" w:hAnsi="宋体;SimSun" w:cs="宋体;SimSun"/>
          <w:color w:val="000000"/>
          <w:em w:val="underDot"/>
        </w:rPr>
        <w:t xml:space="preserve">艺             </w:t>
      </w:r>
      <w:r>
        <w:rPr>
          <w:rFonts w:ascii="宋体;SimSun" w:hAnsi="宋体;SimSun" w:cs="宋体;SimSun"/>
          <w:color w:val="000000"/>
        </w:rPr>
        <w:t xml:space="preserve">艺：种植   </w:t>
      </w:r>
    </w:p>
    <w:p>
      <w:pPr>
        <w:pStyle w:val="P0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正德初，</w:t>
      </w:r>
      <w:r>
        <w:rPr>
          <w:rFonts w:ascii="宋体;SimSun" w:hAnsi="宋体;SimSun" w:cs="宋体;SimSun"/>
          <w:color w:val="000000"/>
          <w:em w:val="underDot"/>
        </w:rPr>
        <w:t>擢</w:t>
      </w:r>
      <w:r>
        <w:rPr>
          <w:rFonts w:ascii="宋体;SimSun" w:hAnsi="宋体;SimSun" w:cs="宋体;SimSun"/>
          <w:color w:val="000000"/>
        </w:rPr>
        <w:t>光禄卿           擢：提拔</w:t>
      </w:r>
    </w:p>
    <w:p>
      <w:pPr>
        <w:pStyle w:val="P0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辄请蠲租遣</w:t>
      </w:r>
      <w:r>
        <w:rPr>
          <w:rFonts w:ascii="宋体;SimSun" w:hAnsi="宋体;SimSun" w:cs="宋体;SimSun"/>
          <w:color w:val="000000"/>
          <w:em w:val="underDot"/>
        </w:rPr>
        <w:t xml:space="preserve">振               </w:t>
      </w:r>
      <w:r>
        <w:rPr>
          <w:rFonts w:ascii="宋体;SimSun" w:hAnsi="宋体;SimSun" w:cs="宋体;SimSun"/>
          <w:color w:val="000000"/>
        </w:rPr>
        <w:t xml:space="preserve">振：通“赈”，赈济 </w:t>
      </w:r>
    </w:p>
    <w:p>
      <w:pPr>
        <w:pStyle w:val="P0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主事罗洪载欲</w:t>
      </w:r>
      <w:r>
        <w:rPr>
          <w:rFonts w:ascii="宋体;SimSun" w:hAnsi="宋体;SimSun" w:cs="宋体;SimSun"/>
          <w:color w:val="000000"/>
          <w:em w:val="underDot"/>
        </w:rPr>
        <w:t>按</w:t>
      </w:r>
      <w:r>
        <w:rPr>
          <w:rFonts w:ascii="宋体;SimSun" w:hAnsi="宋体;SimSun" w:cs="宋体;SimSun"/>
          <w:color w:val="000000"/>
        </w:rPr>
        <w:t>之           按：按住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以下各组句子中，有关孙交的建议都被君王采纳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）</w:t>
      </w:r>
    </w:p>
    <w:p>
      <w:pPr>
        <w:pStyle w:val="P0"/>
        <w:spacing w:lineRule="atLeast" w:line="360"/>
        <w:ind w:left="21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 xml:space="preserve">令岁输银二万两，军重困。交奏免之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000000"/>
        </w:rPr>
        <w:t xml:space="preserve">言官多请留，不报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t xml:space="preserve">请帝日读《祖训》，言动悉取准则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000000"/>
        </w:rPr>
        <w:t xml:space="preserve">交裁冗食，定经制，宿弊为清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color w:val="000000"/>
        </w:rPr>
        <w:t xml:space="preserve">宫府异同，令出复反，非新政所宜     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color w:val="000000"/>
        </w:rPr>
        <w:t>交乞汰如初，且尽归侵夺地</w:t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</w:rPr>
        <w:t xml:space="preserve"> ①②⑤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</w:rPr>
        <w:t xml:space="preserve"> ①③⑥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</w:rPr>
        <w:t xml:space="preserve"> ②④⑤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</w:rPr>
        <w:t xml:space="preserve"> ③④⑥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34050" cy="2114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时征讨流寇，调度烦急，仍岁凶，正赋不足，交区画适宜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60"/>
        <w:ind w:firstLine="21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交年已七十，连章乞罢。帝辄慰留，遣医视疗。请益力，乃许之。</w:t>
      </w:r>
    </w:p>
    <w:p>
      <w:pPr>
        <w:pStyle w:val="P0"/>
        <w:spacing w:lineRule="atLeast" w:line="360"/>
        <w:ind w:firstLine="21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P0"/>
        <w:spacing w:lineRule="atLeas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古代诗歌阅读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60"/>
        <w:ind w:firstLine="5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这首清词，完成</w:t>
      </w:r>
      <w:r>
        <w:rPr>
          <w:rFonts w:cs="宋体;SimSun" w:ascii="宋体;SimSun" w:hAnsi="宋体;SimSun"/>
          <w:b/>
          <w:bCs/>
        </w:rPr>
        <w:t>8—9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P0"/>
        <w:spacing w:lineRule="atLeast" w:line="360"/>
        <w:ind w:firstLine="405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浣   溪   沙  </w:t>
      </w:r>
    </w:p>
    <w:p>
      <w:pPr>
        <w:pStyle w:val="P0"/>
        <w:spacing w:lineRule="atLeast" w:line="360"/>
        <w:ind w:firstLine="405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纳兰性德    </w:t>
      </w:r>
    </w:p>
    <w:p>
      <w:pPr>
        <w:pStyle w:val="P0"/>
        <w:spacing w:lineRule="atLeast" w:line="360"/>
        <w:ind w:firstLine="40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ascii="楷体;宋体" w:hAnsi="楷体;宋体" w:cs="楷体;宋体" w:eastAsia="楷体;宋体"/>
        </w:rPr>
        <w:t>谁念西风独自凉？萧萧黄叶闭疏窗。沉思往事立残阳。</w:t>
      </w:r>
    </w:p>
    <w:p>
      <w:pPr>
        <w:pStyle w:val="P0"/>
        <w:spacing w:lineRule="atLeast" w:line="360"/>
        <w:ind w:firstLine="40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ascii="楷体;宋体" w:hAnsi="楷体;宋体" w:cs="楷体;宋体" w:eastAsia="楷体;宋体"/>
        </w:rPr>
        <w:t>被酒莫惊春睡重，赌书消得泼茶香。当时只道是寻常。</w:t>
      </w:r>
    </w:p>
    <w:p>
      <w:pPr>
        <w:pStyle w:val="P0"/>
        <w:spacing w:lineRule="atLeast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本词是词人为悼念早逝的妻子卢氏所作。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上片通过哪些意象描写了词人怎样的形象？</w:t>
      </w:r>
    </w:p>
    <w:p>
      <w:pPr>
        <w:pStyle w:val="P0"/>
        <w:spacing w:lineRule="atLeast" w:line="360"/>
        <w:ind w:firstLine="4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本词通过追忆哪些往事来表达对亡妻的悼念的？  </w:t>
      </w:r>
    </w:p>
    <w:p>
      <w:pPr>
        <w:pStyle w:val="P0"/>
        <w:spacing w:lineRule="atLeast" w:line="360"/>
        <w:ind w:firstLine="4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P0"/>
        <w:spacing w:lineRule="atLeast" w:line="360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名篇名句默写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P0"/>
        <w:spacing w:lineRule="atLeast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况吾与子渔樵于江渚之上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驾一叶之扁舟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内无应门五尺之僮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形影相吊。</w:t>
      </w:r>
    </w:p>
    <w:p>
      <w:pPr>
        <w:pStyle w:val="P0"/>
        <w:spacing w:lineRule="atLeast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引以为流觞曲水，列坐其次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一觞一咏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6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实用类文本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阅读下面的文字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—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tLeast" w:line="360"/>
        <w:ind w:firstLine="420"/>
        <w:rPr/>
      </w:pPr>
      <w:r>
        <w:rPr>
          <w:rFonts w:ascii="楷体;宋体" w:hAnsi="楷体;宋体" w:cs="楷体;宋体" w:eastAsia="楷体;宋体"/>
          <w:color w:val="000000"/>
          <w:shd w:fill="FFFFFF" w:val="clear"/>
        </w:rPr>
        <w:t>南通大学离休教授丁弘于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1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月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17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日去世，终年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87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岁。尽管丁老有遗嘱，不开追悼会，不通知亲朋，但惊悉噩耗的人们仍然用不同的方式纪念这位可敬的长者。人们哀叹：一盏思想明灯熄灭了！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丁弘教授确是生命不息，思想不止。他一生都在思想着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1927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年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9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月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22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日出生的丁弘在青少年时思想着救国救民。当丁弘上了中学知世事时，正是日本侵华的非常时期，他步行苏、鲁、皖、豫数省，等于横穿中国，从革命书籍中学习，向革命先行者学习，在实际生活中体验，综合思考，终于想明白了要驱逐日本侵略者、反抗国民党的反动统治，只有跟随共产党走革命的道路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在地下党的安排与帮助下，丁弘由上海偷渡长江，潜入苏北解放区，分配到新华社工作，参与创办《江海报》（《南通日报》前身）。这时他看到解放区明朗的天，春风得意，心情舒畅，思想活跃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风云突变，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1957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年的反“右”运动中，丁弘的党籍被搁置。丁弘思想着“这是为什么”，但百思不得其解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此后相当长一段时间，丁弘不敢思想、也不会思想、更不容他思想了，直到“文革”爆发这漫长的时间，丁弘努力做“驯服工具”，成为《南通日报》这部机器上一颗螺丝钉，领导定什么调，他就吹什么号，上级指什么路，他就跨什么步。他不能思想，不必思想。丁弘兢兢业业工作，辛辛苦苦写作，写的许多社评、言论，都不署丁弘的名，因那不是丁弘的思想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待到“文革”结束，党的十一届三中全会之后，丁弘得到彻底平反，担任南通中学落实政策组长。丁弘回复到初参加工作时思想的原点。此后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30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多年丁弘才成为一个真正的思想者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丁弘将思想成果外化为文字，发表于各地报刊与网络，每到一阶段编成小册子，由《甲申记事》而《乙酉随笔》，再《交流文稿》，基本上一季度一册。所写内容涉及党史探究、马克思理论研究、社会问题评析、各地游记等。丁弘创造了自写、自编、自印、自发行的“四自”传媒模式，影响所至，名家谢韬、铁流、杜光、何方等也纷纷出了这类交流文稿。待到文稿积累到一定规模，又自费出版书籍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丁弘近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30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年得文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500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余万字，可见其思想之勤、伏案之劳。丁弘著作宏富，内容丰赡、分量最重、影响最广，出书富有传奇色彩的当推《在历史的天平上》，理论方面代表作为《假如马克思还活着》，党史研究代表作为《闲话党史》，陈独秀研究代表作为《探访陈独秀》及其“续集”，个人历史回忆录有《流年回眸》《晚晴之旅》《我的三十年》，游记系列代表作为《让历史诉说——一个老共产党员的行脚观点》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综观丁弘研究的重大贡献，理论方面在于发现马克思的思想本身也是与时俱进的，从青年时代的《共产党宣言》到后来的种种著作，不是一成不变的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在建构和谐社会方面，提出不仅要有科学发展观，还要有科学历史观。在党史研究方面，澄清了一些事实，为陈独秀正名，都产生很大影响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丁弘的思想核心是个“真”字：对历史与现实都要弄清真相，对瞒和骗深恶痛绝；对理论探求真理，不信歪理邪说；待人接物讲求真诚，鄙薄虚情假意；说话作文一定要真话，痛恨空话假话。丁弘的思想，不是天马行空的幻想，不是乌托邦的空想，不是蚂蚁缘槐夸大国的梦想，而是以马克思主义为指导，以实际生活为依据，以科学规律为逻辑的科学思维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丁弘传承了王国维、陈寅恪等学界精英的“独立之精神，自由之思想”的人文思想，加上丁弘举重若轻、轻松洒脱的文笔，使之赢得了众多的</w:t>
      </w:r>
      <w:r>
        <w:rPr>
          <w:rFonts w:ascii="楷体;宋体" w:hAnsi="楷体;宋体" w:cs="楷体;宋体" w:eastAsia="楷体;宋体"/>
          <w:shd w:fill="FFFFFF" w:val="clear"/>
        </w:rPr>
        <w:t>读者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。有的读者收到《交流文稿》随即复制几十份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34050" cy="1990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color w:val="000000"/>
          <w:shd w:fill="FFFFFF" w:val="clear"/>
        </w:rPr>
        <w:t>与同好共享。因此很难统计出丁弘著述的确切印数。</w:t>
      </w:r>
      <w:r>
        <w:rPr>
          <w:rStyle w:val="10"/>
          <w:rFonts w:ascii="楷体;宋体" w:hAnsi="楷体;宋体" w:cs="楷体;宋体" w:eastAsia="楷体;宋体"/>
          <w:color w:val="000000"/>
          <w:shd w:fill="FFFFFF" w:val="clear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br/>
      </w: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</w:t>
      </w:r>
    </w:p>
    <w:p>
      <w:pPr>
        <w:pStyle w:val="P0"/>
        <w:spacing w:lineRule="atLeast" w:line="360"/>
        <w:ind w:firstLine="3885"/>
        <w:jc w:val="right"/>
        <w:rPr>
          <w:rFonts w:ascii="楷体;宋体" w:hAnsi="楷体;宋体" w:eastAsia="楷体;宋体" w:cs="楷体;宋体"/>
          <w:shd w:fill="FFFFFF" w:val="clear"/>
        </w:rPr>
      </w:pPr>
      <w:r>
        <w:rPr>
          <w:rFonts w:ascii="楷体;宋体" w:hAnsi="楷体;宋体" w:cs="楷体;宋体" w:eastAsia="楷体;宋体"/>
          <w:color w:val="000000"/>
          <w:shd w:fill="FFFFFF" w:val="clear"/>
        </w:rPr>
        <w:t>（摘自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2014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年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4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月上《杂文月刊》</w:t>
      </w:r>
      <w:r>
        <w:rPr>
          <w:rFonts w:ascii="楷体;宋体" w:hAnsi="楷体;宋体" w:cs="楷体;宋体" w:eastAsia="楷体;宋体"/>
        </w:rPr>
        <w:t>）</w:t>
      </w:r>
    </w:p>
    <w:p>
      <w:pPr>
        <w:pStyle w:val="P0"/>
        <w:spacing w:lineRule="atLeast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下列对材料有关内容的分析和概括，最恰当的两项是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（      ）</w:t>
      </w:r>
    </w:p>
    <w:p>
      <w:pPr>
        <w:pStyle w:val="P0"/>
        <w:spacing w:lineRule="atLeast" w:line="360"/>
        <w:ind w:left="525" w:hanging="210"/>
        <w:rPr/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>本文依次记叙了</w:t>
      </w:r>
      <w:r>
        <w:rPr>
          <w:rFonts w:ascii="宋体;SimSun" w:hAnsi="宋体;SimSun" w:cs="宋体;SimSun"/>
          <w:color w:val="000000"/>
          <w:shd w:fill="FFFFFF" w:val="clear"/>
        </w:rPr>
        <w:t>丁弘青少年时期、文革结束后、临终前的思想历程以及成果，详略得当，人物形象形神兼备，故事性与励志性相统一。</w:t>
      </w:r>
    </w:p>
    <w:p>
      <w:pPr>
        <w:pStyle w:val="P0"/>
        <w:spacing w:lineRule="atLeast" w:line="360"/>
        <w:ind w:left="525" w:hanging="21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丁弘创造了自写、自编、自印、自发行的“四自”传媒模式，影响所至，名家谢韬、铁流、杜光、何方等也纷纷用此模式出著作。</w:t>
      </w:r>
    </w:p>
    <w:p>
      <w:pPr>
        <w:pStyle w:val="P0"/>
        <w:spacing w:lineRule="atLeast" w:line="360"/>
        <w:ind w:left="735" w:hanging="73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文革结束后的丁弘才真正成为一位名副其实的思想者，思想成果涉及党史探究、马克思理论研究、社会问题评析、各地游记等。</w:t>
      </w:r>
    </w:p>
    <w:p>
      <w:pPr>
        <w:pStyle w:val="P0"/>
        <w:spacing w:lineRule="atLeast" w:line="360"/>
        <w:ind w:left="735" w:hanging="73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在丁弘宏富的著作中，《在历史的天平上》一书内容丰赡、分量最重、影响最广，出书富有传奇色彩。</w:t>
      </w:r>
    </w:p>
    <w:p>
      <w:pPr>
        <w:pStyle w:val="P0"/>
        <w:spacing w:lineRule="atLeast" w:line="360"/>
        <w:ind w:left="525" w:hanging="210"/>
        <w:rPr/>
      </w:pPr>
      <w:r>
        <w:rPr>
          <w:rFonts w:cs="宋体;SimSun" w:ascii="宋体;SimSun" w:hAnsi="宋体;SimSun"/>
          <w:shd w:fill="FFFFFF" w:val="clear"/>
        </w:rPr>
        <w:t>E.</w:t>
      </w:r>
      <w:r>
        <w:rPr>
          <w:rFonts w:ascii="宋体;SimSun" w:hAnsi="宋体;SimSun" w:cs="宋体;SimSun"/>
          <w:color w:val="000000"/>
          <w:shd w:fill="FFFFFF" w:val="clear"/>
        </w:rPr>
        <w:t>丁弘传承了王国维、陈寅恪等学界精英的“独立之精神，自由之思想”的人文思想，加上丁弘举重若轻、轻松洒脱的文笔，使之赢得了众多的</w:t>
      </w:r>
      <w:r>
        <w:rPr>
          <w:rFonts w:ascii="宋体;SimSun" w:hAnsi="宋体;SimSun" w:cs="宋体;SimSun"/>
          <w:shd w:fill="FFFFFF" w:val="clear"/>
        </w:rPr>
        <w:t>读者</w:t>
      </w:r>
      <w:r>
        <w:rPr>
          <w:rFonts w:ascii="宋体;SimSun" w:hAnsi="宋体;SimSun" w:cs="宋体;SimSun"/>
          <w:color w:val="000000"/>
          <w:shd w:fill="FFFFFF" w:val="clear"/>
        </w:rPr>
        <w:t>，因此很难统计出丁弘著述的确切数量。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丁弘被尊为“思想明灯”，材料中有哪些体现？请简要概括。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丁弘的性格有哪些特点？请结合材料简要分析。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P0"/>
        <w:spacing w:lineRule="atLeast" w:line="36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丁弘的思想核心是“真”，请结合材料，谈谈你的理解。（</w:t>
      </w: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 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第Ⅱ卷   表达题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>8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 xml:space="preserve">分）                                                       </w:t>
      </w:r>
    </w:p>
    <w:p>
      <w:pPr>
        <w:pStyle w:val="P0"/>
        <w:spacing w:lineRule="atLeast" w:line="36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四、语言文字运用（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分）                                                                                  </w:t>
      </w:r>
    </w:p>
    <w:p>
      <w:pPr>
        <w:pStyle w:val="P0"/>
        <w:numPr>
          <w:ilvl w:val="0"/>
          <w:numId w:val="6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句中加点的成语使用不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P0"/>
        <w:spacing w:lineRule="atLeas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经历了漫长的衰退后，诺基亚开始谷底反弹，而且成绩相当不俗。笔者认为，是时候对诺基亚刮目相看了。</w:t>
      </w:r>
    </w:p>
    <w:p>
      <w:pPr>
        <w:pStyle w:val="P0"/>
        <w:spacing w:lineRule="atLeas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公交车的台阶离地面足有两级楼梯高，老人们都是斜着身子，扶着车门战战兢兢地下车。如果这时候能对下车的老人搀扶一下，就是对老人最好的关心。</w:t>
      </w:r>
    </w:p>
    <w:p>
      <w:pPr>
        <w:pStyle w:val="P0"/>
        <w:spacing w:lineRule="atLeas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六十个春秋，您亲身经历了那峥嵘岁月，您风雨兼程走过的六十载，绘就了令华夏子孙热血沸腾的繁荣盛景，锻造了令世界震惊的千年之叹！</w:t>
      </w:r>
    </w:p>
    <w:p>
      <w:pPr>
        <w:pStyle w:val="P0"/>
        <w:spacing w:lineRule="atLeas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刚才还是烈日当头，转眼之间天公把脸一沉，狂风大作，尘土飞扬，整个小城瓦釜雷鸣，紧接着下起瓢泼大雨。</w:t>
      </w:r>
    </w:p>
    <w:p>
      <w:pPr>
        <w:pStyle w:val="P0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，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P0"/>
        <w:spacing w:lineRule="atLeas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更好地调动全体员工的工作积极性，公司管理层一定要做好考核员工的业绩，对于成绩突出的和无私奉献的要给予适当的物质奖励。</w:t>
      </w:r>
    </w:p>
    <w:p>
      <w:pPr>
        <w:pStyle w:val="P0"/>
        <w:spacing w:lineRule="atLeas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会欣赏戏剧不易，能够创作一部优秀的戏剧作品更不易，小张对戏剧情有独钟，因此，他平时在这方面花了不少时间，做了很多努力。</w:t>
      </w:r>
    </w:p>
    <w:p>
      <w:pPr>
        <w:pStyle w:val="P0"/>
        <w:spacing w:lineRule="atLeas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醉驾入刑”充分体现了国家对人民群众生命安全的高度重视，把醉驾作为犯罪，在刑法上加以规定并依法追究刑事责任是非常正确的。</w:t>
      </w:r>
    </w:p>
    <w:p>
      <w:pPr>
        <w:pStyle w:val="P0"/>
        <w:spacing w:lineRule="atLeast" w:line="36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两种食品添加剂用于大米，主要功能是使大米保鲜，防止不发生霉变。但对于这两种添加剂是否有必要在大米中使用的问题，专家并没有说明。</w:t>
      </w:r>
    </w:p>
    <w:p>
      <w:pPr>
        <w:pStyle w:val="P0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入下面一段文字横线处的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当今，我们应提倡一种道德化的生活。</w:t>
      </w:r>
      <w:r>
        <w:rPr>
          <w:rFonts w:ascii="楷体;宋体" w:hAnsi="楷体;宋体" w:cs="楷体;宋体" w:eastAsia="楷体;宋体"/>
          <w:u w:val="single"/>
        </w:rPr>
        <w:t xml:space="preserve">              </w:t>
      </w:r>
      <w:r>
        <w:rPr>
          <w:rFonts w:ascii="楷体;宋体" w:hAnsi="楷体;宋体" w:cs="楷体;宋体" w:eastAsia="楷体;宋体"/>
        </w:rPr>
        <w:t>；</w:t>
      </w:r>
      <w:r>
        <w:rPr>
          <w:rFonts w:ascii="楷体;宋体" w:hAnsi="楷体;宋体" w:cs="楷体;宋体" w:eastAsia="楷体;宋体"/>
          <w:u w:val="single"/>
        </w:rPr>
        <w:t xml:space="preserve">              </w:t>
      </w:r>
      <w:r>
        <w:rPr>
          <w:rFonts w:ascii="楷体;宋体" w:hAnsi="楷体;宋体" w:cs="楷体;宋体" w:eastAsia="楷体;宋体"/>
        </w:rPr>
        <w:t>。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 w:eastAsia="楷体;宋体"/>
        </w:rPr>
        <w:t>，</w:t>
      </w:r>
    </w:p>
    <w:p>
      <w:pPr>
        <w:pStyle w:val="P0"/>
        <w:spacing w:lineRule="atLeast" w:line="360"/>
        <w:rPr/>
      </w:pPr>
      <w:r>
        <w:rPr>
          <w:rFonts w:eastAsia="楷体;宋体" w:cs="楷体;宋体" w:ascii="楷体;宋体" w:hAnsi="楷体;宋体"/>
          <w:u w:val="single"/>
        </w:rPr>
        <w:t xml:space="preserve">        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；</w:t>
      </w:r>
      <w:r>
        <w:rPr>
          <w:rFonts w:ascii="楷体;宋体" w:hAnsi="楷体;宋体" w:cs="楷体;宋体" w:eastAsia="楷体;宋体"/>
          <w:u w:val="single"/>
        </w:rPr>
        <w:t xml:space="preserve">      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>
          <w:rFonts w:ascii="楷体;宋体" w:hAnsi="楷体;宋体" w:cs="楷体;宋体" w:eastAsia="楷体;宋体"/>
        </w:rPr>
        <w:t>。认识生命，诠释生命，不仅仅是科学家或现代医学的任务，更是我们每一个生命个体与生俱来的责任。</w:t>
      </w:r>
    </w:p>
    <w:p>
      <w:pPr>
        <w:pStyle w:val="P0"/>
        <w:spacing w:lineRule="atLeast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 xml:space="preserve">道与德不符   ②德者，人之道也，是人事兴亡替易的道理   ③德与道相悖   ④道者，天之道也，是宇宙万物生发运化的总规律   ⑤生活就会走向荒谬，身体也自会有报应   </w:t>
      </w:r>
    </w:p>
    <w:p>
      <w:pPr>
        <w:pStyle w:val="P0"/>
        <w:spacing w:lineRule="atLeast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楷体;宋体" w:eastAsia="楷体;宋体"/>
        </w:rPr>
        <w:t>天人不能相应</w:t>
      </w:r>
    </w:p>
    <w:p>
      <w:pPr>
        <w:pStyle w:val="P0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②①⑥③⑤       B.②④⑥①③⑤    C.③⑤①⑥④②     D.①③⑥⑤④②</w:t>
      </w:r>
    </w:p>
    <w:p>
      <w:pPr>
        <w:pStyle w:val="P0"/>
        <w:numPr>
          <w:ilvl w:val="0"/>
          <w:numId w:val="7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《赤壁赋》中有一段对箫声的精彩描写：“其声呜呜然，如怨如慕，如泣如诉，余音袅         袅，不绝如缕。舞幽壑之潜蛟，泣孤舟之嫠妇。”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另选一乐器对其演奏效果进行描写。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至少用两种修辞手法；②可以不用文言形式；③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P0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P0"/>
        <w:numPr>
          <w:ilvl w:val="0"/>
          <w:numId w:val="4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面一段文字横线处补写恰当的语句，使整段文字语意完整连贯，内容贴切，逻辑严密。   每处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ind w:firstLine="420"/>
        <w:rPr/>
      </w:pPr>
      <w:r>
        <w:rPr>
          <w:rFonts w:ascii="楷体;宋体" w:hAnsi="楷体;宋体" w:cs="楷体;宋体" w:eastAsia="楷体;宋体"/>
        </w:rPr>
        <w:t>书本不过是自己思考的代用物而已。我们只可以把书本当做引绳，</w:t>
      </w:r>
      <w:r>
        <w:rPr>
          <w:rFonts w:ascii="楷体;宋体" w:hAnsi="楷体;宋体" w:cs="楷体;宋体" w:eastAsia="楷体;宋体"/>
          <w:u w:val="single"/>
        </w:rPr>
        <w:t xml:space="preserve">     ①        </w:t>
      </w:r>
      <w:r>
        <w:rPr>
          <w:rFonts w:ascii="楷体;宋体" w:hAnsi="楷体;宋体" w:cs="楷体;宋体" w:eastAsia="楷体;宋体"/>
        </w:rPr>
        <w:t>。但话说回来，有很多书籍非但无益，</w:t>
      </w:r>
      <w:r>
        <w:rPr>
          <w:rFonts w:ascii="楷体;宋体" w:hAnsi="楷体;宋体" w:cs="楷体;宋体" w:eastAsia="楷体;宋体"/>
          <w:u w:val="single"/>
        </w:rPr>
        <w:t xml:space="preserve">         ②        </w:t>
      </w:r>
      <w:r>
        <w:rPr>
          <w:rFonts w:ascii="楷体;宋体" w:hAnsi="楷体;宋体" w:cs="楷体;宋体" w:eastAsia="楷体;宋体"/>
        </w:rPr>
        <w:t>。</w:t>
      </w:r>
      <w:r>
        <w:rPr>
          <w:rFonts w:ascii="楷体;宋体" w:hAnsi="楷体;宋体" w:cs="楷体;宋体" w:eastAsia="楷体;宋体"/>
          <w:u w:val="single"/>
        </w:rPr>
        <w:t xml:space="preserve">         ③           </w:t>
      </w:r>
      <w:r>
        <w:rPr>
          <w:rFonts w:ascii="楷体;宋体" w:hAnsi="楷体;宋体" w:cs="楷体;宋体" w:eastAsia="楷体;宋体"/>
        </w:rPr>
        <w:t>，我们会陷入深渊歧途。所以，我们心中要有个“守护神”，靠它来指示迷津，引向正道。</w:t>
      </w:r>
    </w:p>
    <w:p>
      <w:pPr>
        <w:pStyle w:val="P0"/>
        <w:spacing w:lineRule="atLeast" w:line="360"/>
        <w:rPr>
          <w:rFonts w:eastAsia="Times New Roman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34050" cy="1743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2"/>
    </w:lvlOverride>
  </w:num>
  <w:num w:numId="7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6:00Z</dcterms:created>
  <dc:creator/>
  <dc:description/>
  <dc:language>en-US</dc:language>
  <cp:lastModifiedBy>User</cp:lastModifiedBy>
  <dcterms:modified xsi:type="dcterms:W3CDTF">2014-10-27T13:16:00Z</dcterms:modified>
  <cp:revision>0</cp:revision>
  <dc:subject/>
  <dc:title/>
</cp:coreProperties>
</file>