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省安溪八中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上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质量检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一语文试题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</w:t>
      </w:r>
      <w:r>
        <w:rPr>
          <w:rFonts w:ascii="楷体_GB2312" w:hAnsi="楷体_GB2312" w:cs="ˎ̥;Times New Roman" w:eastAsia="楷体_GB2312"/>
          <w:szCs w:val="21"/>
        </w:rPr>
        <w:t xml:space="preserve">命题人：郑明川      </w:t>
      </w:r>
      <w:r>
        <w:rPr>
          <w:rFonts w:eastAsia="楷体_GB2312" w:cs="ˎ̥;Times New Roman" w:ascii="楷体_GB2312" w:hAnsi="楷体_GB2312"/>
          <w:szCs w:val="21"/>
        </w:rPr>
        <w:t>2014100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20"/>
        <w:jc w:val="center"/>
        <w:rPr/>
      </w:pP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试卷满分：</w:t>
      </w:r>
      <w:r>
        <w:rPr/>
        <w:t>150</w:t>
      </w:r>
      <w:r>
        <w:rPr/>
        <w:t>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</w:t>
      </w:r>
      <w:r>
        <w:rPr/>
        <w:t>从今天起，做一个幸福的人，阅读，写作，神游世界。从今天起，关心语言和文字，给每一道题每一个空格书写一个珍贵的答案。你有一段旅程，要经过精神支点，倾听历史画外音，直面后人之鉴，漫游文学这片激情的森林……</w:t>
      </w:r>
      <w:r>
        <w:rPr>
          <w:b/>
        </w:rPr>
        <w:t>好，下面请微笑着开始这两个半小时的旅程吧！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补写下列诗文名句（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今者项庄拔剑舞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大礼不辞小让。《鸿门晏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可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不仁。失其所与，不知。《烛之武退秦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szCs w:val="21"/>
        </w:rPr>
        <w:t>予独爱莲之出淤泥而不染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szCs w:val="21"/>
        </w:rPr>
        <w:t>《爱莲说》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高渐离击筑，荆轲和而歌，为变徵之声，</w:t>
      </w:r>
      <w:r>
        <w:rPr>
          <w:rFonts w:ascii="宋体;SimSun" w:hAnsi="宋体;SimSun" w:cs="Arial"/>
          <w:szCs w:val="21"/>
          <w:u w:val="single"/>
        </w:rPr>
        <w:t>　　　　　　　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360"/>
        <w:ind w:firstLine="63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  <w:u w:val="single"/>
        </w:rPr>
        <w:t>　　　　　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</w:rPr>
        <w:t>，壮士一去兮不复还。</w:t>
      </w:r>
      <w:r>
        <w:rPr>
          <w:szCs w:val="21"/>
        </w:rPr>
        <w:t>(</w:t>
      </w:r>
      <w:r>
        <w:rPr>
          <w:rFonts w:ascii="宋体;SimSun" w:hAnsi="宋体;SimSun" w:cs="Arial"/>
          <w:szCs w:val="21"/>
        </w:rPr>
        <w:t>《荆轲刺秦王》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斯是陋室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ascii="Arial" w:hAnsi="Arial" w:cs="Arial"/>
          <w:sz w:val="20"/>
          <w:szCs w:val="20"/>
          <w:shd w:fill="FFFFFF" w:val="clear"/>
        </w:rPr>
        <w:t>《陋室铭》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课内文言知识检测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（一）</w:t>
      </w:r>
      <w:r>
        <w:rPr>
          <w:rFonts w:eastAsia="黑体;SimHei" w:ascii="黑体;SimHei" w:hAnsi="黑体;SimHei"/>
          <w:szCs w:val="21"/>
        </w:rPr>
        <w:t>6.</w:t>
      </w:r>
      <w:r>
        <w:rPr>
          <w:rFonts w:ascii="黑体;SimHei" w:hAnsi="黑体;SimHei" w:eastAsia="黑体;SimHei"/>
          <w:szCs w:val="21"/>
        </w:rPr>
        <w:t>解释下列加点词。（每小题</w:t>
      </w:r>
      <w:r>
        <w:rPr>
          <w:rFonts w:eastAsia="黑体;SimHei" w:ascii="黑体;SimHei" w:hAnsi="黑体;SimHei"/>
          <w:szCs w:val="21"/>
        </w:rPr>
        <w:t>0.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：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还也：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太子言，臣愿得谒之：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 xml:space="preserve">来归丹：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樊将军仰天太息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曰：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少</w:t>
      </w:r>
      <w:r>
        <w:rPr>
          <w:rFonts w:ascii="宋体;SimSun" w:hAnsi="宋体;SimSun" w:cs="宋体;SimSun"/>
          <w:szCs w:val="21"/>
          <w:em w:val="underDot"/>
        </w:rPr>
        <w:t>假借</w:t>
      </w:r>
      <w:r>
        <w:rPr>
          <w:rFonts w:ascii="宋体;SimSun" w:hAnsi="宋体;SimSun" w:cs="宋体;SimSun"/>
          <w:szCs w:val="20"/>
        </w:rPr>
        <w:t>之</w:t>
      </w:r>
      <w:r>
        <w:rPr>
          <w:rFonts w:ascii="宋体;SimSun" w:hAnsi="宋体;SimSun" w:cs="宋体;SimSun"/>
          <w:szCs w:val="21"/>
        </w:rPr>
        <w:t xml:space="preserve">：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留侯张良：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共其乏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再拜</w:t>
      </w:r>
      <w:r>
        <w:rPr>
          <w:rFonts w:ascii="宋体;SimSun" w:hAnsi="宋体;SimSun" w:cs="宋体;SimSun"/>
          <w:szCs w:val="21"/>
        </w:rPr>
        <w:t>献大王足下：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而燕国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陵之耻除矣：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 w:ascii="黑体;SimHei" w:hAnsi="黑体;SimHei"/>
          <w:szCs w:val="21"/>
        </w:rPr>
        <w:t>7.</w:t>
      </w:r>
      <w:r>
        <w:rPr>
          <w:rFonts w:ascii="黑体;SimHei" w:hAnsi="黑体;SimHei" w:eastAsia="黑体;SimHei"/>
          <w:szCs w:val="21"/>
        </w:rPr>
        <w:t>指出下列句子的句式特点 （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属今为之虏矣：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其无礼于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王来何操：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欲呼张良与俱去：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太子及宾客知其事者：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（二）选择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8.</w:t>
      </w:r>
      <w:r>
        <w:rPr/>
        <w:t xml:space="preserve"> </w:t>
      </w:r>
      <w:r>
        <w:rPr>
          <w:rFonts w:ascii="宋体;SimSun" w:hAnsi="宋体;SimSun" w:cs="宋体;SimSun"/>
        </w:rPr>
        <w:t>下列加点词的读音</w:t>
      </w:r>
      <w:r>
        <w:rPr>
          <w:rFonts w:ascii="宋体;SimSun" w:hAnsi="宋体;SimSun" w:cs="宋体;SimSun"/>
          <w:b/>
          <w:em w:val="underDot"/>
        </w:rPr>
        <w:t>有两个错误</w:t>
      </w:r>
      <w:r>
        <w:rPr>
          <w:rFonts w:ascii="宋体;SimSun" w:hAnsi="宋体;SimSun" w:cs="宋体;SimSun"/>
        </w:rPr>
        <w:t>的一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30"/>
          <w:szCs w:val="30"/>
        </w:rPr>
        <w:t>jué</w:t>
      </w:r>
      <w:r>
        <w:rPr>
          <w:rFonts w:ascii="宋体;SimSun" w:hAnsi="宋体;SimSun" w:cs="宋体;SimSun"/>
        </w:rPr>
        <w:t>）秦   忤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wǔ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以飨士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xiǎng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以药淬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cuì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卮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zhī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失其所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y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目眦尽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cì</w:t>
      </w:r>
      <w:r>
        <w:rPr>
          <w:rFonts w:cs="宋体;SimSun" w:ascii="宋体;SimSun" w:hAnsi="宋体;SimSun"/>
        </w:rPr>
        <w:t>)    </w:t>
      </w:r>
      <w:r>
        <w:rPr>
          <w:rFonts w:ascii="宋体;SimSun" w:hAnsi="宋体;SimSun" w:cs="宋体;SimSun"/>
          <w:szCs w:val="21"/>
          <w:em w:val="underDot"/>
        </w:rPr>
        <w:t>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30"/>
          <w:szCs w:val="30"/>
        </w:rPr>
        <w:t>páng</w:t>
      </w:r>
      <w:r>
        <w:rPr>
          <w:rFonts w:ascii="宋体;SimSun" w:hAnsi="宋体;SimSun" w:cs="宋体;SimSun"/>
        </w:rPr>
        <w:t>）孙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玉玦</w:t>
      </w:r>
      <w:r>
        <w:rPr>
          <w:rFonts w:cs="宋体;SimSun" w:ascii="宋体;SimSun" w:hAnsi="宋体;SimSun"/>
          <w:sz w:val="30"/>
          <w:szCs w:val="30"/>
        </w:rPr>
        <w:t>(jué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参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shèng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共其乏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gòng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夜缒而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zhuì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刀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zǔ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z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起不意，尽失其度   瞋目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chēn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微夫人之力不及此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30"/>
          <w:szCs w:val="30"/>
        </w:rPr>
        <w:t>fū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都含通假字的一组是：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秦王必说见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愿伯具言臣之不敢倍德也。</w:t>
      </w:r>
      <w:r>
        <w:rPr>
          <w:rFonts w:ascii="宋体;SimSun" w:hAnsi="宋体;SimSun" w:cs="宋体;SimSun"/>
          <w:szCs w:val="21"/>
        </w:rPr>
        <w:t>③朝济而夕设版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卒起不意，尽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zCs w:val="21"/>
        </w:rPr>
        <w:t>其度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张良出，要项伯。</w:t>
      </w:r>
      <w:r>
        <w:rPr>
          <w:rFonts w:ascii="宋体;SimSun" w:hAnsi="宋体;SimSun" w:cs="宋体;SimSun"/>
          <w:szCs w:val="21"/>
        </w:rPr>
        <w:t>⑥失其所与，不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微太子言，臣愿得谒之。</w:t>
      </w:r>
      <w:r>
        <w:rPr>
          <w:rFonts w:ascii="宋体;SimSun" w:hAnsi="宋体;SimSun" w:cs="宋体;SimSun"/>
          <w:szCs w:val="21"/>
        </w:rPr>
        <w:t>⑧今日往而不反者，竖子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⑤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 ①③⑥⑧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.①⑤⑥⑦                     D. ②③⑥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各句中加点虚词的意义和用法相同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王还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走</w:t>
      </w:r>
      <w:r>
        <w:rPr>
          <w:rFonts w:ascii="宋体;SimSun" w:hAnsi="宋体;SimSun" w:cs="宋体;SimSun"/>
        </w:rPr>
        <w:t>          </w:t>
      </w:r>
      <w:r>
        <w:rPr>
          <w:rFonts w:ascii="宋体;SimSun" w:hAnsi="宋体;SimSun" w:cs="宋体;SimSun"/>
        </w:rPr>
        <w:t>今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无信，则秦未可亲也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敢兴兵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拒大王</w:t>
      </w:r>
      <w:r>
        <w:rPr>
          <w:rFonts w:ascii="宋体;SimSun" w:hAnsi="宋体;SimSun" w:cs="宋体;SimSun"/>
        </w:rPr>
        <w:t>        </w:t>
      </w:r>
      <w:r>
        <w:rPr>
          <w:rFonts w:ascii="宋体;SimSun" w:hAnsi="宋体;SimSun" w:cs="宋体;SimSun"/>
        </w:rPr>
        <w:t>侍医夏无且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所奉药囊提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固不如也，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为之奈何            臣死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不避，卮酒安足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旦日飨士卒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击破沛公军        嘉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先言于秦王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;SimSun" w:ascii="宋体;SimSun" w:hAnsi="宋体;SimSun"/>
          <w:szCs w:val="20"/>
        </w:rPr>
        <w:t>11.</w:t>
      </w:r>
      <w:r>
        <w:rPr>
          <w:szCs w:val="21"/>
        </w:rPr>
        <w:t xml:space="preserve"> </w:t>
      </w:r>
      <w:r>
        <w:rPr>
          <w:szCs w:val="21"/>
        </w:rPr>
        <w:t>下列加点词的用法，分类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tabs>
          <w:tab w:val="clear" w:pos="420"/>
          <w:tab w:val="left" w:pos="5625" w:leader="none"/>
        </w:tabs>
        <w:spacing w:lineRule="auto" w:line="360" w:before="0" w:after="0"/>
        <w:ind w:left="600" w:hanging="0"/>
        <w:rPr/>
      </w:pPr>
      <w:r>
        <w:rPr>
          <w:kern w:val="2"/>
          <w:sz w:val="21"/>
          <w:szCs w:val="21"/>
        </w:rPr>
        <w:t>①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函</w:t>
      </w:r>
      <w:r>
        <w:rPr>
          <w:rFonts w:ascii="Times New Roman" w:hAnsi="Times New Roman" w:cs="Times New Roman"/>
          <w:kern w:val="2"/>
          <w:sz w:val="21"/>
          <w:szCs w:val="21"/>
        </w:rPr>
        <w:t>封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君为我呼入，吾得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兄</w:t>
      </w:r>
      <w:r>
        <w:rPr>
          <w:rFonts w:ascii="Times New Roman" w:hAnsi="Times New Roman" w:cs="Times New Roman"/>
          <w:kern w:val="2"/>
          <w:sz w:val="21"/>
          <w:szCs w:val="21"/>
        </w:rPr>
        <w:t>事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kern w:val="2"/>
          <w:sz w:val="21"/>
          <w:szCs w:val="21"/>
        </w:rPr>
        <w:t>③</w:t>
      </w:r>
      <w:r>
        <w:rPr>
          <w:rFonts w:ascii="Times New Roman" w:hAnsi="Times New Roman" w:cs="Times New Roman"/>
          <w:kern w:val="2"/>
          <w:sz w:val="21"/>
          <w:szCs w:val="21"/>
        </w:rPr>
        <w:t>沛公欲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王</w:t>
      </w:r>
      <w:r>
        <w:rPr>
          <w:rFonts w:ascii="Times New Roman" w:hAnsi="Times New Roman" w:cs="Times New Roman"/>
          <w:kern w:val="2"/>
          <w:sz w:val="21"/>
          <w:szCs w:val="21"/>
        </w:rPr>
        <w:t>关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kern w:val="2"/>
          <w:sz w:val="21"/>
          <w:szCs w:val="21"/>
        </w:rPr>
        <w:t>④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箕</w:t>
      </w:r>
      <w:r>
        <w:rPr>
          <w:rFonts w:ascii="Times New Roman" w:hAnsi="Times New Roman" w:cs="Times New Roman"/>
          <w:kern w:val="2"/>
          <w:sz w:val="21"/>
          <w:szCs w:val="21"/>
        </w:rPr>
        <w:t>踞以骂曰</w:t>
      </w:r>
      <w:r>
        <w:rPr/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⑤</w:t>
      </w:r>
      <w:r>
        <w:rPr>
          <w:rFonts w:ascii="Times New Roman" w:hAnsi="Times New Roman" w:cs="Times New Roman"/>
          <w:kern w:val="2"/>
          <w:sz w:val="21"/>
          <w:szCs w:val="21"/>
        </w:rPr>
        <w:t>沛公已去，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间</w:t>
      </w:r>
      <w:r>
        <w:rPr>
          <w:rFonts w:ascii="Times New Roman" w:hAnsi="Times New Roman" w:cs="Times New Roman"/>
          <w:kern w:val="2"/>
          <w:sz w:val="21"/>
          <w:szCs w:val="21"/>
        </w:rPr>
        <w:t>至军中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⑥</w:t>
      </w:r>
      <w:r>
        <w:rPr>
          <w:rFonts w:ascii="Times New Roman" w:hAnsi="Times New Roman" w:cs="Times New Roman"/>
          <w:kern w:val="2"/>
          <w:sz w:val="21"/>
          <w:szCs w:val="21"/>
        </w:rPr>
        <w:t>太子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迟</w:t>
      </w:r>
      <w:r>
        <w:rPr>
          <w:rFonts w:ascii="Times New Roman" w:hAnsi="Times New Roman" w:cs="Times New Roman"/>
          <w:kern w:val="2"/>
          <w:sz w:val="21"/>
          <w:szCs w:val="21"/>
        </w:rPr>
        <w:t>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⑦</w:t>
      </w:r>
      <w:r>
        <w:rPr>
          <w:rFonts w:ascii="Times New Roman" w:hAnsi="Times New Roman" w:cs="Times New Roman"/>
          <w:kern w:val="2"/>
          <w:sz w:val="21"/>
          <w:szCs w:val="21"/>
        </w:rPr>
        <w:t>项伯杀人，臣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活</w:t>
      </w:r>
      <w:r>
        <w:rPr>
          <w:rFonts w:ascii="Times New Roman" w:hAnsi="Times New Roman" w:cs="Times New Roman"/>
          <w:kern w:val="2"/>
          <w:sz w:val="21"/>
          <w:szCs w:val="21"/>
        </w:rPr>
        <w:t>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  <w:r>
        <w:rPr>
          <w:kern w:val="2"/>
          <w:sz w:val="21"/>
          <w:szCs w:val="21"/>
        </w:rPr>
        <w:t>⑧</w:t>
      </w:r>
      <w:r>
        <w:rPr>
          <w:rFonts w:ascii="Times New Roman" w:hAnsi="Times New Roman" w:cs="Times New Roman"/>
          <w:kern w:val="2"/>
          <w:sz w:val="21"/>
          <w:szCs w:val="21"/>
        </w:rPr>
        <w:t>范增数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目</w:t>
      </w:r>
      <w:r>
        <w:rPr>
          <w:rFonts w:ascii="Times New Roman" w:hAnsi="Times New Roman" w:cs="Times New Roman"/>
          <w:kern w:val="2"/>
          <w:sz w:val="21"/>
          <w:szCs w:val="21"/>
        </w:rPr>
        <w:t>项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⑨</w:t>
      </w:r>
      <w:r>
        <w:rPr>
          <w:sz w:val="21"/>
          <w:szCs w:val="21"/>
        </w:rPr>
        <w:t>越国以</w:t>
      </w:r>
      <w:r>
        <w:rPr>
          <w:sz w:val="21"/>
          <w:szCs w:val="21"/>
          <w:em w:val="underDot"/>
        </w:rPr>
        <w:t>鄙</w:t>
      </w:r>
      <w:r>
        <w:rPr>
          <w:sz w:val="21"/>
          <w:szCs w:val="21"/>
        </w:rPr>
        <w:t xml:space="preserve">远，君知其难也   </w:t>
      </w:r>
      <w:r>
        <w:rPr>
          <w:kern w:val="2"/>
          <w:sz w:val="21"/>
          <w:szCs w:val="21"/>
        </w:rPr>
        <w:t>⑩</w:t>
      </w:r>
      <w:r>
        <w:rPr>
          <w:rFonts w:ascii="Times New Roman" w:hAnsi="Times New Roman" w:cs="Times New Roman"/>
          <w:kern w:val="2"/>
          <w:sz w:val="21"/>
          <w:szCs w:val="21"/>
        </w:rPr>
        <w:t>阙秦以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利</w:t>
      </w:r>
      <w:r>
        <w:rPr>
          <w:rFonts w:ascii="Times New Roman" w:hAnsi="Times New Roman" w:cs="Times New Roman"/>
          <w:kern w:val="2"/>
          <w:sz w:val="21"/>
          <w:szCs w:val="21"/>
        </w:rPr>
        <w:t>晋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④／⑥⑨／⑤⑩／⑦⑧  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④⑤／③⑧／⑥⑨／⑦⑩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③／⑤⑧⑨／④⑥⑦⑩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／⑥⑦⑧／⑨⑩／③⑤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三、课外文言文阅读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3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的文言文，完成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420" w:before="0" w:after="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子产为政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郑人游于乡校，以论执政。然明谓子产曰：“毁乡校，何如？”子产曰：“何为？夫人朝夕退而游焉，以议执政之善否。其所善者，吾则行之；其所恶者，吾则改之。是吾师也，若之何毁之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我闻忠善以损怨，不闻作威以防怨。岂不遽止？然犹防川：大决所犯，伤人必多，吾不克救也，不如小决使道，不如吾闻而药之也。”</w:t>
      </w:r>
    </w:p>
    <w:p>
      <w:pPr>
        <w:pStyle w:val="Style13"/>
        <w:spacing w:lineRule="atLeast" w:line="420" w:before="0" w:after="0"/>
        <w:ind w:firstLine="480"/>
        <w:rPr/>
      </w:pPr>
      <w:r>
        <w:rPr>
          <w:color w:val="000000"/>
          <w:sz w:val="21"/>
          <w:szCs w:val="21"/>
        </w:rPr>
        <w:t>子皮欲使尹何为邑。子产曰：“少，未知可否。”子皮曰：“愿，</w:t>
      </w:r>
      <w:r>
        <w:rPr>
          <w:color w:val="000000"/>
          <w:sz w:val="21"/>
          <w:szCs w:val="21"/>
          <w:u w:val="single"/>
        </w:rPr>
        <w:t>吾爱之，不吾叛也。使夫往而学焉，夫亦愈知治矣。</w:t>
      </w:r>
      <w:r>
        <w:rPr>
          <w:color w:val="000000"/>
          <w:sz w:val="21"/>
          <w:szCs w:val="21"/>
        </w:rPr>
        <w:t>”子产曰：“不可。人之爱人，求利之也。今吾子爱人则以政，犹未能操刀而使割也，其伤实多。子之爱人，伤之而已，其谁敢求爱于子？子有美锦，不使人学制焉。大官、大邑，身之所庇也，而使学者制焉。其为美锦，不亦多乎？侨闻学而后入政，未闻以政学者也。若果行此，必有所害。”</w:t>
      </w:r>
    </w:p>
    <w:p>
      <w:pPr>
        <w:pStyle w:val="Style13"/>
        <w:spacing w:lineRule="atLeast" w:line="420" w:before="0" w:after="0"/>
        <w:ind w:firstLine="480"/>
        <w:rPr/>
      </w:pPr>
      <w:r>
        <w:rPr>
          <w:color w:val="000000"/>
          <w:sz w:val="21"/>
          <w:szCs w:val="21"/>
        </w:rPr>
        <w:t>范宣子为政，诸侯之币重，郑人病之。二月，郑伯如晋，子产寓书于子西，以告宣子，曰：“子为晋国，四邻诸侯，不闻令德，而闻重币，侨也惑之。</w:t>
      </w:r>
      <w:r>
        <w:rPr>
          <w:color w:val="000000"/>
          <w:sz w:val="21"/>
          <w:szCs w:val="21"/>
          <w:u w:val="single"/>
        </w:rPr>
        <w:t>侨闻君子长国家者，非无贿之意，而无令名之难。</w:t>
      </w:r>
      <w:r>
        <w:rPr>
          <w:color w:val="000000"/>
          <w:sz w:val="21"/>
          <w:szCs w:val="21"/>
        </w:rPr>
        <w:t>夫令名，德之舆也。德，国家之基也。有基无坏，无亦是务乎？有德则乐，乐则能久。”宣子说，乃轻币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子产使都鄙有章，上下有服，四有封洫，庐井有伍。大人之忠俭者，从而与之；泰侈者，因而毙之。从政一年，舆人诵之曰：“取我衣冠而褚之，取我田畴而伍之。孰杀子产，吾其与之！”及三年，又诵之曰：“我有子弟，子产诲之。我有田畴，子产殖之。子产而死，谁其嗣之？”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下列各句中加点的词语的解释，有误的一项是（  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tLeast" w:line="420" w:before="0" w:after="0"/>
        <w:ind w:firstLine="79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夫人朝夕退而游焉  夫人：丈夫的妻子</w:t>
      </w:r>
    </w:p>
    <w:p>
      <w:pPr>
        <w:pStyle w:val="Style13"/>
        <w:spacing w:lineRule="atLeast" w:line="420" w:before="0" w:after="0"/>
        <w:ind w:firstLine="79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郑伯如晋  如：到……去</w:t>
      </w:r>
    </w:p>
    <w:p>
      <w:pPr>
        <w:pStyle w:val="Style13"/>
        <w:spacing w:lineRule="atLeast" w:line="420" w:before="0" w:after="0"/>
        <w:ind w:firstLine="79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吾不克救也  克：能够</w:t>
      </w:r>
    </w:p>
    <w:p>
      <w:pPr>
        <w:pStyle w:val="Style13"/>
        <w:spacing w:lineRule="atLeast" w:line="420" w:before="0" w:after="0"/>
        <w:ind w:firstLine="79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子产使都鄙有章  鄙：边远的地方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下列有关加点“之”字的说法正确的一项是（   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其所善者，吾则行之②子之爱人，伤之而已，其谁敢求爱于子③德，国家之基也④孰杀子产，吾其与之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①②</w:t>
      </w:r>
      <w:r>
        <w:rPr>
          <w:color w:val="000000"/>
          <w:sz w:val="21"/>
          <w:szCs w:val="21"/>
        </w:rPr>
        <w:t xml:space="preserve">相同，③④也相同。 </w:t>
      </w:r>
      <w:r>
        <w:rPr>
          <w:color w:val="000000"/>
          <w:sz w:val="21"/>
          <w:szCs w:val="21"/>
        </w:rPr>
        <w:t>B①②</w:t>
      </w:r>
      <w:r>
        <w:rPr>
          <w:color w:val="000000"/>
          <w:sz w:val="21"/>
          <w:szCs w:val="21"/>
        </w:rPr>
        <w:t>不同，③④也不同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①②</w:t>
      </w:r>
      <w:r>
        <w:rPr>
          <w:color w:val="000000"/>
          <w:sz w:val="21"/>
          <w:szCs w:val="21"/>
        </w:rPr>
        <w:t xml:space="preserve">相同，③④不同。   </w:t>
      </w:r>
      <w:r>
        <w:rPr>
          <w:color w:val="000000"/>
          <w:sz w:val="21"/>
          <w:szCs w:val="21"/>
        </w:rPr>
        <w:t>D①②</w:t>
      </w:r>
      <w:r>
        <w:rPr>
          <w:color w:val="000000"/>
          <w:sz w:val="21"/>
          <w:szCs w:val="21"/>
        </w:rPr>
        <w:t>不同，③④相同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列八句话分编为四组，分别表现子产治国以德，以民为本的一组是（  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不闻令德，而闻重币，侨也惑之②大人之忠俭者，从而与之③其所善者，吾则行之；其所恶者，吾则改之④是吾师也，若之何毁之⑤人之爱人，求利之也⑥德，国家之基也⑦不如吾闻而药之也⑧夫令名，德之舆也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⑧②  B.⑥⑤  C.①③  D.⑦④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下列各句对原文的解说，不确切的一项是（    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子产高度重视听取民众意见，并且把民众的批评指责作为施政的依据。他认为乡校是民众发表意见的重要场所，如果取缔乡校，堵塞言路，一定会对国家造成巨大的危害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子产认为政事是关乎国计民生的大事。他反对子皮任用年轻而又没有从政经验的尹何治理封地，认为如果不经过学习实践就委以重任，一定会造成危害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子产认为治国应重德轻财，治国以德可以获取美好的名声，从而塑造美好的国家形象，使国家根基稳固，人民快乐安逸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子产是春秋时期郑国的贤相，他具有很强的民本思想，勇于改革，赏罚分明，治国有方，文章最后通过郑国流传的民谣，用对比手法，对子产给予了高度的赞扬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把文言文阅读材料中划横线的句子译成现代汉语。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吾爱之，不吾叛也。使夫往而学焉，夫亦愈知治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                                                      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侨闻君子长国家者，非无贿之意，而无令名之难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                                                      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夫今樊将军，秦王购之金千斤，邑万家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（课内句子）</w:t>
      </w:r>
    </w:p>
    <w:p>
      <w:pPr>
        <w:pStyle w:val="Style13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/>
        <w:t xml:space="preserve">答：                                                     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/>
        <w:t>四、阅读（共</w:t>
      </w:r>
      <w:r>
        <w:rPr/>
        <w:t>3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黑体;SimHei" w:hAnsi="黑体;SimHei" w:eastAsia="黑体;SimHei"/>
          <w:szCs w:val="21"/>
        </w:rPr>
        <w:t>（一）文学文化经典（共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下列各项中</w:t>
      </w:r>
      <w:r>
        <w:rPr>
          <w:rFonts w:eastAsia="Times New Roman"/>
        </w:rPr>
        <w:t xml:space="preserve"> </w:t>
      </w:r>
      <w:r>
        <w:rPr/>
        <w:t>，对《红楼梦》故事情节叙述错误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960" w:hanging="480"/>
        <w:rPr/>
      </w:pPr>
      <w:r>
        <w:rPr/>
        <w:t>A</w:t>
      </w:r>
      <w:r>
        <w:rPr/>
        <w:t>．宝玉说服贾母叫秦钟一起上学。</w:t>
      </w:r>
      <w:r>
        <w:rPr>
          <w:rFonts w:eastAsia="Times New Roman"/>
        </w:rPr>
        <w:t xml:space="preserve"> </w:t>
      </w:r>
      <w:r>
        <w:rPr/>
        <w:t>宝玉来看宝钗，宝玉要了金锁看。黛玉来了，见宝，钗在一起，心下不悦。黛玉借雪雁送手炉趁机奚落宝钗。（第八回）</w:t>
      </w:r>
    </w:p>
    <w:p>
      <w:pPr>
        <w:pStyle w:val="Normal"/>
        <w:ind w:left="840" w:hanging="360"/>
        <w:rPr/>
      </w:pPr>
      <w:r>
        <w:rPr/>
        <w:t>B</w:t>
      </w:r>
      <w:r>
        <w:rPr/>
        <w:t>．贾瑞调戏凤姐不成，反遭算计，遂一病不起。一跛脚道人送来一面錾有“风月宝鉴”四字的镜子嘱咐他只可照正面，不可照反面，三五日即可治愈。</w:t>
      </w:r>
      <w:r>
        <w:rPr/>
        <w:t>(</w:t>
      </w:r>
      <w:r>
        <w:rPr/>
        <w:t>第十二回</w:t>
      </w:r>
      <w:r>
        <w:rPr/>
        <w:t>)</w:t>
      </w:r>
    </w:p>
    <w:p>
      <w:pPr>
        <w:pStyle w:val="Normal"/>
        <w:ind w:left="840" w:hanging="360"/>
        <w:rPr/>
      </w:pPr>
      <w:r>
        <w:rPr/>
        <w:t>C</w:t>
      </w:r>
      <w:r>
        <w:rPr/>
        <w:t>．秦可卿死后，宁国府大办丧事，由于贾珍之妻尤氏犯病，不能料事，遂请凤姐协理。凤姐凭借敏锐干练，很快看出宁国府的诸种弊端，马上有针对性地一一加以整治，杀伐决断，令行禁止。此后，众人兢兢业业，不敢偷懒。（第十三回）</w:t>
      </w:r>
    </w:p>
    <w:p>
      <w:pPr>
        <w:pStyle w:val="Normal"/>
        <w:ind w:left="840" w:hanging="360"/>
        <w:rPr/>
      </w:pPr>
      <w:r>
        <w:rPr/>
        <w:t>D</w:t>
      </w:r>
      <w:r>
        <w:rPr/>
        <w:t>．黛玉取笑湘云不成反被打趣。第二天宝玉又过来求湘云给他梳头。这令黛玉大为不满，对宝玉冷淡了一天。宝玉明白原因后烦恼不堪，当晚读庄子，提笔续写“焚花散麝”一段文字。（第二十回）</w:t>
      </w:r>
    </w:p>
    <w:p>
      <w:pPr>
        <w:pStyle w:val="Normal"/>
        <w:ind w:left="840" w:hanging="360"/>
        <w:rPr/>
      </w:pPr>
      <w:r>
        <w:rPr/>
        <w:t>E</w:t>
      </w:r>
      <w:r>
        <w:rPr/>
        <w:t>．宝玉与金钏儿说悄悄话被王夫人听见，金钏儿被王夫人打后羞愤投井自杀，贾环向贾政诬告此系宝玉逼奸不遂引起。同时，宝玉与琪官的交往激怒了忠顺王爷，给贾政无端招来政治纠纷。二罪并发，宝玉因此挨打。宝玉挨打，引起大家关切，众人态度不一。（第三十三、三十四回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.</w:t>
      </w:r>
      <w:r>
        <w:rPr>
          <w:rFonts w:ascii="宋体;SimSun" w:hAnsi="宋体;SimSun" w:cs="宋体;SimSun"/>
          <w:szCs w:val="20"/>
        </w:rPr>
        <w:t>简答题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袭人道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姑娘快休如此，将来只怕比这个更奇怪的笑话儿还有呢！若为他这种行止 ，你多心伤感，只怕你伤感不了呢，快别多心！</w:t>
      </w:r>
      <w:r>
        <w:rPr>
          <w:rFonts w:ascii="宋体;SimSun" w:hAnsi="宋体;SimSun" w:cs="宋体;SimSun"/>
          <w:color w:val="000000"/>
          <w:szCs w:val="21"/>
        </w:rPr>
        <w:t>”袭人在劝解谁？ “</w:t>
      </w:r>
      <w:r>
        <w:rPr>
          <w:rFonts w:ascii="楷体_GB2312" w:hAnsi="楷体_GB2312" w:cs="宋体;SimSun" w:eastAsia="楷体_GB2312"/>
          <w:color w:val="000000"/>
          <w:szCs w:val="21"/>
        </w:rPr>
        <w:t>他这种行止</w:t>
      </w:r>
      <w:r>
        <w:rPr>
          <w:rFonts w:ascii="宋体;SimSun" w:hAnsi="宋体;SimSun" w:cs="宋体;SimSun"/>
          <w:color w:val="000000"/>
          <w:szCs w:val="21"/>
        </w:rPr>
        <w:t>” 指什么？为什么有“</w:t>
      </w:r>
      <w:r>
        <w:rPr>
          <w:rFonts w:ascii="楷体_GB2312" w:hAnsi="楷体_GB2312" w:cs="宋体;SimSun" w:eastAsia="楷体_GB2312"/>
          <w:color w:val="000000"/>
          <w:szCs w:val="21"/>
        </w:rPr>
        <w:t>这种行止</w:t>
      </w:r>
      <w:r>
        <w:rPr>
          <w:rFonts w:ascii="宋体;SimSun" w:hAnsi="宋体;SimSun" w:cs="宋体;SimSun"/>
          <w:color w:val="000000"/>
          <w:szCs w:val="21"/>
        </w:rPr>
        <w:t>”？请简述。 （《红楼梦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9.</w:t>
      </w:r>
      <w:r>
        <w:rPr>
          <w:rFonts w:ascii="宋体;SimSun" w:hAnsi="宋体;SimSun" w:cs="宋体;SimSun"/>
          <w:szCs w:val="21"/>
        </w:rPr>
        <w:t>阅读下面《论语》选段，回答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贡曰：“贫而无谄，富而无骄，何如？’，子曰：“可也，未若贫而乐，富而好礼者也。”子贡曰：“《诗》云：‘如切如磋，如琢如磨。’其斯之谓与？”子曰：“赐也，始可与言《诗》已矣，告诸往而知来者。” 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学而》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不愤不启；不悱不发；举一隅，不以三隅反；则不复也。”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述而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各项中，对选段理解不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子贡受到老师的启发，认为就像《诗经》所说的，完善人格要像玉石器物的磨制一样，精雕细刻，精益求精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孔子认为做人不仅要做到在贫穷的时候能够不去讨好人，富裕的时候不骄傲自大；还应该在精神上追求乐和礼，做到居贫乐道，处富好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孔子认为“贫而无谄，富而无骄”和“贫而乐，富而好礼”二者是有层次和境界上的区别的。前者只是庸俗的物质追求；而后者则是更高境界的精神追求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孔子回答学生提出的问题，能够循循善诱，通过启发引导，使学生有所体会，达到认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选段内容可以看出，孔子对学生的学习能力有什么要求？请简要分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20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看电影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王 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是一束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乡村的夜晚，这束带着奇迹的光让黑暗生动起来，让贫穷富有起来，让寂寞欢腾起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电影的夜晚，孩子们吃饭是潦草的。最怕的是发电机突然响起来，他们会毫不犹豫地丢下碗筷，搬个凳子就跑了，嘴角上粘着的饭粒，鼻子上的粘着玉米渣都顾不上擦一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幕前的人越来越多了，放映员和村干部打着饱嗝出来了，电影开始放映了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电影是一束光。当它投射到银幕上时，世界也就投射到了银幕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从电影上知道了村庄之外的另一些村庄，国家之外的另一些国家。在另一些村庄里，人们劳作之余可以喝咖啡而不是喝水，在另一些国家人们庆贺胜利时就在大街上接吻。当然，人们也知道了世界上还有比自己生活得更差的地方，有些地方还有奴隶，有些地方战火不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全神贯注于银幕，忘了白天曾经和邻居为了一只鸡而大吵大骂，忘了家里的粮食可能支不到明天晚上。电影，将人们带到了一个梦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更专注于对情节的猜测。看到头戴贝蕾帽、手夹香烟的女人，他们就嚷起来：“特务！”果然那个女人很快化装成了特务；紧张的音乐响起，树木一动不动，他们立刻断定“鬼子来了！”果然，随着几把刺刀闪现，日本兵猫着腰走向了八路军躲藏的柴垛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些孩子中，有一个叫小柿子的好奇心最重，他总想弄明白电影是怎么做成的。看一会儿电影，他就扭头朝放映机看去，他不明白那束光和胶片之间有什么关系，为什么一束光就能带来一个故事。这些故事让他欢笑，让他流泪，让他对村外的世界充满了好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晚上，电影散了，小柿子没有回家，和几个小伙伴模仿着电影里的故事，玩打土匪的游戏。他拿着木头枪，走进树丛，搜查“土匪”。没走几步，就看到两个抱着接吻的人，男的是村里的欧亚，女的是葡萄，他的大姐。他悄悄退了出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就在小柿子回到路上时，看到了他的父母拿着棍棒过来了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看到了小柿子，问他看到大姐葡萄没有，看到欧亚没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柿摇摇头。小柿子从电影里知道，要是一男一女愿意在一块儿，一定是他们互相喜欢了。电影里，如果男的是坏人，他抱着女的，女的一定会打他，叫喊。大姐葡萄没有打欧亚，一定是喜欢欧亚的。他不愿意出卖他们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一天晚上，他去小河边捉萤火虫，听见一个女的在哭。他走过去一看，是大姐葡萄。葡萄不哭了，站起来，将一根绳子甩到了树杈上，掂起脚，打了一个扣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柿子赶忙扑向葡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柿子说：“大姐，你可以叫欧亚带你走啊，走得远远的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柿子又说：“电影里都是这样的，家里不同意男的和女的在一块儿，就可以去远方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把他紧紧地楼在胸前。葡萄说：“小弟，你真聪明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以后，上高中的小柿子正为一笔学费发愁时，葡萄和欧亚带着孩子来了，葡萄给了小柿子一笔钱，对孩子说：“你喜欢看电影，叫小舅带你去吧。”小柿子对孩子说：“走，小舅带你去看电影。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小柿子进了电影学院，有机会了解了电影制作的一些程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影是什么？”几乎每一位老师都在首次开讲时进行这样的设问，然后从所授专业的角度给出大同小异的答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是什么呢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帘拉上，书写板上方垂下了银幕，教室进入了黑暗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电影是一束光。小柿子在心里说。        （选自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国年度小小说》有删改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对文章的理解分析不恰当的两项是（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中所描绘的环境是一个相对较为闭塞的早期的乡村，这里的人们思想愚昧落后，对外面的世界没有多少感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文通过对小柿子和他姐姐葡萄的刻画，表达了人应解放思想，敢于追求梦想，才能摆脱困境，实现理想的观点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中人们全神贯注于银幕，孩子们更专注于对情节的猜测等场景，表明了村里人们生活的单调和对外面世界的向往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采用了语言、动作、神态、心理等手法刻画人物形象，将小柿子姐弟以及同村的人们生动地展现在读者的面前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并不追求情节的曲折动人，而是采用大众场景与典型个体结合的方式来展开叙写，语言平实质朴，表现力丰富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中多次提及“电影是一束光”，怎样理解这句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根据文本内容，举例说明“小柿子”的性格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五、语言表达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</w:rPr>
        <w:t>阅读下面的文字，按要求答题。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80"/>
        <w:rPr/>
      </w:pPr>
      <w:r>
        <w:rPr>
          <w:rFonts w:ascii="仿宋_GB2312" w:hAnsi="仿宋_GB2312" w:cs="Arial" w:eastAsia="仿宋_GB2312"/>
        </w:rPr>
        <w:t>相传金圣叹之子自幼聪慧，善长对对子。一次他去参加童子试，途中采得鲜花一朵，边走边闻，不知不觉到了考场。老宗师（主考官）坐在堂上，他赶紧将鲜花藏入袖中。谁知主考官早已看到，随口</w:t>
      </w:r>
      <w:r>
        <w:rPr>
          <w:rFonts w:ascii="仿宋_GB2312" w:hAnsi="仿宋_GB2312" w:cs="宋体;SimSun" w:eastAsia="仿宋_GB2312"/>
          <w:u w:val="single"/>
        </w:rPr>
        <w:t xml:space="preserve">  ①  </w:t>
      </w: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xì  xuè</w:t>
      </w:r>
      <w:r>
        <w:rPr>
          <w:rFonts w:ascii="仿宋_GB2312" w:hAnsi="仿宋_GB2312" w:cs="Arial" w:eastAsia="仿宋_GB2312"/>
        </w:rPr>
        <w:t>）道：“小童子暗藏春色。”他一听，知道事情已无法隐瞒，于是就对道：老宗师</w:t>
      </w:r>
      <w:r>
        <w:rPr>
          <w:rFonts w:ascii="仿宋_GB2312" w:hAnsi="仿宋_GB2312" w:cs="Arial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  <w:u w:val="single"/>
        </w:rPr>
        <w:t xml:space="preserve">②   </w:t>
      </w:r>
      <w:r>
        <w:rPr>
          <w:rFonts w:ascii="仿宋_GB2312" w:hAnsi="仿宋_GB2312" w:cs="Arial" w:eastAsia="仿宋_GB2312"/>
        </w:rPr>
        <w:t>。”老宗师听了，大笑了起来。</w:t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找出文中的一个错别字，并加以改正。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>改为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根据拼音在①处写出汉字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</w:t>
      </w:r>
      <w:r>
        <w:rPr>
          <w:rFonts w:cs="宋体;SimSun"/>
        </w:rPr>
        <w:t>②处填上一个恰当的成语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使之与</w:t>
      </w:r>
      <w:r>
        <w:rPr/>
        <w:t>“小童子暗藏春色。”</w:t>
      </w:r>
      <w:r>
        <w:rPr/>
        <w:t>形成一个对子。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概括下面这则寓言的寓意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八个外出打工的泥瓦匠，为避一场暴风雨，躲进了一座破庙。外边的雷声一阵紧似一阵，一个个的火球，在庙门外滚来滚去，空中似乎还有吱吱的龙叫声。众人都胆战心惊，面如土色。有一个人说：“我们八个人中，必定一个人干过伤天害理的坏事，谁干过坏事，就自己走出庙接受惩罚吧，免得让好人受到牵连。”自然没有人愿意出去。又有人提议道：“既然大家都不想出去，那我们就将自己的草帽往外抛吧，谁的草帽被刮出庙门，就说明谁干了坏事，那就请他出去接受惩罚。”于是大家就将自己的草帽往庙门外抛，七个人的草帽被刮回了庙内，只有一个人的草帽被卷了出去。大家就催这个人出去受罚，他不愿出去，众人便将他抬起来扔出了庙门。那个人刚被扔出庙门，那座破庙轰然坍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/>
        <w:t xml:space="preserve"> </w:t>
      </w:r>
      <w:r>
        <w:rPr/>
        <w:t>请仿照下面一则幽默的形式，</w:t>
      </w:r>
      <w:r>
        <w:rPr>
          <w:b/>
        </w:rPr>
        <w:t>另选话题再写一则</w:t>
      </w:r>
      <w:r>
        <w:rPr/>
        <w:t>。</w:t>
      </w:r>
      <w:r>
        <w:rPr/>
        <w:t>(</w:t>
      </w:r>
      <w:r>
        <w:rPr/>
        <w:t>参考话题：悲观、勇敢、怯懦、苦笑、遗憾等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：所谓乐观，打个比方，就像炉灶上的响壶。屁股烧得红红的，却有心情吹口哨。</w:t>
      </w:r>
    </w:p>
    <w:p>
      <w:pPr>
        <w:pStyle w:val="Normal"/>
        <w:rPr>
          <w:rFonts w:ascii="宋体;SimSun" w:hAnsi="宋体;SimSun" w:cs="宋体;SimSun"/>
        </w:rPr>
      </w:pPr>
      <w:r>
        <w:rPr/>
        <w:t>仿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70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/>
      </w:pPr>
      <w:r>
        <w:rPr/>
        <w:t xml:space="preserve">26. </w:t>
      </w:r>
      <w:r>
        <w:rPr/>
        <w:t>阅读下面的材料，根据要求作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有个四五岁男孩，平时总爱反着穿袜子，父亲有时帮他把袜子好好地穿上，他还要自己脱下来，再翻个面穿上去。有一次父亲生气地问他：“你为什么总要反着穿呢？线头露在外面，多难看！”没想到他竟理直气壮地说：“袜子是我在穿，不是穿给别人看的，线头在里面，会使我的脚不舒服，我当然要把袜子翻过来！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上面的材料引发了你怎样的思考？请结合自己的体验与感悟，写一篇文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要求：①自选角度，自拟题目，自定文体。②不少于</w:t>
      </w:r>
      <w:r>
        <w:rPr/>
        <w:t>800</w:t>
      </w:r>
      <w:r>
        <w:rPr/>
        <w:t>字。③不得套作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015</wp:posOffset>
                </wp:positionH>
                <wp:positionV relativeFrom="paragraph">
                  <wp:posOffset>-3549650</wp:posOffset>
                </wp:positionV>
                <wp:extent cx="7826375" cy="686435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号数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…封………………………装……………………订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9.5pt;margin-top:-279.55pt;width:61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号数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…………封………………………装……………………订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安溪八中高一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质量检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语文答题卡</w:t>
      </w:r>
    </w:p>
    <w:p>
      <w:pPr>
        <w:pStyle w:val="Normal"/>
        <w:spacing w:lineRule="exact" w:line="440"/>
        <w:rPr/>
      </w:pPr>
      <w:r>
        <w:rPr/>
        <w:t>一（</w:t>
      </w:r>
      <w:r>
        <w:rPr/>
        <w:t>8</w:t>
      </w:r>
      <w:r>
        <w:rPr/>
        <w:t>分）</w:t>
      </w:r>
      <w:r>
        <w:rPr/>
        <w:t>1.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ind w:firstLine="120"/>
        <w:rPr>
          <w:szCs w:val="21"/>
          <w:u w:val="single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.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ind w:firstLine="1320"/>
        <w:rPr>
          <w:szCs w:val="21"/>
        </w:rPr>
      </w:pPr>
      <w:r>
        <w:rPr/>
        <w:t xml:space="preserve">3. 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</w:t>
      </w:r>
    </w:p>
    <w:p>
      <w:pPr>
        <w:pStyle w:val="Normal"/>
        <w:ind w:firstLine="1320"/>
        <w:rPr>
          <w:szCs w:val="21"/>
          <w:u w:val="single"/>
        </w:rPr>
      </w:pPr>
      <w:r>
        <w:rPr>
          <w:rFonts w:cs="宋体;SimSun" w:ascii="宋体;SimSun" w:hAnsi="宋体;SimSun"/>
        </w:rPr>
        <w:t xml:space="preserve">4.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5.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/>
        <w:t>二、（</w:t>
      </w:r>
      <w:r>
        <w:rPr/>
        <w:t>18</w:t>
      </w:r>
      <w:r>
        <w:rPr/>
        <w:t>分）</w:t>
      </w:r>
      <w:r>
        <w:rPr>
          <w:rFonts w:ascii="黑体;SimHei" w:hAnsi="黑体;SimHei" w:eastAsia="黑体;SimHei"/>
          <w:szCs w:val="21"/>
        </w:rPr>
        <w:t>（一）</w:t>
      </w:r>
      <w:r>
        <w:rPr>
          <w:rFonts w:eastAsia="黑体;SimHei" w:ascii="黑体;SimHei" w:hAnsi="黑体;SimHei"/>
          <w:szCs w:val="21"/>
        </w:rPr>
        <w:t>6.</w:t>
      </w:r>
      <w:r>
        <w:rPr>
          <w:rFonts w:ascii="黑体;SimHei" w:hAnsi="黑体;SimHei" w:eastAsia="黑体;SimHei"/>
          <w:szCs w:val="21"/>
        </w:rPr>
        <w:t>（每小题</w:t>
      </w:r>
      <w:r>
        <w:rPr>
          <w:rFonts w:eastAsia="黑体;SimHei" w:ascii="黑体;SimHei" w:hAnsi="黑体;SimHei"/>
          <w:szCs w:val="21"/>
        </w:rPr>
        <w:t>0.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越国以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远：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还也：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太子言，臣愿得谒之：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 xml:space="preserve">来归丹：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樊将军仰天太息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曰：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少</w:t>
      </w:r>
      <w:r>
        <w:rPr>
          <w:rFonts w:ascii="宋体;SimSun" w:hAnsi="宋体;SimSun" w:cs="宋体;SimSun"/>
          <w:szCs w:val="21"/>
          <w:em w:val="underDot"/>
        </w:rPr>
        <w:t>假借</w:t>
      </w:r>
      <w:r>
        <w:rPr>
          <w:rFonts w:ascii="宋体;SimSun" w:hAnsi="宋体;SimSun" w:cs="宋体;SimSun"/>
          <w:szCs w:val="20"/>
        </w:rPr>
        <w:t>之</w:t>
      </w:r>
      <w:r>
        <w:rPr>
          <w:rFonts w:ascii="宋体;SimSun" w:hAnsi="宋体;SimSun" w:cs="宋体;SimSun"/>
          <w:szCs w:val="21"/>
        </w:rPr>
        <w:t xml:space="preserve">：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留侯张良：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，共其乏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再拜</w:t>
      </w:r>
      <w:r>
        <w:rPr>
          <w:rFonts w:ascii="宋体;SimSun" w:hAnsi="宋体;SimSun" w:cs="宋体;SimSun"/>
          <w:szCs w:val="21"/>
        </w:rPr>
        <w:t>献大王足下：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而燕国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陵之耻除矣：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 w:ascii="黑体;SimHei" w:hAnsi="黑体;SimHei"/>
          <w:szCs w:val="21"/>
        </w:rPr>
        <w:t>7.</w:t>
      </w:r>
      <w:r>
        <w:rPr>
          <w:rFonts w:ascii="黑体;SimHei" w:hAnsi="黑体;SimHei" w:eastAsia="黑体;SimHei"/>
          <w:szCs w:val="21"/>
        </w:rPr>
        <w:t>指出下列句子的句式特点 （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属今为之虏矣：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其无礼于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王来何操：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欲呼张良与俱去：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太子及宾客知其事者：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 8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9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10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11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eastAsia="黑体;SimHei"/>
        </w:rPr>
      </w:pPr>
      <w:r>
        <w:rPr/>
        <w:t>三：（</w:t>
      </w:r>
      <w:r>
        <w:rPr/>
        <w:t>15</w:t>
      </w:r>
      <w:r>
        <w:rPr/>
        <w:t>分）</w:t>
      </w:r>
      <w:r>
        <w:rPr>
          <w:rFonts w:eastAsia="黑体;SimHei"/>
        </w:rPr>
        <w:t>12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13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14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</w:t>
      </w:r>
      <w:r>
        <w:rPr>
          <w:rFonts w:eastAsia="黑体;SimHei"/>
        </w:rPr>
        <w:t>15.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333333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bCs/>
          <w:color w:val="333333"/>
        </w:rPr>
        <w:t>（</w:t>
      </w:r>
      <w:r>
        <w:rPr>
          <w:rFonts w:cs="宋体;SimSun" w:ascii="宋体;SimSun" w:hAnsi="宋体;SimSun"/>
          <w:bCs/>
          <w:color w:val="333333"/>
        </w:rPr>
        <w:t>5</w:t>
      </w:r>
      <w:r>
        <w:rPr>
          <w:rFonts w:ascii="宋体;SimSun" w:hAnsi="宋体;SimSun" w:cs="宋体;SimSun"/>
          <w:bCs/>
          <w:color w:val="333333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五、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</w:rPr>
        <w:t>23.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u w:val="single"/>
        </w:rPr>
        <w:t xml:space="preserve">              </w:t>
      </w:r>
      <w:r>
        <w:rPr>
          <w:rFonts w:ascii="宋体;SimSun" w:hAnsi="宋体;SimSun" w:cs="Arial"/>
        </w:rPr>
        <w:t>改为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根据拼音在①处写出汉字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请在</w:t>
      </w:r>
      <w:r>
        <w:rPr>
          <w:rFonts w:cs="宋体;SimSun"/>
        </w:rPr>
        <w:t>②处填上一个恰当的成语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 w:val="22"/>
          <w:szCs w:val="22"/>
          <w:u w:val="single"/>
        </w:rPr>
        <w:t>   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</w:t>
      </w:r>
      <w:r>
        <w:rPr>
          <w:color w:val="000000"/>
          <w:sz w:val="22"/>
          <w:szCs w:val="22"/>
          <w:u w:val="single"/>
        </w:rPr>
        <w:t>         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  <w:u w:val="single"/>
        </w:rPr>
        <w:t>                                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  <w:u w:val="single"/>
        </w:rPr>
        <w:t>                                 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</w:t>
      </w:r>
      <w:r>
        <w:rPr>
          <w:color w:val="000000"/>
          <w:sz w:val="22"/>
          <w:szCs w:val="22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安溪八中高一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质量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答案</w:t>
      </w:r>
    </w:p>
    <w:p>
      <w:pPr>
        <w:pStyle w:val="Normal"/>
        <w:rPr/>
      </w:pPr>
      <w:r>
        <w:rPr/>
        <w:t>一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其意常在沛公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行不顾细谨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夫人之力不及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人之力而敝之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濯清涟而不妖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士皆垂泪涕泣   风萧萧兮易水寒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惟吾德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（一）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……为边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没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处境困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眼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0"/>
        </w:rPr>
        <w:t>原谅，宽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友善、交好、与……交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出使的人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拜两次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被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动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状语后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宾语前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省略句：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俱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定语后置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二）</w:t>
      </w:r>
      <w:r>
        <w:rPr>
          <w:rFonts w:eastAsia="黑体;SimHei" w:ascii="黑体;SimHei" w:hAnsi="黑体;SimHei"/>
          <w:szCs w:val="21"/>
        </w:rPr>
        <w:t>8.</w:t>
      </w:r>
      <w:r>
        <w:rPr/>
        <w:t xml:space="preserve"> D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（①“说”通“悦”，②“倍”通“背”，④“卒”通“猝”，⑤“要”通“邀”，⑥“知”通“智”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⑧“反”通“返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/>
        <w:t>D</w:t>
      </w:r>
      <w:r>
        <w:rPr/>
        <w:t>（“为”，介词，替、给；</w:t>
      </w:r>
      <w:r>
        <w:rPr/>
        <w:t>A</w:t>
      </w:r>
      <w:r>
        <w:rPr/>
        <w:t>连词，表修饰关系</w:t>
      </w:r>
      <w:r>
        <w:rPr/>
        <w:t>/</w:t>
      </w:r>
      <w:r>
        <w:rPr/>
        <w:t>连词，表转折关系；</w:t>
      </w:r>
      <w:r>
        <w:rPr/>
        <w:t>B</w:t>
      </w:r>
      <w:r>
        <w:rPr/>
        <w:t>连词，表目的关系</w:t>
      </w:r>
      <w:r>
        <w:rPr/>
        <w:t>/</w:t>
      </w:r>
      <w:r>
        <w:rPr/>
        <w:t>介词，用、拿；</w:t>
      </w:r>
      <w:r>
        <w:rPr/>
        <w:t>C</w:t>
      </w:r>
      <w:r>
        <w:rPr/>
        <w:t>副词，将、将要</w:t>
      </w:r>
      <w:r>
        <w:rPr/>
        <w:t>/</w:t>
      </w:r>
      <w:r>
        <w:rPr/>
        <w:t>副词，尚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名词作状语</w:t>
      </w:r>
      <w:r>
        <w:rPr/>
        <w:t>/</w:t>
      </w:r>
      <w:r>
        <w:rPr/>
        <w:t>名词活用作动词</w:t>
      </w:r>
      <w:r>
        <w:rPr/>
        <w:t>/</w:t>
      </w:r>
      <w:r>
        <w:rPr/>
        <w:t>意动用法</w:t>
      </w:r>
      <w:r>
        <w:rPr/>
        <w:t>/</w:t>
      </w:r>
      <w:r>
        <w:rPr/>
        <w:t>使动用法）</w:t>
      </w:r>
    </w:p>
    <w:p>
      <w:pPr>
        <w:pStyle w:val="Style13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12.A</w:t>
      </w:r>
      <w:r>
        <w:rPr>
          <w:color w:val="000000"/>
          <w:sz w:val="21"/>
          <w:szCs w:val="21"/>
        </w:rPr>
        <w:t>（那些人）</w:t>
      </w:r>
      <w:r>
        <w:rPr>
          <w:color w:val="000000"/>
          <w:sz w:val="21"/>
          <w:szCs w:val="21"/>
        </w:rPr>
        <w:t>13. B</w:t>
      </w:r>
      <w:r>
        <w:rPr>
          <w:color w:val="000000"/>
          <w:sz w:val="21"/>
          <w:szCs w:val="21"/>
        </w:rPr>
        <w:t>（①②分别为代词和取独；③④分别为助词“的”和代词。）</w:t>
      </w:r>
      <w:r>
        <w:rPr>
          <w:color w:val="000000"/>
          <w:sz w:val="21"/>
          <w:szCs w:val="21"/>
        </w:rPr>
        <w:t>14.C 15.A</w:t>
      </w:r>
      <w:r>
        <w:rPr>
          <w:color w:val="000000"/>
          <w:sz w:val="21"/>
          <w:szCs w:val="21"/>
        </w:rPr>
        <w:t>（“把民众的批评指责作为施政的依据”不妥。）</w:t>
      </w:r>
    </w:p>
    <w:p>
      <w:pPr>
        <w:pStyle w:val="Style13"/>
        <w:spacing w:lineRule="atLeast" w:line="420" w:before="0" w:after="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我喜欢他，不会背叛我的。让他去学着治理，他也就更加懂得治理了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我听说君子掌管国家的，不是担忧没有财物，而是担忧没有好名声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szCs w:val="21"/>
        </w:rPr>
        <w:t>现在的樊将军，秦王用一千斤金和一万户人口的封地重金悬赏他的头。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译文】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郑国人到乡校休闲聚会，议论执政者施政措施的好坏。郑国大夫然明对子产说：“把乡校毁了，怎么样？”子产说：“为什么毁掉？人们早晚干完活儿回来到这里聚一下，议论一下施政措施的好坏。他们喜欢的，我们就推行；他们讨厌的，我们就改正。这是我们的老师。为什么要毁掉它呢？我听说尽力做好事以减少怨恨，没听说过依权仗势来防止怨恨。难道很快制止这些议论不容易吗？然而那样做就像堵塞河流一样：河水大决口造成的损害，伤害的人必然很多，我是挽救不了的；不如开个小口导流，不如我们听取这些议论后把它当作治病的良药。” 　　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（郑国的上卿）子皮想让尹何掌管（他自己的）封地（邑）。子产说：“（他太）年轻，不一定行。”子皮说：“（他很）善良，我喜欢他，不会背叛我的。让他去学着治理，他也就更加懂得治理了。”子产说：“不行！人要爱护（一个）人，是要（做）利于他（的事）。如今您爱护（一个）人就让他从政，（这就）犹如还不会拿刀就让他切割，他（将受）的伤肯定很多。您爱人，以伤害他为结果，那谁还敢企求受到您的爱护啊？您有美好的绸缎，不会让人学着做衣服；大的官职、大的封地，身家所托付的东西啊，却让学习的人去治理，那不是为美好的绸缎着想得（比官职、封地）更多吗？（我）侨听说的是（先）学习然后主政，没听说过用执政来学习的啊。如果一定这么做，必定有所损害。 　　</w:t>
      </w:r>
    </w:p>
    <w:p>
      <w:pPr>
        <w:pStyle w:val="Style13"/>
        <w:spacing w:lineRule="atLeast" w:line="4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范宣子当权，诸侯向晋国贡献的负担很沉重。郑国的人把这事看作忧患。二月，郑国国君往晋国，子产（公孙侨，字子产，郑国大夫）委托书信给子西（子西随郑伯如晋），带给范宣子，信上说：“您为政于晋国，四邻诸侯没听说（您的）的美德（令：善，美），却听说（向诸侯索取的）贡纳很重，我呢，对此很不理解。我听说君子掌管国家的，不是担忧没有财物，而是担忧没有好名声。好名声，是载德以行的车子；德行，是国家的根基。有基础就不致毁坏，为什么不致力于此呢？（在位者）有美德就能与大家共同享乐，众人快乐就能统治长久。范宣子很高兴，于是减轻了诸侯的进贡。 　　</w:t>
      </w:r>
    </w:p>
    <w:p>
      <w:pPr>
        <w:pStyle w:val="Style13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子产让城市和乡村有所区别，上下尊卑各有职责，士地四界有水沟、庐舍和耕地能互相适应。对卿大夫中忠诚俭朴的，听从他，亲近他；骄傲奢侈的，依法惩办。子产参与政事一年，人们歌唱道：“计算我的家产而收财物税，丈量我的耕地而征收田税。谁杀死子产，我就助他一臂之力。”到了三年，又歌唱道：“我有子弟，子产教诲；我有士田，子产栽培。子产如果死了，谁来继位？”</w:t>
      </w:r>
    </w:p>
    <w:p>
      <w:pPr>
        <w:pStyle w:val="Normal"/>
        <w:rPr/>
      </w:pPr>
      <w:r>
        <w:rPr/>
        <w:t>四</w:t>
      </w: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/>
        <w:t>B</w:t>
      </w:r>
      <w:r>
        <w:rPr>
          <w:szCs w:val="21"/>
        </w:rPr>
        <w:t>】【</w:t>
      </w:r>
      <w:r>
        <w:rPr/>
        <w:t>D</w:t>
      </w:r>
      <w:r>
        <w:rPr>
          <w:szCs w:val="21"/>
        </w:rPr>
        <w:t>】</w:t>
      </w:r>
      <w:r>
        <w:rPr/>
        <w:t>（应是</w:t>
      </w:r>
      <w:r>
        <w:rPr>
          <w:rFonts w:eastAsia="Times New Roman"/>
        </w:rPr>
        <w:t xml:space="preserve"> </w:t>
      </w:r>
      <w:r>
        <w:rPr/>
        <w:t>只可照反面，不可照正面；应是袭人大为不满）</w:t>
      </w:r>
    </w:p>
    <w:p>
      <w:pPr>
        <w:pStyle w:val="Normal"/>
        <w:rPr/>
      </w:pPr>
      <w:r>
        <w:rPr/>
        <w:t>18.</w:t>
      </w:r>
      <w:r>
        <w:rPr/>
        <w:t>林黛玉（</w:t>
      </w:r>
      <w:r>
        <w:rPr/>
        <w:t>1</w:t>
      </w:r>
      <w:r>
        <w:rPr/>
        <w:t>分）指的是宝玉摔玉（</w:t>
      </w:r>
      <w:r>
        <w:rPr/>
        <w:t>2</w:t>
      </w:r>
      <w:r>
        <w:rPr/>
        <w:t>分）表妹林黛玉母亲去世来贾府投亲，宝黛初会，二人一见如故。宝玉更是觉</w:t>
      </w:r>
      <w:r>
        <w:rPr>
          <w:rFonts w:eastAsia="Times New Roman"/>
        </w:rPr>
        <w:t xml:space="preserve"> </w:t>
      </w:r>
      <w:r>
        <w:rPr/>
        <w:t>得“天上掉下个林妹妹”，十分好感。可当</w:t>
      </w:r>
      <w:r>
        <w:rPr>
          <w:rFonts w:eastAsia="Times New Roman"/>
        </w:rPr>
        <w:t xml:space="preserve"> </w:t>
      </w:r>
      <w:r>
        <w:rPr/>
        <w:t>他闻之美如天仙的</w:t>
      </w:r>
      <w:bookmarkStart w:id="0" w:name="baidusnap0"/>
      <w:bookmarkEnd w:id="0"/>
      <w:r>
        <w:rPr/>
        <w:t>表妹无玉时，便怒摔自己的通灵宝玉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前者只是物质追求”有误，应是“前者只限于对贫富本身的态度”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孔子要求学生需要具备举一反三的学习能力，他认为，如果学生不能触类旁通，从已知的学习内容推知类似的东西，就不需要再教他什么了（教他再多的东西也是没有意义的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贡说：“贫穷而能不谄媚，富有而能不骄傲自大，怎么样？”孔子说：“这也算可以了。但是还不如虽贫穷却乐于道，虽富裕而又好礼之人。”子贡说：“《诗》上说，‘要像对待骨、角、象牙、玉石一样，切磋它，琢磨它’，就是讲的这个意思吧？”孔子说：“赐呀，你能从我已经讲过的话中领会到我还没有说到的意思，举一反三，我可以同你谈论《诗》了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孔子说：“教导学生，不到他想弄明白而不得的时候，不去开导他；不到他想出来却说不出来的时候，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去启发他。教给他一个方面的东西，他却不能由此而推知其他三个方面的东西，那就不再教他了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思想愚昧有误，村民的生活较为落后，但是思想并不愚昧，也通过电影稍微感知了外面的世界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向往”不对，电影让村民们了解了外面世界的苦与乐，开阔了视野，这也促使他们对美好生活的向往，村民们对外面的世界应是“好奇”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表层含义是，当一束光束投射到银幕上时电影就开始播放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深层的含义是，电影如一束光，开启了人们的思想，引导人们追求幸福的生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小柿子是一个充满好奇心的孩子，能认真观察和思考生活，如他总想弄明白电影是怎么做成的，思考着那束光和胶片之间有什么关系，为什么一束光就能带来一个故事；乐于接受新事物、新思想，但不盲从，当家里不同意姐姐葡萄和欧亚在一块儿，他支持姐姐并出主意说叫欧亚带姐姐私奔，像电影那样去追求自己的幸福，当电影学院的老师告诉他们电影是什么后，他坚持自己生活得来的看法；是一个生活目标明确，并执着追求的人，他从小对电影产生了兴趣，想深入了解电影，通过自己的努力，考进了电影学院，完成了自己的心愿。（答案必须包括性格特点概括和举例两部分，答出两点即给满分）</w:t>
      </w:r>
    </w:p>
    <w:p>
      <w:pPr>
        <w:pStyle w:val="Normal"/>
        <w:rPr/>
      </w:pPr>
      <w:r>
        <w:rPr/>
        <w:t>五</w:t>
      </w:r>
      <w:r>
        <w:rPr/>
        <w:t>23.</w:t>
      </w:r>
      <w:r>
        <w:rPr>
          <w:rFonts w:cs="宋体;SimSun" w:ascii="宋体;SimSun" w:hAnsi="宋体;SimSun"/>
        </w:rPr>
        <w:t xml:space="preserve"> .</w:t>
      </w: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善”改为“擅”</w:t>
      </w:r>
      <w:r>
        <w:rPr/>
        <w:t>(l</w:t>
      </w:r>
      <w:r>
        <w:rPr/>
        <w:t>分）</w:t>
      </w:r>
      <w:r>
        <w:rPr/>
        <w:t>(2</w:t>
      </w:r>
      <w:r>
        <w:rPr/>
        <w:t>）戏谑（</w:t>
      </w:r>
      <w:r>
        <w:rPr/>
        <w:t>1</w:t>
      </w:r>
      <w:r>
        <w:rPr/>
        <w:t>分）</w:t>
      </w:r>
      <w:r>
        <w:rPr/>
        <w:t xml:space="preserve">(3) </w:t>
      </w:r>
      <w:r>
        <w:rPr>
          <w:rFonts w:cs="宋体;SimSun" w:ascii="宋体;SimSun" w:hAnsi="宋体;SimSun"/>
        </w:rPr>
        <w:t>“</w:t>
      </w:r>
      <w:r>
        <w:rPr/>
        <w:t>暗藏春色”可对“明察秋毫”“高抬贵手”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5514975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谓悲观，打个比方，就像鼻梁上的墨镜，不管眼前有多少光明，也统统变成黑暗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谓勇敢，打个比方，就像电灯周围的飞蛾，灯光越是明亮，它撞击得越是猛烈。</w:t>
      </w:r>
    </w:p>
    <w:p>
      <w:pPr>
        <w:pStyle w:val="Style13"/>
        <w:spacing w:lineRule="atLeast" w:line="420" w:before="0" w:after="0"/>
        <w:rPr/>
      </w:pPr>
      <w:r>
        <w:rPr/>
        <w:t>六、</w:t>
      </w:r>
    </w:p>
    <w:p>
      <w:pPr>
        <w:pStyle w:val="Normal"/>
        <w:rPr/>
      </w:pPr>
      <w:r>
        <w:rPr/>
        <w:t>一、材料解读与立意参考角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儿子角度（关键词：自知、适合自己、坚持自己的做法、亲身体验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与儿子角度相关的关键语句是“袜子是我在穿，不是穿给别人看的，线头在里面，会使我的脚不舒服，我当然要把袜子翻过来！”</w:t>
      </w:r>
      <w:r>
        <w:rPr>
          <w:rFonts w:eastAsia="Times New Roman"/>
        </w:rPr>
        <w:t xml:space="preserve"> </w:t>
      </w:r>
      <w:r>
        <w:rPr/>
        <w:t>这应该是本次作文立意的关键句。审题的核心要素是如何看待自我行为，“自己”一词为立意的关键点。当然，对于表现出不健康思想的文章，即使紧扣“自己”这一角度，教师也要从严扣分。从另一个角度看，材料还有一个如何看待他人与外物的角度，这就给学生留下了辩证思维的空间。解读此关键语句，可有以下立意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为自己而活（不必活在别人的眼光下）；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坚持自己的正确判断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勇于打破常规，选择适合自己的；      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只要适合自己，就应该被尊重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坚持符合自己发展的做法；             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人生如人穿袜子，苦乐自知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别人只是观众；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快乐的感受因人而异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实践出真知，行不行要靠亲身体验（实践是检验真理的标准）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人要根据需要去控制物，而不能成为物的奴隶。（物的价值在为人所用，而非为了好看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父亲角度</w:t>
      </w:r>
      <w:r>
        <w:rPr>
          <w:rFonts w:eastAsia="Times New Roman"/>
        </w:rPr>
        <w:t xml:space="preserve"> </w:t>
      </w:r>
      <w:r>
        <w:rPr/>
        <w:t>（关键词：别人的感受、合乎习惯常规、站在孩子的角度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与父亲角度相关的关键语句是“有一次父亲生气地问他：‘你为什么总要反着穿呢？线头露在外面，多难看！’”父亲想引导孩子照常规穿袜，孩子却不听从，父亲生气也是人之常情。但父亲也不能不尊重孩子感受，不能一味要求孩子按惯例做事。毕竟，孩子的做法是建立在真实感受上的，看似违反常规，却不违反常理，对孩子的成长没有什么不好的影响，作为父亲有必要予以尊重，这对培养孩子的个性很重要。孩子的童真不应该被扼杀，只要孩子的举动不违背常理，只要适合其成长轨迹都应该被理解、尊重、甚至引导、鼓励。因此，面对孩子的另类表现，家长怎样处理就是一门成长教育的高深学问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解读此关键语句，可有以下立意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教育孩子时要尊重孩子的真实感受，因势利导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人要努力适应、遵守社会规范（我们的行为举止要合乎习惯，顺乎常规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要多考虑他人感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综合角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人既要保有本真，尊重自我；又要努力适应社会规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写作要求中明确规定，可以从材料中自选角度立意，因而可从男孩的角度切入立意，也可从父亲的角度切入立意，也可综合男孩及父亲的观点立意。对人物观点可以赞成，也可以反对，言之有理即可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对材料片面和错误的读解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从“走自己的路，让别人说去”的方向立意的，应视学生行文的情况评分，如果行文能紧扣原材料，并凸显“走自己的路”这层意思，内容可判二等；如果未能扣紧原材料，行文过多地突出“让别人去说”这层意思，内容可判在三等中至二等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从“变通”的方向立意的，视行文情况，内容可判在三等中至二等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从“外表美与内在美”“尊重父母，孝敬父母，倾听父母的教诲”的方向立意，内容可判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6:00Z</dcterms:created>
  <dc:creator/>
  <dc:description/>
  <dc:language>en-US</dc:language>
  <cp:lastModifiedBy>User</cp:lastModifiedBy>
  <dcterms:modified xsi:type="dcterms:W3CDTF">2014-10-27T13:36:00Z</dcterms:modified>
  <cp:revision>0</cp:revision>
  <dc:subject/>
  <dc:title/>
</cp:coreProperties>
</file>