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/>
        </w:rPr>
        <w:t>高一</w:t>
      </w:r>
      <w:r>
        <w:rPr/>
        <w:t>9</w:t>
      </w:r>
      <w:r>
        <w:rPr>
          <w:rFonts w:ascii="宋体;SimSun" w:hAnsi="宋体;SimSun" w:cs="宋体;SimSun"/>
        </w:rPr>
        <w:t>月月考语文试题</w:t>
      </w:r>
    </w:p>
    <w:p>
      <w:pPr>
        <w:pStyle w:val="P0"/>
        <w:numPr>
          <w:ilvl w:val="0"/>
          <w:numId w:val="3"/>
        </w:numPr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选择题。（每小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各句中，加点成语使用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在这次演讲比赛中，来自基层单位的选手个个表现出色，他们口若悬河，</w:t>
      </w:r>
      <w:r>
        <w:rPr>
          <w:rFonts w:ascii="宋体;SimSun" w:hAnsi="宋体;SimSun" w:cs="宋体;SimSun"/>
          <w:sz w:val="24"/>
          <w:szCs w:val="24"/>
          <w:em w:val="underDot"/>
        </w:rPr>
        <w:t>巧舌如簧</w:t>
      </w:r>
      <w:r>
        <w:rPr>
          <w:rFonts w:ascii="宋体;SimSun" w:hAnsi="宋体;SimSun" w:cs="宋体;SimSun"/>
          <w:sz w:val="24"/>
          <w:szCs w:val="24"/>
        </w:rPr>
        <w:t>，给大家留下了深刻的印象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陶渊明早年曾经几度出仕，后来因为不满当时黑暗腐败的政治而走上归隐之路，过起了</w:t>
      </w:r>
      <w:r>
        <w:rPr>
          <w:rFonts w:ascii="宋体;SimSun" w:hAnsi="宋体;SimSun" w:cs="宋体;SimSun"/>
          <w:sz w:val="24"/>
          <w:szCs w:val="24"/>
          <w:em w:val="underDot"/>
        </w:rPr>
        <w:t>瓜田李下</w:t>
      </w:r>
      <w:r>
        <w:rPr>
          <w:rFonts w:ascii="宋体;SimSun" w:hAnsi="宋体;SimSun" w:cs="宋体;SimSun"/>
          <w:sz w:val="24"/>
          <w:szCs w:val="24"/>
        </w:rPr>
        <w:t>的田园生活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抗洪救灾形势严峻，各级领导都坚守岗位，没有擅离职守、</w:t>
      </w:r>
      <w:r>
        <w:rPr>
          <w:rFonts w:ascii="宋体;SimSun" w:hAnsi="宋体;SimSun" w:cs="宋体;SimSun"/>
          <w:sz w:val="24"/>
          <w:szCs w:val="24"/>
          <w:em w:val="underDot"/>
        </w:rPr>
        <w:t>久假不归</w:t>
      </w:r>
      <w:r>
        <w:rPr>
          <w:rFonts w:ascii="宋体;SimSun" w:hAnsi="宋体;SimSun" w:cs="宋体;SimSun"/>
          <w:sz w:val="24"/>
          <w:szCs w:val="24"/>
        </w:rPr>
        <w:t>的现象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五四时期，革命青年为了救亡图存、振兴中华而</w:t>
      </w:r>
      <w:r>
        <w:rPr>
          <w:rFonts w:ascii="宋体;SimSun" w:hAnsi="宋体;SimSun" w:cs="宋体;SimSun"/>
          <w:sz w:val="24"/>
          <w:szCs w:val="24"/>
          <w:em w:val="underDot"/>
        </w:rPr>
        <w:t>奔走呼号</w:t>
      </w:r>
      <w:r>
        <w:rPr>
          <w:rFonts w:ascii="宋体;SimSun" w:hAnsi="宋体;SimSun" w:cs="宋体;SimSun"/>
          <w:sz w:val="24"/>
          <w:szCs w:val="24"/>
        </w:rPr>
        <w:t>，奋不顾身，表现出高尚的爱国情操和不屈的斗争精神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各句中，加点成语使用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sz w:val="24"/>
          <w:szCs w:val="24"/>
          <w:em w:val="underDot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客厅墙上挂着我们全家在桂林的合影，尽管照片有些褪色，但温馨和美的亲情依然</w:t>
      </w:r>
      <w:r>
        <w:rPr>
          <w:rFonts w:ascii="宋体;SimSun" w:hAnsi="宋体;SimSun" w:cs="宋体;SimSun"/>
          <w:sz w:val="24"/>
          <w:szCs w:val="24"/>
          <w:em w:val="underDot"/>
        </w:rPr>
        <w:t>历历在目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为了完成在全国的市场布局，我们三年前就行动了，特别是在营销策略的制定上可谓是</w:t>
      </w:r>
      <w:r>
        <w:rPr>
          <w:rFonts w:ascii="宋体;SimSun" w:hAnsi="宋体;SimSun" w:cs="宋体;SimSun"/>
          <w:sz w:val="24"/>
          <w:szCs w:val="24"/>
          <w:em w:val="underDot"/>
        </w:rPr>
        <w:t>处心积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沉迷网络使小明学习成绩急剧下降，幸亏父母及时发现并不断</w:t>
      </w:r>
      <w:r>
        <w:rPr>
          <w:rFonts w:ascii="宋体;SimSun" w:hAnsi="宋体;SimSun" w:cs="宋体;SimSun"/>
          <w:sz w:val="24"/>
          <w:szCs w:val="24"/>
          <w:em w:val="underDot"/>
        </w:rPr>
        <w:t>求全责备</w:t>
      </w:r>
      <w:r>
        <w:rPr>
          <w:rFonts w:ascii="宋体;SimSun" w:hAnsi="宋体;SimSun" w:cs="宋体;SimSun"/>
          <w:sz w:val="24"/>
          <w:szCs w:val="24"/>
        </w:rPr>
        <w:t>，他才戒掉了网瘾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他在晚会上</w:t>
      </w:r>
      <w:r>
        <w:rPr>
          <w:rFonts w:ascii="宋体;SimSun" w:hAnsi="宋体;SimSun" w:cs="宋体;SimSun"/>
          <w:sz w:val="24"/>
          <w:szCs w:val="24"/>
          <w:em w:val="underDot"/>
        </w:rPr>
        <w:t>出神入化</w:t>
      </w:r>
      <w:r>
        <w:rPr>
          <w:rFonts w:ascii="宋体;SimSun" w:hAnsi="宋体;SimSun" w:cs="宋体;SimSun"/>
          <w:sz w:val="24"/>
          <w:szCs w:val="24"/>
        </w:rPr>
        <w:t>的近景魔术表演，不仅令无数观众惊叹不已，还引发了魔术道具的热销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句子中，没有语病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据悉，一种新型的袖珍电脑将亮相本届科博会，它采用语音输入、太阳能供电，具有高雅、时尚、方便、环保的功能和作用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依据欧洲银行已完成的压力测试结果显示，各国接受测试的九十一家大小银行，只有七家未能符合规定的</w:t>
      </w:r>
      <w:r>
        <w:rPr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的一级资本比率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老北京四合院处于皇城天子脚下，受到等级制度的严格约束，在形制、格局方面难免会有些千篇一律，显得呆板而缺乏创意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大型情景音舞诗画剧《天安门》，一开场就采用“幻影成像”与舞台真人的互动，营造出远古“北京人”穿越时空向人们跑来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句子中，没有语病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今年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以来，斯诺登踢爆的美国监听门事件一直在发酵。除滥用法权和先进技术外，这事件也反映出美国的自信已出现危机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中国达人秀”这类零门槛的选秀节目，让拥有才华和梦想的任何一个普通人，都可以展示天赋和潜能，也让我们懂得平凡人成就自我的关键在于是否相信梦想，相信奇迹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日本首相安倍晋三执政一周年之际悍然参拜靖国神社。更令人愤怒是，安倍在声明中言之凿凿地称，参拜是为了重温日本将绝不发动战争，是为了“持久的和平”。这是何等荒谬的诡辩！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据新华社报道，北京时间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凌晨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，日本东京在阿根廷首都布宜诺斯艾利斯的奥委会全会上，一举击败西班牙的马德里和土耳其的伊斯坦布尔，获得</w:t>
      </w:r>
      <w:r>
        <w:rPr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夏季奥运会的举办地。</w:t>
      </w:r>
    </w:p>
    <w:p>
      <w:pPr>
        <w:pStyle w:val="P0"/>
        <w:ind w:left="105" w:hanging="105"/>
        <w:rPr>
          <w:sz w:val="24"/>
          <w:szCs w:val="24"/>
        </w:rPr>
      </w:pPr>
      <w:r>
        <w:rPr/>
        <w:drawing>
          <wp:inline distT="0" distB="0" distL="0" distR="0">
            <wp:extent cx="526669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诗句都是描写秋景的，与《沁园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长沙》意境相似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枯藤老树昏鸦，小桥流水人家，古道西风瘦马。夕阳西下，断肠人在天涯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自古逢秋悲寂寥，我言秋日胜春朝。晴空一鹤排云上，便引诗情到碧霄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风急天高猿啸哀，渚清沙白鸟飞回。无边落木萧萧下，不尽长江滚滚来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秋风萧瑟天气凉，草木摇落露为霜。群燕辞归雁南翔，念君客游思断肠。</w:t>
      </w:r>
    </w:p>
    <w:p>
      <w:pPr>
        <w:pStyle w:val="P0"/>
        <w:ind w:left="140" w:hanging="14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阅读下面的诗歌，回答</w:t>
      </w:r>
      <w:r>
        <w:rPr>
          <w:rFonts w:eastAsia="黑体;SimHei" w:cs="黑体;SimHei" w:ascii="黑体;SimHei" w:hAnsi="黑体;SimHei"/>
          <w:sz w:val="28"/>
          <w:szCs w:val="28"/>
        </w:rPr>
        <w:t>7—8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40" w:hanging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断章</w:t>
      </w:r>
    </w:p>
    <w:p>
      <w:pPr>
        <w:pStyle w:val="P0"/>
        <w:ind w:left="120" w:hanging="12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卞之琳</w:t>
      </w:r>
    </w:p>
    <w:p>
      <w:pPr>
        <w:pStyle w:val="P0"/>
        <w:ind w:left="150" w:hanging="150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你站在桥上看风景，看风景的人在楼上看你。</w:t>
      </w:r>
    </w:p>
    <w:p>
      <w:pPr>
        <w:pStyle w:val="P0"/>
        <w:ind w:left="150" w:hanging="150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明月装饰了你的窗子，你装饰了别人的梦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这首诗赏析不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诗中形象地解释了人与风景的关系：人不仅是风景的组成部分，而且是风景的重要组成部分。风景里有了人，风景才会有灵气，才更生动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三、四句写皎洁的月亮成了“你”的窗子的装饰品，而“你”成了别人——楼上的人的梦境的装饰品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全诗四行，分为两个段落，分别静态地呈现一幅画面：一是白天的景象，一是夜晚的景象。诗歌在一种被分割而又体现出统一的生活时空上创造意象，这种构思方式取得了以少胜多、以简写繁的艺术效果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作为一首象征诗，这首诗用朴实单纯的语言，展现出一幅明丽的生活画面，语言明白如话，内涵却丰富深邃，达到了明与隐、实与虚、具体与抽象的和谐统一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这首诗主旨的分析不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这首诗表现了一种被别人或社会当做装饰品的深沉的人生悲哀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这首诗以超然而珍惜的感情，写了一刹那的意境，寄寓了深刻的哲理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这首诗表现了人物、事物间息息相关、相互依存、相互作用的关系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这首诗一两幅优美的画面隐喻，暗示人生中许多“相对”的关系。</w:t>
      </w:r>
    </w:p>
    <w:p>
      <w:pPr>
        <w:pStyle w:val="P0"/>
        <w:ind w:left="140" w:hanging="14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二、阅读下面文字，完成</w:t>
      </w:r>
      <w:r>
        <w:rPr>
          <w:rFonts w:eastAsia="黑体;SimHei" w:cs="黑体;SimHei" w:ascii="黑体;SimHei" w:hAnsi="黑体;SimHei"/>
          <w:sz w:val="28"/>
          <w:szCs w:val="28"/>
        </w:rPr>
        <w:t>9——11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20" w:hanging="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夜</w:t>
      </w:r>
      <w:r>
        <w:rPr>
          <w:rFonts w:ascii="楷体;宋体" w:hAnsi="楷体;宋体" w:cs="楷体;宋体" w:eastAsia="楷体;宋体"/>
          <w:sz w:val="28"/>
          <w:szCs w:val="28"/>
        </w:rPr>
        <w:t>缒而出，见秦伯，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，使杞子、逢孙、杨孙戍之，乃还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句子加点的词，解释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夜</w:t>
      </w:r>
      <w:r>
        <w:rPr>
          <w:rFonts w:ascii="宋体;SimSun" w:hAnsi="宋体;SimSun" w:cs="宋体;SimSun"/>
          <w:sz w:val="24"/>
          <w:szCs w:val="24"/>
          <w:em w:val="underDot"/>
        </w:rPr>
        <w:t>缒</w:t>
      </w:r>
      <w:r>
        <w:rPr>
          <w:rFonts w:ascii="宋体;SimSun" w:hAnsi="宋体;SimSun" w:cs="宋体;SimSun"/>
          <w:sz w:val="24"/>
          <w:szCs w:val="24"/>
        </w:rPr>
        <w:t>而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缒：用绳子拴着人或物从上向下送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又欲肆其西</w:t>
      </w:r>
      <w:r>
        <w:rPr>
          <w:rFonts w:ascii="宋体;SimSun" w:hAnsi="宋体;SimSun" w:cs="宋体;SimSun"/>
          <w:sz w:val="24"/>
          <w:szCs w:val="24"/>
          <w:em w:val="underDot"/>
        </w:rPr>
        <w:t>封</w:t>
      </w:r>
      <w:r>
        <w:rPr>
          <w:rFonts w:eastAsia="Times New Roman"/>
          <w:sz w:val="24"/>
          <w:szCs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封：封地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秦伯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说：说话，谈话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夫晋，何厌之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厌：讨厌，厌烦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对文段分析有误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一个“缒”字体现出这次行动是秘密进行的。大军压境，烛之武敢只身前往虎狼之军，足见其勇纾解国难的勇气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烛之武从秦国的利益出发，先分析“越国以鄙远”的难处，接着指出亡郑实际上是增加了秦国的土地，秦强就意味着晋弱，晋国国君是不会轻易让秦国就这样得到好处的。这就从根本上动摇了秦晋联盟的基础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烛之武重提“朝济而夕设版焉”这段历史，是为了让秦伯警惕晋的狡猾：灭郑以后秦国仍然会一无所获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一“说”一“盟”一“还”，可知烛之武的一席话扭转了战局，秦伯不但撤军，还与郑结盟。烛之武的三寸之舌强于百万之师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把下列句子翻译成现代汉语。（每句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越国以鄙远，君知其难也。焉用亡郑以陪邻？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舍郑以为东道主，行李之往来，共其乏困，君亦无所害。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诗歌鉴赏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两首诗，完成</w:t>
      </w:r>
      <w:r>
        <w:rPr>
          <w:sz w:val="24"/>
          <w:szCs w:val="24"/>
        </w:rPr>
        <w:t>12—13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05" w:hanging="105"/>
        <w:rPr>
          <w:sz w:val="24"/>
          <w:szCs w:val="24"/>
        </w:rPr>
      </w:pPr>
      <w:r>
        <w:rPr/>
        <w:drawing>
          <wp:inline distT="0" distB="0" distL="0" distR="0">
            <wp:extent cx="526669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这两首词都写到了梅花的生存环境，这些描写对表现梅花具有重要的作用。从词中找出相应的词语，填在相应的横线上。（每空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毛词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表现梅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特点。陆词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表现梅花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P0"/>
        <w:spacing w:lineRule="atLeast" w:line="460"/>
        <w:ind w:left="120" w:hanging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特点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最能显示出两位诗人思想境界的词句分别是什么？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名句默写。（每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见贤思齐焉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子贡问曰：“有一言而可以终身行之者乎？”子曰：“其恕乎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恒过然后能改，困于心衡于虑而后作，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余立侍左右，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俯身倾耳矣以请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，水中藻、荇交横，盖竹柏影也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巴山蜀水凄凉地，二十三年弃置身。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看万山红遍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漫江碧透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满载一船星辉，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往事越千年，魏武挥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P0"/>
        <w:spacing w:lineRule="atLeast" w:line="4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了人间。</w:t>
      </w:r>
    </w:p>
    <w:p>
      <w:pPr>
        <w:pStyle w:val="P0"/>
        <w:spacing w:lineRule="atLeast" w:line="4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乌蒙磅礴走泥丸</w:t>
      </w:r>
    </w:p>
    <w:p>
      <w:pPr>
        <w:pStyle w:val="P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现代文阅读。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16"/>
        <w:spacing w:lineRule="auto" w:line="360" w:before="0" w:after="0"/>
        <w:jc w:val="center"/>
        <w:rPr/>
      </w:pPr>
      <w:r>
        <w:rPr>
          <w:rStyle w:val="15"/>
          <w:rFonts w:ascii="黑体;SimHei" w:hAnsi="黑体;SimHei" w:cs="黑体;SimHei" w:eastAsia="黑体;SimHei"/>
          <w:color w:val="333333"/>
          <w:sz w:val="28"/>
          <w:szCs w:val="28"/>
        </w:rPr>
        <w:t>将消逝的物语：油纸伞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br/>
      </w:r>
      <w:r>
        <w:rPr>
          <w:color w:val="333333"/>
        </w:rPr>
        <w:t>李振南</w:t>
      </w:r>
    </w:p>
    <w:p>
      <w:pPr>
        <w:pStyle w:val="P16"/>
        <w:spacing w:lineRule="auto" w:line="360" w:before="0" w:after="0"/>
        <w:ind w:firstLine="420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每当在春风又绿江南岸的季节，深夜里听那淅淅沥沥、时断时续的春雨时，我的思绪便会穿越时空，抵达江南小镇的小巷和它的油纸伞。</w:t>
      </w:r>
    </w:p>
    <w:p>
      <w:pPr>
        <w:pStyle w:val="P16"/>
        <w:spacing w:lineRule="auto" w:line="360" w:before="0" w:after="0"/>
        <w:ind w:firstLine="420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在我的脑海里，油纸伞是江南最美丽也是最遥远的一个梦了。记得儿时，在滴滴答答的雨帘下，我们撑开油纸伞，一爿爿烟雨葱茏的天地近在眼前，一幅幅充满诗意的田园风光纷至沓来，让人恍然进入梦境。现在，这个梦离我们越来越远了，只有在那些发黄的典籍里，还能依稀看到它们的影子，也只有在以假作真的影视画面里，能模糊地见到它们的赝品。</w:t>
      </w:r>
    </w:p>
    <w:p>
      <w:pPr>
        <w:pStyle w:val="P16"/>
        <w:spacing w:lineRule="auto" w:line="360" w:before="0" w:after="0"/>
        <w:ind w:firstLine="420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油纸伞，它于何时何地发明，又是哪一个独具慧心的匠人所造，现已无从考证。但我想，油纸伞的出现，一定是在江南，被潇潇暮雨氤氲着的江南，很容易使人产生创造的灵感。于是，一把把油纸伞，从江南仄仄的小巷里走出，伞下的人或是明眸皓齿的女子，或是一袭青衫的书生，静静地在雨中沉思、遐想或踟蹰彷徨，那么宁静，那么典雅。或是两把油纸伞交错磕碰而过，蓦一回首，便擦出了爱的火花，产生了如水的柔情。正像在《雨巷》里徘徊的诗人，苦苦等待着眼睛里结着愁怨的丁香姑娘。也正像民间传说中的《白蛇传》里，是油纸伞演绎了许仙、白娘子的一段美丽、动人的爱情故事。</w:t>
      </w:r>
    </w:p>
    <w:p>
      <w:pPr>
        <w:pStyle w:val="P16"/>
        <w:spacing w:lineRule="auto" w:line="360" w:before="0" w:after="0"/>
        <w:ind w:firstLine="420"/>
        <w:rPr/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油纸伞走向乡下，肯定是《白蛇传》以后的事了。这种竹木结构，</w:t>
      </w:r>
      <w:r>
        <w:rPr/>
        <w:drawing>
          <wp:inline distT="0" distB="0" distL="0" distR="0">
            <wp:extent cx="526669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追随陪伴。</w:t>
      </w:r>
    </w:p>
    <w:p>
      <w:pPr>
        <w:pStyle w:val="P16"/>
        <w:spacing w:lineRule="auto" w:line="360" w:before="0" w:after="0"/>
        <w:ind w:firstLine="420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我家的油纸伞属于祖传或是母亲陪嫁过来的，我至今仍不得而知。按照我们这里的乡风，油纸伞是“有子生”的谐音，是吉祥的象征。所以，过去在闺女出阁时，其父母总要送上一把油纸伞讨个吉利。我家门角里的这把油纸伞是不是母亲的陪嫁物，我一直没有问过，那时也不懂得问。</w:t>
      </w:r>
    </w:p>
    <w:p>
      <w:pPr>
        <w:pStyle w:val="P16"/>
        <w:spacing w:lineRule="auto" w:line="360" w:before="0" w:after="0"/>
        <w:ind w:firstLine="420"/>
        <w:rPr/>
      </w:pPr>
      <w:r>
        <w:rPr>
          <w:rFonts w:ascii="楷体;宋体" w:hAnsi="楷体;宋体" w:cs="楷体;宋体" w:eastAsia="楷体;宋体"/>
          <w:color w:val="333333"/>
          <w:sz w:val="28"/>
          <w:szCs w:val="28"/>
        </w:rPr>
        <w:t>过去，乡下的油纸伞，一般是妇女和儿童的用物，成年男人的遮雨工具是箬笠、蓑衣，他们讲究的是实用，不需要诗情画意的伞。我儿时使用油纸伞都是在上学或放学的路上，又大又笨重的油纸伞，它的重量和宽度早已压过我弱小的肩头，有时候需要用很大的力气才能将它撑开。在斜风骤雨中，油纸伞和人都晃荡在乡间泥泞的土路上，这时，雨模糊了视线，风吹淡了田园的颜色，雨和伞构成一组天然的乐器，雨在伞背叮叮咚咚地敲打着音乐，此起彼落，使寂寥中的行人有了一份乐曲的慰藉。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br/>
        <w:t xml:space="preserve">  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油纸伞仅陪我走过童年和少年的时光，从尼龙雨衣的出现，它便</w:t>
      </w:r>
      <w:r>
        <w:rPr/>
        <w:drawing>
          <wp:inline distT="0" distB="0" distL="0" distR="0">
            <wp:extent cx="527621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芳；没有了其张开时的热烈、坦诚和闭合时的羞涩、含情脉脉，已缺失了一个民族的古典情怀。所以，当若诗若梦的油纸伞逝去后，我们就再已无缘读到一首像《雨巷》那样令人心澄眼热的诗歌和《白蛇传》那样缠绵绯恻的故事。</w:t>
      </w:r>
    </w:p>
    <w:p>
      <w:pPr>
        <w:pStyle w:val="P16"/>
        <w:spacing w:lineRule="auto" w:line="360" w:before="0" w:after="0"/>
        <w:jc w:val="right"/>
        <w:rPr>
          <w:rFonts w:ascii="楷体;宋体" w:hAnsi="楷体;宋体" w:eastAsia="楷体;宋体" w:cs="楷体;宋体"/>
          <w:color w:val="333333"/>
          <w:sz w:val="28"/>
          <w:szCs w:val="28"/>
        </w:rPr>
      </w:pPr>
      <w:r>
        <w:rPr>
          <w:rFonts w:eastAsia="楷体;宋体" w:cs="楷体;宋体" w:ascii="楷体;宋体" w:hAnsi="楷体;宋体"/>
          <w:color w:val="333333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（摘自《中国散文家》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2011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年第</w:t>
      </w:r>
      <w:r>
        <w:rPr>
          <w:rFonts w:eastAsia="楷体;宋体" w:cs="楷体;宋体" w:ascii="楷体;宋体" w:hAnsi="楷体;宋体"/>
          <w:color w:val="333333"/>
          <w:sz w:val="28"/>
          <w:szCs w:val="28"/>
        </w:rPr>
        <w:t>2</w:t>
      </w:r>
      <w:r>
        <w:rPr>
          <w:rFonts w:ascii="楷体;宋体" w:hAnsi="楷体;宋体" w:cs="楷体;宋体" w:eastAsia="楷体;宋体"/>
          <w:color w:val="333333"/>
          <w:sz w:val="28"/>
          <w:szCs w:val="28"/>
        </w:rPr>
        <w:t>期，有删改）</w:t>
      </w:r>
    </w:p>
    <w:p>
      <w:pPr>
        <w:pStyle w:val="P16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14</w:t>
      </w:r>
      <w:r>
        <w:rPr>
          <w:color w:val="333333"/>
        </w:rPr>
        <w:t>．下列对文章有关内容的分析和概括，不符合原文意思的两项是（ ）（ ）（</w:t>
      </w:r>
      <w:r>
        <w:rPr>
          <w:color w:val="333333"/>
        </w:rPr>
        <w:t>6</w:t>
      </w:r>
      <w:r>
        <w:rPr>
          <w:color w:val="333333"/>
        </w:rPr>
        <w:t>分）</w:t>
      </w:r>
      <w:r>
        <w:rPr>
          <w:color w:val="333333"/>
        </w:rPr>
        <w:br/>
        <w:t xml:space="preserve">  A</w:t>
      </w:r>
      <w:r>
        <w:rPr>
          <w:color w:val="333333"/>
        </w:rPr>
        <w:t>．“我”现在依稀能看到油纸伞的影子，是在梦境里，是在以假作真的影视画面里。</w:t>
      </w:r>
      <w:r>
        <w:rPr>
          <w:color w:val="333333"/>
        </w:rPr>
        <w:br/>
        <w:t xml:space="preserve">  B</w:t>
      </w:r>
      <w:r>
        <w:rPr>
          <w:color w:val="333333"/>
        </w:rPr>
        <w:t>．江南的雨使独具慧心的匠人产生创造的灵感，油纸伞应运而生，沿袭千年而不绝。</w:t>
      </w:r>
      <w:r>
        <w:rPr>
          <w:color w:val="333333"/>
        </w:rPr>
        <w:br/>
        <w:t xml:space="preserve">  C</w:t>
      </w:r>
      <w:r>
        <w:rPr>
          <w:color w:val="333333"/>
        </w:rPr>
        <w:t>．追忆小时候在乡下用过的油纸伞，作者印象深刻的是雨和伞敲打出的音乐。这样写增加了文章的趣味性。</w:t>
      </w:r>
      <w:r>
        <w:rPr>
          <w:color w:val="333333"/>
        </w:rPr>
        <w:br/>
        <w:t xml:space="preserve">  D</w:t>
      </w:r>
      <w:r>
        <w:rPr>
          <w:color w:val="333333"/>
        </w:rPr>
        <w:t>．文中对于油纸伞是母亲陪嫁物的猜测，是虚实结合的写法，说明家里的这把伞在我的心中有着不同寻常的意义。</w:t>
      </w:r>
      <w:r>
        <w:rPr>
          <w:color w:val="333333"/>
        </w:rPr>
        <w:br/>
        <w:t xml:space="preserve">  E</w:t>
      </w:r>
      <w:r>
        <w:rPr>
          <w:color w:val="333333"/>
        </w:rPr>
        <w:t>．文章最后把油纸伞和自动伞、折叠伞做对比，是为了说明即使现代各式各样的伞更精细更美好，而油纸伞所承载的古典情怀和诗意却是永远无法替代的。</w:t>
      </w:r>
      <w:r>
        <w:rPr>
          <w:color w:val="333333"/>
        </w:rPr>
        <w:br/>
        <w:t xml:space="preserve">  15</w:t>
      </w:r>
      <w:r>
        <w:rPr>
          <w:color w:val="333333"/>
        </w:rPr>
        <w:t>．文中第三段提到《雨巷》和《白蛇传》有什么作用？（</w:t>
      </w:r>
      <w:r>
        <w:rPr>
          <w:color w:val="333333"/>
        </w:rPr>
        <w:t>6</w:t>
      </w:r>
      <w:r>
        <w:rPr>
          <w:color w:val="333333"/>
        </w:rPr>
        <w:t>分）</w:t>
      </w:r>
      <w:r>
        <w:rPr>
          <w:color w:val="333333"/>
        </w:rPr>
        <w:br/>
        <w:t xml:space="preserve">  </w:t>
      </w:r>
      <w:r>
        <w:rPr>
          <w:color w:val="333333"/>
          <w:u w:val="single"/>
        </w:rPr>
        <w:t xml:space="preserve">                                                                 </w:t>
      </w:r>
    </w:p>
    <w:p>
      <w:pPr>
        <w:pStyle w:val="P16"/>
        <w:spacing w:lineRule="atLeast" w:line="460" w:before="0" w:after="0"/>
        <w:ind w:firstLine="48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</w:t>
      </w:r>
    </w:p>
    <w:p>
      <w:pPr>
        <w:pStyle w:val="P16"/>
        <w:spacing w:lineRule="atLeast" w:line="460" w:before="0" w:after="0"/>
        <w:ind w:firstLine="480"/>
        <w:rPr/>
      </w:pPr>
      <w:r>
        <w:rPr>
          <w:color w:val="333333"/>
        </w:rPr>
        <w:t>16</w:t>
      </w:r>
      <w:r>
        <w:rPr>
          <w:color w:val="333333"/>
        </w:rPr>
        <w:t>．结合文本，探究油纸伞物语的丰富内涵，并简要分析。（</w:t>
      </w:r>
      <w:r>
        <w:rPr>
          <w:color w:val="333333"/>
        </w:rPr>
        <w:t>8</w:t>
      </w:r>
      <w:r>
        <w:rPr>
          <w:color w:val="333333"/>
        </w:rPr>
        <w:t>分）</w:t>
      </w:r>
      <w:r>
        <w:rPr>
          <w:color w:val="333333"/>
        </w:rPr>
        <w:br/>
        <w:t xml:space="preserve">  </w:t>
      </w:r>
      <w:r>
        <w:rPr>
          <w:color w:val="333333"/>
          <w:u w:val="single"/>
        </w:rPr>
        <w:t xml:space="preserve">                                                                  </w:t>
      </w:r>
    </w:p>
    <w:p>
      <w:pPr>
        <w:pStyle w:val="P16"/>
        <w:spacing w:lineRule="atLeast" w:line="460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</w:t>
      </w:r>
    </w:p>
    <w:p>
      <w:pPr>
        <w:pStyle w:val="P16"/>
        <w:spacing w:lineRule="atLeast" w:line="460" w:before="0" w:after="0"/>
        <w:rPr/>
      </w:pPr>
      <w:r>
        <w:rPr>
          <w:color w:val="333333"/>
          <w:u w:val="single"/>
        </w:rPr>
        <w:t xml:space="preserve">                                                                    </w:t>
      </w:r>
      <w:r>
        <w:rPr>
          <w:color w:val="333333"/>
        </w:rPr>
        <w:t>。</w:t>
      </w:r>
    </w:p>
    <w:p>
      <w:pPr>
        <w:pStyle w:val="P0"/>
        <w:spacing w:before="240" w:after="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作文。（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一段材料，写一篇文章。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在一篇介绍“相声百年展”的文章中，作者提到了著名的相声大师侯宝林一段往事。他在排练相声《关公战秦琼》时，特地请教了京剧艺术家：关公那个代表性的亮相姿势，究竟是左手捋髯、右手背在身后，还是右手捋髯、左手背在身后？对大师的这种做法，人们无不感慨。你有何感受？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字体端正，卷面整洁；不得抄袭；文体自选，题目自拟；不少于</w:t>
      </w:r>
      <w:r>
        <w:rPr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。</w:t>
      </w:r>
      <w:r>
        <w:br w:type="page"/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95325" cy="803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4</w:t>
      </w:r>
      <w:r>
        <w:rPr>
          <w:rFonts w:ascii="宋体;SimSun" w:hAnsi="宋体;SimSun" w:cs="宋体;SimSun"/>
        </w:rPr>
        <w:t>分校高一上学期语文第一次月考试题</w:t>
      </w:r>
    </w:p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/>
        </w:rPr>
        <w:t>答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题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卷</w:t>
      </w:r>
    </w:p>
    <w:p>
      <w:pPr>
        <w:pStyle w:val="P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础知识选择题。（每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P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把下列句子翻译成现代汉语。（每句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越国以鄙远，君知其难也。焉用亡郑以陪邻？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0"/>
        <w:ind w:left="120" w:hanging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舍郑以为东道主，行李之往来，共其乏困，君亦无所害。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ind w:left="120" w:hanging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left="120" w:hanging="12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诗歌鉴赏</w:t>
      </w:r>
      <w:r>
        <w:rPr>
          <w:rFonts w:eastAsia="黑体;SimHei" w:cs="黑体;SimHei" w:ascii="黑体;SimHei" w:hAnsi="黑体;SimHei"/>
          <w:sz w:val="28"/>
          <w:szCs w:val="28"/>
        </w:rPr>
        <w:t>(1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P0"/>
        <w:spacing w:lineRule="atLeast" w:line="500"/>
        <w:ind w:left="120" w:hanging="1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毛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，表现梅花</w:t>
      </w:r>
    </w:p>
    <w:p>
      <w:pPr>
        <w:pStyle w:val="P0"/>
        <w:spacing w:lineRule="atLeast" w:line="500"/>
        <w:ind w:left="120" w:hanging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特点。陆词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表现梅花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特点。</w:t>
      </w:r>
    </w:p>
    <w:p>
      <w:pPr>
        <w:pStyle w:val="P0"/>
        <w:spacing w:lineRule="atLeast" w:line="500"/>
        <w:ind w:left="120" w:hanging="1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最能显示出两位诗人思想境界的词句分别是什么？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50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500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P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名句默写。（每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见贤思齐焉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子贡问曰：“有一言而可以终身行之者乎？”子曰：“其恕乎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恒过然后能改，困于心衡于虑而后作，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余立侍左右，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俯身倾耳以请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，水中藻、荇交横，盖竹柏影也。</w:t>
      </w:r>
    </w:p>
    <w:p>
      <w:pPr>
        <w:pStyle w:val="P0"/>
        <w:spacing w:lineRule="atLeast" w:line="4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巴山蜀水凄凉地，二十三年弃置身。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看万山红遍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漫江碧透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满载一船星辉，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往事越千年，魏武挥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P0"/>
        <w:spacing w:lineRule="atLeast" w:line="4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了人间。</w:t>
      </w:r>
    </w:p>
    <w:p>
      <w:pPr>
        <w:pStyle w:val="P0"/>
        <w:spacing w:lineRule="atLeast" w:line="4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乌蒙磅礴走泥丸</w:t>
      </w:r>
    </w:p>
    <w:p>
      <w:pPr>
        <w:pStyle w:val="P0"/>
        <w:spacing w:lineRule="atLeast" w:line="30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现代文阅读。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16"/>
        <w:spacing w:lineRule="atLeast" w:line="300" w:before="0" w:after="0"/>
        <w:ind w:firstLine="480"/>
        <w:rPr>
          <w:color w:val="333333"/>
        </w:rPr>
      </w:pPr>
      <w:r>
        <w:rPr>
          <w:color w:val="333333"/>
        </w:rPr>
        <w:t>14</w:t>
      </w:r>
      <w:r>
        <w:rPr>
          <w:color w:val="333333"/>
        </w:rPr>
        <w:t>、（      ）（      ）（</w:t>
      </w:r>
      <w:r>
        <w:rPr>
          <w:color w:val="333333"/>
        </w:rPr>
        <w:t>6</w:t>
      </w:r>
      <w:r>
        <w:rPr>
          <w:color w:val="333333"/>
        </w:rPr>
        <w:t>分）</w:t>
      </w:r>
    </w:p>
    <w:p>
      <w:pPr>
        <w:pStyle w:val="P16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15</w:t>
      </w:r>
      <w:r>
        <w:rPr>
          <w:color w:val="333333"/>
        </w:rPr>
        <w:t>．文中第三段提到《雨巷》和《白蛇传》有什么作用？（</w:t>
      </w:r>
      <w:r>
        <w:rPr>
          <w:color w:val="333333"/>
        </w:rPr>
        <w:t>6</w:t>
      </w:r>
      <w:r>
        <w:rPr>
          <w:color w:val="333333"/>
        </w:rPr>
        <w:t>分）</w:t>
      </w:r>
      <w:r>
        <w:rPr>
          <w:color w:val="333333"/>
        </w:rPr>
        <w:br/>
        <w:t xml:space="preserve">  </w:t>
      </w:r>
      <w:r>
        <w:rPr>
          <w:color w:val="333333"/>
          <w:u w:val="single"/>
        </w:rPr>
        <w:t xml:space="preserve">                                                                 </w:t>
      </w:r>
    </w:p>
    <w:p>
      <w:pPr>
        <w:pStyle w:val="P16"/>
        <w:spacing w:lineRule="atLeast" w:line="460" w:before="0" w:after="0"/>
        <w:ind w:firstLine="48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</w:t>
      </w:r>
    </w:p>
    <w:p>
      <w:pPr>
        <w:pStyle w:val="P16"/>
        <w:spacing w:lineRule="atLeast" w:line="460" w:before="0" w:after="0"/>
        <w:ind w:firstLine="48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</w:t>
      </w:r>
      <w:r>
        <w:rPr>
          <w:color w:val="333333"/>
          <w:u w:val="single"/>
        </w:rPr>
        <w:t>。</w:t>
      </w:r>
    </w:p>
    <w:p>
      <w:pPr>
        <w:pStyle w:val="P16"/>
        <w:spacing w:lineRule="atLeast" w:line="460" w:before="0" w:after="0"/>
        <w:ind w:firstLine="480"/>
        <w:rPr/>
      </w:pPr>
      <w:r>
        <w:rPr>
          <w:color w:val="333333"/>
        </w:rPr>
        <w:t>16</w:t>
      </w:r>
      <w:r>
        <w:rPr>
          <w:color w:val="333333"/>
        </w:rPr>
        <w:t>．结合文本，探究油纸伞物语的丰富内涵，并简要分析。（</w:t>
      </w:r>
      <w:r>
        <w:rPr>
          <w:color w:val="333333"/>
        </w:rPr>
        <w:t>8</w:t>
      </w:r>
      <w:r>
        <w:rPr>
          <w:color w:val="333333"/>
        </w:rPr>
        <w:t>分）</w:t>
      </w:r>
      <w:r>
        <w:rPr>
          <w:color w:val="333333"/>
        </w:rPr>
        <w:br/>
        <w:t xml:space="preserve">  </w:t>
      </w:r>
      <w:r>
        <w:rPr>
          <w:color w:val="333333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P16"/>
        <w:spacing w:lineRule="atLeast" w:line="460" w:before="0" w:after="0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</w:t>
      </w:r>
    </w:p>
    <w:p>
      <w:pPr>
        <w:pStyle w:val="P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P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before="240" w:after="0"/>
        <w:ind w:left="140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作文。（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ascii="黑体;SimHei" w:hAnsi="黑体;SimHei" w:cs="黑体;SimHei"/>
          <w:sz w:val="24"/>
          <w:szCs w:val="24"/>
        </w:rPr>
        <w:t>分校高一上学期语文第一次月考试题参考答案</w:t>
      </w:r>
    </w:p>
    <w:p>
      <w:pPr>
        <w:pStyle w:val="P0"/>
        <w:rPr>
          <w:sz w:val="24"/>
          <w:szCs w:val="24"/>
        </w:rPr>
      </w:pPr>
      <w:r>
        <w:rPr/>
        <w:drawing>
          <wp:inline distT="0" distB="0" distL="0" distR="0">
            <wp:extent cx="5276215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每句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越过别的国家而把远的土地（郑国）当做边邑，您知道那是很难的，怎么可以用灭亡郑国来使您的邻国增加土地呢？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词：越国，以，鄙，远，各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整句通顺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放弃攻打郑国，把它作为东方道路上的主人，（以后）秦国的使者往来经过这里，郑国可以供应他们缺乏的钱粮，这对您也没有什么害处。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词：东道主，行李，共，乏困，各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整句通顺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飞雪，悬崖，百丈冰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坚强不屈，以苦为乐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驿外断桥边，黄昏，风和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遗世独立，寂寞，孤独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毛词：待到山花烂漫时，她在丛中笑。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陆词：零落成泥碾作尘，只有香如故。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名句默写。（每空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见不贤而内自省也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己所不欲，勿施于人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征于色发于声而后喻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援疑质理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庭下如积水空明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怀旧空吟闻笛赋，到乡翻似烂柯人。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层林尽染，百舸争流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在星辉斑斓里放歌。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东临碣石有遗篇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萧瑟秋风今又是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五岭逶迤腾细浪</w:t>
      </w:r>
    </w:p>
    <w:p>
      <w:pPr>
        <w:pStyle w:val="P0"/>
        <w:rPr>
          <w:b/>
          <w:b/>
          <w:color w:val="FFFFFF"/>
        </w:rPr>
      </w:pPr>
      <w:r>
        <w:rPr/>
        <w:drawing>
          <wp:inline distT="0" distB="0" distL="0" distR="0">
            <wp:extent cx="5276215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4:00Z</dcterms:created>
  <dc:creator/>
  <dc:description/>
  <dc:language>en-US</dc:language>
  <cp:lastModifiedBy>User</cp:lastModifiedBy>
  <dcterms:modified xsi:type="dcterms:W3CDTF">2014-09-28T14:52:00Z</dcterms:modified>
  <cp:revision>0</cp:revision>
  <dc:subject/>
  <dc:title/>
</cp:coreProperties>
</file>