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5909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说明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： </w:t>
      </w:r>
      <w:r>
        <w:rPr>
          <w:rFonts w:eastAsia="楷体;宋体" w:cs="楷体;宋体" w:ascii="楷体;宋体" w:hAnsi="楷体;宋体"/>
          <w:color w:val="000000"/>
          <w:szCs w:val="21"/>
        </w:rPr>
        <w:t>1.</w:t>
      </w:r>
      <w:r>
        <w:rPr>
          <w:rFonts w:ascii="楷体;宋体" w:hAnsi="楷体;宋体" w:cs="楷体;宋体" w:eastAsia="楷体;宋体"/>
          <w:color w:val="000000"/>
          <w:szCs w:val="21"/>
        </w:rPr>
        <w:t>本试卷满分</w:t>
      </w:r>
      <w:r>
        <w:rPr>
          <w:rFonts w:eastAsia="楷体;宋体" w:cs="楷体;宋体" w:ascii="楷体;宋体" w:hAnsi="楷体;宋体"/>
          <w:color w:val="000000"/>
          <w:szCs w:val="21"/>
        </w:rPr>
        <w:t>150</w:t>
      </w:r>
      <w:r>
        <w:rPr>
          <w:rFonts w:ascii="楷体;宋体" w:hAnsi="楷体;宋体" w:cs="楷体;宋体" w:eastAsia="楷体;宋体"/>
          <w:color w:val="000000"/>
          <w:szCs w:val="21"/>
        </w:rPr>
        <w:t>分，考试时间</w:t>
      </w:r>
      <w:r>
        <w:rPr>
          <w:rFonts w:eastAsia="楷体;宋体" w:cs="楷体;宋体" w:ascii="楷体;宋体" w:hAnsi="楷体;宋体"/>
          <w:color w:val="000000"/>
          <w:szCs w:val="21"/>
        </w:rPr>
        <w:t>150</w:t>
      </w:r>
      <w:r>
        <w:rPr>
          <w:rFonts w:ascii="楷体;宋体" w:hAnsi="楷体;宋体" w:cs="楷体;宋体" w:eastAsia="楷体;宋体"/>
          <w:color w:val="000000"/>
          <w:szCs w:val="21"/>
        </w:rPr>
        <w:t>分钟。</w:t>
      </w:r>
    </w:p>
    <w:p>
      <w:pPr>
        <w:pStyle w:val="Normal"/>
        <w:spacing w:lineRule="exact" w:line="360"/>
        <w:ind w:left="530" w:firstLine="24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2.</w:t>
      </w:r>
      <w:r>
        <w:rPr>
          <w:rFonts w:ascii="楷体;宋体" w:hAnsi="楷体;宋体" w:cs="楷体;宋体" w:eastAsia="楷体;宋体"/>
          <w:color w:val="000000"/>
          <w:szCs w:val="21"/>
        </w:rPr>
        <w:t>请按要求将客观题答案涂在机读卡上，主观题答案写在答题卷上，写在试卷上一律无效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Ⅰ卷（共 </w:t>
      </w:r>
      <w:r>
        <w:rPr>
          <w:rFonts w:cs="宋体;SimSun" w:ascii="宋体;SimSun" w:hAnsi="宋体;SimSun"/>
          <w:b/>
          <w:color w:val="000000"/>
          <w:szCs w:val="21"/>
        </w:rPr>
        <w:t xml:space="preserve">54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积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字的注音全都正确的一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szCs w:val="21"/>
        </w:rPr>
        <w:t xml:space="preserve">廓 </w:t>
      </w:r>
      <w:r>
        <w:rPr>
          <w:rFonts w:cs="宋体;SimSun" w:ascii="宋体;SimSun" w:hAnsi="宋体;SimSun"/>
          <w:color w:val="000000"/>
          <w:szCs w:val="21"/>
        </w:rPr>
        <w:t xml:space="preserve">(liào)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逶</w:t>
      </w:r>
      <w:r>
        <w:rPr>
          <w:rFonts w:ascii="宋体;SimSun" w:hAnsi="宋体;SimSun" w:cs="宋体;SimSun"/>
          <w:color w:val="000000"/>
          <w:szCs w:val="21"/>
          <w:em w:val="underDot"/>
        </w:rPr>
        <w:t>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yí )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拜</w:t>
      </w:r>
      <w:r>
        <w:rPr>
          <w:rFonts w:ascii="宋体;SimSun" w:hAnsi="宋体;SimSun" w:cs="宋体;SimSun"/>
          <w:color w:val="000000"/>
          <w:szCs w:val="21"/>
          <w:em w:val="underDot"/>
        </w:rPr>
        <w:t>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cs="宋体;SimSun" w:ascii="宋体;SimSun" w:hAnsi="宋体;SimSun"/>
          <w:color w:val="000000"/>
          <w:szCs w:val="21"/>
        </w:rPr>
        <w:t>( ɡ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争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漫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sù)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颓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í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以药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之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Fonts w:cs="宋体;SimSun" w:ascii="宋体;SimSun" w:hAnsi="宋体;SimSun"/>
          <w:color w:val="000000"/>
          <w:szCs w:val="21"/>
        </w:rPr>
        <w:t>(qu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忤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>目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  <w:em w:val="underDot"/>
        </w:rPr>
        <w:t>眦</w:t>
      </w:r>
      <w:r>
        <w:rPr>
          <w:rFonts w:ascii="宋体;SimSun" w:hAnsi="宋体;SimSun" w:cs="宋体;SimSun"/>
          <w:color w:val="000000"/>
          <w:szCs w:val="21"/>
        </w:rPr>
        <w:t>尽裂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>缕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拊</w:t>
      </w:r>
      <w:r>
        <w:rPr>
          <w:rFonts w:ascii="宋体;SimSun" w:hAnsi="宋体;SimSun" w:cs="宋体;SimSun"/>
          <w:color w:val="000000"/>
          <w:szCs w:val="21"/>
        </w:rPr>
        <w:t>心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>踞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挥斥方</w:t>
      </w:r>
      <w:r>
        <w:rPr>
          <w:rFonts w:ascii="宋体;SimSun" w:hAnsi="宋体;SimSun" w:cs="宋体;SimSun"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qiú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组词语中，没有错别字的一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部署    贴标签    心无旁鹜    一言既出，驷马难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宽宥    舶来品    秋毫无犯    为渊驱鱼，为丛驱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跻身    打园场    刚愎自用    人为刀俎，我为鱼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慰藉    万户侯    戮力同心    老骥伏枥，智在千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登上仰慕已久的泰山，同学们眼界大开，他们一会儿俯瞰脚下的云雾松柏，一会儿举目仰望远处的落日归鸟，</w:t>
      </w:r>
      <w:r>
        <w:rPr>
          <w:rFonts w:ascii="宋体;SimSun" w:hAnsi="宋体;SimSun" w:cs="宋体;SimSun"/>
          <w:color w:val="000000"/>
          <w:szCs w:val="21"/>
          <w:em w:val="underDot"/>
        </w:rPr>
        <w:t>指点江山</w:t>
      </w:r>
      <w:r>
        <w:rPr>
          <w:rFonts w:ascii="宋体;SimSun" w:hAnsi="宋体;SimSun" w:cs="宋体;SimSun"/>
          <w:color w:val="000000"/>
          <w:szCs w:val="21"/>
        </w:rPr>
        <w:t>，心</w:t>
      </w:r>
      <w:r>
        <w:rPr>
          <w:rFonts w:ascii="宋体;SimSun" w:hAnsi="宋体;SimSun" w:cs="宋体;SimSun"/>
          <w:color w:val="000000"/>
          <w:szCs w:val="21"/>
        </w:rPr>
        <w:t>潮</w:t>
      </w:r>
      <w:r>
        <w:rPr>
          <w:rFonts w:ascii="宋体;SimSun" w:hAnsi="宋体;SimSun" w:cs="宋体;SimSun"/>
          <w:color w:val="000000"/>
          <w:szCs w:val="21"/>
        </w:rPr>
        <w:t>澎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辩论会上，小李旁征博引，滔滔不绝，时而用语巧妙，时而义正词严，</w:t>
      </w:r>
      <w:r>
        <w:rPr>
          <w:rFonts w:ascii="宋体;SimSun" w:hAnsi="宋体;SimSun" w:cs="宋体;SimSun"/>
          <w:color w:val="000000"/>
          <w:szCs w:val="21"/>
          <w:em w:val="underDot"/>
        </w:rPr>
        <w:t>巧言令色</w:t>
      </w:r>
      <w:r>
        <w:rPr>
          <w:rFonts w:ascii="宋体;SimSun" w:hAnsi="宋体;SimSun" w:cs="宋体;SimSun"/>
          <w:color w:val="000000"/>
          <w:szCs w:val="21"/>
        </w:rPr>
        <w:t>，令现场听众叹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视剧《恰同学少年》以毛泽东在湖南第一师范的读书</w:t>
      </w:r>
      <w:r>
        <w:rPr>
          <w:rFonts w:ascii="宋体;SimSun" w:hAnsi="宋体;SimSun" w:cs="宋体;SimSun"/>
          <w:color w:val="000000"/>
          <w:szCs w:val="21"/>
        </w:rPr>
        <w:t>生活为背景，展现了以毛泽东等为代表的一批优秀青年</w:t>
      </w:r>
      <w:r>
        <w:rPr>
          <w:rFonts w:ascii="宋体;SimSun" w:hAnsi="宋体;SimSun" w:cs="宋体;SimSun"/>
          <w:color w:val="000000"/>
          <w:szCs w:val="21"/>
          <w:em w:val="underDot"/>
        </w:rPr>
        <w:t>风华正茂</w:t>
      </w:r>
      <w:r>
        <w:rPr>
          <w:rFonts w:ascii="宋体;SimSun" w:hAnsi="宋体;SimSun" w:cs="宋体;SimSun"/>
          <w:color w:val="000000"/>
          <w:szCs w:val="21"/>
        </w:rPr>
        <w:t>的学习和生活故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占地</w:t>
      </w:r>
      <w:r>
        <w:rPr>
          <w:rFonts w:cs="宋体;SimSun" w:ascii="宋体;SimSun" w:hAnsi="宋体;SimSun"/>
          <w:color w:val="000000"/>
          <w:szCs w:val="21"/>
        </w:rPr>
        <w:t>15000</w:t>
      </w:r>
      <w:r>
        <w:rPr>
          <w:rFonts w:ascii="宋体;SimSun" w:hAnsi="宋体;SimSun" w:cs="宋体;SimSun"/>
          <w:color w:val="000000"/>
          <w:szCs w:val="21"/>
        </w:rPr>
        <w:t>多平方米的西藏军区军史馆</w:t>
      </w:r>
      <w:r>
        <w:rPr>
          <w:rFonts w:ascii="宋体;SimSun" w:hAnsi="宋体;SimSun" w:cs="宋体;SimSun"/>
          <w:color w:val="000000"/>
          <w:szCs w:val="21"/>
        </w:rPr>
        <w:t>本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在拉萨盛装开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来人民军队在雪域高原上的</w:t>
      </w:r>
      <w:r>
        <w:rPr>
          <w:rFonts w:ascii="宋体;SimSun" w:hAnsi="宋体;SimSun" w:cs="宋体;SimSun"/>
          <w:color w:val="000000"/>
          <w:szCs w:val="21"/>
          <w:em w:val="underDot"/>
        </w:rPr>
        <w:t>峥嵘岁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据悉，一种新型的袖珍电脑将亮相本届科博会，它采用语言输入、太阳能供电，具有高雅、时尚、方便、环保的功能和作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依据欧洲银行已完成的压力测试结果显示，各国接受测试的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家大小银行，只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家未能符合规定的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 xml:space="preserve">的一级资本比率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老北京四合院处于皇城天子脚下，受到等级制度的严格约束，在形制、格局方面难免会有些千篇一律，显得呆板而缺乏创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大型情景音舞诗画《天安门》，一开始就采用“幻影成像”与舞台真人的互动，营造出远古“北京人”穿越时空向人们跑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加点的词意思相同的一组是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今太子迟之，请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 xml:space="preserve">决矣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臣死且不避，卮酒安足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秦王必喜而善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臣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而燕国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陵之耻除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越国以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 xml:space="preserve">远，君知其难也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北蛮夷之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人，未尝见天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旦日不可不蚤自来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 xml:space="preserve">项王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荆轲顾笑武阳，前为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加点的词意义和用法相同的一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辞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击破沛公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唯君图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项伯乃夜驰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沛公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郑亡，子亦有不利焉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则将军之仇报，而燕国见陵之耻除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无礼于晋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樊将军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穷困来归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加点词语古今意义相近的一组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备他盗之出入与</w:t>
      </w:r>
      <w:r>
        <w:rPr>
          <w:rFonts w:ascii="宋体;SimSun" w:hAnsi="宋体;SimSun" w:cs="宋体;SimSun"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 xml:space="preserve">也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行李</w:t>
      </w:r>
      <w:r>
        <w:rPr>
          <w:rFonts w:ascii="宋体;SimSun" w:hAnsi="宋体;SimSun" w:cs="宋体;SimSun"/>
          <w:color w:val="000000"/>
          <w:szCs w:val="21"/>
        </w:rPr>
        <w:t>之往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之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樊将军仰天</w:t>
      </w:r>
      <w:r>
        <w:rPr>
          <w:rFonts w:ascii="宋体;SimSun" w:hAnsi="宋体;SimSun" w:cs="宋体;SimSun"/>
          <w:color w:val="000000"/>
          <w:szCs w:val="21"/>
          <w:em w:val="underDot"/>
        </w:rPr>
        <w:t>太息</w:t>
      </w:r>
      <w:r>
        <w:rPr>
          <w:rFonts w:ascii="宋体;SimSun" w:hAnsi="宋体;SimSun" w:cs="宋体;SimSun"/>
          <w:color w:val="000000"/>
          <w:szCs w:val="21"/>
        </w:rPr>
        <w:t>流涕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诸</w:t>
      </w:r>
      <w:r>
        <w:rPr>
          <w:rFonts w:ascii="宋体;SimSun" w:hAnsi="宋体;SimSun" w:cs="宋体;SimSun"/>
          <w:color w:val="000000"/>
          <w:szCs w:val="21"/>
          <w:em w:val="underDot"/>
        </w:rPr>
        <w:t>郎中</w:t>
      </w:r>
      <w:r>
        <w:rPr>
          <w:rFonts w:ascii="宋体;SimSun" w:hAnsi="宋体;SimSun" w:cs="宋体;SimSun"/>
          <w:color w:val="000000"/>
          <w:szCs w:val="21"/>
        </w:rPr>
        <w:t xml:space="preserve">执兵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未有封侯之赏，而听</w:t>
      </w:r>
      <w:r>
        <w:rPr>
          <w:rFonts w:ascii="宋体;SimSun" w:hAnsi="宋体;SimSun" w:cs="宋体;SimSun"/>
          <w:color w:val="000000"/>
          <w:szCs w:val="21"/>
          <w:em w:val="underDot"/>
        </w:rPr>
        <w:t>细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微</w:t>
      </w:r>
      <w:r>
        <w:rPr>
          <w:rFonts w:ascii="宋体;SimSun" w:hAnsi="宋体;SimSun" w:cs="宋体;SimSun"/>
          <w:color w:val="000000"/>
          <w:szCs w:val="21"/>
          <w:em w:val="underDot"/>
        </w:rPr>
        <w:t>夫人</w:t>
      </w:r>
      <w:r>
        <w:rPr>
          <w:rFonts w:ascii="宋体;SimSun" w:hAnsi="宋体;SimSun" w:cs="宋体;SimSun"/>
          <w:color w:val="000000"/>
          <w:szCs w:val="21"/>
        </w:rPr>
        <w:t xml:space="preserve">之力不及此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而伤</w:t>
      </w:r>
      <w:r>
        <w:rPr>
          <w:rFonts w:ascii="宋体;SimSun" w:hAnsi="宋体;SimSun" w:cs="宋体;SimSun"/>
          <w:color w:val="000000"/>
          <w:szCs w:val="21"/>
          <w:em w:val="underDot"/>
        </w:rPr>
        <w:t>长者</w:t>
      </w:r>
      <w:r>
        <w:rPr>
          <w:rFonts w:ascii="宋体;SimSun" w:hAnsi="宋体;SimSun" w:cs="宋体;SimSun"/>
          <w:color w:val="000000"/>
          <w:szCs w:val="21"/>
        </w:rPr>
        <w:t>之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没有通假字的一项是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失其所与，不知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夫晋，何厌之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秦伯说，与郑人盟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今老矣，无能为也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以其无礼于晋，且贰于楚也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料大王士卒足以当项王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今日往而不反者，竖子也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令将军与臣有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中加点字用法归类正确的一项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>事之  ②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zCs w:val="21"/>
        </w:rPr>
        <w:t>芷阳间行  ③沛公</w:t>
      </w:r>
      <w:r>
        <w:rPr>
          <w:rFonts w:ascii="宋体;SimSun" w:hAnsi="宋体;SimSun" w:cs="宋体;SimSun"/>
          <w:color w:val="00000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szCs w:val="21"/>
        </w:rPr>
        <w:t>霸上  ④范增数</w:t>
      </w:r>
      <w:r>
        <w:rPr>
          <w:rFonts w:ascii="宋体;SimSun" w:hAnsi="宋体;SimSun" w:cs="宋体;SimSun"/>
          <w:color w:val="00000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szCs w:val="21"/>
        </w:rPr>
        <w:t>项王  ⑤沛公旦日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百余骑来见项王   ⑥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>吏民   ⑦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之   ⑧ 常以身</w:t>
      </w:r>
      <w:r>
        <w:rPr>
          <w:rFonts w:ascii="宋体;SimSun" w:hAnsi="宋体;SimSun" w:cs="宋体;SimSun"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szCs w:val="21"/>
        </w:rPr>
        <w:t>蔽沛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③\②⑤⑦⑧\④⑥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①②③\④⑥\⑤⑦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①⑧\②③④⑥\⑤⑦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①⑧\②③⑥\④⑤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式，归类正确的一项是</w:t>
      </w:r>
      <w:r>
        <w:rPr>
          <w:rFonts w:ascii="宋体;SimSun" w:hAnsi="宋体;SimSun" w:cs="宋体;SimSun"/>
          <w:color w:val="000000"/>
          <w:szCs w:val="21"/>
        </w:rPr>
        <w:t xml:space="preserve"> 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群臣侍殿上者，不得持尺兵  ②事所以不成者，乃欲以生劫之  ③太子及宾客知其事者  ④仆所以留者，待吾客与俱  ⑤</w:t>
      </w:r>
      <w:r>
        <w:rPr>
          <w:rFonts w:ascii="宋体;SimSun" w:hAnsi="宋体;SimSun" w:cs="宋体;SimSun"/>
          <w:color w:val="000000"/>
          <w:szCs w:val="21"/>
        </w:rPr>
        <w:t>为击破</w:t>
      </w:r>
      <w:r>
        <w:rPr>
          <w:rFonts w:ascii="宋体;SimSun" w:hAnsi="宋体;SimSun" w:cs="宋体;SimSun"/>
          <w:color w:val="000000"/>
          <w:szCs w:val="21"/>
        </w:rPr>
        <w:t xml:space="preserve">沛公军  ⑥而燕国见陵之耻除矣⑦父母宗族，皆为戮没  ⑧见燕使者咸阳宫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③\②⑤\⑦⑧\④⑥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①③\②④\⑥⑦\⑤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①②\③⑦\⑤⑧\④⑥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①②\③⑤\④⑥⑦\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有关文学、文化常识的表述，不正确的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左传》全称为《春秋左氏传》，又名《左氏春秋》，是我国第一部叙事详备的编年体史书。其作者相传是春秋末年鲁国史官左丘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战国策》又名《国策》，同《国语》一样，是一部国别体史书。经过汉代刘向校编整理。初中学过的《邹忌讽齐王纳谏》也是《战国策》里的名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史记》是我国第一部纪传体通史，二十四史的第一部，记载了从传说中的黄帝到汉武帝时期三千多年的历史。全书共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篇，共有本纪、世家、列传、表、书五大部分。鲁迅誉之为“史家之绝唱，无韵之《离骚》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足下”、“陛下”都是敬辞。“设九宾”意思是秦王把荆轲奉为“九宾”，即最尊贵的客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语句，衔接最恰当的一组是（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在马盂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我开始晕眩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又好像掉进了一个自然的大染缸里，花草色彩斑斓绚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为花草簇拥，深深地吸了一口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暗自惊叹，整个山顶就像一个大花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满是浓郁的芳香，整个人仿佛置身于一个刚刚打开的香水瓶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百花盛开，繁花似锦，五颜六色的鲜花将整个山装点起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>在各个山头闪亮，真是一座炫目的殿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⑤③⑥①④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③⑤①⑥②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⑥①④②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③⑤①⑥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上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心平浪静，秋月芙蕖湘水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选择下联，最适合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志远天高，春风杨柳麓山青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情深海阔，夏日荷花潇江红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气壮山威，鲲鹏展翅楚云飞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身正才卓，冬雪松竹衡岳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古诗</w:t>
      </w:r>
      <w:r>
        <w:rPr>
          <w:rFonts w:ascii="宋体;SimSun" w:hAnsi="宋体;SimSun" w:cs="宋体;SimSun"/>
          <w:b/>
          <w:color w:val="000000"/>
          <w:szCs w:val="21"/>
        </w:rPr>
        <w:t>文阅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下面一首唐诗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题 李 凝 幽 居     </w:t>
      </w:r>
    </w:p>
    <w:p>
      <w:pPr>
        <w:pStyle w:val="Normal"/>
        <w:spacing w:lineRule="exact" w:line="360"/>
        <w:ind w:firstLine="4080"/>
        <w:rPr/>
      </w:pPr>
      <w:r>
        <w:rPr>
          <w:rFonts w:ascii="宋体;SimSun" w:hAnsi="宋体;SimSun" w:cs="宋体;SimSun"/>
          <w:color w:val="000000"/>
          <w:szCs w:val="21"/>
        </w:rPr>
        <w:t>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岛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闲居少邻并，草径入荒园。鸟宿池边树，僧敲月下门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过桥分野色，移石动云根。暂去还来此，幽期不负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这首诗中语句的解说，不恰当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题李凝幽居”中“题”字的意思是“写”，“幽居”的意思是僻静的居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居”句中“少邻并”的意思是说李凝自小就有邻居紧挨着作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僧敲”句中的“敲”，传说也曾想作“推”，“推敲”一词即来源于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幽期”句中的“幽期”指归隐的约定，“不负言”表示不违背诺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这首诗的赏析，不恰当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一联用简洁的语言勾画出了李凝居处的环境，并暗示出他隐者的身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僧敲月下门”句以响衬静，与名句“鸟鸣山更幽”有异曲同工之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间两联重在叙事和写景，首尾两联都明确写出了作者对隐逸生活的向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诗所写之事虽然不大，感情亦无跌宕，但由于注重炼字，故读来回味无穷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吴起者，卫人也，好用兵。尝学于曾子，事鲁君。齐人攻鲁，鲁欲将吴起，吴起取齐女为妻，而鲁疑之。吴起于是欲就名，遂杀其妻，以明不与齐也。鲁卒以为将。将而攻齐，大破之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鲁人或恶吴起曰：“起之为人，猜忍人也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吴起于是闻魏文侯贤，欲事之。文侯问李克曰：“吴起何如人哉？”李克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起贪而好色，然用兵，司马穰苴不能过也。</w:t>
      </w:r>
      <w:r>
        <w:rPr>
          <w:rFonts w:ascii="楷体_GB2312" w:hAnsi="楷体_GB2312" w:cs="宋体;SimSun" w:eastAsia="楷体_GB2312"/>
          <w:color w:val="000000"/>
          <w:szCs w:val="21"/>
        </w:rPr>
        <w:t>”于是魏文侯以为将，击秦，拔五城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文侯以吴起善用兵，廉平，尽能得士心，乃以为西河守，以拒秦、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史记•孙子吴起列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476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原文有关内容的分析，不正确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吴起好用兵，善用兵，攻齐、攻秦，皆取得过辉煌战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吴起抱定“不为卿相，不复入卫”的旦旦信誓，连自己的母亲过世了也“终不归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人认为吴起“贪名猜忍”，学兵法事鲁君，会给鲁国带来灾难，建议鲁君弃用吴起，鲁君听信了谏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非选择题，共</w:t>
      </w:r>
      <w:r>
        <w:rPr>
          <w:rFonts w:cs="宋体;SimSun" w:ascii="宋体;SimSun" w:hAnsi="宋体;SimSun"/>
          <w:b/>
          <w:color w:val="000000"/>
          <w:szCs w:val="21"/>
        </w:rPr>
        <w:t xml:space="preserve">96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将下列句子翻译成现代汉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起贪而好色，然用兵，司马穰苴不能过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侯以吴起善用兵，廉平，尽能得士心，乃以为西河守，以拒秦、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北蛮夷之鄙人，未尝见天子，故震慑，愿大王少假借之，使毕使于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三）阅读下面这首唐诗，按要求完成</w:t>
      </w:r>
      <w:r>
        <w:rPr>
          <w:rFonts w:cs="宋体;SimSun" w:ascii="宋体;SimSun" w:hAnsi="宋体;SimSun"/>
          <w:color w:val="000000"/>
          <w:szCs w:val="21"/>
        </w:rPr>
        <w:t>20—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月二日   李商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月二日江上行，东风日暖闻吹笙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须柳眼各无赖，紫蝶黄蜂俱有情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万里忆归元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井，三年从事亚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滩莫悟游人意，更作风檐夜雨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①元亮：陶渊明的字。其诗中有“井灶有遗处，桑竹残朽株”的句子。②亚夫：指汉代的周亚夫。他屯兵柳营，军纪严明，后世用“细柳营”或“柳营”指军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简要描述这首诗前两联描绘了一幅怎样的初春画面？其中的景物描写有何作用？</w:t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诗中的“游人意”要表达的是什么情感？请根据全诗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句名篇背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记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毛泽东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寻梦？撑一支长篙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载一船星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徐志摩《再别康桥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大礼不辞小让。（司马迁《鸿门宴》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又前而为歌曰： 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壮士一去兮不复还！”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士皆瞋目，发尽上指冠。（《荆轲刺秦王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波澜动远空。（王维《汉江临眺）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暝听猿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月照一孤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孟浩然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宿桐庐江寄广陵旧游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语言文字运用</w:t>
      </w:r>
    </w:p>
    <w:p>
      <w:pPr>
        <w:pStyle w:val="Style23"/>
        <w:spacing w:lineRule="exact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面是长诗《祖国颂》的节选，读后仿造相应的句子，把空缺的句子补齐。要求想象合理，比喻恰当，整体结构一致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23"/>
        <w:spacing w:lineRule="exact" w:line="360"/>
        <w:ind w:firstLine="3234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祖国颂（节选）</w:t>
      </w:r>
    </w:p>
    <w:p>
      <w:pPr>
        <w:pStyle w:val="Style23"/>
        <w:spacing w:lineRule="exact" w:line="360"/>
        <w:ind w:firstLine="273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果我是一只小鸟，</w:t>
      </w:r>
    </w:p>
    <w:p>
      <w:pPr>
        <w:pStyle w:val="Style23"/>
        <w:spacing w:lineRule="exact" w:line="360"/>
        <w:ind w:firstLine="262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Style23"/>
        <w:spacing w:lineRule="exact" w:line="360"/>
        <w:ind w:firstLine="273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你唱起一千支一万支歌；</w:t>
      </w:r>
    </w:p>
    <w:p>
      <w:pPr>
        <w:pStyle w:val="Style23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23"/>
        <w:spacing w:lineRule="exact" w:line="360"/>
        <w:ind w:firstLine="273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果我是一粒种子，</w:t>
      </w:r>
    </w:p>
    <w:p>
      <w:pPr>
        <w:pStyle w:val="Style23"/>
        <w:spacing w:lineRule="exact" w:line="360"/>
        <w:ind w:firstLine="2688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也要播撒在你温暖的土地，</w:t>
      </w:r>
    </w:p>
    <w:p>
      <w:pPr>
        <w:pStyle w:val="Style23"/>
        <w:spacing w:lineRule="exact" w:line="360"/>
        <w:ind w:firstLine="2604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Style23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</w:t>
      </w:r>
    </w:p>
    <w:p>
      <w:pPr>
        <w:pStyle w:val="Style23"/>
        <w:spacing w:lineRule="exact" w:line="360"/>
        <w:ind w:firstLine="2604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______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Style23"/>
        <w:spacing w:lineRule="exact" w:line="360"/>
        <w:ind w:firstLine="262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也要融进你广袤的胸怀，</w:t>
      </w:r>
    </w:p>
    <w:p>
      <w:pPr>
        <w:pStyle w:val="Style23"/>
        <w:spacing w:lineRule="exact" w:line="360"/>
        <w:ind w:firstLine="262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去催动你繁荣富强的浩海翰波。</w:t>
      </w:r>
    </w:p>
    <w:p>
      <w:pPr>
        <w:pStyle w:val="Style23"/>
        <w:spacing w:lineRule="exact" w:line="360"/>
        <w:ind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作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23"/>
        <w:spacing w:lineRule="exact" w:line="36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请以“意外”为题目，写一篇不少于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sz w:val="21"/>
          <w:szCs w:val="21"/>
        </w:rPr>
        <w:t>字的记叙文，文中不能出现真实的班级和姓名。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阳一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秋期高一年级第一次月考语文试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  考  答  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117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11. D  </w:t>
      </w:r>
      <w:r>
        <w:rPr>
          <w:rFonts w:ascii="宋体;SimSun" w:hAnsi="宋体;SimSun" w:cs="宋体;SimSun"/>
          <w:color w:val="000000"/>
          <w:szCs w:val="21"/>
        </w:rPr>
        <w:t>（九宾是我国古代外交上最为隆重的礼节，有九个迎宾赞礼的官员司仪施礼，并延引上殿。宾，同“傧”。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（我站在山下的感受，由视觉感受到嗅觉感受。③⑤①⑥描写视觉感受，②④描写嗅觉感受。又因⑤是对④的具体阐述，所以紧承其后。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A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对联要求上下联字数相等，结构相同，内容相近、相关或相对，意境和谐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与上联结构相同，意义相关，平仄相对，符合对联写作要求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“芙蕖”与“荷花”</w:t>
      </w:r>
      <w:r>
        <w:rPr>
          <w:color w:val="000000"/>
          <w:sz w:val="21"/>
          <w:szCs w:val="21"/>
        </w:rPr>
        <w:t>重复</w:t>
      </w:r>
      <w:r>
        <w:rPr>
          <w:color w:val="000000"/>
          <w:sz w:val="21"/>
          <w:szCs w:val="21"/>
        </w:rPr>
        <w:t>，而且“秋月”对“春风”也比“秋月”对“夏日”更合乎意境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“鲲鹏展翼”与“秋月芙蓉”结构不同，因此不宜作下联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“松竹”为并列结构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所指为二物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芙蕖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不对</w:t>
      </w:r>
      <w:r>
        <w:rPr>
          <w:color w:val="000000"/>
          <w:sz w:val="21"/>
          <w:szCs w:val="21"/>
        </w:rPr>
        <w:t>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卒”应为“终于”，“谢”应为“辞退”，“恶”应为“诋毁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④⑤⑥讲吴起跟士兵同甘共苦，士卒愿为之效死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欺骗兵士为之卖命的一种阴险手段，因此非常痛恨他”与原文意思不合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起贪恋名利而爱好女色，然而带兵打仗，就是司马穰苴也比不过他。（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然”、“过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魏文侯因为吴起善于用兵打仗，廉洁不贪，待人公平，能取得所有将士的信任，就任命他担任西河地区的长官，来抗拒秦国和韩国。（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以”、“以为”、“拒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北方蛮夷地区的粗鄙人，没有拜见过天子，所以害怕，希望大王稍微原谅他一些，让他在大王面前完成他的使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鄙人”、“假借”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状语后置句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描绘了一幅初春时节生机盎然的画面。到江上游春的游客很多，到处是笙箫之声，就连花柳、蜂蝶也在欣喜，享受着美好的春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用：以乐写哀，反衬后两联所抒发的思乡之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“游人意”是指自己因远离家乡而产生的思归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远离家乡万里，为他人作幕僚已经三年，如今面对美好的春光，更加渴望回到家乡过陶渊明那样的生活。思归却不得，羁泊天涯的痛苦和疲惫溢于言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到中流击水  浪遏飞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向青草更青处漫溯    </w:t>
      </w:r>
      <w:r>
        <w:rPr>
          <w:rFonts w:ascii="宋体;SimSun" w:hAnsi="宋体;SimSun" w:cs="宋体;SimSun"/>
          <w:color w:val="000000"/>
          <w:szCs w:val="21"/>
        </w:rPr>
        <w:t>在星辉斑斓里放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大行不顾细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风萧萧兮易水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复为慷慨羽声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郡邑浮前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沧江急夜流  风鸣两岸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参考答案：①也要翱翔于寥廓的天地；②向你奉献最甜最美的硕果；③如果我是一朵小小的浪花。 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从意象、语言两方面考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：古文翻译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510667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这时，吴起听说魏文侯贤明，想去事奉他。文侯问李克说：“吴起这个人怎么样啊？”李克回答说：“吴起贪恋名利而爱好女色，然而带兵打仗，就是司马穰苴也比不过他。”于是魏文侯就任用他为主将，攻打秦国，夺取了五座城池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吴起做主将，跟最下等的士兵穿一样的衣服，吃一样的伙食。睡觉不铺垫褥，行军不乘车骑马，亲自背负着捆扎好的粮食，和士兵们同甘共苦。有个士兵生了恶性毒疮，吴起替他吸吮脓液。这个士兵的母亲听说后，就放声大哭。有人说：“你儿子是个无名小卒，将军却亲自替他吸吮脓液，怎么还哭呢？”那位母亲回答说：“不是这样啊。以前吴将军替他父亲吸吮毒疮，他父亲在战场上勇往直前，就死在敌人手里。如今吴将军又给他吸吮毒疮，我不知道他又会在什么时候死在什么地方。因此，我才哭他啊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Normal"/>
        <w:rPr>
          <w:rFonts w:ascii="楷体_GB2312" w:hAnsi="楷体_GB2312" w:eastAsia="楷体_GB2312" w:cs="宋体;SimSun"/>
          <w:color w:val="FFFFFF"/>
          <w:szCs w:val="21"/>
        </w:rPr>
      </w:pPr>
      <w:r>
        <w:rPr>
          <w:rFonts w:eastAsia="楷体_GB2312" w:cs="宋体;SimSun" w:ascii="楷体_GB2312" w:hAnsi="楷体_GB2312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金太阳正文"/>
    <w:basedOn w:val="Normal"/>
    <w:qFormat/>
    <w:pPr>
      <w:widowControl w:val="false"/>
      <w:spacing w:lineRule="auto" w:line="312"/>
      <w:ind w:firstLine="20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6:00Z</dcterms:created>
  <dc:creator/>
  <dc:description/>
  <dc:language>en-US</dc:language>
  <cp:lastModifiedBy>jrd</cp:lastModifiedBy>
  <dcterms:modified xsi:type="dcterms:W3CDTF">2013-11-10T10:02:00Z</dcterms:modified>
  <cp:revision>0</cp:revision>
  <dc:subject/>
  <dc:title/>
</cp:coreProperties>
</file>