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34149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7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划线字读音全都准确的一项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百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寥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赁屋</w:t>
      </w:r>
      <w:r>
        <w:rPr>
          <w:rFonts w:cs="宋体;SimSun" w:ascii="宋体;SimSun" w:hAnsi="宋体;SimSun"/>
          <w:szCs w:val="21"/>
        </w:rPr>
        <w:t xml:space="preserve">(lìn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可估量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忸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踌躇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青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ì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殒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身不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憧憬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f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ǐ)</w:t>
      </w:r>
      <w:r>
        <w:rPr>
          <w:rFonts w:ascii="宋体;SimSun" w:hAnsi="宋体;SimSun" w:cs="宋体;SimSun"/>
          <w:szCs w:val="21"/>
        </w:rPr>
        <w:t>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骨悚</w:t>
      </w:r>
      <w:r>
        <w:rPr>
          <w:rFonts w:cs="宋体;SimSun" w:ascii="宋体;SimSun" w:hAnsi="宋体;SimSun"/>
          <w:szCs w:val="21"/>
        </w:rPr>
        <w:t>(sǒng)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气馁</w:t>
      </w:r>
      <w:r>
        <w:rPr>
          <w:rFonts w:cs="宋体;SimSun" w:ascii="宋体;SimSun" w:hAnsi="宋体;SimSun"/>
          <w:szCs w:val="21"/>
        </w:rPr>
        <w:t xml:space="preserve">(něi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惮</w:t>
      </w:r>
      <w:r>
        <w:rPr>
          <w:rFonts w:cs="宋体;SimSun" w:ascii="宋体;SimSun" w:hAnsi="宋体;SimSun"/>
          <w:szCs w:val="21"/>
        </w:rPr>
        <w:t>(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刀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漫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bookmarkStart w:id="1" w:name="OLE_LINK7"/>
      <w:bookmarkEnd w:id="1"/>
      <w:r>
        <w:rPr/>
        <w:drawing>
          <wp:inline distT="0" distB="0" distL="0" distR="0">
            <wp:extent cx="36861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面空格处最恰当的一组词语是（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一个社会中的少数先驱往往从改造社会环境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文化意识、提高民族素质三方面同时入手，来全面推动社会向前发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那高高低低时远时近的哨音，化成一片浓浓的乡愁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在我的四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中学生吸烟既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《中学生行为规范》，又有害于身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创新 弥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违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创立 弥留 违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创新 弥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违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创立 弥漫 违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划线成语使用正确的一项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善于敏锐地抓住事物的本质，才能</w:t>
      </w:r>
      <w:r>
        <w:rPr>
          <w:rFonts w:ascii="宋体;SimSun" w:hAnsi="宋体;SimSun" w:cs="宋体;SimSun"/>
          <w:szCs w:val="21"/>
          <w:u w:val="single"/>
        </w:rPr>
        <w:t>随心所欲</w:t>
      </w:r>
      <w:r>
        <w:rPr>
          <w:rFonts w:ascii="宋体;SimSun" w:hAnsi="宋体;SimSun" w:cs="宋体;SimSun"/>
          <w:szCs w:val="21"/>
        </w:rPr>
        <w:t>地解决各种错综复杂的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棋盘上自己的棋子所剩无几，而对方却兵多将广，他感到在排兵布阵上</w:t>
      </w:r>
      <w:r>
        <w:rPr>
          <w:rFonts w:ascii="宋体;SimSun" w:hAnsi="宋体;SimSun" w:cs="宋体;SimSun"/>
          <w:szCs w:val="21"/>
          <w:u w:val="single"/>
        </w:rPr>
        <w:t>捉襟见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看好了那双款式新奇的运动鞋，可惜带的钱不够，只好</w:t>
      </w:r>
      <w:r>
        <w:rPr>
          <w:rFonts w:ascii="宋体;SimSun" w:hAnsi="宋体;SimSun" w:cs="宋体;SimSun"/>
          <w:szCs w:val="21"/>
          <w:u w:val="single"/>
        </w:rPr>
        <w:t>忍痛割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个贫困县的三个领导分坐三辆轿车去基层检查工作，一路上</w:t>
      </w:r>
      <w:r>
        <w:rPr>
          <w:rFonts w:ascii="宋体;SimSun" w:hAnsi="宋体;SimSun" w:cs="宋体;SimSun"/>
          <w:szCs w:val="21"/>
          <w:u w:val="single"/>
        </w:rPr>
        <w:t>洋洋洒洒</w:t>
      </w:r>
      <w:r>
        <w:rPr>
          <w:rFonts w:ascii="宋体;SimSun" w:hAnsi="宋体;SimSun" w:cs="宋体;SimSun"/>
          <w:szCs w:val="21"/>
        </w:rPr>
        <w:t>，好不气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，没有语病的一句是（ 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今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是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四川汶川大地震发生后，全国人民展开了气壮山河、感天动地的斗争，形成了万众一心、众志成城，不畏艰险、百折不挠，以人为本、尊重科学，鼓舞着全国人民为实现全面建设小康社会的目标而努力奋斗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北京奥运会和残奥会的成功举办，标志着中华民族以崭新的姿态屹立世界的东方，中国人民正满怀豪情走向更加光明灿烂的未来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舟七号载人航天飞行圆满成功，实现了我国空间技术发展具有里程碑意义的重大跨越，是中国人民攀登世界科技高峰的又一伟大壮举，也是献给伟大祖国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岁华诞的贵重礼物和诚挚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鉴赏下列两首诗，完成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题乌江亭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夏日绝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（杜牧）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李清照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胜负兵家事不期，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生当做人杰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包羞忍耻是男儿。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死亦为鬼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江东子弟多才俊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今思项羽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卷土重来未可知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肯过江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诗句解释有误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胜败兵家事不期”，“事不期”是说胜败之事，不能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包羞忍耻是男儿”，是说项羽遭挫折不灰心，是真正男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卷土重来未可知”，是说如若重振旗鼓，是大有可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当做人杰，死亦为鬼雄”，是说人要有骨气，不管是活着还是死去，都要顶天立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两首诗的鉴赏，表述不当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牧诗议论不落传统说法的窠臼，对项羽的自刎持否定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牧诗议论不落传统说法的窠臼，对项羽的自刎持肯定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清照充分肯定项羽的英雄气节，赞扬项羽的高风亮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诗与杜牧诗，对项羽的看法是迥然不同的，都从不同侧面反映了作者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段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语句中抽出来的字解释有误的一项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既知亡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既：已经 高一语文试题及答案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将焉取之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之：指代土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又肆其西封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肆：延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扩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何厌之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厌：厌烦</w:t>
      </w:r>
    </w:p>
    <w:p>
      <w:pPr>
        <w:pStyle w:val="Normal"/>
        <w:rPr/>
      </w:pPr>
      <w:r>
        <w:rPr/>
        <w:drawing>
          <wp:inline distT="0" distB="0" distL="0" distR="0">
            <wp:extent cx="416179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”一句中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词在文中的意思理解正确的一项是（ 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请客的主人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行装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宴请的客人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行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宴请的客人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使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招待过客的主人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使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烛之武劝说秦伯退师的理由，表述有错误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军欲越过晋国并看不起远方的郑国，这实际上是很困难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邻的晋国实力雄厚了，实际上自己的力量就削弱了，保留下郑国对秦是会有好处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对晋侯有过恩赐，但晋侯回国后就违反承诺，并迅速筑墙拒守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让晋占领了郑，那么他们还要扩张势力，势必危及秦的安全，这种损秦肥晋的作法，实不足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默写与翻译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词句默写。（每空１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静默地远了，远了，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油油的在水底招摇；在康河的柔波里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萧萧兮易水寒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仁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知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下列文言语译成现代汉语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秦之遇将军，可谓深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杀人如不能举，刑人如恐不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行不顾细谨，大礼不辞小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江 南 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巷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ascii="宋体;SimSun" w:hAnsi="宋体;SimSun" w:cs="宋体;SimSun"/>
          <w:szCs w:val="21"/>
        </w:rPr>
        <w:t>董滇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说，</w:t>
      </w:r>
      <w:r>
        <w:rPr>
          <w:rFonts w:ascii="宋体;SimSun" w:hAnsi="宋体;SimSun" w:cs="宋体;SimSun"/>
          <w:szCs w:val="21"/>
          <w:u w:val="single"/>
        </w:rPr>
        <w:t>江南的小巷是历史留给现实的入口</w:t>
      </w:r>
      <w:r>
        <w:rPr>
          <w:rFonts w:ascii="宋体;SimSun" w:hAnsi="宋体;SimSun" w:cs="宋体;SimSun"/>
          <w:szCs w:val="21"/>
        </w:rPr>
        <w:t>。是啊！</w:t>
      </w:r>
      <w:r>
        <w:rPr>
          <w:rFonts w:ascii="宋体;SimSun" w:hAnsi="宋体;SimSun" w:cs="宋体;SimSun"/>
          <w:szCs w:val="21"/>
          <w:u w:val="single"/>
        </w:rPr>
        <w:t>雨后的江南小巷是心灵的圣地</w:t>
      </w:r>
      <w:r>
        <w:rPr>
          <w:rFonts w:ascii="宋体;SimSun" w:hAnsi="宋体;SimSun" w:cs="宋体;SimSun"/>
          <w:szCs w:val="21"/>
        </w:rPr>
        <w:t>，心在红尘中沾满尘埃，不能辩识来去，不妨就让这江南雨巷的烟雨旧梦浸润你已疲劳的心灵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轻轻地走入小巷。暮春的细雨在两旁的瓦棱上跳跃，忽而又顽皮地跳到青石板的路上，和他们在青石板上的伙伴们嬉闹着、喧哗着。踩在青石板的路上，这一刻，随着细雨，滑入历史的最深处……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撑着油纸伞，血管里冲涌着莫名的悲与喜，呼吸着空气里的清新，和岁月积淀下来的味道；江南的盛世在烟雨中落下了帷幕，惟有这雨后的江南小巷，褪尽纤华，延展着世人的想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空气中浸透着安谧。幽远的小巷中，我的移动和杂着雨儿们的跳动，成全了小巷的生动。小巷的两边是安然耸立着的老屋子。一幢幢灰瓦白墙的老屋子，饱受了风雨的侵袭，彰显着一种沧桑积淀后的黯然。灰白色的墙面在班驳间隐现时光的痕迹，青黑的瓦片耐不住寂寞，邀了几根闲草做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好像看见一个梳着两条小辫儿的蓝衣少女蹲在井边，手中拿着极粗的衣捶，露出一口极白的牙齿，对着这边轻轻地微笑；一阵风吹过，扫落了井沿的树叶，也带走了姑娘的影象……依然是个空落落的院落，一把生了锈的铁锁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些墨绿的青苔粘在墙角，吮吸着雨露，淡漠了这多情的江南，绵绵的愁绪。抬眼望去，一只燕子飞掠而去。是否是从王谢堂下飞出的那只？可还能在这物是人非之外，辩识出你的故居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沉浸在江南的幽幽梦幻里，抬头，眼前已是那车水马龙、人声鼎沸的街市。回望小巷，雨后的它显得更为平静与安宁。寥落的水泡，在小巷的那头冉冉升空；街市这头袭来一阵强流，一瞬的光景，五彩的霓虹映亮整个天宇，嘈杂与躁动在这个节界中无限延伸！小巷深处隐隐透出的阑珊灯火，闪动着清澈的光线，也足以照亮夜归人的路！。一座小桥，两方天地，是两势对立下的无奈疏离，也是历史白描地书写下的自然并存！是也罢，不是也罢，小巷犹在，而雨——今年下，明年下，一千年以后，还会下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走过雨巷，别无其他，清香盈鼻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解释下列句子在文中的意思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江南的小巷是历史留给现实的入口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雨后的江南小巷是心灵的圣地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既有现实的描绘，又有对历史上的江南小巷曾有过的情景的怀想。请说说作者写井边“姑娘的影象”“似乎”出现又消失的用意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江南雨巷的特点有哪些？它给人什么感觉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段与上文构成什么关系？在文中起什么作用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运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找出下面这段文字中不够简明连贯得体的地方，并改正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很荣幸地邀请到著名作家杨笑天先生来作报告。几天前我们两位已将大家的作品送给杨先生，他也都拜读了。下面杨先生会针对我们的大作中存在的问题进行具体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6859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综合实践活动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柔和的声音，优美的旋律，动人的画面……一段中国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兴化千岛菜花旅游节宣传片吸引了众人的目光，正式拉开了此次推介会的序幕。菜花节将于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至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日在水乡兴化隆重举行。游客们在观看壮观的水上菜花的同时，还将欣赏到乌巾荡“水上大舞台”的精彩演出。节日期间，兴化市还将在千岛菜花风景区举办首届乡村美食节，喜欢美食的朋友可以在那里品尝到兴化乡村特色菜点、小吃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早报讯</w:t>
      </w:r>
      <w:r>
        <w:rPr>
          <w:rFonts w:ascii="楷体_GB2312" w:hAnsi="楷体_GB2312" w:cs="宋体;SimSun" w:eastAsia="楷体_GB2312"/>
          <w:szCs w:val="21"/>
          <w:u w:val="single"/>
        </w:rPr>
        <w:t>“溱潼会船节作为国家非物质文化遗产，在打造和挖掘阶段，政府介入是必要的。</w:t>
      </w:r>
      <w:r>
        <w:rPr>
          <w:rFonts w:ascii="楷体_GB2312" w:hAnsi="楷体_GB2312" w:cs="宋体;SimSun" w:eastAsia="楷体_GB2312"/>
          <w:szCs w:val="21"/>
        </w:rPr>
        <w:t>“溱潼会船节”由南宋相沿至今，</w:t>
      </w:r>
      <w:r>
        <w:rPr>
          <w:rFonts w:ascii="楷体_GB2312" w:hAnsi="楷体_GB2312" w:cs="宋体;SimSun" w:eastAsia="楷体_GB2312"/>
          <w:szCs w:val="21"/>
          <w:u w:val="single"/>
        </w:rPr>
        <w:t>被誉为“民俗文化之大观，水乡风情之博览”。</w:t>
      </w:r>
      <w:r>
        <w:rPr>
          <w:rFonts w:ascii="楷体_GB2312" w:hAnsi="楷体_GB2312" w:cs="宋体;SimSun" w:eastAsia="楷体_GB2312"/>
          <w:szCs w:val="21"/>
        </w:rPr>
        <w:t>江苏姜堰市委书记王仁政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日在新闻发布会上宣布，第六届中国湿地生态旅游节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中国姜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溱潼会船节将于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正式启动。</w:t>
      </w:r>
      <w:r>
        <w:rPr>
          <w:rFonts w:ascii="楷体_GB2312" w:hAnsi="楷体_GB2312" w:cs="宋体;SimSun" w:eastAsia="楷体_GB2312"/>
          <w:szCs w:val="21"/>
          <w:u w:val="single"/>
        </w:rPr>
        <w:t>通过会船节，让世人了解带着乡土气息、文明和谐的新姜堰。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期间，某导游一边把游客拉向某个风景区纪念品处，一边说：“快走，还有八家商店没去！”这种做法显然不对，作为泰州人，你应该如何劝说导游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丰富节日活动，更加充分地利用好本土资源，请你为菜花节再提两点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第②节中划线句子中有两处句子有语病，将改正后的语句抄写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分）阅读下面材料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Arial" w:hAnsi="Arial" w:cs="Arial"/>
          <w:szCs w:val="21"/>
        </w:rPr>
        <w:t>门，我们每天进进出出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人的一生也会进进出出各种各样的“门”，但我们有时却入不了“门”有时又出了“门”；有时摸不着“门”，有时打不开“门”；有时希望关着“门”</w:t>
      </w:r>
      <w:r>
        <w:rPr>
          <w:rFonts w:ascii="Arial" w:hAnsi="Arial" w:cs="Arial"/>
          <w:szCs w:val="21"/>
        </w:rPr>
        <w:t>，有时未来开着“门”</w:t>
      </w:r>
      <w:r>
        <w:rPr>
          <w:rFonts w:ascii="Arial" w:hAnsi="Arial" w:cs="Arial"/>
          <w:szCs w:val="21"/>
        </w:rPr>
        <w:t>……它给我们带来多少喜悦、多少烦恼、多少启迪、多少警策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你对材料的理解，自选角度，自拟题目，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记叙经历，抒发感想，发表见解</w:t>
      </w:r>
      <w:r>
        <w:rPr>
          <w:rFonts w:ascii="宋体;SimSun" w:hAnsi="宋体;SimSun" w:cs="宋体;SimSun"/>
          <w:szCs w:val="21"/>
        </w:rPr>
        <w:t>，运用联想和想象</w:t>
      </w:r>
      <w:r>
        <w:rPr>
          <w:rFonts w:ascii="宋体;SimSun" w:hAnsi="宋体;SimSun" w:cs="宋体;SimSun"/>
          <w:szCs w:val="21"/>
        </w:rPr>
        <w:t xml:space="preserve">……但不要对材料扩写、续写、改写。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诗歌、戏剧外，文体不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卡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得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词句默写。（每空１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静默地远了，远了，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油油的在水底招摇；在康河的柔波里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萧萧兮易水寒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仁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知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①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激励的语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规劝的语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批评的语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文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参考答案</w:t>
      </w:r>
    </w:p>
    <w:p>
      <w:pPr>
        <w:pStyle w:val="Normal"/>
        <w:rPr/>
      </w:pPr>
      <w:r>
        <w:rPr/>
        <w:drawing>
          <wp:inline distT="0" distB="0" distL="0" distR="0">
            <wp:extent cx="256286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2—13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315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6:00Z</dcterms:created>
  <dc:creator/>
  <dc:description/>
  <dc:language>en-US</dc:language>
  <cp:lastModifiedBy>jrd</cp:lastModifiedBy>
  <dcterms:modified xsi:type="dcterms:W3CDTF">2013-11-10T10:00:00Z</dcterms:modified>
  <cp:revision>0</cp:revision>
  <dc:subject/>
  <dc:title/>
</cp:coreProperties>
</file>