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福建省四地六校</w:t>
      </w:r>
      <w:r>
        <w:rPr>
          <w:rFonts w:cs="宋体;SimSun" w:ascii="宋体;SimSun" w:hAnsi="宋体;SimSun"/>
          <w:b/>
          <w:bCs/>
          <w:kern w:val="0"/>
          <w:sz w:val="24"/>
        </w:rPr>
        <w:t>2013-2014</w:t>
      </w:r>
      <w:r>
        <w:rPr>
          <w:rFonts w:ascii="宋体;SimSun" w:hAnsi="宋体;SimSun" w:cs="宋体;SimSun"/>
          <w:b/>
          <w:bCs/>
          <w:kern w:val="0"/>
          <w:sz w:val="24"/>
        </w:rPr>
        <w:t>学年高一上学期第二次月考语文试题“华安、连城、永安、漳平一中，龙海二中，泉港一中”六校联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考试时间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   总分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古诗文阅读</w:t>
      </w:r>
      <w:r>
        <w:rPr>
          <w:rFonts w:cs="宋体;SimSun" w:ascii="宋体;SimSun" w:hAnsi="宋体;SimSun"/>
          <w:b/>
          <w:bCs/>
          <w:kern w:val="0"/>
          <w:sz w:val="24"/>
        </w:rPr>
        <w:t>(3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默写常见的名句名篇</w:t>
      </w:r>
      <w:r>
        <w:rPr>
          <w:rFonts w:cs="宋体;SimSun" w:ascii="宋体;SimSun" w:hAnsi="宋体;SimSun"/>
          <w:b/>
          <w:bCs/>
          <w:kern w:val="0"/>
          <w:sz w:val="24"/>
        </w:rPr>
        <w:t>(1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伤心秦汉经行处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 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小桥流水人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山河破碎风飘絮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斯是陋室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可远观而不可亵玩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山岳潜形；商旅不行，樯倾楫摧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又患无硕师名人与游，尝趋百里外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          </w:t>
      </w:r>
      <w:r>
        <w:rPr>
          <w:rFonts w:ascii="宋体;SimSun" w:hAnsi="宋体;SimSun" w:cs="宋体;SimSun"/>
          <w:kern w:val="0"/>
          <w:sz w:val="24"/>
        </w:rPr>
        <w:t>，衣冠简朴古风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予独爱莲之出淤泥而不染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同舍生皆被绮绣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腰白玉之环，左佩刀，右备容臭，烨然若神人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文言文阅读</w:t>
      </w:r>
      <w:r>
        <w:rPr>
          <w:rFonts w:cs="宋体;SimSun" w:ascii="宋体;SimSun" w:hAnsi="宋体;SimSun"/>
          <w:b/>
          <w:bCs/>
          <w:kern w:val="0"/>
          <w:sz w:val="24"/>
        </w:rPr>
        <w:t>(15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文段一：阅读下面的文字，按要求完成题目。</w:t>
      </w:r>
      <w:r>
        <w:rPr>
          <w:rFonts w:cs="宋体;SimSun" w:ascii="宋体;SimSun" w:hAnsi="宋体;SimSun"/>
          <w:b/>
          <w:bCs/>
          <w:kern w:val="0"/>
          <w:sz w:val="24"/>
        </w:rPr>
        <w:t>(6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太子丹恐惧，乃请荆卿曰：“秦兵旦暮渡易水，则虽欲长侍足下，岂可得哉？”荆卿曰：“微太子言，臣愿得</w:t>
      </w:r>
      <w:r>
        <w:rPr>
          <w:rFonts w:ascii="宋体;SimSun" w:hAnsi="宋体;SimSun" w:cs="宋体;SimSun"/>
          <w:b/>
          <w:bCs/>
          <w:kern w:val="0"/>
          <w:sz w:val="24"/>
        </w:rPr>
        <w:t>谒</w:t>
      </w:r>
      <w:r>
        <w:rPr>
          <w:rFonts w:ascii="宋体;SimSun" w:hAnsi="宋体;SimSun" w:cs="宋体;SimSun"/>
          <w:kern w:val="0"/>
          <w:sz w:val="24"/>
        </w:rPr>
        <w:t>之。今行而无</w:t>
      </w:r>
      <w:r>
        <w:rPr>
          <w:rFonts w:ascii="宋体;SimSun" w:hAnsi="宋体;SimSun" w:cs="宋体;SimSun"/>
          <w:b/>
          <w:bCs/>
          <w:kern w:val="0"/>
          <w:sz w:val="24"/>
        </w:rPr>
        <w:t>信</w:t>
      </w:r>
      <w:r>
        <w:rPr>
          <w:rFonts w:ascii="宋体;SimSun" w:hAnsi="宋体;SimSun" w:cs="宋体;SimSun"/>
          <w:kern w:val="0"/>
          <w:sz w:val="24"/>
        </w:rPr>
        <w:t>，则秦未可亲也。</w:t>
      </w:r>
      <w:r>
        <w:rPr>
          <w:rFonts w:ascii="宋体;SimSun" w:hAnsi="宋体;SimSun" w:cs="宋体;SimSun"/>
          <w:kern w:val="0"/>
          <w:sz w:val="24"/>
          <w:u w:val="single"/>
        </w:rPr>
        <w:t>夫今樊将军，秦王购之金千斤，邑万家。</w:t>
      </w:r>
      <w:r>
        <w:rPr>
          <w:rFonts w:ascii="宋体;SimSun" w:hAnsi="宋体;SimSun" w:cs="宋体;SimSun"/>
          <w:kern w:val="0"/>
          <w:sz w:val="24"/>
        </w:rPr>
        <w:t>诚能得樊将军首，与燕督亢之地图，奉献秦王，秦王必说见臣，臣乃得有以报太子。”太子曰：“樊将军以</w:t>
      </w:r>
      <w:r>
        <w:rPr>
          <w:rFonts w:ascii="宋体;SimSun" w:hAnsi="宋体;SimSun" w:cs="宋体;SimSun"/>
          <w:b/>
          <w:bCs/>
          <w:kern w:val="0"/>
          <w:sz w:val="24"/>
        </w:rPr>
        <w:t>穷困</w:t>
      </w:r>
      <w:r>
        <w:rPr>
          <w:rFonts w:ascii="宋体;SimSun" w:hAnsi="宋体;SimSun" w:cs="宋体;SimSun"/>
          <w:kern w:val="0"/>
          <w:sz w:val="24"/>
        </w:rPr>
        <w:t>来归丹，丹不忍以己之私，而伤长者之意，愿足下更虑之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翻译加点字的意思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臣愿得</w:t>
      </w:r>
      <w:r>
        <w:rPr>
          <w:rFonts w:ascii="宋体;SimSun" w:hAnsi="宋体;SimSun" w:cs="宋体;SimSun"/>
          <w:b/>
          <w:bCs/>
          <w:kern w:val="0"/>
          <w:sz w:val="24"/>
        </w:rPr>
        <w:t>谒</w:t>
      </w:r>
      <w:r>
        <w:rPr>
          <w:rFonts w:ascii="宋体;SimSun" w:hAnsi="宋体;SimSun" w:cs="宋体;SimSun"/>
          <w:kern w:val="0"/>
          <w:sz w:val="24"/>
        </w:rPr>
        <w:t>之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   今行而无</w:t>
      </w:r>
      <w:r>
        <w:rPr>
          <w:rFonts w:ascii="宋体;SimSun" w:hAnsi="宋体;SimSun" w:cs="宋体;SimSun"/>
          <w:b/>
          <w:bCs/>
          <w:kern w:val="0"/>
          <w:sz w:val="24"/>
        </w:rPr>
        <w:t>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</w:t>
      </w:r>
      <w:r>
        <w:rPr>
          <w:rFonts w:ascii="宋体;SimSun" w:hAnsi="宋体;SimSun" w:cs="宋体;SimSun"/>
          <w:b/>
          <w:bCs/>
          <w:kern w:val="0"/>
          <w:sz w:val="24"/>
        </w:rPr>
        <w:t>穷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翻译句子：夫今樊将军，秦王购之金千斤，邑万家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文段二：阅读下面的文字，完成下面的</w:t>
      </w:r>
      <w:r>
        <w:rPr>
          <w:rFonts w:cs="宋体;SimSun" w:ascii="宋体;SimSun" w:hAnsi="宋体;SimSun"/>
          <w:b/>
          <w:bCs/>
          <w:kern w:val="0"/>
          <w:sz w:val="24"/>
        </w:rPr>
        <w:t>3-5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籍者，下相人也，字羽。初起时，年二十四。其季父项梁，梁父即楚将项燕，为秦将王翦所戮者也。项氏世世为楚将，封于项，故姓项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籍少时，学书不成，去学剑，又不成。项梁怒之。籍曰：“书足以记名姓而已。剑一人敌，不足学，学万人敌。”于是项梁乃教籍兵法，籍大喜，略知其意，又不肯竟学。项梁尝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栎阳逮①，乃请蕲狱掾曹咎书抵栎阳狱掾司马欣，以故事得已。项梁杀人，与籍避仇于吴中。吴中贤士大夫皆出项梁下。每吴中有大繇役及丧，项梁常为主办，阴以兵法部勒宾客及子弟，以是知其能。秦始皇帝游会稽，渡浙江，梁与籍俱观。籍曰：“彼可取而代也。”梁掩其口，曰：“毋妄言，族矣！”梁以此奇籍。籍长八尺余，力能扛鼎，才气过人，虽吴中子弟皆已惮籍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二世元年七月，陈涉等起大泽中。其九月，会稽守通谓梁曰：“江西皆反，此亦天亡秦之时也。吾闻先即制人，后则为人所制。吾欲发兵，使公及桓楚将。”是时桓楚亡在泽中。梁曰：“桓楚亡，人莫知其处，独籍知之耳。”梁乃出，诫籍持剑居外待。梁复入，与守坐，曰：“请召籍，使受命召桓楚。”守曰：“诺。”梁召籍入。须臾，梁眴②籍曰：“可行矣！”于是籍遂拔剑斩守头。项梁持守头，佩其印绶。门下大惊，扰乱，籍所击杀数十百人。一府中皆慑伏，莫敢起。梁乃召故所知豪吏，谕以所为起大事，遂举吴中兵。使人收下县，得精兵八千人。梁部署吴中豪杰为校尉、侯、司马。有一人不得用，自言于梁。梁曰：“前时某丧使公主某事，不能办，以此不任用公。”众乃皆伏。于是梁为会稽守，籍为裨将，徇下县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项羽本纪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有栎阳逮：有罪相连及，被栎阳县追捕；②眴：同“眩”，使眼色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语句中加点的词语，解释不正确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略</w:t>
      </w:r>
      <w:r>
        <w:rPr>
          <w:rFonts w:ascii="宋体;SimSun" w:hAnsi="宋体;SimSun" w:cs="宋体;SimSun"/>
          <w:kern w:val="0"/>
          <w:sz w:val="24"/>
        </w:rPr>
        <w:t>知其意，又不肯竟学          略：大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阴</w:t>
      </w:r>
      <w:r>
        <w:rPr>
          <w:rFonts w:ascii="宋体;SimSun" w:hAnsi="宋体;SimSun" w:cs="宋体;SimSun"/>
          <w:kern w:val="0"/>
          <w:sz w:val="24"/>
        </w:rPr>
        <w:t>以兵法部勒宾客及子弟        阴：暗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吾欲发兵，使公及桓楚</w:t>
      </w:r>
      <w:r>
        <w:rPr>
          <w:rFonts w:ascii="宋体;SimSun" w:hAnsi="宋体;SimSun" w:cs="宋体;SimSun"/>
          <w:b/>
          <w:bCs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        将：将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是时桓楚</w:t>
      </w:r>
      <w:r>
        <w:rPr>
          <w:rFonts w:ascii="宋体;SimSun" w:hAnsi="宋体;SimSun" w:cs="宋体;SimSun"/>
          <w:b/>
          <w:bCs/>
          <w:kern w:val="0"/>
          <w:sz w:val="24"/>
        </w:rPr>
        <w:t>亡</w:t>
      </w:r>
      <w:r>
        <w:rPr>
          <w:rFonts w:ascii="宋体;SimSun" w:hAnsi="宋体;SimSun" w:cs="宋体;SimSun"/>
          <w:kern w:val="0"/>
          <w:sz w:val="24"/>
        </w:rPr>
        <w:t>在泽中              亡：逃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列各组中加横线的虚词意义和用法相同的一组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梁父即楚将项燕，</w:t>
      </w:r>
      <w:r>
        <w:rPr>
          <w:rFonts w:ascii="宋体;SimSun" w:hAnsi="宋体;SimSun" w:cs="宋体;SimSun"/>
          <w:kern w:val="0"/>
          <w:sz w:val="24"/>
          <w:u w:val="single"/>
        </w:rPr>
        <w:t>为</w:t>
      </w:r>
      <w:r>
        <w:rPr>
          <w:rFonts w:ascii="宋体;SimSun" w:hAnsi="宋体;SimSun" w:cs="宋体;SimSun"/>
          <w:kern w:val="0"/>
          <w:sz w:val="24"/>
        </w:rPr>
        <w:t>秦将王翦所戮者也         若舍郑以</w:t>
      </w:r>
      <w:r>
        <w:rPr>
          <w:rFonts w:ascii="宋体;SimSun" w:hAnsi="宋体;SimSun" w:cs="宋体;SimSun"/>
          <w:kern w:val="0"/>
          <w:sz w:val="24"/>
          <w:u w:val="single"/>
        </w:rPr>
        <w:t>为</w:t>
      </w:r>
      <w:r>
        <w:rPr>
          <w:rFonts w:ascii="宋体;SimSun" w:hAnsi="宋体;SimSun" w:cs="宋体;SimSun"/>
          <w:kern w:val="0"/>
          <w:sz w:val="24"/>
        </w:rPr>
        <w:t>东道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项梁杀人，与籍避仇</w:t>
      </w:r>
      <w:r>
        <w:rPr>
          <w:rFonts w:ascii="宋体;SimSun" w:hAnsi="宋体;SimSun" w:cs="宋体;SimSun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kern w:val="0"/>
          <w:sz w:val="24"/>
        </w:rPr>
        <w:t>吴中                   长</w:t>
      </w:r>
      <w:r>
        <w:rPr>
          <w:rFonts w:ascii="宋体;SimSun" w:hAnsi="宋体;SimSun" w:cs="宋体;SimSun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kern w:val="0"/>
          <w:sz w:val="24"/>
        </w:rPr>
        <w:t>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人莫知其处，独籍知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>耳                     顷之未发，太子迟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梁</w:t>
      </w:r>
      <w:r>
        <w:rPr>
          <w:rFonts w:ascii="宋体;SimSun" w:hAnsi="宋体;SimSun" w:cs="宋体;SimSun"/>
          <w:kern w:val="0"/>
          <w:sz w:val="24"/>
          <w:u w:val="single"/>
        </w:rPr>
        <w:t>乃</w:t>
      </w:r>
      <w:r>
        <w:rPr>
          <w:rFonts w:ascii="宋体;SimSun" w:hAnsi="宋体;SimSun" w:cs="宋体;SimSun"/>
          <w:kern w:val="0"/>
          <w:sz w:val="24"/>
        </w:rPr>
        <w:t>召故所知豪吏                           荆轲废，</w:t>
      </w:r>
      <w:r>
        <w:rPr>
          <w:rFonts w:ascii="宋体;SimSun" w:hAnsi="宋体;SimSun" w:cs="宋体;SimSun"/>
          <w:kern w:val="0"/>
          <w:sz w:val="24"/>
          <w:u w:val="single"/>
        </w:rPr>
        <w:t>乃</w:t>
      </w:r>
      <w:r>
        <w:rPr>
          <w:rFonts w:ascii="宋体;SimSun" w:hAnsi="宋体;SimSun" w:cs="宋体;SimSun"/>
          <w:kern w:val="0"/>
          <w:sz w:val="24"/>
        </w:rPr>
        <w:t>引其匕首提秦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列对原文有关内容的分析和概括，不正确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项籍小的时候，学写字、学武艺都没学成，学兵法也是浅尝辄止，半途而废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秦始皇巡游会稽时，项籍竟然敢说将来可以取代他，项梁认为他自高自大，叫他不要胡说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项籍虽然对读书识字没多大兴趣，但他身材高大，才能、勇气、胆识超出常人，周围的人都怕他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陈涉起义后，项籍在项梁的指挥下，砍下郡守的头，杀掉上百个郡府的人，大家吓得趴倒在地，没有一个人敢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古代诗歌阅读</w:t>
      </w:r>
      <w:r>
        <w:rPr>
          <w:rFonts w:cs="宋体;SimSun" w:ascii="宋体;SimSun" w:hAnsi="宋体;SimSun"/>
          <w:b/>
          <w:bCs/>
          <w:kern w:val="0"/>
          <w:sz w:val="24"/>
        </w:rPr>
        <w:t>(6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阅读下面这首诗歌，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菩萨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林漠漠烟如织，寒山一带伤心碧。暝色入高楼，有人楼上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玉阶空伫立，宿鸟归飞急。何处是归程？长亭更短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古典诗词特别讲究炼字，请简要分析“空”字在表情达意上的作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 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关于这首词表达的内容，有人认为是“游子思归乡”，有人认为是“思妇盼归人”，也有人认为二者兼有。你的看法如何？请简要说明理由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文学名著、文化经典阅读</w:t>
      </w:r>
      <w:r>
        <w:rPr>
          <w:rFonts w:cs="宋体;SimSun" w:ascii="宋体;SimSun" w:hAnsi="宋体;SimSun"/>
          <w:b/>
          <w:bCs/>
          <w:kern w:val="0"/>
          <w:sz w:val="24"/>
        </w:rPr>
        <w:t>(2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学名著阅读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列各项中对作品故事情节的叙述，不正确的两项是（    ）（       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宝玉挨打后，袭人向王夫人汇报宝玉情况，趁机进言“怎么变个法儿，以后竟还叫二爷搬出园外来住”。王夫人听后，对袭人越发疼爱不尽，甚至把她的月例提高到与赵、周两位姨娘同样的水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刘姥姥二进大观园，竟投了贾母、凤姐等人的缘。他们留刘姥姥宴会、游园，把她当作“玩物”取乐，刘姥姥也有意哄老太太开心，出尽洋相，让所有的人都乐翻了。喝多了酒的刘姥姥在大观园中迷了路，最后醉倒，直接躺在路边石凳上睡着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袭人因母病回家，晴雯夜里受寒伤风，身上烧得烫人。宝玉为舅舅庆寿，贾母给了宝玉一件俄罗斯的孔雀毛做的氅衣，宝玉穿时不小心烧了个洞，麝月忙悄悄拿出来叫人织补，谁知道东西太名贵，没有裁缝敢揽活。睛雯心灵手巧，重病中连夜补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贾赦想收鸳鸯为小妾，叫邢夫人来求凤姐，被凤姐严辞拒绝了。邢夫人很生气，就自己去探鸳鸯的心，并拉她去回贾母，鸳鸯只是低着头不动身。贾赦为此叫来了鸳鸯家人相逼，鸳鸯便到贾母那儿剪发明誓，死也不从。贾赦的企图因此无法实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贾府有一个辉煌繁荣的过去，赫赫扬扬已历百载，而现在几乎只剩下一个空架子。贾府的许多奢侈浮华的排场是在入不敷出的情况下勉强支撑起来的。它的主要经济来源是收取地租。可是，濒临破产的农村经济已不能填满贾府这种无底洞似的欲壑。如第五十三回写宁府的庄头乌进孝来交租，贾珍原想至少也有五千两，但乌进孝只交来二千五百两。于是贾珍皱眉说：“这够作什么的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列各项中对作品故事情节的叙述，不正确的两项是（    ）（       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这里林黛玉体会出手帕子的意思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觉神魂驰荡……黛玉由不得余意缠绵，令掌灯，也想不起嫌疑避讳等事，便向那块旧手帕子上走笔写道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宝玉挨打后，黛玉得知消息，慌忙赶去看望宝玉。宝玉见黛玉满脸泪痕，安慰她说：“我叫疼是装的，别信真了。”晚上，宝玉叫丫环送两条旧帕给黛玉。黛玉悟出了旧帕的意思，感到可喜、可悲、可惧、可愧，在帕上题了两首七绝，越加视宝玉为知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宝玉不愿会雨村，宝钗劝他讲仕途经济，宝玉听了，生气道：“姑娘请别的屋里坐坐，我这里仔细腌臜了你知经济学问的人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妙玉爱“洁”。贾母带领刘姥姥等人来栊翠庵喝茶。妙玉见道婆收了上面的茶盏来，忙命：“将那成窑的茶杯（刘姥姥用过的）别收了，搁在外头去罢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秋夜漫长，黛玉心有所感，拟《春江花月夜》而作了一首诗，名曰《秋窗风雨夕》。刚刚搁笔，宝玉披蓑戴笠来看望她，黛玉笑他这身打扮像个渔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李纨带领众人在芦雪庭里依题即景联句。凤姐以“一夜北风紧”句开了个好头。随后大家争先恐后，大展其才。其中，尤以湘云、黛玉、宝琴三个表现突出。而怡红公子再次落第，李纨于是罚他到栊翠庵求一枝梅花。宝玉果不负众望，取来一大枝梅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简答题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什么原因，王夫人叫探春理家？除她之外，还有哪两个人协理？在理家的过程中，探春做出了哪三件“开源节流”的改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 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文化经典阅读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阅读下面《论语》选段，完成相关问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子贡曰：“如有博施于民而能济众，何如？可谓仁乎？”子曰：“何事于仁？必也圣乎！</w:t>
      </w:r>
      <w:r>
        <w:rPr>
          <w:rFonts w:ascii="宋体;SimSun" w:hAnsi="宋体;SimSun" w:cs="宋体;SimSun"/>
          <w:kern w:val="0"/>
          <w:sz w:val="24"/>
          <w:u w:val="single"/>
        </w:rPr>
        <w:t>尧舜其犹病诸</w:t>
      </w:r>
      <w:r>
        <w:rPr>
          <w:rFonts w:ascii="宋体;SimSun" w:hAnsi="宋体;SimSun" w:cs="宋体;SimSun"/>
          <w:kern w:val="0"/>
          <w:sz w:val="24"/>
        </w:rPr>
        <w:t>。夫仁者，己欲立而立人，己欲达而达人。能近取譬，可谓仁之方也已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孔子在这里把“仁”与“圣”做了个区别，“仁”着眼于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（用四个字回答），“圣”着眼于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（用四个字回答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孔子认为“圣”的境界“尧舜其犹病诸”，先解释这句话的意思，然后结合整则材料，谈谈你对这个观点的理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现代文阅读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论述类文本阅读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1-1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媒体时代的自律和他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互联网上，每一个账号，都像一个小小的媒体。发帖子、转微博、评新闻……信息、观点、态度便汇入了互联网的比特之海。自媒体——自我的小媒体，在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亿网民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亿微博的努力之下，焕发出巨大能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郭美美的名牌手袋到故宫破碎的瓷盘，在进行舆论监督、反映社情民意上，自媒体发挥着重要作用。不过，并不是所有人在所有时候，都会把赞赏的掌声献给自媒体。社交网站、微博上“日本核辐射空气抵沪”的无稽之谈，让上海市民惊出一身冷汗；“甬温线动车事故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人失踪”的以讹传讹，花费很大精力才得以澄清；而“滴血食品传播艾滋病”的失实传言，也在一定程度上造成了公众恐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谣言不是自媒体的主流，但其危害也不容小视。“艾滋女事件”等，对个人造成的精神损害难以弥补；“浙江某学院党委书记开房被抓”等，损害到领导干部群体的形象；而“碘盐防辐射”的谣言，更在短时间内引发抢购风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放的论坛、博客、微博，跟锁在抽屉里的日记本、摘抄本不同，已属于网络公共空间的组成部分。面对碎片化的信息，多一些独立思考、多一些理性判断，少一点冲动偏激、少一点轻信盲从，谨守法律的边界，谨守道德的底线，正是自媒体的“媒体责任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媒体也是一种“自组织”，有着“自我净化”的功能。“金庸去世”的谣言在微博扩散，就曾引来网友广泛反思，更多人在评论、转发时，更理性、更谨慎。近日“武汉女大学生被割肾”的传闻，通过知情网友的质疑、辟谣，也部分地澄清了事实。然而，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亿网民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亿多手机用户，十几亿支麦克风、十几亿个自媒体，难免会有杂音。正如指挥、纠正跑调的音符，合唱才能更和谐、更美妙，要让自媒体更好地发挥媒体作用、承担媒体责任，他律同样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法机构、司法机关、互联网管理部门完善法规、加强监管，是更为有效、也更为根本的“谣言粉碎机”。互联网企业是“第一把关人”，尤需多一些社会责任感，多一些有效管理。传统媒体面对真假莫辨的网上信息，要通过认真细致的调查、求证，披露真相、以正视听。更重要的是，作为“被谣言”的主体之一，各级党政机关和社会团体应及时发布信息，回应热点疑点，说明真实情况，使谣言止于公开透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一位严格自律、抵制谣言的网民，每一家秉持“真实、客观、公正”原则的媒体，每一个正视网络舆情、积极应对、及时回应的部门，都构成对造谣者的他律。这样的他律，与网络、网民的自律，正是自媒体的两侧护栏。有了护栏的引导和保障，这一全新的、快速发展的媒介形式，才能在信息民主化的大潮中推动社会进步，与国家、人民一起，走向更好的未来。                                        （选自《人民日报•人民论坛》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下列对“自媒体”的理解分析不正确的一项是（  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是在互联网上，每一个网民个体，通过发帖子、转微博、评新闻……构成的一个个小媒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自媒体虽然是一个个小而零散的，在进行舆论监督、反映社情民意上，能焕发出巨大能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自媒体不仅会对个人造成精神和名誉的伤害，甚至于造成了公众恐慌，影响社会稳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自媒体的影响力巨大，谣言的传播者虽然不是故意的，但也应担负相应的法律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对文中自媒体的“他律”理解分析不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除发布者外的每一位网民都来遵守法律，坚守道德，并努力参与质疑、抵制谣言，澄清事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互联网企业，多一些社会责任感，多一些有效管理，把好第一个关卡，抑制谣言的传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立法机构、司法机关要通过认真细致的调查、求证，及时发布信息，披露真相、以正视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党政机关和相关部门应完善法规、加强监管，及时发布信息，回应热点疑点，说明真实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文学类文本阅读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3-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看电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影是一束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乡村的夜晚，这束带着奇迹的光让黑暗生动起来，让贫穷富有起来，让寂寞欢腾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电影的夜晚，孩子们吃饭是潦草的。最怕的是发电机突然响起来，他们会毫不犹豫地丢下碗筷，搬个凳子就跑了，嘴角上粘着的饭粒，鼻子上的粘着玉米渣都顾不上擦一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银幕前的人越来越多了，放映员和村干部打着饱嗝出来了，电影开始放映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的，电影是一束光。当它投射到银幕上时，世界也就投射到了银幕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们从电影上知道了村庄之外的另一些村庄，国家之外的另一些国家。在另一些村庄里，人们劳作之余可以喝咖啡而不是喝水，在另一些国家人们庆贺胜利时就在大街上接吻。当然，人们也知道了世界上还有比自己生活得更差的地方，有些地方还有奴隶，有些地方战火不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们全神贯注于银幕，忘了白天曾经和邻居为了一只鸡而大吵大骂，忘了家里的粮食可能支不到明天晚上。电影，将人们带到了一个梦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们更专注于对情节的猜测。看到头戴贝蕾帽、手夹香烟的女人，他们就嚷起来：“特务！”果然那个女人很快化装成了特务；紧张的音乐响起，树木一动不动，他们立刻断定“鬼子来了！”果然，随着几把刺刀闪现，日本兵猫着腰走向了八路军躲藏的柴垛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些孩子中，有一个叫小柿子的好奇心最重，他总想弄明白电影是怎么做成的。看一会儿电影，他就扭头朝放映机看去，他不明白那束光和胶片之间有什么关系，为什么一束光就能带来一个故事。这些故事让他欢笑，让他流泪，让他对村外的世界充满了好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天晚上，电影散了，小柿子没有回家，和几个小伙伴模仿着电影里的故事，玩打土匪的游戏。他拿着木头枪，走进树丛，搜查“土匪”。没走几步，就看到两个抱着接吻的人，男的是村里的欧亚，女的是葡萄，他的大姐。他悄悄退了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在小柿子回到路上时，看到了他的父母拿着棍棒过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母看到了小柿子，问他看到大姐葡萄没有，看到欧亚没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柿摇摇头。小柿子从电影里知道，要是一男一女愿意在一块儿，一定是他们互相喜欢了。电影里，如果男的是坏人，他抱着女的，女的一定会打他，叫喊。大姐葡萄没有打欧亚，一定是喜欢欧亚的。他不愿意出卖他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一天晚上，他去小河边捉萤火虫，听见一个女的在哭。他走过去一看，是大姐葡萄。葡萄不哭了，站起来，将一根绳子甩到了树杈上，掂起脚，打了一个扣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柿子赶忙扑向葡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柿子说：“大姐，你可以叫欧亚带你走啊，走得远远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柿子又说：“电影里都是这样的，家里不同意男的和女的在一块儿，就可以去远方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葡萄把他紧紧地楼在胸前。葡萄说：“小弟，你真聪明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年以后，上高中的小柿子正为一笔学费发愁时，葡萄和欧亚带着孩子来了，葡萄给了小柿子一笔钱，对孩子说：“你喜欢看电影，叫小舅带你去吧。”小柿子对孩子说：“走，小舅带你去看电影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，小柿子进了电影学院，有机会了解了电影制作的一些程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电影是什么？”几乎每一位老师都在首次开讲时进行这样的设问，然后从所授专业的角度给出大同小异的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影是什么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窗帘拉上，书写板上方垂下了银幕，教室进入了黑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影是一束光。小柿子在心里说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中国年度小小说》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下列对文章的理解分析不恰当的两项是（   ）（    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文中所描绘的环境是一个相对较为闭塞的早期的乡村，这里的人们思想愚昧落后，对外面的世界没有多少感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本文通过对小柿子和他姐姐葡萄的刻画，表达了人应解放思想，敢于追求梦想，才能摆脱困境，实现理想的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文中人们全神贯注于银幕，孩子们更专注于对情节的猜测等场景，表明了村里人们生活的单调和对外面世界的向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本文采用了语言、动作、神态、心理等手法刻画人物形象，将小柿子姐弟以及同村的人们生动地展现在读者的面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本文并不追求情节的曲折动人，而是采用大众场景与典型个体结合的方式来展开叙写，语言平实质朴，表现力丰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文中多次提及“电影是一束光”，怎样理解这句话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请根据文本内容，举例说明“小柿子”的性格特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语言基础知识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下面是某餐馆门口贴着一副对联。请你运用小学学过的《悯农》中的有关诗句，填在下面的横线上，使之完整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联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弃之可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联：杯里酒口口都香甜，量力而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请找出下列三句中有语病的一句，并针对语病进行修改，修改后需保持原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也许，每个人的心里，都曾经播下两粒宝贵的种子：一粒叫做梦想，另一粒叫做信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作为父母，他们逐渐认识到，在做游戏时总是让儿子取得胜利，其实是在溺爱他，对他的成长不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快递服务的国家标准从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日起正式实施，该标准作出了“先验货后签收”、“文明分拣”等决定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有语病的一项是：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修改方法： 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                  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依次填入下面一段文字横线处的语句，衔接最恰当的一组是</w:t>
      </w:r>
      <w:r>
        <w:rPr>
          <w:rFonts w:cs="宋体;SimSun" w:ascii="宋体;SimSun" w:hAnsi="宋体;SimSun"/>
          <w:kern w:val="0"/>
          <w:sz w:val="24"/>
        </w:rPr>
        <w:t>(      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我国古代，人们盛物用的器皿除陶器等之外，还有一种容器，是葫芦。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最早的记载见于《诗经》，如《公刘》篇中“酌之用匏”的“匏”就是指葫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用葫芦作容器是先民们认识自然、利用自然的结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葫芦是一种葫芦科爬藤植物的果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葫芦成熟后，掏空里面的籽瓤，即可当容器使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它大多呈哑铃状，上面小下面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我国劳动人民使用葫芦盛物的历史非常悠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⑥②③⑤④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⑥①④②③⑤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⑤③④①⑥②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⑤④⑥①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写作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按要求作文。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目：成长，意味着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将题目内容补充完整，结合自己的生活经历和感受，写一篇记叙文。②文中不得出现真实的个人信息，如班级、姓名等。③字数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地六校联考</w:t>
      </w:r>
      <w:r>
        <w:rPr>
          <w:rFonts w:cs="宋体;SimSun" w:ascii="宋体;SimSun" w:hAnsi="宋体;SimSun"/>
          <w:b/>
          <w:bCs/>
          <w:kern w:val="0"/>
          <w:sz w:val="24"/>
        </w:rPr>
        <w:t>2013-2014</w:t>
      </w:r>
      <w:r>
        <w:rPr>
          <w:rFonts w:ascii="宋体;SimSun" w:hAnsi="宋体;SimSun" w:cs="宋体;SimSun"/>
          <w:b/>
          <w:bCs/>
          <w:kern w:val="0"/>
          <w:sz w:val="24"/>
        </w:rPr>
        <w:t>学年上学期第二次月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一语文试题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古诗文阅读</w:t>
      </w:r>
      <w:r>
        <w:rPr>
          <w:rFonts w:cs="宋体;SimSun" w:ascii="宋体;SimSun" w:hAnsi="宋体;SimSun"/>
          <w:b/>
          <w:bCs/>
          <w:kern w:val="0"/>
          <w:sz w:val="24"/>
        </w:rPr>
        <w:t>(3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默写常见的名句名篇</w:t>
      </w:r>
      <w:r>
        <w:rPr>
          <w:rFonts w:cs="宋体;SimSun" w:ascii="宋体;SimSun" w:hAnsi="宋体;SimSun"/>
          <w:b/>
          <w:bCs/>
          <w:kern w:val="0"/>
          <w:sz w:val="24"/>
        </w:rPr>
        <w:t>(1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宫阙万间都做了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枯藤老树昏鸦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身世浮沉雨打萍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惟吾德馨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亭亭净植 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日星隐曜 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从乡之先达执经叩问 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箫鼓追随春社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濯清涟而不妖 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戴朱缨宝饰之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文言文阅读</w:t>
      </w:r>
      <w:r>
        <w:rPr>
          <w:rFonts w:cs="宋体;SimSun" w:ascii="宋体;SimSun" w:hAnsi="宋体;SimSun"/>
          <w:b/>
          <w:bCs/>
          <w:kern w:val="0"/>
          <w:sz w:val="24"/>
        </w:rPr>
        <w:t>(15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谒：拜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    信：信物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     穷困：走投无路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现在的樊将军，秦王用一千斤金和一万户人口的封地做赏格，悬赏他的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将：统领军队，动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第一个“为”，介词，被；第二个“为”，介词，作为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第一个“于”，介词，到；第二个“于”，介词，比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第一个“之”指代桓楚的去处，第二个“之”指代荆轲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两个“于”都解释为“于是，就”，副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项梁认为他少怀壮志，抱负不凡，不寻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：项籍，是下相人，字羽。开始起兵反秦的时候，年龄二十四岁。他的叔父是项梁，项梁的父亲是楚国的将领项燕，就是被秦将王翦所杀的那个人。项氏好几辈子做楚国的将领，被封在项地，所以姓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籍少年时，学习认字写字没有完成，便放弃了；又学习击剑等武艺，也没有学成。项梁对他很生气。项籍却说：“写字，能够用来记姓名就行了。剑术，只能抵挡一个人，不值得学，要学习能抵挡成千上万人的本领（即兵法）。”于是项梁就传授项籍军事学知识，项籍非常高兴，大致了解兵法的意思，又不肯完成学业。项梁曾经有罪，于是请蕲地的狱掾曹咎写信给栎阳狱掾司马欣，因为这个缘故，事情才得以平息。项梁杀了人，和项籍一起逃到吴中避仇。吴中郡有才能的上层人士，所显露出的才能都在项梁之下。每当吴中郡有大规模的徭役以及丧葬事宜时，项梁经常为他们主持办理，暗中用兵法部署约束宾客和吴中青年，根据这个了解他们的能力。秦始皇游览会稽郡，渡浙江时，项梁和项籍一块儿去观看。项籍说：“那个人我可以取代他！”项梁捂住他的嘴，说：“不要胡说，（否则）就要灭族了！”项梁因此认为项籍不同凡俗。项籍身高八尺有余，力大能举鼎，才能勇气超过常人，即使是吴中当地的年轻人，也都很畏惧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二世元年七月，陈涉等在大泽乡起义。当年九月，会稽郡守殷通对项梁说：“大江以西全都造反了，这也是上天要灭亡秦朝的时候啊。我听说，做事情先占一步就能控制别人，落后一步就要被人控制。我打算起兵反秦，让您和桓楚统领军队。”当时，桓楚正逃亡在草泽之中。项梁说：“桓楚正在外逃亡，别人都不知道他的去处，只有项籍知道。”于是项梁出去嘱咐项籍持剑在外面等候。然后又进来跟郡守殷通一起坐下，说：“请让我把项籍叫进来，让他奉命去召桓楚。”郡守说：“好吧。”项梁就把项籍叫进来了。呆了不大一会儿，项梁给项籍使了个眼色，说：“可以行动了。”于是项籍拔出剑来斩下了郡守的头。项梁手里提着郡守的头，身上挂了郡守的官印。郡守的部下大为惊慌，一片混乱，项籍一连杀了有一百来人。整个郡府上下都吓得趴倒在地，没有一个人敢起来。项梁召集原先所熟悉的豪强官吏，向他们说明起事反秦的道理，于是就发动吴中之兵起事了。项梁派人去接收吴中郡下属各县，共得精兵八千人。又部署郡中豪杰，派他们分别做校尉、侯、司马。其中有一人没有被任用，自己来找项梁诉说。项梁说：“前些日子某家办丧事，我让你去做一件事，你没有办成，所以不能任用你。”众人听了都很敬服。于是项梁做了会稽郡守，项籍为副将，去巡行占领下属各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古代诗歌阅读</w:t>
      </w:r>
      <w:r>
        <w:rPr>
          <w:rFonts w:cs="宋体;SimSun" w:ascii="宋体;SimSun" w:hAnsi="宋体;SimSun"/>
          <w:b/>
          <w:bCs/>
          <w:kern w:val="0"/>
          <w:sz w:val="24"/>
        </w:rPr>
        <w:t>(6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答：“空”字在诗中的意思是白白地，形象地写出了楼上人盼归无望，白白等候的落寞神情，传达出一种苦盼无果的孤寂、惆怅之情，增添了全诗的“愁味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答案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种，我认为是“游子思归乡”：一二句是游子眼前所见之景；三至六句是游子触景生情，设想家人盼望自己归去的情景；最后两句是游子感叹旅途漫漫，归乡无期，更添愁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种，我认为是“思妇盼归人”：上片写思妇见晚景而生愁情；五、六句写思妇伫立玉阶，见鸟归而怀念游子；最后两句写思妇设想游子归途艰难，感叹相逢无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种，我认为二者兼有：全词以游子思归乡和思妇盼归人相互渲染，传达了“一种相思，两处闲愁”情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文学名著、文化经典阅读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文学名著阅读</w:t>
      </w:r>
      <w:r>
        <w:rPr>
          <w:rFonts w:cs="宋体;SimSun" w:ascii="宋体;SimSun" w:hAnsi="宋体;SimSun"/>
          <w:b/>
          <w:bCs/>
          <w:kern w:val="0"/>
          <w:sz w:val="24"/>
        </w:rPr>
        <w:t>(15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刘姥姥最后误入怡红院，醉倒在宝玉的床上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凤姐非严辞拒绝，而是假意推脱；邢夫人也没有生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是三首五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不是宝钗，是湘云劝宝玉讲讲仕途经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因为凤姐小产，不能理事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还有李纨和宝钗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第一件是取消宝玉、贾环、贾兰三个人上学的点心、纸笔的费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第二件是免去了每个姑娘每月的头油脂粉费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第三件是委派园中服役的婆子、媳妇分别承包起各项事务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文化经典阅读</w:t>
      </w:r>
      <w:r>
        <w:rPr>
          <w:rFonts w:cs="宋体;SimSun" w:ascii="宋体;SimSun" w:hAnsi="宋体;SimSun"/>
          <w:b/>
          <w:bCs/>
          <w:kern w:val="0"/>
          <w:sz w:val="24"/>
        </w:rPr>
        <w:t>(6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推己及人（或能近取譬）     博施济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孔子认为即使是尧舜这样的人也对能否达到“圣”的境界感到苦恼呢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他觉得要达到“圣”的境界是很困难的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能够达到推己及人、设身处地地为他人着想的“仁”的境界就已经很不错了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参考译文：子贡说：“假若有一个人，他能给老百姓很多好处又能周济大众，怎么样？可以算是仁人了吗？”孔子说：“岂止是仁人，简直是圣人了！就连尧、舜尚且难以做到呢。至于仁人，就是要想自己站得住，也要帮助人家一同站得住；要想自己过得好，也要帮助人家一同过得好。凡事能就近以自己作比，而推己及人，可以说就是实行仁的方法了。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现代文阅读</w:t>
      </w:r>
      <w:r>
        <w:rPr>
          <w:rFonts w:cs="宋体;SimSun" w:ascii="宋体;SimSun" w:hAnsi="宋体;SimSun"/>
          <w:b/>
          <w:bCs/>
          <w:kern w:val="0"/>
          <w:sz w:val="24"/>
        </w:rPr>
        <w:t>(2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论述类文本阅读</w:t>
      </w:r>
      <w:r>
        <w:rPr>
          <w:rFonts w:cs="宋体;SimSun" w:ascii="宋体;SimSun" w:hAnsi="宋体;SimSun"/>
          <w:b/>
          <w:bCs/>
          <w:kern w:val="0"/>
          <w:sz w:val="24"/>
        </w:rPr>
        <w:t>(6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内容文中无较直接的体现，属无中生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面对真假莫辨的网上信息，要通过认真细致的调查、求证，披露真相、以正视听的是对传统媒体而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文学类文本阅读</w:t>
      </w:r>
      <w:r>
        <w:rPr>
          <w:rFonts w:cs="宋体;SimSun" w:ascii="宋体;SimSun" w:hAnsi="宋体;SimSun"/>
          <w:b/>
          <w:bCs/>
          <w:kern w:val="0"/>
          <w:sz w:val="24"/>
        </w:rPr>
        <w:t>(14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思想愚昧有误，村民的生活较为落后，但是思想并不愚昧，也通过电影稍微感知了外面的世界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向往”不对，电影让村民们了解了外面世界的苦与乐，开阔了视野，这也促使他们对美好生活的向往，村民们对外面的世界应是“好奇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答：表层含义是，当一束光束投射到银幕上时电影就开始播放了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深层的含义是，电影如一束光，开启了人们的思想，引导人们追求幸福的生活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答：小柿子是一个充满好奇心的孩子，能认真观察和思考生活，如他总想弄明白电影是怎么做成的，思考着那束光和胶片之间有什么关系，为什么一束光就能带来一个故事；乐于接受新事物、新思想，但不盲从，当家里不同意姐姐葡萄和欧亚在一块儿，他支持姐姐并出主意说叫欧亚带姐姐私奔，像电影那样去追求自己的幸福，当电影学院的老师告诉他们电影是什么后，他坚持自己生活得来的看法；是一个生活目标明确，并执着追求的人，他从小对电影产生了兴趣，想深入了解电影，通过自己的努力，考进了电影学院，完成了自己的心愿。（答案必须包括性格特点概括和举例两部分，答出两点即给满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语言基础知识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示例：盘中餐粒粒皆辛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第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句，把“决定”改为“规定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可由语段上半句“葫芦”可以判断出紧跟下句为③，介绍“葫芦”情况，⑤句它指代③句葫芦较为顺畅，④⑥介绍葫芦的制作过程，①介绍葫芦的历史，②是对整个语段进行总结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写作</w:t>
      </w:r>
      <w:r>
        <w:rPr>
          <w:rFonts w:cs="宋体;SimSun" w:ascii="宋体;SimSun" w:hAnsi="宋体;SimSun"/>
          <w:b/>
          <w:bCs/>
          <w:kern w:val="0"/>
          <w:sz w:val="24"/>
        </w:rPr>
        <w:t>(7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8:00Z</dcterms:created>
  <dc:creator/>
  <dc:description/>
  <dc:language>en-US</dc:language>
  <cp:lastModifiedBy>微软用户</cp:lastModifiedBy>
  <dcterms:modified xsi:type="dcterms:W3CDTF">2013-11-27T12:24:00Z</dcterms:modified>
  <cp:revision>0</cp:revision>
  <dc:subject/>
  <dc:title/>
</cp:coreProperties>
</file>