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5462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填写好自己的姓名、班级、考号等信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答案正确填写在答题卡上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cs="宋体;SimSun"/>
        </w:rPr>
        <w:t>加点</w:t>
      </w:r>
      <w:r>
        <w:rPr>
          <w:rFonts w:ascii="宋体;SimSun" w:hAnsi="宋体;SimSun" w:cs="宋体;SimSun"/>
          <w:szCs w:val="21"/>
        </w:rPr>
        <w:t>的字注音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敌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彳</w:t>
      </w:r>
      <w:r>
        <w:rPr>
          <w:rFonts w:ascii="宋体;SimSun" w:hAnsi="宋体;SimSun" w:cs="宋体;SimSun"/>
          <w:szCs w:val="21"/>
          <w:em w:val="underDot"/>
        </w:rPr>
        <w:t>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不安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凌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拊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嵘岁月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剑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箕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cs="MS Gothic;ＭＳ ゴシック" w:ascii="宋体;SimSun" w:hAnsi="宋体;SimSun"/>
          <w:spacing w:val="4"/>
          <w:szCs w:val="21"/>
        </w:rPr>
        <w:t>2</w:t>
      </w:r>
      <w:r>
        <w:rPr>
          <w:rFonts w:ascii="宋体;SimSun" w:hAnsi="宋体;SimSun" w:cs="MS Gothic;ＭＳ ゴシック"/>
          <w:spacing w:val="4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没有错别字的一项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寥阔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笙箫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淬火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提要钩玄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阻遏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瓦菲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磅礴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嘉言懿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萧瑟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题纲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忤视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宫商角徵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糯米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沧桑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/>
          <w:szCs w:val="21"/>
        </w:rPr>
        <w:t>斑斓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头晕目炫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cs="宋体;SimSun"/>
        </w:rPr>
        <w:t>加点的</w:t>
      </w:r>
      <w:r>
        <w:rPr>
          <w:rFonts w:ascii="宋体;SimSun" w:hAnsi="宋体;SimSun" w:cs="宋体;SimSun"/>
          <w:szCs w:val="21"/>
        </w:rPr>
        <w:t>词语，使用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福利机构负责人抱怨，一到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每天就要接待数十个来此学习雷锋的工作单位，有的只是走走过场，参观参观，并不做什么实事，让人</w:t>
      </w:r>
      <w:r>
        <w:rPr>
          <w:rFonts w:ascii="宋体;SimSun" w:hAnsi="宋体;SimSun" w:cs="宋体;SimSun"/>
          <w:szCs w:val="21"/>
          <w:em w:val="underDot"/>
        </w:rPr>
        <w:t>不胜其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莫言的小说首先征服你的并不是故事和人物，而是语言。那一个个平淡的文字背后深藏着</w:t>
      </w:r>
      <w:r>
        <w:rPr>
          <w:rFonts w:ascii="宋体;SimSun" w:hAnsi="宋体;SimSun" w:cs="宋体;SimSun"/>
          <w:szCs w:val="21"/>
          <w:em w:val="underDot"/>
        </w:rPr>
        <w:t>穿云裂石</w:t>
      </w:r>
      <w:r>
        <w:rPr>
          <w:rFonts w:ascii="宋体;SimSun" w:hAnsi="宋体;SimSun" w:cs="宋体;SimSun"/>
          <w:szCs w:val="21"/>
        </w:rPr>
        <w:t>的哀痛和精彩斑斓的怜爱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今，这个刚刚加入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两年、拿着最低工资的“临时工”，却带领状态低迷的纽约尼克斯队连创佳绩，登上《时代》杂志封面，成了风靡一时的明星，而他的华裔身份，更让其在海峡两岸成了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人物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红楼梦》中正值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宝玉在温香软玉的包裹中，虽有着几分富家公子的任性，但作者着笔更多的还是他对女性的关注、尊重和更为深广的生命意识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句子中标点符号的使用，正确的一句是：（</w:t>
      </w:r>
      <w:r>
        <w:rPr>
          <w:rFonts w:ascii="宋体;SimSun" w:hAnsi="宋体;SimSun"/>
          <w:bCs/>
          <w:szCs w:val="21"/>
        </w:rPr>
        <w:t>  </w:t>
      </w:r>
      <w:r>
        <w:rPr>
          <w:rFonts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场名为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约文博会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心万里行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大型文艺晚会将在省体育中心举办，一万人将现场进行手语表演，以此倡导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心文化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者由此推想，在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一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劳动者的神圣节日里，农民工到底能够有多少人享受到法律赋予他们的休息权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人拿到医疗救助金后感动地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今有这么好的政策，有这么好的医疗条件，虽然得了重病，并不可怕，我呀！还得活一阵子呢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大学毕业生就业考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没有语病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生应该重视课前预习，在预习中发现问题，上课时就可以向老师提出质疑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当红歌星在微博中这样写道：“作为一个公众人物，我要时刻提醒自己增进对社会的责任感，更加严格要求自己，为社会树立一个好榜样。”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大堰河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的保姆》之所以使艾青一举成名，是因为他说真话，抒真情，情深辞切，感人肺腑而形成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徐志摩将自己对母校的深情诉诸笔端，浓缩在凝练的诗句中，创作出了极具艺术感染力的《再别康桥》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文学常识有误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戴望舒，中国现代著名诗人，有“雨巷诗人”之称，是中国现代象征派诗歌的代表。诗集有《望舒草》《灾难的岁月》等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又称诗余或长短句，起于唐代，词牌名是填词用的曲调名称，与内容无多大关系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史记》是我国第一部纪传体通史。鲁迅曾誉它为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史家之绝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韵之《离骚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《战国策》又称《国策》，由西汉末年刘向编订的一部编年体史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一部历史散文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编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左传》又称《左氏春秋》、《春秋左氏传》。因为《左传》、《公羊传》、《谷梁传》都是为解说《春秋》而作，所以它们又被称作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秋三传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snapToGrid w:val="false"/>
        <w:spacing w:lineRule="atLeast" w:line="0"/>
        <w:rPr/>
      </w:pPr>
      <w:r>
        <w:rPr/>
        <w:drawing>
          <wp:inline distT="0" distB="0" distL="0" distR="0">
            <wp:extent cx="525526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8</w:t>
      </w:r>
      <w:r>
        <w:rPr>
          <w:rFonts w:cs="Times New Roman"/>
        </w:rPr>
        <w:t>．下列各句中加点词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若舍郑以为</w:t>
      </w:r>
      <w:r>
        <w:rPr>
          <w:rFonts w:ascii="Times New Roman" w:hAnsi="Times New Roman" w:cs="Times New Roman"/>
          <w:em w:val="underDot"/>
        </w:rPr>
        <w:t>东道主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秦王目眩</w:t>
      </w:r>
      <w:r>
        <w:rPr>
          <w:rFonts w:cs="Times New Roman"/>
          <w:em w:val="underDot"/>
        </w:rPr>
        <w:t>良久</w:t>
      </w:r>
    </w:p>
    <w:p>
      <w:pPr>
        <w:pStyle w:val="Style12"/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愿大王少</w:t>
      </w:r>
      <w:r>
        <w:rPr>
          <w:rFonts w:ascii="Times New Roman" w:hAnsi="Times New Roman" w:cs="Times New Roman"/>
          <w:em w:val="underDot"/>
        </w:rPr>
        <w:t>假借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仆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留者，待吾客与俱</w:t>
      </w:r>
    </w:p>
    <w:p>
      <w:pPr>
        <w:pStyle w:val="Style12"/>
        <w:snapToGrid w:val="false"/>
        <w:spacing w:lineRule="atLeast" w:line="0"/>
        <w:rPr/>
      </w:pPr>
      <w:r>
        <w:rPr>
          <w:rFonts w:cs="Times New Roman"/>
        </w:rPr>
        <w:t>9</w:t>
      </w:r>
      <w:r>
        <w:rPr>
          <w:rFonts w:cs="Times New Roman"/>
        </w:rPr>
        <w:t>．下列各项中加点词没有词类活用的一项是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em w:val="underDot"/>
        </w:rPr>
        <w:t>前</w:t>
      </w:r>
      <w:r>
        <w:rPr>
          <w:rFonts w:ascii="Times New Roman" w:hAnsi="Times New Roman" w:cs="Times New Roman"/>
        </w:rPr>
        <w:t>而为歌曰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皆</w:t>
      </w:r>
      <w:r>
        <w:rPr>
          <w:rFonts w:ascii="Times New Roman" w:hAnsi="Times New Roman" w:cs="Times New Roman"/>
          <w:em w:val="underDot"/>
        </w:rPr>
        <w:t>白衣冠</w:t>
      </w:r>
      <w:r>
        <w:rPr>
          <w:rFonts w:ascii="Times New Roman" w:hAnsi="Times New Roman" w:cs="Times New Roman"/>
        </w:rPr>
        <w:t>以送之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缒而出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以其无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于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现代文小阅读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阅读下面的文字，完成下列各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37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吟诵的前世今生</w:t>
      </w:r>
    </w:p>
    <w:p>
      <w:pPr>
        <w:pStyle w:val="Normal"/>
        <w:spacing w:lineRule="atLeast" w:line="0"/>
        <w:ind w:firstLine="3840"/>
        <w:rPr>
          <w:rFonts w:eastAsia="楷体_GB2312"/>
          <w:szCs w:val="21"/>
        </w:rPr>
      </w:pPr>
      <w:r>
        <w:rPr>
          <w:rFonts w:ascii="宋体;SimSun" w:hAnsi="宋体;SimSun" w:cs="宋体;SimSun" w:eastAsia="楷体_GB2312"/>
          <w:szCs w:val="21"/>
        </w:rPr>
        <w:t>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集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吟诵，是汉文化圈中的人们对汉语诗文的传统诵读方式，也是中国人学习文化的高效方法。吟诵有着三千年以上的历史，代代相传，丰富多彩，精美绝伦，在历史上起到过及其重要的社会作用，有着重大的文化价值。汉语的诗词文赋，大部分是使用吟诵的方式创作的，通过吟诵的方式，能更加深刻地体会其精神内涵和审美韵味。吟诵是汉诗文的活态。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吟诵通过私塾和官学教育体系口传心授，流传至今。吟诵的内容是经典和诗文，吟诵的形式是依照汉语的特点和诗词格律而进行，从内到外，都是中华文明精神的结晶，体现着大雅君子风范。它是中国传统文化，尤其是儒家礼乐文化的重要组成部分。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东汉以前有歌有诵，是否有吟尚不明。尽管有个别文献提到了吟，但是语焉不详。东汉以后有歌有吟有诵。凡诗文皆可吟诵，历代的歌诗（诗、骚、乐府、词、曲等）在不能歌之后，亦用吟诵之法传承。凡文人皆会吟诵，唱和酬答，教育学习，多用吟诵。历史上有很多吟诵名家，如谢安、王明阳等。明清两朝，吟诵尤为发达，更是学习诗词文赋和八股文的方法。吟诵主要通过古代的教育系统传承。老师把对诗文的理解灌注在吟诵之中，整个儿传给学生。所谓读书声，即吟诵声。一般有吟有诵，诗词多吟而文赋多诵。在古代，吟诵是文人的基本技能，只要上过几年私塾，就会吟诵。因此，几乎没有人专门研究吟诵，也几乎没有关于吟诵的专门论述。我们对古代教育普及程度的印象也有偏差。在古代，农村普遍有族馆村学，一般为三年义务教育制，所以一些农民也会吟诵。乡镇以上的地方，妇女也多可读家馆。文盲率窜升，乃近代以后之事，实是新学堂勃兴之后，师资不继，而私塾消亡所造成的恶果。吟诵是完全口传心授，纯粹的口头非物质文化。因此吟诵也无定调，也无曲谱。其吟诵调也有雅俗乐之别。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_GB2312" w:cs="楷体;宋体"/>
          <w:szCs w:val="21"/>
        </w:rPr>
      </w:pPr>
      <w:r>
        <w:rPr>
          <w:rFonts w:eastAsia="楷体_GB2312" w:cs="楷体;宋体" w:ascii="楷体;宋体" w:hAnsi="楷体;宋体"/>
          <w:szCs w:val="21"/>
        </w:rPr>
        <w:t>1905</w:t>
      </w:r>
      <w:r>
        <w:rPr>
          <w:rFonts w:ascii="楷体;宋体" w:hAnsi="楷体;宋体" w:cs="楷体;宋体" w:eastAsia="楷体_GB2312"/>
          <w:szCs w:val="21"/>
        </w:rPr>
        <w:t>年，清朝废除科举，私塾面临困境，吟诵首次受到打击。民国建立，新学堂勃兴，私塾进一步消亡。抗日战争时期，私塾再遭没顶。</w:t>
      </w:r>
      <w:r>
        <w:rPr>
          <w:rFonts w:eastAsia="楷体_GB2312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_GB2312"/>
          <w:szCs w:val="21"/>
        </w:rPr>
        <w:t>世纪初，西方的朗诵方式随话剧进入中国，其后汉语朗诵遂定型，并取代吟诵。上世纪</w:t>
      </w:r>
      <w:r>
        <w:rPr>
          <w:rFonts w:eastAsia="楷体_GB2312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_GB2312"/>
          <w:szCs w:val="21"/>
        </w:rPr>
        <w:t>年代，赵元任先生首次研究吟诵，并为之录制了唱片。</w:t>
      </w:r>
      <w:r>
        <w:rPr>
          <w:rFonts w:eastAsia="楷体_GB2312" w:cs="楷体;宋体" w:ascii="楷体;宋体" w:hAnsi="楷体;宋体"/>
          <w:szCs w:val="21"/>
        </w:rPr>
        <w:t>1934</w:t>
      </w:r>
      <w:r>
        <w:rPr>
          <w:rFonts w:ascii="楷体;宋体" w:hAnsi="楷体;宋体" w:cs="楷体;宋体" w:eastAsia="楷体_GB2312"/>
          <w:szCs w:val="21"/>
        </w:rPr>
        <w:t>年和</w:t>
      </w:r>
      <w:r>
        <w:rPr>
          <w:rFonts w:eastAsia="楷体_GB2312" w:cs="楷体;宋体" w:ascii="楷体;宋体" w:hAnsi="楷体;宋体"/>
          <w:szCs w:val="21"/>
        </w:rPr>
        <w:t>1948</w:t>
      </w:r>
      <w:r>
        <w:rPr>
          <w:rFonts w:ascii="楷体;宋体" w:hAnsi="楷体;宋体" w:cs="楷体;宋体" w:eastAsia="楷体_GB2312"/>
          <w:szCs w:val="21"/>
        </w:rPr>
        <w:t>年，唐文治先生两次录制吟诵的唱片，发行海内外。</w:t>
      </w:r>
      <w:r>
        <w:rPr>
          <w:rFonts w:eastAsia="楷体_GB2312" w:cs="楷体;宋体" w:ascii="楷体;宋体" w:hAnsi="楷体;宋体"/>
          <w:szCs w:val="21"/>
        </w:rPr>
        <w:t>1946</w:t>
      </w:r>
      <w:r>
        <w:rPr>
          <w:rFonts w:ascii="楷体;宋体" w:hAnsi="楷体;宋体" w:cs="楷体;宋体" w:eastAsia="楷体_GB2312"/>
          <w:szCs w:val="21"/>
        </w:rPr>
        <w:t>年，北大中文系应命召集几十位著名学者，开会研讨，一致开出“吟诵”药方。建国以后，吟诵不再进入课堂，但很多著名学者都曾撰文提倡吟诵，如叶圣陶、俞平伯等等。</w:t>
      </w:r>
      <w:r>
        <w:rPr>
          <w:rFonts w:eastAsia="楷体_GB2312" w:cs="楷体;宋体" w:ascii="楷体;宋体" w:hAnsi="楷体;宋体"/>
          <w:szCs w:val="21"/>
        </w:rPr>
        <w:t>80</w:t>
      </w:r>
      <w:r>
        <w:rPr>
          <w:rFonts w:ascii="楷体;宋体" w:hAnsi="楷体;宋体" w:cs="楷体;宋体" w:eastAsia="楷体_GB2312"/>
          <w:szCs w:val="21"/>
        </w:rPr>
        <w:t>年代，许多领导和学者都曾大声疾呼恢复吟诵，惜未有实效。</w:t>
      </w:r>
      <w:r>
        <w:rPr>
          <w:rFonts w:eastAsia="楷体_GB2312" w:cs="楷体;宋体" w:ascii="楷体;宋体" w:hAnsi="楷体;宋体"/>
          <w:szCs w:val="21"/>
        </w:rPr>
        <w:t>1997</w:t>
      </w:r>
      <w:r>
        <w:rPr>
          <w:rFonts w:ascii="楷体;宋体" w:hAnsi="楷体;宋体" w:cs="楷体;宋体" w:eastAsia="楷体_GB2312"/>
          <w:szCs w:val="21"/>
        </w:rPr>
        <w:t>年，陈少松先生的著作《古诗词文吟诵研究》出版，并附吟诵录音光盘。此后陆续有零星论文、调研报告等。</w:t>
      </w:r>
      <w:r>
        <w:rPr>
          <w:rFonts w:eastAsia="楷体_GB2312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_GB2312"/>
          <w:szCs w:val="21"/>
        </w:rPr>
        <w:t>年，常州吟诵被列入国家级非物质文化遗产名录。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百年以来，许多前辈学者都曾为光复这一中华优秀传统而大声疾呼而身体力行。然逝者如斯，吟诵终于还是濒临失传的边缘。今世最后一批会吟诵的先生，年龄基本在</w:t>
      </w:r>
      <w:r>
        <w:rPr>
          <w:rFonts w:eastAsia="楷体_GB2312" w:cs="楷体;宋体" w:ascii="楷体;宋体" w:hAnsi="楷体;宋体"/>
          <w:szCs w:val="21"/>
        </w:rPr>
        <w:t>80</w:t>
      </w:r>
      <w:r>
        <w:rPr>
          <w:rFonts w:ascii="楷体;宋体" w:hAnsi="楷体;宋体" w:cs="楷体;宋体" w:eastAsia="楷体_GB2312"/>
          <w:szCs w:val="21"/>
        </w:rPr>
        <w:t>岁以上，由于社会环境的问题，最后一代学会吟诵的先生，普遍没有把吟诵传给他们的学生和儿女。能否在这段时间内把传统吟诵系统地保留下来，对今后的发展至关重要。</w:t>
      </w:r>
    </w:p>
    <w:p>
      <w:pPr>
        <w:pStyle w:val="Normal"/>
        <w:spacing w:lineRule="atLeast" w:line="0"/>
        <w:ind w:firstLine="1080"/>
        <w:jc w:val="right"/>
        <w:rPr>
          <w:rFonts w:eastAsia="楷体_GB2312"/>
          <w:szCs w:val="21"/>
        </w:rPr>
      </w:pPr>
      <w:r>
        <w:rPr>
          <w:rFonts w:ascii="宋体;SimSun" w:hAnsi="宋体;SimSun" w:cs="宋体;SimSun" w:eastAsia="楷体_GB2312"/>
          <w:szCs w:val="21"/>
        </w:rPr>
        <w:t>（选自</w:t>
      </w:r>
      <w:r>
        <w:rPr>
          <w:rFonts w:eastAsia="楷体_GB2312" w:cs="宋体;SimSun" w:ascii="宋体;SimSun" w:hAnsi="宋体;SimSun"/>
          <w:szCs w:val="21"/>
        </w:rPr>
        <w:t>2009</w:t>
      </w:r>
      <w:r>
        <w:rPr>
          <w:rFonts w:ascii="宋体;SimSun" w:hAnsi="宋体;SimSun" w:cs="宋体;SimSun" w:eastAsia="楷体_GB2312"/>
          <w:szCs w:val="21"/>
        </w:rPr>
        <w:t>年</w:t>
      </w:r>
      <w:r>
        <w:rPr>
          <w:rFonts w:eastAsia="楷体_GB2312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楷体_GB2312"/>
          <w:szCs w:val="21"/>
        </w:rPr>
        <w:t>月</w:t>
      </w:r>
      <w:r>
        <w:rPr>
          <w:rFonts w:eastAsia="楷体_GB2312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楷体_GB2312"/>
          <w:szCs w:val="21"/>
        </w:rPr>
        <w:t>日《中华读书报》，有删改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关于“吟诵”的叙述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吟诵是汉文化圈中的人们面对汉语诗文的一种传统高效的学习方式，已经有三千多年的历史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吟诵是我国优秀的非物质文化，是汉语古诗文的主要创作方式，是汉语诗词文赋的活态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吟诵的形式是依据汉语的特点和诗词的格律而形成的，吟诵的传承主要依靠私塾和官学中老师对学生的口传心授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古代，凡诗文皆可吟诵，凡文人皆会吟诵，历代的歌诗在不能歌之后，只有用吟诵之法传承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不属于吟诵“濒临失传”的原因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举制的废除，新学堂的兴起，抗日战争的爆发，使得私塾由困境逐渐走向消亡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西方的朗诵方式进入中国，汉语朗诵定型并取代吟诵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现代，虽有不少著名学者大力提倡、研究吟诵，但只有零星的论文和调研报告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国后，吟诵不再进入课堂；最后一批会吟诵的先生，普遍没有把吟诵传给学生和儿女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文章内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理解和分析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吟诵是中国传统文化的重要组成部分，在历史上起到过重要的社会作用，有着重大的文化价值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代没有专门研究吟诵的专家和论著，却有很多吟诵的名家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古代，吟诵是文人的基本技能，只要上过几年私塾，就会吟诵，而且一些农民和妇女也会吟诵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对古代教育普及程度的认识有偏差，其实在古代，农村多数有族馆村学，文盲率并不像我们原来想象的那么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阅读下面的文言文，完成各小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楷体;宋体" w:hAnsi="楷体;宋体" w:cs="楷体;宋体" w:eastAsia="楷体_GB2312"/>
          <w:szCs w:val="21"/>
        </w:rPr>
        <w:t>专诸者，吴堂邑人也。伍子胥之亡楚而如吴也，知专诸之能。</w:t>
      </w:r>
      <w:r>
        <w:rPr>
          <w:rFonts w:ascii="楷体;宋体" w:hAnsi="楷体;宋体" w:cs="楷体;宋体" w:eastAsia="楷体_GB2312"/>
          <w:szCs w:val="21"/>
          <w:u w:val="thick"/>
        </w:rPr>
        <w:t>伍子胥既见吴王僚，说以伐楚之利。</w:t>
      </w:r>
      <w:r>
        <w:rPr>
          <w:rFonts w:ascii="楷体;宋体" w:hAnsi="楷体;宋体" w:cs="楷体;宋体" w:eastAsia="楷体_GB2312"/>
          <w:szCs w:val="21"/>
        </w:rPr>
        <w:t>吴公子光曰：“彼伍员父兄皆死于楚而员言伐楚，欲自力报私仇也，非能为吴。”吴王乃止，伍子胥知公子光之欲杀吴王僚，乃曰：“彼光将有内志，未可说以外事。”乃进专诸于公子光。</w:t>
      </w:r>
    </w:p>
    <w:p>
      <w:pPr>
        <w:pStyle w:val="Normal"/>
        <w:spacing w:lineRule="atLeast" w:line="0"/>
        <w:ind w:firstLine="480"/>
        <w:rPr>
          <w:rFonts w:eastAsia="楷体_GB2312"/>
          <w:szCs w:val="21"/>
        </w:rPr>
      </w:pPr>
      <w:r>
        <w:rPr>
          <w:rFonts w:ascii="楷体;宋体" w:hAnsi="楷体;宋体" w:cs="楷体;宋体" w:eastAsia="楷体_GB2312"/>
          <w:szCs w:val="21"/>
        </w:rPr>
        <w:t>光既得专诸，善客待之。九年而楚平王死。春，吴王僚欲因楚丧，使其二弟公子盍余、属庸将兵围楚之潜（水名）；使延陵、季子于晋，以观诸侯之变。楚发兵绝吴将盍余、属庸路，吴兵不得还。于是公子光谓专诸曰：“此时不可失，不求何获！</w:t>
      </w:r>
      <w:r>
        <w:rPr>
          <w:rFonts w:ascii="楷体;宋体" w:hAnsi="楷体;宋体" w:cs="楷体;宋体" w:eastAsia="楷体_GB2312"/>
          <w:szCs w:val="21"/>
          <w:u w:val="thick"/>
        </w:rPr>
        <w:t>且光真王嗣，当立，季子虽来，不吾废也。</w:t>
      </w:r>
      <w:r>
        <w:rPr>
          <w:rFonts w:ascii="楷体;宋体" w:hAnsi="楷体;宋体" w:cs="楷体;宋体" w:eastAsia="楷体_GB2312"/>
          <w:szCs w:val="21"/>
        </w:rPr>
        <w:t>”专诸曰：“王僚可杀也。母老子弱，而两弟将兵伐楚，楚绝其后。方今外困于楚，内空无骨鲠之臣，是无如我何。”公子光顿首曰：“光之身，子之身也。”四月丙子，伏甲士于窟室中，而具酒请王僚。王僚使兵陈自宫至光之家，门户阶陛左右，皆王僚之亲戚也。夹立侍，皆持长铍。酒既酣，公子光详为足疾，入窟室中，使专诸置匕首鱼炙之腹中而进之，既至王前，专诸擘鱼，因以匕首刺王僚，王僚立死。左右亦杀专诸，王人扰乱。公子光出其伏甲以攻王僚之徒，尽灭之，遂自立为王，是为阖闾。阖闾乃封专诸之子以为上卿。</w:t>
      </w:r>
      <w:r>
        <w:rPr>
          <w:rFonts w:ascii="楷体;宋体" w:hAnsi="楷体;宋体" w:cs="楷体;宋体" w:eastAsia="楷体;宋体"/>
          <w:szCs w:val="21"/>
        </w:rPr>
        <w:t xml:space="preserve">                                             </w:t>
      </w:r>
      <w:r>
        <w:rPr>
          <w:rFonts w:ascii="宋体;SimSun" w:hAnsi="宋体;SimSun" w:cs="宋体;SimSun" w:eastAsia="楷体_GB2312"/>
          <w:szCs w:val="21"/>
        </w:rPr>
        <w:t>（《史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刺客列传》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句中加点词的解释，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专诸于公子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进：推荐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既得专诸，善</w:t>
      </w:r>
      <w:r>
        <w:rPr>
          <w:rFonts w:ascii="宋体;SimSun" w:hAnsi="宋体;SimSun" w:cs="宋体;SimSun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>待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客：好客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子光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为足疾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详：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佯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假装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至王前，专诸</w:t>
      </w:r>
      <w:r>
        <w:rPr>
          <w:rFonts w:ascii="宋体;SimSun" w:hAnsi="宋体;SimSun" w:cs="宋体;SimSun"/>
          <w:szCs w:val="21"/>
          <w:em w:val="underDot"/>
        </w:rPr>
        <w:t>擘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擘：掰，用手把东西分开或折断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句子中加点词的意义和用法，相同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伍子胥知公子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欲杀吴王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夫晋，何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atLeast" w:line="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延陵、季子于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观诸侯之变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丹不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己之私</w:t>
      </w:r>
    </w:p>
    <w:p>
      <w:pPr>
        <w:pStyle w:val="Normal"/>
        <w:spacing w:lineRule="atLeast" w:line="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伍子胥之亡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如吴也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秦王还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走</w:t>
      </w:r>
    </w:p>
    <w:p>
      <w:pPr>
        <w:pStyle w:val="Normal"/>
        <w:spacing w:lineRule="atLeast" w:line="0"/>
        <w:ind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阖闾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封专诸之子以为上卿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遂收盛樊於期之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四、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则将军之仇报，而燕国见陵之耻除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选自《荆轲刺秦王》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伍子胥既见吴王僚，说以伐楚之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且光真王嗣，当立，季子虽来，不吾废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文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长沙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她是有丁香一样的颜色，丁香一样的芬芳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戴望舒《雨巷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但我不能放歌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沉默是今晚的康桥！（徐志摩《再别康桥》）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高渐离击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士皆垂泪涕泣。（《荆轲刺秦王》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唐诗，回答后面的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暮过山村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ascii="宋体;SimSun" w:hAnsi="宋体;SimSun" w:cs="宋体;SimSun" w:eastAsia="楷体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岛</w:t>
      </w:r>
    </w:p>
    <w:p>
      <w:pPr>
        <w:pStyle w:val="Normal"/>
        <w:spacing w:lineRule="atLeast" w:line="0"/>
        <w:jc w:val="center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数里闻寒水，山家少四邻。</w:t>
      </w:r>
    </w:p>
    <w:p>
      <w:pPr>
        <w:pStyle w:val="Normal"/>
        <w:spacing w:lineRule="atLeast" w:line="0"/>
        <w:jc w:val="center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怪禽啼旷野，落日恐行人。</w:t>
      </w:r>
    </w:p>
    <w:p>
      <w:pPr>
        <w:pStyle w:val="Normal"/>
        <w:spacing w:lineRule="atLeast" w:line="0"/>
        <w:jc w:val="center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初月未终岁，边烽不过秦。</w:t>
      </w:r>
    </w:p>
    <w:p>
      <w:pPr>
        <w:pStyle w:val="Normal"/>
        <w:spacing w:lineRule="atLeast" w:line="0"/>
        <w:jc w:val="center"/>
        <w:rPr>
          <w:rFonts w:ascii="楷体;宋体" w:hAnsi="楷体;宋体" w:eastAsia="楷体_GB2312" w:cs="楷体;宋体"/>
          <w:szCs w:val="21"/>
        </w:rPr>
      </w:pPr>
      <w:r>
        <w:rPr>
          <w:rFonts w:ascii="楷体;宋体" w:hAnsi="楷体;宋体" w:cs="楷体;宋体" w:eastAsia="楷体_GB2312"/>
          <w:szCs w:val="21"/>
        </w:rPr>
        <w:t>萧条桑柘处，烟火渐相亲。</w:t>
      </w:r>
    </w:p>
    <w:p>
      <w:pPr>
        <w:pStyle w:val="Normal"/>
        <w:spacing w:lineRule="atLeast" w:line="0"/>
        <w:jc w:val="center"/>
        <w:rPr>
          <w:rFonts w:ascii="楷体;宋体" w:hAnsi="楷体;宋体" w:eastAsia="楷体_GB2312" w:cs="楷体;宋体"/>
          <w:szCs w:val="21"/>
        </w:rPr>
      </w:pPr>
      <w:r>
        <w:rPr>
          <w:rFonts w:eastAsia="楷体_GB2312" w:cs="楷体;宋体" w:ascii="楷体;宋体" w:hAnsi="楷体;宋体"/>
          <w:szCs w:val="21"/>
        </w:rPr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首联是从哪些感官角度来描写景物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现了山村的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简要分析诗人在尾联中所表达的情感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现代文大阅读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阅读下面的文字，</w:t>
      </w:r>
      <w:r>
        <w:rPr>
          <w:rFonts w:ascii="宋体;SimSun" w:hAnsi="宋体;SimSun" w:cs="宋体;SimSun"/>
          <w:szCs w:val="21"/>
        </w:rPr>
        <w:t>回答后面的问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firstLine="3855"/>
        <w:rPr>
          <w:b/>
          <w:b/>
          <w:szCs w:val="21"/>
        </w:rPr>
      </w:pPr>
      <w:r>
        <w:rPr>
          <w:rFonts w:cs="宋体;SimSun"/>
          <w:b/>
          <w:szCs w:val="21"/>
        </w:rPr>
        <w:t>享受辽阔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吉普车飞驰在戈壁滩上。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举目四望，大漠无际。波纹形的沙丘起伏着，簇簇骆驼草点缀其间，是一幅壮阔的画卷。眼睛望不到这道路的尽头，目光测不出这戈壁的宽度，极目之处是天地相连的朦胧边界，真是“不到戈壁不知中国之大”。车内播放着大西北豪放而深情的民族乐曲。悠扬而大气，更令人心潮起伏，思绪之飞扬。</w:t>
      </w:r>
      <w:r>
        <w:rPr>
          <w:rFonts w:ascii="楷体;宋体" w:hAnsi="楷体;宋体" w:cs="宋体;SimSun" w:eastAsia="楷体_GB2312"/>
          <w:szCs w:val="21"/>
          <w:u w:val="single"/>
        </w:rPr>
        <w:t>这世上还有什么比戈壁更辽阔？是无边的草原，还是浩瀚的大海？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如果就空间尺度而言，更为辽阔的当属太空。宇航员们从戈壁滩起飞，直上云霄，他们在那里鸟瞰地球村，仰望深空，亿万颗心分享着他们的感受。人们赞叹人类科学技术的进步，称颂为探索未知的不吝付出和奉献精神。可是，宇航员才飞了多高呢？只有几百公里，用宇宙的尺子来衡量，那真是一丁点！即使登上月球，也才跑到</w:t>
      </w:r>
      <w:r>
        <w:rPr>
          <w:rFonts w:eastAsia="楷体_GB2312" w:cs="宋体;SimSun" w:ascii="楷体;宋体" w:hAnsi="楷体;宋体"/>
          <w:szCs w:val="21"/>
        </w:rPr>
        <w:t>38</w:t>
      </w:r>
      <w:r>
        <w:rPr>
          <w:rFonts w:ascii="楷体;宋体" w:hAnsi="楷体;宋体" w:cs="宋体;SimSun" w:eastAsia="楷体_GB2312"/>
          <w:szCs w:val="21"/>
        </w:rPr>
        <w:t>万公里的高度，那只是一个光秒的距离，还在地球“郊区“的范围里。人类向金星、火星、木星乃至冥王星成功地发射探测器，是宇航史上一曲曲动人的凯歌。不过，他们走的也只有若干光时的距离，还没有跑出太阳系呢！银河系里有多少颗太阳这样的恒星，银河系外又有多少未知的存在？暗物质、暗能量、反物质……谜团如何解破？遐想诱人，无边无际……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如果就时间尺度而言，最辽阔的莫过于历史。人类一代代经历了多少个波澜壮阔、丰富多彩的历史变革！有原始和质朴，有灾难和战争，有奴役和反抗，有丑陋和邪恶，有美丽和善良，有建设和创造，有文明和进步，有和平和幸福……历史的天空像漫长的画卷和诗篇，留下了无数的感叹和教益。但在自然历史的长河中，全部的人类历史也只是短短的一瞬，人类还太年轻！生命源于何时？尚无明确答案；宇宙从何而来？更是探索中的课题。我们生活在时间之中，却不明时间的源头和起点。人类对一个世纪以后的一切，都难以给出准确的预测，更不明白人类、地球和宇宙遥远的未来。这个有趣的探索，则是“未来学”的使命。我们今天看到的是一个不明始点和终点的时间轴，是一部没有开篇和结尾的史书！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然而，宇宙之大、历史之长皆可包容在人的心田和脑海之中，最辽阔的还是人类的思维的胸怀！思想家和科学家的思维可超越已知的时空，幻想宏观世界和微观世界的未知，怀着对真理的执著追求，进行不倦的探索——无论成功和失败，都是饶有兴味的享受。人们的胸怀因饱受磨难而深沉，因俯视人生而超脱，在平凡中升华着高尚。善良的心灵，怀着对亲人、朋友、老幼和弱者的深情，能做出无条件的奉献和牺牲。进步人类的胸怀，能接纳多元的文化，创造出无尺度而高价值的精神产品，演奏出一部部雄浑的协奏曲，不断把文明推向新的高度。法国作家雨果说过：“世界上最宽阔的是海洋，比海洋更宽阔的是天空，比天空更宽阔的是人的胸怀。”茅盾也曾说：“人类的高贵精神的辐射，填补了自然界的贫乏，增添了景色，形式的和内容的。”真是所见略同。这里有时空结合在一起的多彩的存在，于有限中充满无限，和谐着激情和理性，丰富着深邃和崇高。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一阵颠簸，使思绪又回到面前的戈壁世界。正是这里，可以使人同时感受到大自然和人文的辽阔。这广袤无垠的戈壁荒漠，为一批批为国奋斗的人们提供了广阔的用武之地，穿军装和不穿军装的几代人，隐姓埋名，历尽艰辛，在曲折磨砺中成熟，却也享受着一次次成功给予的无可比拟的激动和兴奋。为民族的兴盛和老百姓扬眉吐气，做成一点有用的事。这种精神享受是无可替代的。在他们眼里，和一番大事业密不可分的戈壁滩不仅辽阔，更美丽得令人心醉。在他们的耳中，不仅回响着醉人的欢呼，而且鸣奏着只有内心才能感受的动人乐章——一种民族振兴的弦外之音。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也许他们清苦，也许他们平凡，但崇高的事业使他们心田丰美，心胸辽阔。</w:t>
      </w:r>
    </w:p>
    <w:p>
      <w:pPr>
        <w:pStyle w:val="Normal"/>
        <w:spacing w:lineRule="atLeast" w:line="0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;SimSun" w:eastAsia="楷体_GB2312"/>
          <w:szCs w:val="21"/>
        </w:rPr>
        <w:t>辽阔源于超脱自我。辽阔是至高的享受！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本文题为“享受辽阔”，怎样理解“享受”二字呢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80"/>
        <w:rPr>
          <w:bCs/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作者享受的“辽阔”是从哪几个角度写的？写了哪些内容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80"/>
        <w:rPr>
          <w:bCs/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文章第</w:t>
      </w:r>
      <w:r>
        <w:rPr>
          <w:szCs w:val="21"/>
        </w:rPr>
        <w:t>2</w:t>
      </w:r>
      <w:r>
        <w:rPr>
          <w:szCs w:val="21"/>
        </w:rPr>
        <w:t>段画线句运用了什么句式？能起到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下列为这篇文章的赏析，不正确的两项是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(    ) (    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文章开头着力描述戈壁滩的无边无际，突出其壮阔，目的在于引出“辽阔”这一话题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3</w:t>
      </w:r>
      <w:r>
        <w:rPr>
          <w:szCs w:val="21"/>
        </w:rPr>
        <w:t>段中，“宇航员才飞了多高呢？”但“亿万颗心”却分享着他们的感受，可以清楚地看出，在浩瀚的宇宙面前，人类是多么地无知和易于满足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5</w:t>
      </w:r>
      <w:r>
        <w:rPr>
          <w:szCs w:val="21"/>
        </w:rPr>
        <w:t>段说“人们的胸怀因饱受磨难而深沉，因俯视人生而超脱”，文章最后一段又说“辽阔源于超脱自我。辽阔是至高的享受！”因此，要享受辽阔，必定要饱受磨难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文章引用雨果、茅盾的言论，既论证了“最辽阔的还是人类的思维和胸怀”，增强说服力，又增添了文章的人文气息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章以辽阔的戈壁滩为切入点，以歌颂甘守寂寞、历尽艰辛、心胸辽阔的航天人为落脚点，逐层推进，揭示了辽阔的真</w:t>
      </w:r>
      <w:r>
        <w:rPr>
          <w:rFonts w:cs="宋体;SimSun"/>
          <w:szCs w:val="21"/>
        </w:rPr>
        <w:t>正内涵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表达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面的诗句借“笑”和“哭”这组对立的词语，表现了丰富的思想。请仿照它的形式，用“睡了”和“醒着”这组对立的词语另写三句诗，表现一定的思想或哲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落红哭了而尘埃笑着，人类笑了而地球哭着，欲望笑了而心灵哭着。</w:t>
      </w:r>
    </w:p>
    <w:p>
      <w:pPr>
        <w:pStyle w:val="Normal"/>
        <w:spacing w:lineRule="atLeast" w:line="0"/>
        <w:ind w:firstLine="480"/>
        <w:rPr>
          <w:b/>
          <w:b/>
          <w:bCs/>
          <w:szCs w:val="21"/>
        </w:rPr>
      </w:pPr>
      <w:r>
        <w:rPr>
          <w:rFonts w:cs="宋体;SimSun"/>
          <w:szCs w:val="21"/>
        </w:rPr>
        <w:t>答：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七、作文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szCs w:val="21"/>
        </w:rPr>
        <w:t>阅读下面一段文字，按要求作文。</w:t>
      </w:r>
      <w:r>
        <w:rPr>
          <w:rFonts w:ascii="宋体;SimSun" w:hAnsi="宋体;SimSun" w:cs="宋体;SimSun"/>
          <w:szCs w:val="21"/>
        </w:rPr>
        <w:t>（内容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卷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周杰伦在《菊花台》中唱道：“你的泪光柔弱中带伤，惨白的月弯弯勾住过往，夜太漫长凝结成了霜，是谁在阁楼上冰冷地绝望……”这是包含忧伤的泪光。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张韶涵在《你的泪光》中唱道：“我应该是带着爱的希望，快乐的为你飞翔，不想再将伤心绑在身上，回应着你的泪光，我有个愿望，只想快乐不想悲伤，眼泪我会擦干，只留幸福在我脸上……”这是追求阳光般温暖快乐的泪光。</w:t>
      </w:r>
    </w:p>
    <w:p>
      <w:pPr>
        <w:pStyle w:val="Normal"/>
        <w:spacing w:lineRule="atLeast" w:line="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泪光中折射着行为的价值，泪光中蕴涵着人们对生活的种种体会。不同境遇的人看到他人的泪光体会各不相同。而对泪光蕴涵的意义的理解，则是人与人沟通理解的一种重要方式。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请以“你的泪光”为标题，写一篇记叙文。要求：立意自定，角度自选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25462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5246370" cy="398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【答案】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B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Ｄ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【解析】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“客”本是名词，放在了动词前，只能做状语，所以要译为：像对待客人一样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取消句子独立性，提宾标志；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以”连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译成“来”；“为了”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顺承，修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Ｄ“乃”于是，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伍子胥进见吴王僚后，用攻打楚国的好处劝说他。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况且我是真正的大王的后代，应当即位，季子即使回来，也不会废除我。</w:t>
      </w:r>
      <w:r>
        <w:rPr>
          <w:rFonts w:ascii="宋体;SimSun" w:hAnsi="宋体;SimSun"/>
          <w:szCs w:val="21"/>
        </w:rPr>
        <w:t>”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【参考译文】专诸，是吴国堂邑人。伍子胥逃离楚国前往吴国时，知道专诸有本领。伍子胥进见吴王僚后，用攻打楚国的好处劝说他。吴公子光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那个伍员，父亲、哥哥都是被楚国杀死的，伍员才讲攻打楚国，他这是为了报自己的私仇，并不是替吴国打算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吴王就不再议伐楚的事。伍子胥知道公子光打算杀掉吴王僚，就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个公子光有在国内夺取王位的企图，现在还不能劝说他向国外出兵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就把专诸推荐给公子光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子光得到专诸以后，像对待宾客一样地好好待他。吴王僚九年，楚平王死了。这年春天，吴王僚想趁着楚国办丧事的时候，派他的两个弟弟公子盖余、属庸率领军队包围楚国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谮城，派延陵季子到晋国，用以观察各诸侯国的动静。楚国出动军队，断绝了吴将盖余、属庸的后路，吴国军队不能归还。这时公子光对专诸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这个机会不能失掉，不去争取，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获得！况且我是真正的继承人，应当立为国君，季子即使回来，也不会废掉我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专诸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王僚是可以杀掉的。母老子弱，两个弟弟带着军队攻打楚国，楚国军队断绝了他们的后路。当前吴军在外被楚国围困，而国内没有正直敢言的忠臣。这样王僚还能把我们怎么样呢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公子光以头叩地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公子光的身体，也就是您的身体，您身后的事都由我负责了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年四月丙子日，公子光在地下室埋伏下身穿铠甲的武士，备办酒席宴请吴王僚，王僚派出卫队，从王宫一直排列到公子光的家里，门户、台阶两旁，都是王僚的亲信。夹道站立的侍卫，都举着长矛。喝酒喝到畅快的时候，公子光假装脚有毛病，进入地下室，让专诸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匕首放到烤鱼的肚子里，然后把鱼进献上去。到王僚跟前，专诸掰开鱼，趁势用匕首刺杀王僚，王僚当时就死了。侍卫人员也杀死了专诸，王僚手下的人一时混乱不堪。公子光放出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伏的武士攻击王僚的部下，全部消灭了他们，于是自立为国君，这就是吴王阖闾。阖闾于是封专诸的儿子为上卿。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524573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写作导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让学生有话可说、有事可写，有情可抒的作文题，也很容易写出真情实感，可以引导学生多观察生活，关注社会，做一个有社会责任感的人。在审题过程中，对“你”的理解是写好这篇文章的关键，“你”既可以指具体的某一个人（包括身边的人，近到老师、家长、同学，远到国家领导人、各界名人；也可是古代和近代的历史人物，或者文学作品中的人物等等），也可以指某种动物或者植物，采用拟人手法，借它的泪光写某种社会现象，反映社会中的一些问题。“泪光”中是喜悦还是悲伤，是激动抑或感怀，林林总总，尽在“泪”中。根据提示，写成记叙文或者散文是较容易完成的，写某些人或物的泪光，从而写出泪光背后的故事和情感交融。但如果想得高分，还需要在思想和内容上加强深度和广度，使其具有更广泛地社会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4:00Z</dcterms:created>
  <dc:creator/>
  <dc:description/>
  <dc:language>en-US</dc:language>
  <cp:lastModifiedBy>User</cp:lastModifiedBy>
  <dcterms:modified xsi:type="dcterms:W3CDTF">2013-10-21T14:46:00Z</dcterms:modified>
  <cp:revision>0</cp:revision>
  <dc:subject/>
  <dc:title/>
</cp:coreProperties>
</file>