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875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语文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分值：</w:t>
      </w:r>
      <w:r>
        <w:rPr/>
        <w:t>1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基础知识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读音全都不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狭</w:t>
      </w:r>
      <w:r>
        <w:rPr>
          <w:em w:val="underDot"/>
        </w:rPr>
        <w:t>隘</w:t>
      </w:r>
      <w:r>
        <w:rPr/>
        <w:t>/</w:t>
      </w:r>
      <w:r>
        <w:rPr>
          <w:em w:val="underDot"/>
        </w:rPr>
        <w:t>谥</w:t>
      </w:r>
      <w:r>
        <w:rPr/>
        <w:t>号</w:t>
      </w:r>
      <w:r>
        <w:rPr>
          <w:rFonts w:eastAsia="Times New Roman"/>
        </w:rPr>
        <w:t xml:space="preserve">       </w:t>
      </w:r>
      <w:r>
        <w:rPr>
          <w:em w:val="underDot"/>
        </w:rPr>
        <w:t>偌</w:t>
      </w:r>
      <w:r>
        <w:rPr/>
        <w:t>大</w:t>
      </w:r>
      <w:r>
        <w:rPr/>
        <w:t>/</w:t>
      </w:r>
      <w:r>
        <w:rPr/>
        <w:t>承</w:t>
      </w:r>
      <w:r>
        <w:rPr>
          <w:em w:val="underDot"/>
        </w:rPr>
        <w:t>诺</w:t>
      </w:r>
      <w:r>
        <w:rPr>
          <w:rFonts w:eastAsia="Times New Roman"/>
        </w:rPr>
        <w:t xml:space="preserve">    </w:t>
      </w:r>
      <w:r>
        <w:rPr/>
        <w:t>舟</w:t>
      </w:r>
      <w:r>
        <w:rPr>
          <w:em w:val="underDot"/>
        </w:rPr>
        <w:t>楫</w:t>
      </w:r>
      <w:r>
        <w:rPr/>
        <w:t>/</w:t>
      </w:r>
      <w:r>
        <w:rPr/>
        <w:t>作</w:t>
      </w:r>
      <w:r>
        <w:rPr>
          <w:em w:val="underDot"/>
        </w:rPr>
        <w:t>揖</w:t>
      </w:r>
      <w:r>
        <w:rPr>
          <w:rFonts w:eastAsia="Times New Roman"/>
        </w:rPr>
        <w:t xml:space="preserve">      </w:t>
      </w:r>
      <w:r>
        <w:rPr/>
        <w:t>六艺经</w:t>
      </w:r>
      <w:r>
        <w:rPr>
          <w:em w:val="underDot"/>
        </w:rPr>
        <w:t>传</w:t>
      </w:r>
      <w:r>
        <w:rPr/>
        <w:t>/</w:t>
      </w:r>
      <w:r>
        <w:rPr/>
        <w:t>师道流</w:t>
      </w:r>
      <w:r>
        <w:rPr>
          <w:em w:val="underDot"/>
        </w:rPr>
        <w:t>传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召</w:t>
      </w:r>
      <w:r>
        <w:rPr/>
        <w:t>唤</w:t>
      </w:r>
      <w:r>
        <w:rPr/>
        <w:t>/</w:t>
      </w:r>
      <w:r>
        <w:rPr>
          <w:em w:val="underDot"/>
        </w:rPr>
        <w:t>招</w:t>
      </w:r>
      <w:r>
        <w:rPr/>
        <w:t>呼</w:t>
      </w:r>
      <w:r>
        <w:rPr>
          <w:rFonts w:eastAsia="Times New Roman"/>
        </w:rPr>
        <w:t xml:space="preserve">       </w:t>
      </w:r>
      <w:r>
        <w:rPr>
          <w:em w:val="underDot"/>
        </w:rPr>
        <w:t>跬</w:t>
      </w:r>
      <w:r>
        <w:rPr/>
        <w:t>步</w:t>
      </w:r>
      <w:r>
        <w:rPr/>
        <w:t>/</w:t>
      </w:r>
      <w:r>
        <w:rPr>
          <w:em w:val="underDot"/>
        </w:rPr>
        <w:t>鲑</w:t>
      </w:r>
      <w:r>
        <w:rPr/>
        <w:t>鱼</w:t>
      </w:r>
      <w:r>
        <w:rPr>
          <w:rFonts w:eastAsia="Times New Roman"/>
        </w:rPr>
        <w:t xml:space="preserve">     </w:t>
      </w:r>
      <w:r>
        <w:rPr>
          <w:em w:val="underDot"/>
        </w:rPr>
        <w:t>驽</w:t>
      </w:r>
      <w:r>
        <w:rPr/>
        <w:t>马</w:t>
      </w:r>
      <w:r>
        <w:rPr/>
        <w:t>/</w:t>
      </w:r>
      <w:r>
        <w:rPr>
          <w:em w:val="underDot"/>
        </w:rPr>
        <w:t>奴</w:t>
      </w:r>
      <w:r>
        <w:rPr/>
        <w:t>仆</w:t>
      </w:r>
      <w:r>
        <w:rPr>
          <w:rFonts w:eastAsia="Times New Roman"/>
        </w:rPr>
        <w:t xml:space="preserve">      </w:t>
      </w:r>
      <w:r>
        <w:rPr>
          <w:em w:val="underDot"/>
        </w:rPr>
        <w:t>贻</w:t>
      </w:r>
      <w:r>
        <w:rPr/>
        <w:t>笑大方</w:t>
      </w:r>
      <w:r>
        <w:rPr/>
        <w:t>/</w:t>
      </w:r>
      <w:r>
        <w:rPr/>
        <w:t>百战不</w:t>
      </w:r>
      <w:r>
        <w:rPr>
          <w:em w:val="underDot"/>
        </w:rPr>
        <w:t>殆</w:t>
      </w:r>
      <w:r>
        <w:rPr>
          <w:em w:val="underDot"/>
        </w:rPr>
        <w:br/>
      </w:r>
      <w:r>
        <w:rPr/>
        <w:t>C</w:t>
      </w:r>
      <w:r>
        <w:rPr/>
        <w:t>．句</w:t>
      </w:r>
      <w:r>
        <w:rPr>
          <w:em w:val="underDot"/>
        </w:rPr>
        <w:t>读</w:t>
      </w:r>
      <w:r>
        <w:rPr/>
        <w:t>/</w:t>
      </w:r>
      <w:r>
        <w:rPr>
          <w:em w:val="underDot"/>
        </w:rPr>
        <w:t>读</w:t>
      </w:r>
      <w:r>
        <w:rPr/>
        <w:t>书</w:t>
      </w:r>
      <w:r>
        <w:rPr>
          <w:rFonts w:eastAsia="Times New Roman"/>
        </w:rPr>
        <w:t xml:space="preserve">       </w:t>
      </w:r>
      <w:r>
        <w:rPr>
          <w:em w:val="underDot"/>
        </w:rPr>
        <w:t>炫</w:t>
      </w:r>
      <w:r>
        <w:rPr/>
        <w:t>耀</w:t>
      </w:r>
      <w:r>
        <w:rPr/>
        <w:t>/</w:t>
      </w:r>
      <w:r>
        <w:rPr>
          <w:em w:val="underDot"/>
        </w:rPr>
        <w:t>绚</w:t>
      </w:r>
      <w:r>
        <w:rPr/>
        <w:t>丽</w:t>
      </w:r>
      <w:r>
        <w:rPr>
          <w:rFonts w:eastAsia="Times New Roman"/>
        </w:rPr>
        <w:t xml:space="preserve">     </w:t>
      </w:r>
      <w:r>
        <w:rPr>
          <w:em w:val="underDot"/>
        </w:rPr>
        <w:t>刹</w:t>
      </w:r>
      <w:r>
        <w:rPr/>
        <w:t>那</w:t>
      </w:r>
      <w:r>
        <w:rPr/>
        <w:t>/</w:t>
      </w:r>
      <w:r>
        <w:rPr>
          <w:em w:val="underDot"/>
        </w:rPr>
        <w:t>刹</w:t>
      </w:r>
      <w:r>
        <w:rPr/>
        <w:t>车</w:t>
      </w:r>
      <w:r>
        <w:rPr>
          <w:rFonts w:eastAsia="Times New Roman"/>
        </w:rPr>
        <w:t xml:space="preserve">      </w:t>
      </w:r>
      <w:r>
        <w:rPr>
          <w:em w:val="underDot"/>
        </w:rPr>
        <w:t>间</w:t>
      </w:r>
      <w:r>
        <w:rPr/>
        <w:t>不容发</w:t>
      </w:r>
      <w:r>
        <w:rPr/>
        <w:t>/</w:t>
      </w:r>
      <w:r>
        <w:rPr/>
        <w:t>挑拨离</w:t>
      </w:r>
      <w:r>
        <w:rPr>
          <w:em w:val="underDot"/>
        </w:rPr>
        <w:t>间</w:t>
      </w:r>
    </w:p>
    <w:p>
      <w:pPr>
        <w:pStyle w:val="Normal"/>
        <w:rPr/>
      </w:pPr>
      <w:r>
        <w:rPr/>
        <w:t>D</w:t>
      </w:r>
      <w:r>
        <w:rPr/>
        <w:t>．骐</w:t>
      </w:r>
      <w:r>
        <w:rPr>
          <w:em w:val="underDot"/>
        </w:rPr>
        <w:t>骥</w:t>
      </w:r>
      <w:r>
        <w:rPr/>
        <w:t>/</w:t>
      </w:r>
      <w:r>
        <w:rPr/>
        <w:t>羽</w:t>
      </w:r>
      <w:r>
        <w:rPr>
          <w:em w:val="underDot"/>
        </w:rPr>
        <w:t>翼</w:t>
      </w:r>
      <w:r>
        <w:rPr>
          <w:rFonts w:eastAsia="Times New Roman"/>
        </w:rPr>
        <w:t xml:space="preserve">       </w:t>
      </w:r>
      <w:r>
        <w:rPr>
          <w:em w:val="underDot"/>
        </w:rPr>
        <w:t>戕</w:t>
      </w:r>
      <w:r>
        <w:rPr/>
        <w:t>害</w:t>
      </w:r>
      <w:r>
        <w:rPr/>
        <w:t>/</w:t>
      </w:r>
      <w:r>
        <w:rPr/>
        <w:t>杀</w:t>
      </w:r>
      <w:r>
        <w:rPr>
          <w:em w:val="underDot"/>
        </w:rPr>
        <w:t>戮</w:t>
      </w:r>
      <w:r>
        <w:rPr>
          <w:rFonts w:eastAsia="Times New Roman"/>
        </w:rPr>
        <w:t xml:space="preserve">     </w:t>
      </w:r>
      <w:r>
        <w:rPr>
          <w:em w:val="underDot"/>
        </w:rPr>
        <w:t>狙</w:t>
      </w:r>
      <w:r>
        <w:rPr/>
        <w:t>击</w:t>
      </w:r>
      <w:r>
        <w:rPr/>
        <w:t>/</w:t>
      </w:r>
      <w:r>
        <w:rPr>
          <w:em w:val="underDot"/>
        </w:rPr>
        <w:t>阻</w:t>
      </w:r>
      <w:r>
        <w:rPr/>
        <w:t>止</w:t>
      </w:r>
      <w:r>
        <w:rPr>
          <w:rFonts w:eastAsia="Times New Roman"/>
        </w:rPr>
        <w:t xml:space="preserve">      </w:t>
      </w:r>
      <w:r>
        <w:rPr>
          <w:em w:val="underDot"/>
        </w:rPr>
        <w:t>锲</w:t>
      </w:r>
      <w:r>
        <w:rPr/>
        <w:t>而不舍</w:t>
      </w:r>
      <w:r>
        <w:rPr/>
        <w:t>/</w:t>
      </w:r>
      <w:r>
        <w:rPr/>
        <w:t>提纲</w:t>
      </w:r>
      <w:r>
        <w:rPr>
          <w:em w:val="underDot"/>
        </w:rPr>
        <w:t>挈</w:t>
      </w:r>
      <w:r>
        <w:rPr/>
        <w:t>领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．下列各组词语中，字型全部正确的一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勾消   蒙蔽    入不敷出   沧海一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愁怅   嬉游    望洋兴叹   怨天忧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斑斓   </w:t>
      </w:r>
      <w:r>
        <w:rPr>
          <w:rFonts w:ascii="宋体;SimSun" w:hAnsi="宋体;SimSun" w:cs="宋体;SimSun"/>
          <w:szCs w:val="21"/>
        </w:rPr>
        <w:t>遗撼</w:t>
      </w:r>
      <w:r>
        <w:rPr>
          <w:rFonts w:ascii="宋体;SimSun" w:hAnsi="宋体;SimSun" w:cs="宋体;SimSun"/>
          <w:szCs w:val="21"/>
        </w:rPr>
        <w:t xml:space="preserve">    莫名其妙   再接再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沉湎   寥廓    幸灾乐祸   至高无上</w:t>
      </w:r>
    </w:p>
    <w:p>
      <w:pPr>
        <w:pStyle w:val="Normal"/>
        <w:rPr/>
      </w:pPr>
      <w:r>
        <w:rPr/>
        <w:t>3</w:t>
      </w:r>
      <w:r>
        <w:rPr/>
        <w:t>．下列各句中，加点的成语使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现在我们单位职工上下班或步行，或骑车，为的是倡导绿色、地毯生活。尤为可喜的是，</w:t>
      </w:r>
      <w:r>
        <w:rPr>
          <w:em w:val="underDot"/>
        </w:rPr>
        <w:t>始作俑者</w:t>
      </w:r>
      <w:r>
        <w:rPr/>
        <w:t>是我们新来的局长。</w:t>
      </w:r>
    </w:p>
    <w:p>
      <w:pPr>
        <w:pStyle w:val="Normal"/>
        <w:rPr/>
      </w:pPr>
      <w:r>
        <w:rPr/>
        <w:t>B</w:t>
      </w:r>
      <w:r>
        <w:rPr/>
        <w:t>．在人生的众多选择中，难免遇到失败，但我们要从失败中总结教训，不要</w:t>
      </w:r>
      <w:r>
        <w:rPr>
          <w:em w:val="underDot"/>
        </w:rPr>
        <w:t>怨天尤人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如果我们选择了力不胜任的职业，那么我们决不能把它做好，我们就是不能完成自己使命的社会成员，由此产生的必然结果就是</w:t>
      </w:r>
      <w:r>
        <w:rPr>
          <w:em w:val="underDot"/>
        </w:rPr>
        <w:t>妄自菲薄</w:t>
      </w:r>
      <w:r>
        <w:rPr/>
        <w:t>自己。</w:t>
      </w:r>
    </w:p>
    <w:p>
      <w:pPr>
        <w:pStyle w:val="Normal"/>
        <w:rPr/>
      </w:pPr>
      <w:r>
        <w:rPr/>
        <w:t>D</w:t>
      </w:r>
      <w:r>
        <w:rPr/>
        <w:t>．重庆市云阳县各级领导干部积极做好三峡库区农民外迁工作，</w:t>
      </w:r>
      <w:r>
        <w:rPr>
          <w:em w:val="underDot"/>
        </w:rPr>
        <w:t>安土重迁</w:t>
      </w:r>
      <w:r>
        <w:rPr/>
        <w:t>，使移民高高兴兴地搬进新家。</w:t>
      </w:r>
    </w:p>
    <w:p>
      <w:pPr>
        <w:pStyle w:val="Normal"/>
        <w:rPr/>
      </w:pPr>
      <w:r>
        <w:rPr/>
        <w:t>4.</w:t>
      </w:r>
      <w:r>
        <w:rPr/>
        <w:t>下列各句中，没有语病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如果一个人只为自己劳动，他也许能够成为著名学者、大哲人、卓越诗人，然而他永远不能成为完美无瑕的伟大人物。</w:t>
      </w:r>
    </w:p>
    <w:p>
      <w:pPr>
        <w:pStyle w:val="Normal"/>
        <w:rPr/>
      </w:pPr>
      <w:r>
        <w:rPr/>
        <w:t>B</w:t>
      </w:r>
      <w:r>
        <w:rPr/>
        <w:t>．回到故乡，我又看到了那阔别多年的乡亲，那小时候住过的山区特有的石头和茅草搭成的小屋，那崎岖的街道，那袅袅的炊烟，那熟悉的乡音。</w:t>
      </w:r>
    </w:p>
    <w:p>
      <w:pPr>
        <w:pStyle w:val="Normal"/>
        <w:rPr/>
      </w:pPr>
      <w:r>
        <w:rPr/>
        <w:t>C</w:t>
      </w:r>
      <w:r>
        <w:rPr/>
        <w:t>．马列主义经典著作不容易翻译得好，它要求翻译人员必须具备很高的政治素质和业务水平才能胜任。</w:t>
      </w:r>
    </w:p>
    <w:p>
      <w:pPr>
        <w:pStyle w:val="Normal"/>
        <w:rPr/>
      </w:pPr>
      <w:r>
        <w:rPr/>
        <w:t>D</w:t>
      </w:r>
      <w:r>
        <w:rPr/>
        <w:t>．我读过一个父亲因孩子无端发脾气，伤了孩子的心，而事后深表懊悔的文章。</w:t>
      </w:r>
    </w:p>
    <w:p>
      <w:pPr>
        <w:pStyle w:val="Normal"/>
        <w:rPr/>
      </w:pPr>
      <w:r>
        <w:rPr/>
        <w:t>5</w:t>
      </w:r>
      <w:r>
        <w:rPr/>
        <w:t>．根据要求提取下面—段话的主要信息，并用关键词表示出来。其中已提供了三个关键词，请补写出另外三个关键词（每个词语都不超过</w:t>
      </w:r>
      <w:r>
        <w:rPr/>
        <w:t>5</w:t>
      </w:r>
      <w:r>
        <w:rPr/>
        <w:t>个字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于司马迁认识到了，历史终归是“人”的历史，不是“天”的意志史，于是以“绍圣《春秋》”为使命的司马迁抛弃了孔子既定的历史纪年法——编年体，而改用纪传体。这不是一个技术问题，而是观念问题。他对那冰冷的历史巨轮投以轻蔑的一哂，然后满怀慈悲地去关心轮子下的那些泣血的生灵，从而，我们看到，一代一代的人物以及他们对历史必然性的反抗，对自身命运的体认，构成了《史记》的主色调。史学成了人学，必然性成了戏剧性，逻辑的链条崩溃了，生命的热血喷涌而出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历史纪年法的史学观：</w:t>
      </w:r>
      <w:r>
        <w:rPr>
          <w:rFonts w:eastAsia="Times New Roman"/>
          <w:u w:val="single"/>
        </w:rPr>
        <w:t xml:space="preserve">            </w:t>
      </w:r>
      <w:r>
        <w:rPr/>
        <w:t>，必然性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学的史学观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生命的热血。</w:t>
      </w:r>
    </w:p>
    <w:p>
      <w:pPr>
        <w:pStyle w:val="Normal"/>
        <w:rPr/>
      </w:pPr>
      <w:r>
        <w:rPr/>
        <w:t>6</w:t>
      </w:r>
      <w:r>
        <w:rPr/>
        <w:t>．仿写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人生如一本书，应该多一些精彩的细节，少一些乏味的字眼；</w:t>
      </w:r>
      <w:r>
        <w:rPr/>
        <w:br/>
      </w:r>
      <w:r>
        <w:rPr/>
        <w:t>人生如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人生如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；</w:t>
      </w:r>
    </w:p>
    <w:p>
      <w:pPr>
        <w:pStyle w:val="Normal"/>
        <w:rPr/>
      </w:pPr>
      <w:r>
        <w:rPr/>
        <w:t>人生如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二、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ind w:left="5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一）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也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 </w:t>
      </w:r>
    </w:p>
    <w:p>
      <w:pPr>
        <w:pStyle w:val="Normal"/>
        <w:ind w:left="50" w:firstLine="480"/>
        <w:rPr/>
      </w:pPr>
      <w:r>
        <w:rPr/>
        <w:t>（二）于是余有叹焉。古人之观于天地、山川、草木、虫鱼、鸟兽，往往有得，以其求思之深，而无不在也。夫夷以近，则游者众；险以远，则至者少。而世之奇伟瑰怪非常之观，常在于险远，而人之所罕至焉。故非有志者不能至也。有志矣，不随以止也，然力不足者，亦不能至也。有志与力，而又不随以怠，至于幽暗惑，而无物以相之，亦不能至也。然力足以至焉，于人为可讥，而在己为有悔。尽吾志也而不能至者，可以无悔矣，其孰能讥之乎？此予之所得也。</w:t>
      </w:r>
    </w:p>
    <w:p>
      <w:pPr>
        <w:pStyle w:val="Normal"/>
        <w:ind w:left="50" w:hanging="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下列词语解释有误的一项是（     ） （</w:t>
      </w:r>
      <w:r>
        <w:rPr/>
        <w:t>3</w:t>
      </w:r>
      <w:r>
        <w:rPr/>
        <w:t>分）</w:t>
      </w:r>
    </w:p>
    <w:p>
      <w:pPr>
        <w:pStyle w:val="Normal"/>
        <w:ind w:left="50" w:firstLine="24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其</w:t>
      </w:r>
      <w:r>
        <w:rPr>
          <w:em w:val="underDot"/>
        </w:rPr>
        <w:t>出</w:t>
      </w:r>
      <w:r>
        <w:rPr/>
        <w:t>人也远矣   </w:t>
      </w:r>
      <w:r>
        <w:rPr>
          <w:rFonts w:eastAsia="Times New Roman"/>
        </w:rPr>
        <w:t xml:space="preserve">     </w:t>
      </w:r>
      <w:r>
        <w:rPr/>
        <w:t> 超出一般人       </w:t>
      </w:r>
    </w:p>
    <w:p>
      <w:pPr>
        <w:pStyle w:val="Normal"/>
        <w:ind w:left="50" w:hanging="0"/>
        <w:rPr/>
      </w:pPr>
      <w:r>
        <w:rPr/>
        <w:t>   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而</w:t>
      </w:r>
      <w:r>
        <w:rPr>
          <w:em w:val="underDot"/>
        </w:rPr>
        <w:t>耻</w:t>
      </w:r>
      <w:r>
        <w:rPr/>
        <w:t>学于师     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以</w:t>
      </w:r>
      <w:r>
        <w:rPr/>
        <w:t>······</w:t>
      </w:r>
      <w:r>
        <w:rPr/>
        <w:t>为羞耻</w:t>
      </w:r>
    </w:p>
    <w:p>
      <w:pPr>
        <w:pStyle w:val="Normal"/>
        <w:ind w:left="5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>
          <w:em w:val="underDot"/>
        </w:rPr>
        <w:t>小学</w:t>
      </w:r>
      <w:r>
        <w:rPr/>
        <w:t>而大遗      </w:t>
      </w:r>
      <w:r>
        <w:rPr>
          <w:rFonts w:eastAsia="Times New Roman"/>
        </w:rPr>
        <w:t xml:space="preserve">      </w:t>
      </w:r>
      <w:r>
        <w:rPr/>
        <w:t>学制的初级阶段   </w:t>
      </w:r>
    </w:p>
    <w:p>
      <w:pPr>
        <w:pStyle w:val="Normal"/>
        <w:ind w:left="50" w:hanging="0"/>
        <w:rPr/>
      </w:pPr>
      <w:r>
        <w:rPr/>
        <w:t>   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今其智</w:t>
      </w:r>
      <w:r>
        <w:rPr>
          <w:em w:val="underDot"/>
        </w:rPr>
        <w:t>乃</w:t>
      </w:r>
      <w:r>
        <w:rPr/>
        <w:t>反不能及    </w:t>
      </w:r>
      <w:r>
        <w:rPr>
          <w:rFonts w:eastAsia="Times New Roman"/>
        </w:rPr>
        <w:t xml:space="preserve">  </w:t>
      </w:r>
      <w:r>
        <w:rPr/>
        <w:t>竟、竟然 </w:t>
      </w:r>
    </w:p>
    <w:p>
      <w:pPr>
        <w:pStyle w:val="Normal"/>
        <w:ind w:left="50" w:firstLine="120"/>
        <w:rPr/>
      </w:pPr>
      <w:r>
        <w:rPr/>
        <w:t>8</w:t>
      </w:r>
      <w:r>
        <w:rPr/>
        <w:t>、对下列两组加点词的含义分析正确的一项是（     ）（</w:t>
      </w:r>
      <w:r>
        <w:rPr/>
        <w:t>3</w:t>
      </w:r>
      <w:r>
        <w:rPr/>
        <w:t>分）</w:t>
      </w:r>
    </w:p>
    <w:p>
      <w:pPr>
        <w:pStyle w:val="Normal"/>
        <w:ind w:left="5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其</w:t>
      </w:r>
      <w:r>
        <w:rPr>
          <w:em w:val="underDot"/>
        </w:rPr>
        <w:t>为</w:t>
      </w:r>
      <w:r>
        <w:rPr/>
        <w:t>惑也，终不解矣     </w:t>
      </w:r>
      <w:r>
        <w:rPr>
          <w:rFonts w:eastAsia="Times New Roman"/>
        </w:rPr>
        <w:t xml:space="preserve"> </w:t>
      </w:r>
      <w:r>
        <w:rPr/>
        <w:t> ② 于人为可讥，而在己</w:t>
      </w:r>
      <w:r>
        <w:rPr>
          <w:em w:val="underDot"/>
        </w:rPr>
        <w:t>为</w:t>
      </w:r>
      <w:r>
        <w:rPr/>
        <w:t>有悔  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圣人</w:t>
      </w:r>
      <w:r>
        <w:rPr>
          <w:em w:val="underDot"/>
        </w:rPr>
        <w:t>之</w:t>
      </w:r>
      <w:r>
        <w:rPr/>
        <w:t>所以为圣   </w:t>
      </w:r>
      <w:r>
        <w:rPr>
          <w:rFonts w:eastAsia="Times New Roman"/>
        </w:rPr>
        <w:t xml:space="preserve">       </w:t>
      </w:r>
      <w:r>
        <w:rPr/>
        <w:t>④而人</w:t>
      </w:r>
      <w:r>
        <w:rPr>
          <w:em w:val="underDot"/>
        </w:rPr>
        <w:t>之</w:t>
      </w:r>
      <w:r>
        <w:rPr/>
        <w:t>所罕至焉</w:t>
      </w:r>
    </w:p>
    <w:p>
      <w:pPr>
        <w:pStyle w:val="Normal"/>
        <w:ind w:left="5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①②相同，③④相同         </w:t>
      </w:r>
      <w:r>
        <w:rPr/>
        <w:t>B</w:t>
      </w:r>
      <w:r>
        <w:rPr/>
        <w:t>、①②不同，③④不同</w:t>
      </w:r>
    </w:p>
    <w:p>
      <w:pPr>
        <w:pStyle w:val="Normal"/>
        <w:ind w:left="5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②相同，③④不同         </w:t>
      </w:r>
      <w:r>
        <w:rPr/>
        <w:t>D</w:t>
      </w:r>
      <w:r>
        <w:rPr/>
        <w:t>、①②不同，③④相同 </w:t>
      </w:r>
    </w:p>
    <w:p>
      <w:pPr>
        <w:pStyle w:val="Normal"/>
        <w:ind w:left="50" w:firstLine="120"/>
        <w:rPr/>
      </w:pPr>
      <w:r>
        <w:rPr/>
        <w:t>9</w:t>
      </w:r>
      <w:r>
        <w:rPr/>
        <w:t>、指出对（二）段文字分析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这段阐述了要到险远之处，观“世之奇伟、瑰怪、非常之观”，需要有坚定的志向、足够的力量和一不定期外物相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作者的心得是：尽了自己的志向而没有到达，可以不后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作者特别强调“志”—志向，意志，这和他后来百折不挠的推行新法的精神是一致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作者用了象征的手法，深刻地提示了对人生事业的追求，也是需要有坚定的志向。</w:t>
      </w:r>
      <w:r>
        <w:rPr/>
        <w:br/>
      </w:r>
      <w:r>
        <w:rPr/>
        <w:t>10</w:t>
      </w:r>
      <w:r>
        <w:rPr/>
        <w:t>．把下面句子翻译成现代汉语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圣人之所以为圣，愚人之所以为愚，其皆出于此乎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锲而舍之，朽木不折；锲而不舍，金石可镂。 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古人之观于天地、山川、草木、虫鱼、鸟兽，往往有得，以其求思之深，而无不在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诗歌鉴赏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阅读宋词，回答问题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游　　早行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林仰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霁霞散晓月犹明，疏木挂残星。山径人稀，翠萝深处，啼鸟两三声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霜华重迫驼裘冷，心共马蹄轻。十里青山，一溪流水，都做许多情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词题为“早行”，词人是如何表现“早”的？请作具体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人写“啼鸟两三声”，营造了什么样的氛围？有怎样的表达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词的下阕表现了诗人怎样的心境？又是如何表现的？请结合诗句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四、名句名篇默写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补写出下列名句名篇中的空缺部分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故木受绳则直，金就砺则利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不能十步 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功在不舍。（《劝学》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无长无少，道之所存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（《师说》）</w:t>
      </w:r>
    </w:p>
    <w:p>
      <w:pPr>
        <w:pStyle w:val="Normal"/>
        <w:ind w:left="7320" w:hanging="73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）闻道有先后，</w:t>
      </w:r>
      <w:r>
        <w:rPr>
          <w:rFonts w:eastAsia="Times New Roman"/>
          <w:u w:val="single"/>
        </w:rPr>
        <w:t xml:space="preserve">                </w:t>
      </w:r>
      <w:r>
        <w:rPr/>
        <w:t>，如是而已。（《师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/>
        <w:t>，问苍茫大地，谁主沉浮？（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曾记否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？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7</w:t>
      </w:r>
      <w:r>
        <w:rPr/>
        <w:t>）见贤思齐焉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（《论语》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，</w:t>
      </w:r>
      <w:r>
        <w:rPr/>
        <w:t>任重而道远。（《论语》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先苦其心志。（《生于忧患，死于安乐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俱为一体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宜异同。（《出师表》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文学类文本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阅读下面文学类文本，完成</w:t>
      </w:r>
      <w:r>
        <w:rPr/>
        <w:t>13-16</w:t>
      </w:r>
      <w:r>
        <w:rPr/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藏阳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继聪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深冬的早晨，太阳慢慢升高，屋顶上敷着的厚厚白霜，渐渐融化，潮湿了黛青的屋瓦和太阳红的瓦松。明媚的阳光，奢华地倾泻进农家小屋里来，绿色的藤萝窗纱，被金子般的阳光浸透，室内弥漫着浓浓的、暖暖的浪漫和温馨味道。女孩静静地坐在窗前的阳光里，一边衲花鞋，一边沐浴着幸福的阳光，一边梳理着心事。甜甜的笑容，很阳光很温暖地从她美丽的嘴角漾开来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楼顶上挂着的一串串红辣椒和苞谷穗子，也在滋滋地吮吸和收藏着冬日温暖的阳光。用盐巴腌浸透的腊肉，用夹杆串起的豆腐肠，一挂挂晾晒在屋檐下，收藏着阳光。摘回家的老南瓜，一个个圆溜溜的卧在楼月台上。挖回家的红薯都堆在院子一角，滋滋地吸收收藏着阳光。水牛和山羊都散窝在山坡上，收藏和反刍着阳光。大片的庄稼地也在滋滋地吮吸和收藏着阳光，有的庄稼地已经被犁铧翻出了泥土，也在收藏着阳光。整个乡村世界，都在滋滋地吮吸和收藏着阳光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收藏了一秋和将近一冬的阳光，漫山遍野的山茶花，路边篱笆下的海棠和梅花，都早熟了，全身暖洋洋的，等不及春天来到，就已经绽开了她们很阳光很美丽的笑脸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终于闲适了的母亲，在篱笆墙上闲适地晾晒着要腌制腌菜咸菜的蔬菜，或者在院子里的果树间搭上竹竿，晾晒蔬菜，或者晾晒拆洗过的被窝和冬衣。那么细心，那么惬意幸福。吸足了阳光，收藏了充足阳光的蔬菜，将会被切细拌上作料，然后盛装进陶罐里，再次放进阳光里晾晒，继续收藏阳光，酝酿成阳光味道充足的咸菜腌菜。全家人，整整一年，就可以慢慢品味和回味阳光的味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⑤</w:t>
      </w:r>
      <w:r>
        <w:rPr>
          <w:rFonts w:ascii="宋体;SimSun" w:hAnsi="宋体;SimSun" w:cs="宋体;SimSun"/>
          <w:color w:val="000000"/>
          <w:szCs w:val="21"/>
        </w:rPr>
        <w:t>一边翻晒着被窝和衣服。母亲一边解开她的头巾，解开她的发髻，用竹蔑篦子细细梳理她黏结的、夹杂着细碎草茎枯叶的头发，也让满头花发像庄稼一样尽情吸收和收藏冬日暖暖的阳光，也梳理她逐渐板结的记忆和往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穿得鼓鼓囊囊的小脚老祖母们，也禁不住这暖暖冬阳的诱惑，蹒蹒跚跚地踱出门来，三三两两聚坐在大门外的坡坎上，一边说着、梳理着陈年往事，一边解开长长的包头布，让满头白发也吸收和收藏着金贵的温暖阳光。经历无数寒暑风霜，她们曾经飘逸乌黑的秀发，早已长成了这稀稀拉拉的白发，如同秋收后，晚秋时节庄稼地里残存的零星庄稼秆和枝叶，苍白，干枯，稀疏。老祖母们一边回忆着自己也曾经满头秀发长势旺盛，也曾经青枝绿叶、枝繁叶茂过的青春岁月，一边细细梳理和数着自己曾经收藏过的阳光，一边继续收藏着阳光。她们也曾经很阳光、很美丽过，也曾经青枝绿叶、枝繁叶茂过，也曾经花过果过，也曾经深深悲过真真喜过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祖父们，三三两两地聚在村路边，或者谁家的院子里，一边滋滋地吃着一锅锅草烟，一边让自己花白的胡须、眉毛和头发，吸收和收藏着阳光。除了满头稀疏白发，胡子眉毛好像也是另一种庄稼呢。一生都忙碌着侍弄打理地里的庄稼，无暇顾及自身和身边，如今老了，才有闲心侍弄打理这些离自己最近的庄稼呢。这些庄稼越来越稀疏了，长势也越来越差，但是他们这些老伙计却很满意。一辈子，让多少庄稼吸足了水分。收藏了丰硕的阳光，也让多少的儿孙饱吸了阳光水分，长得茁茁壮壮枝繁叶茂啊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⑧</w:t>
      </w:r>
      <w:r>
        <w:rPr>
          <w:rFonts w:ascii="宋体;SimSun" w:hAnsi="宋体;SimSun" w:cs="宋体;SimSun"/>
          <w:color w:val="000000"/>
          <w:szCs w:val="21"/>
        </w:rPr>
        <w:t>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一茬茬的乡村人，都是另一种庄稼呢，他们自己常常忘记了，甚至不知道呢。我们还是别打扰他们，让他们饱饱吸收和收藏点阳光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⑨</w:t>
      </w:r>
      <w:r>
        <w:rPr>
          <w:rFonts w:ascii="宋体;SimSun" w:hAnsi="宋体;SimSun" w:cs="宋体;SimSun"/>
          <w:color w:val="000000"/>
          <w:szCs w:val="21"/>
        </w:rPr>
        <w:t>像收藏粮食一样。把阳光收藏满心屋，心里会多踏实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爱如阳光。也像收藏粮食和收藏阳光那样，把爱收藏在心里，阴郁的时候拿出来温暖自己，人生路上就该洒满了阳光吧</w:t>
      </w:r>
      <w:r>
        <w:rPr>
          <w:rFonts w:cs="宋体;SimSun" w:ascii="宋体;SimSun" w:hAnsi="宋体;SimSun"/>
          <w:color w:val="000000"/>
          <w:szCs w:val="21"/>
        </w:rPr>
        <w:t xml:space="preserve">!                            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《中国散文选刊》网刊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文章</w:t>
      </w:r>
      <w:r>
        <w:rPr>
          <w:rFonts w:ascii="宋体;SimSun" w:hAnsi="宋体;SimSun" w:cs="宋体;SimSun"/>
          <w:color w:val="000000"/>
          <w:szCs w:val="21"/>
        </w:rPr>
        <w:t>从哪些方面写收藏阳光？为什么要写收藏阳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⑥自然段运用了哪些表现手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写有什么好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⑧自然段在全文中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文章</w:t>
      </w:r>
      <w:r>
        <w:rPr>
          <w:rFonts w:ascii="宋体;SimSun" w:hAnsi="宋体;SimSun" w:cs="宋体;SimSun"/>
          <w:color w:val="000000"/>
          <w:szCs w:val="21"/>
        </w:rPr>
        <w:t>最后说“爱如阳光。也像收藏粮食和收藏阳光那样，把爱收藏在心里，阴郁的时候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拿出来温暖自己，人生路上就该洒满了阳光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结合全文，探究这段话的深刻内涵。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                                                                                                                                                     </w:t>
      </w:r>
    </w:p>
    <w:p>
      <w:pPr>
        <w:pStyle w:val="Normal"/>
        <w:rPr/>
      </w:pPr>
      <w:r>
        <w:rPr/>
        <w:t>六、作文（</w:t>
      </w:r>
      <w:r>
        <w:rPr/>
        <w:t>70</w:t>
      </w:r>
      <w:r>
        <w:rPr/>
        <w:t>分）</w:t>
      </w:r>
    </w:p>
    <w:p>
      <w:pPr>
        <w:pStyle w:val="Normal"/>
        <w:ind w:firstLine="480"/>
        <w:rPr/>
      </w:pPr>
      <w:r>
        <w:rPr/>
        <w:t>生活中总会有一些偏僻的地方。阴暗的角落，孤独的群体，人们不去注意、不去关心，甚至会忽视，但是这些人们不去注意的角落。往往会出人意料地发出明媚的光芒，让人们彻底改变对这些角落的看法。</w:t>
      </w:r>
      <w:r>
        <w:rPr>
          <w:rFonts w:eastAsia="Times New Roman"/>
        </w:rPr>
        <w:t xml:space="preserve">  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明媚的角落”为题，写一篇记叙文，</w:t>
      </w:r>
      <w:r>
        <w:rPr/>
        <w:t>800</w:t>
      </w:r>
      <w:r>
        <w:rPr/>
        <w:t>字，立意自定。</w:t>
      </w:r>
      <w:r>
        <w:br w:type="page"/>
      </w:r>
    </w:p>
    <w:p>
      <w:pPr>
        <w:pStyle w:val="Normal"/>
        <w:rPr/>
      </w:pPr>
      <w:r>
        <w:rPr/>
        <w:t>一、基础知识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5264150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阅读下面诗歌，回答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通过早霞散去，月亮犹明，残星挂疏木，山路人稀，两三声鸟啼，霜华重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动衬静，营造出清幽、静谧的氛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轻松愉悦。尽管霜重天冷，但诗人心情轻松，与马蹄一样轻快，青山流水皆有情，以     景抒情，表现作者愉悦的心情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18"/>
          <w:szCs w:val="18"/>
        </w:rPr>
      </w:pPr>
      <w:r>
        <w:rPr/>
        <w:drawing>
          <wp:inline distT="0" distB="0" distL="0" distR="0">
            <wp:extent cx="5269865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总结上文，赞扬一个个乡村人淳朴高贵的品质。引发下文对收藏阳光的深刻感悟和深层赞美。为深化主题作铺垫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收藏阳光是一种积极的人生态度，把爱比作阳光是</w:t>
      </w:r>
      <w:r>
        <w:rPr>
          <w:rFonts w:ascii="宋体;SimSun" w:hAnsi="宋体;SimSun" w:cs="宋体;SimSun"/>
          <w:color w:val="000000"/>
        </w:rPr>
        <w:t>文章</w:t>
      </w:r>
      <w:r>
        <w:rPr>
          <w:rFonts w:ascii="宋体;SimSun" w:hAnsi="宋体;SimSun" w:cs="宋体;SimSun"/>
          <w:color w:val="000000"/>
          <w:szCs w:val="21"/>
        </w:rPr>
        <w:t>主旨的升华，把阳光一一收藏在心中，就能像文中女孩一样充满活力，即使人生路上遇到重重困难，遭受重重挫折，也会感到阳光的温暖，永远充满希望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命题作文“明媚的角落”导写及例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题目设置</w:t>
      </w:r>
      <w:r>
        <w:rPr/>
        <w:t xml:space="preserve">] </w:t>
      </w:r>
      <w:r>
        <w:rPr/>
        <w:t>生活中总会有一些偏僻的地方。阴暗的角落，孤独的群体，人们不去注意、不去关心，甚至会忽视，但是这些人们不去注意的角落。往往会出人意料地发出明媚的光芒，让人们彻底改变对这些角落的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以“明媚的角落”为题，写一篇记叙文，立意自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文题诠释</w:t>
      </w:r>
      <w:r>
        <w:rPr/>
        <w:t>]</w:t>
      </w:r>
      <w:r>
        <w:rPr/>
        <w:t>命题作文的审题首先是找到关键词，弄清关键词之间的关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作文题目中的关键词有两个：“角落”与“明媚”。角落是指两堵墙或类似墙的东西相接之处的凹角。角落比较偏僻，比较隐蔽，不容易发现，由此可以引申为比较偏僻的地方，不受重视的人或物等。明媚是指景物鲜明可爱、明亮动人，可以引申为内心充满阳光，心灵美好，品质高尚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个关键词缺一不可，但题目是一个偏正型短语，应突出修饰限制部分。行文要有主有次，重点突出“明媚”，可以表述为：虽然是角落。但是很明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立意角度</w:t>
      </w:r>
      <w:r>
        <w:rPr/>
        <w:t xml:space="preserve">] </w:t>
      </w:r>
      <w:r>
        <w:rPr/>
        <w:t>概括来说，这个命题作文的立意可以从两个方面着手：静态角度与动态角度。静态角度是指虽然是角落，但有明媚之处；动态角度是指本来是角落，但后因一个人的出现，或因一件事的发生，而变得明媚了。具体立意列举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写一个地方。可写某一地方地处偏僻，经济不发达，但有着淳朴的民风、古典的气息、美丽的传说。或是某位名人的故乡，可以称为明媚的角落；也可写某个荒凉偏远的地方，因某人的出现，或某件事的发生，或某项政策的实施，从而变得美丽富饶。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写一个人或一类人。可虚实结合，写某人处在角落，不受人重视，但他有着纯洁的心灵、美好的品质，或写他经过个人努力取得了骄人成绩，都可以称为明媚的角落。也可写一类人，如下岗工人、清洁工等不受人重视的边缘人群，他们默默无闻、无私奉献，可以称作明媚的角落。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写一个人的内心世界。如某人内心世界孤寂消极，因某一个人的出现或一件事的发生而变得充满阳光，活泼开朗起来，他的内心变成了明媚的角落。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 xml:space="preserve">4 </w:t>
      </w:r>
      <w:r>
        <w:rPr/>
        <w:t>编写历史故事。历史上有很多文人，官场失意，被贬到偏远的地区，但他们并没有消极颓废，而是开朗乐观，有所作为，造福一方，给偏远的地方带来明媚的阳光。</w:t>
      </w:r>
      <w:r>
        <w:rPr>
          <w:rFonts w:eastAsia="Times New Roman"/>
        </w:rPr>
        <w:t xml:space="preserve">    </w:t>
      </w:r>
      <w:r>
        <w:rPr/>
        <w:t>可写的角度很多，如同学们可写城中的一角——书店，家中的一角——书桌，它们都可看作是明媚的角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写作文体</w:t>
      </w:r>
      <w:r>
        <w:rPr/>
        <w:t>]</w:t>
      </w:r>
      <w:r>
        <w:rPr/>
        <w:t>文章易于写记叙文或叙事性散文，通过写人记事，突出角落的明媚。也可写议论文，可立意为生活中不受人重视的人或物也有明媚之处，我们要善待角落，或者要善于转变角落。让生活中的角落也明媚起来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佳作示例一</w:t>
      </w:r>
      <w:r>
        <w:rPr/>
        <w:t xml:space="preserve">]   </w:t>
      </w:r>
      <w:r>
        <w:rPr/>
        <w:t>明媚的角落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河北武邑中学高三</w:t>
      </w:r>
      <w:r>
        <w:rPr/>
        <w:t>(72)</w:t>
      </w:r>
      <w:r>
        <w:rPr/>
        <w:t>班</w:t>
      </w:r>
      <w:r>
        <w:rPr>
          <w:rFonts w:eastAsia="Times New Roman"/>
        </w:rPr>
        <w:t xml:space="preserve"> </w:t>
      </w:r>
      <w:r>
        <w:rPr/>
        <w:t>郭淞泽</w:t>
      </w:r>
      <w:r>
        <w:rPr>
          <w:rFonts w:eastAsia="Times New Roman"/>
        </w:rPr>
        <w:t xml:space="preserve">    </w:t>
      </w:r>
    </w:p>
    <w:p>
      <w:pPr>
        <w:pStyle w:val="Normal"/>
        <w:ind w:firstLine="600"/>
        <w:rPr/>
      </w:pPr>
      <w:r>
        <w:rPr/>
        <w:t>苟利国家生死以，岂因祸福避趋之</w:t>
      </w:r>
      <w:r>
        <w:rPr/>
        <w:t xml:space="preserve">?    </w:t>
      </w:r>
      <w:r>
        <w:rPr/>
        <w:t>你坐在西行的马车上，眼中满是迷茫和痛苦。</w:t>
      </w:r>
      <w:r>
        <w:rPr>
          <w:rFonts w:eastAsia="Times New Roman"/>
        </w:rPr>
        <w:t xml:space="preserve">    </w:t>
      </w:r>
      <w:r>
        <w:rPr/>
        <w:t>年纪轻轻便深受赏识，一路平步青云，年仅不惑便是朝中的一品大员、两广总督。眼中的皇帝勤政爱民，自以为得遇明君，心中所想的是“致君尧舜上，再使风俗淳”。</w:t>
      </w:r>
      <w:r>
        <w:rPr>
          <w:rFonts w:eastAsia="Times New Roman"/>
        </w:rPr>
        <w:t xml:space="preserve">    </w:t>
      </w:r>
      <w:r>
        <w:rPr/>
        <w:t>上书言事，大陈鸦片之弊，手捧尚方宝剑开赴广州。虎门销烟，你一举成名，何等的意气风发</w:t>
      </w:r>
      <w:r>
        <w:rPr/>
        <w:t>?</w:t>
      </w:r>
      <w:r>
        <w:rPr/>
        <w:t>你成为了人们心目中的大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但为何却又一贬到底</w:t>
      </w:r>
      <w:r>
        <w:rPr/>
        <w:t>?</w:t>
      </w:r>
      <w:r>
        <w:rPr/>
        <w:t>伊犁，你这次被贬的目的地，一个除了沙子之外什么都没有的地方。难道皇帝不是原来的皇帝了吗</w:t>
      </w:r>
      <w:r>
        <w:rPr/>
        <w:t>?</w:t>
      </w:r>
      <w:r>
        <w:rPr/>
        <w:t>难道天朝大国竟胜不过外夷</w:t>
      </w:r>
      <w:r>
        <w:rPr/>
        <w:t>?</w:t>
      </w:r>
      <w:r>
        <w:rPr/>
        <w:t>你心中的理想、抱负在一瞬间全部成为了空想，有的只是西行路上的漫漫黄沙，有的只是那总也走不到的不毛之地——伊犁。</w:t>
      </w:r>
      <w:r>
        <w:rPr>
          <w:rFonts w:eastAsia="Times New Roman"/>
        </w:rPr>
        <w:t xml:space="preserve">    </w:t>
      </w:r>
      <w:r>
        <w:rPr/>
        <w:t>哦，终于到了西安，再向西行使再也看不到城市的影子了，本应该继续西行，但是你却病倒了。大病之中，你想到了西湖上的苏堤，想到了那“竹杖芒鞋轻胜马，谁怕</w:t>
      </w:r>
      <w:r>
        <w:rPr/>
        <w:t>?</w:t>
      </w:r>
      <w:r>
        <w:rPr/>
        <w:t>一蓑烟雨任平生”的苏轼；想到了“一片江山尽姓韩”，想到了“为官一任，造福一方”的韩愈……于是，你疾步西行，去奔赴那原本是苦难现在却成了机遇的贬谪之地。你号召人们开垦荒田，加大生产；供水不足，你便带领人们开渠挖沟……经过你的努力。原本处在荒蛮状态的伊犁人们吃饱了肚子。改善了生存、条件，逐步摆脱了蒙昧，思想得到了教育，社会风俗也得到了很大的改善。</w:t>
      </w:r>
      <w:r>
        <w:rPr>
          <w:rFonts w:eastAsia="Times New Roman"/>
        </w:rPr>
        <w:t xml:space="preserve">    </w:t>
      </w:r>
      <w:r>
        <w:rPr/>
        <w:t>你就像光彩夺目的太阳。在广州，你可以光芒万丈；在伊犁，你仍然光彩四射。虽然远离京师，远离繁华，偏处一隅，但你没有沉默。因为你的到来，一切都发生了极大的变化：曾经的漫天风沙得到了扼制，曾经的落后野蛮得到了开化，曾经的风餐露宿、饿殍遍野、衣不遮体永远成为了历史……原本黑暗落后的角落因为你的到来而变得明媚温暖起来。</w:t>
      </w:r>
      <w:r>
        <w:rPr>
          <w:rFonts w:eastAsia="Times New Roman"/>
        </w:rPr>
        <w:t xml:space="preserve">    </w:t>
      </w:r>
      <w:r>
        <w:rPr/>
        <w:t>“衙斋卧听萧萧竹，疑是民间疾苦声。”即使在重病之中，你所想的仍然是苍生百姓。没有往日的喧嚣，没有繁忙的应酬，你的心中只有伊犁，只有伊犁人民，你所想的只是让伊犁人们看到明媚的阳光。</w:t>
      </w:r>
      <w:r>
        <w:rPr>
          <w:rFonts w:eastAsia="Times New Roman"/>
        </w:rPr>
        <w:t xml:space="preserve">    </w:t>
      </w:r>
      <w:r>
        <w:rPr/>
        <w:t>你的努力没有白费，随着伊犁的明媚，伊犁人民也因为你的到来而心中逐渐明媚起来。相信伊犁人民在你的带领下一定会让这里更加温暖。也相信我们的雄鸡版图。肯定会成为一片更加明媚的热土</w:t>
      </w:r>
      <w:r>
        <w:rPr/>
        <w:t xml:space="preserve">!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点评</w:t>
      </w:r>
      <w:r>
        <w:rPr/>
        <w:t>]</w:t>
      </w:r>
      <w:r>
        <w:rPr/>
        <w:t>文章选取了历史上林则徐被贬伊犁的故事作为写作的素材，以伊犁作为角落，以林则徐的被贬到来作为明媚的原因，很好地处理了“角落”与“明媚”的关系，动态地写出了伊犁由荒芜到明媚的过程。本文选材精当，论述到位，语言娴熟，显示出作者扎实的语言功底，堪称一篇不错的文章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佳作示例二</w:t>
      </w:r>
      <w:r>
        <w:rPr/>
        <w:t xml:space="preserve">]    </w:t>
      </w:r>
      <w:r>
        <w:rPr/>
        <w:t>明媚的角落</w:t>
      </w:r>
      <w:r>
        <w:rPr>
          <w:rFonts w:eastAsia="Times New Roman"/>
        </w:rPr>
        <w:t xml:space="preserve">    </w:t>
      </w:r>
      <w:r>
        <w:rPr/>
        <w:t>河北邑中学高三</w:t>
      </w:r>
      <w:r>
        <w:rPr/>
        <w:t>(32)</w:t>
      </w:r>
      <w:r>
        <w:rPr/>
        <w:t>班</w:t>
      </w:r>
      <w:r>
        <w:rPr>
          <w:rFonts w:eastAsia="Times New Roman"/>
        </w:rPr>
        <w:t xml:space="preserve"> </w:t>
      </w:r>
      <w:r>
        <w:rPr/>
        <w:t>孙明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走出积木垒起的立体生活，走向那被遗忘却依旧明媚的角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穿过繁华喧嚣的隧道，来到曲阜一个清冷的庭院。似乎听得见战国时期青铜编钟浑厚的声响，又似乎听见了三千弟子的朗朗诵音。不过，眼前只有残破的檐牙，铺满败叶的台阶，风挟着一阵萧萧而过，似乎夹杂着一声叹息。</w:t>
      </w:r>
      <w:r>
        <w:rPr>
          <w:rFonts w:eastAsia="Times New Roman"/>
        </w:rPr>
        <w:t xml:space="preserve">    </w:t>
      </w:r>
      <w:r>
        <w:rPr/>
        <w:t>然而，是这里的幽径编织成了整个春秋，是这里的大门通向华夏文明的平坦大路。一个伟大的灵魂久久不肯归去，用他永恒的光芒照耀着这个局促的角落，照耀着他的子子孙孙。</w:t>
      </w:r>
      <w:r>
        <w:rPr>
          <w:rFonts w:eastAsia="Times New Roman"/>
        </w:rPr>
        <w:t xml:space="preserve">    </w:t>
      </w:r>
      <w:r>
        <w:rPr/>
        <w:t>自是一个角落，自是明媚着一方土地。</w:t>
      </w:r>
      <w:r>
        <w:rPr>
          <w:rFonts w:eastAsia="Times New Roman"/>
        </w:rPr>
        <w:t xml:space="preserve">    </w:t>
      </w:r>
      <w:r>
        <w:rPr/>
        <w:t>踏着早已被风沙湮没的战事，我走过华容道，怀望阳关。斜阳下的满目疮痍剥落了那些血腥的光阴，而那些不曾褪色的历史却猛然袭上心头。阳关的暴风吹过了一世又一世的狼烟，吹走了一批又一批将士的思念，吹走了一声又一声怆然低鸣的羌管……</w:t>
      </w:r>
      <w:r>
        <w:rPr>
          <w:rFonts w:eastAsia="Times New Roman"/>
        </w:rPr>
        <w:t xml:space="preserve">    </w:t>
      </w:r>
      <w:r>
        <w:rPr/>
        <w:t>吹不走的是诗人的吟唱，是那盈亏如常、亘古皎洁的月亮。城墙上的石砖斑驳着一段段历史，石砖依旧能磨出历久弥新的墨香，那墨香自能飘摇到遥远的字里行间。</w:t>
      </w:r>
      <w:r>
        <w:rPr>
          <w:rFonts w:eastAsia="Times New Roman"/>
        </w:rPr>
        <w:t xml:space="preserve">    </w:t>
      </w:r>
      <w:r>
        <w:rPr/>
        <w:t>即便人迹罕至，但有了明月的诗章，阳关是明媚的。</w:t>
      </w:r>
      <w:r>
        <w:rPr>
          <w:rFonts w:eastAsia="Times New Roman"/>
        </w:rPr>
        <w:t xml:space="preserve">    </w:t>
      </w:r>
      <w:r>
        <w:rPr/>
        <w:t>浩瀚的沙海上浮荡着几棵枯死却未倒下的胡杨，胡杨那边便是敦煌莫高窟了，和沙子一样，它外面罩上了一层荒凉的黄色，似乎是缺少记忆，或者是所有的记忆都变得空白了。孤独地矗立，焦灼地等待。抑或正悲苦地思考着什么。</w:t>
      </w:r>
      <w:r>
        <w:rPr>
          <w:rFonts w:eastAsia="Times New Roman"/>
        </w:rPr>
        <w:t xml:space="preserve">    </w:t>
      </w:r>
      <w:r>
        <w:rPr/>
        <w:t>莫高窟的里面完全消散了沙漠的空旷与荒凉，别有一番明媚与生机。那飞旋的色彩。卷成一个个漩涡，汹涌着各个朝代的历史；那婀娜的飞天，翩若惊鸿，婆娑而舞，舞动着历史流韵的风骚。</w:t>
      </w:r>
      <w:r>
        <w:rPr>
          <w:rFonts w:eastAsia="Times New Roman"/>
        </w:rPr>
        <w:t xml:space="preserve">    </w:t>
      </w:r>
      <w:r>
        <w:rPr/>
        <w:t>明媚的色彩，灿烂一个古老的文明——莫高窟。</w:t>
      </w:r>
      <w:r>
        <w:rPr>
          <w:rFonts w:eastAsia="Times New Roman"/>
        </w:rPr>
        <w:t xml:space="preserve">    </w:t>
      </w:r>
      <w:r>
        <w:rPr/>
        <w:t>历史记忆尘封的角落里。充溢着文化最艳的明媚。</w:t>
      </w:r>
      <w:r>
        <w:rPr>
          <w:rFonts w:eastAsia="Times New Roman"/>
        </w:rPr>
        <w:t xml:space="preserve">    </w:t>
      </w:r>
      <w:r>
        <w:rPr/>
        <w:t>历史记忆中最艳的文化，明媚着记忆尘封的角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点评</w:t>
      </w:r>
      <w:r>
        <w:rPr/>
        <w:t>]</w:t>
      </w:r>
      <w:r>
        <w:rPr/>
        <w:t>该文最大的亮点是素材丰富，把名胜古迹曲阜书院、甘肃阳关、敦煌莫高窟作为“角落”入文，透彻地表现出三个角落的冷清、荒凉、无人重视，但是又分别从圣人孔子巨大的文化影响、阳关丰富的名人诗词、莫高窟优美的壁画三方面表现出三个角落各自的明媚优美，恰如其分地处理了题目两个关键词的关系。作者用丰富的知识积累，飞扬的文采，写出了沉淀的历史和文明的妩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评分标准（参考）：</w:t>
      </w:r>
      <w:r>
        <w:rPr>
          <w:rFonts w:eastAsia="Times New Roman"/>
        </w:rPr>
        <w:t xml:space="preserve">  </w:t>
      </w:r>
      <w:r>
        <w:rPr/>
        <w:t>（从内</w:t>
      </w:r>
      <w:r>
        <w:rPr>
          <w:rFonts w:eastAsia="Times New Roman"/>
        </w:rPr>
        <w:t xml:space="preserve"> </w:t>
      </w:r>
      <w:r>
        <w:rPr/>
        <w:t>容、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、结</w:t>
      </w:r>
      <w:r>
        <w:rPr>
          <w:rFonts w:eastAsia="Times New Roman"/>
        </w:rPr>
        <w:t xml:space="preserve"> </w:t>
      </w:r>
      <w:r>
        <w:rPr/>
        <w:t>构三方面考虑）</w:t>
      </w:r>
      <w:r>
        <w:rPr>
          <w:rFonts w:eastAsia="Times New Roman"/>
        </w:rPr>
        <w:t xml:space="preserve">  </w:t>
      </w:r>
      <w:r>
        <w:rPr/>
        <w:t>一类卷</w:t>
      </w:r>
      <w:r>
        <w:rPr/>
        <w:t xml:space="preserve">48-60 </w:t>
      </w:r>
      <w:r>
        <w:rPr/>
        <w:t>立意深刻，内容充实，有真情实感，紧扣题目要求；</w:t>
      </w:r>
      <w:r>
        <w:rPr>
          <w:rFonts w:eastAsia="Times New Roman"/>
        </w:rPr>
        <w:t xml:space="preserve"> </w:t>
      </w:r>
      <w:r>
        <w:rPr/>
        <w:t>语言流畅用词准确；</w:t>
      </w:r>
      <w:r>
        <w:rPr>
          <w:rFonts w:eastAsia="Times New Roman"/>
        </w:rPr>
        <w:t xml:space="preserve"> </w:t>
      </w:r>
      <w:r>
        <w:rPr/>
        <w:t>结构严谨，层次清晰，叙议结合自然</w:t>
      </w:r>
      <w:r>
        <w:rPr>
          <w:rFonts w:eastAsia="Times New Roman"/>
        </w:rPr>
        <w:t xml:space="preserve">  </w:t>
      </w:r>
      <w:r>
        <w:rPr/>
        <w:t>二类卷</w:t>
      </w:r>
      <w:r>
        <w:rPr/>
        <w:t>40-47</w:t>
      </w:r>
      <w:r>
        <w:rPr/>
        <w:t>中心明确，内容具体，有真情实感，符合题目要求。</w:t>
      </w:r>
      <w:r>
        <w:rPr>
          <w:rFonts w:eastAsia="Times New Roman"/>
        </w:rPr>
        <w:t xml:space="preserve"> </w:t>
      </w:r>
      <w:r>
        <w:rPr/>
        <w:t>语句通顺，用词较准确；</w:t>
      </w:r>
      <w:r>
        <w:rPr>
          <w:rFonts w:eastAsia="Times New Roman"/>
        </w:rPr>
        <w:t xml:space="preserve"> </w:t>
      </w:r>
      <w:r>
        <w:rPr/>
        <w:t>结构完整，层次分明，有叙有议</w:t>
      </w:r>
      <w:r>
        <w:rPr>
          <w:rFonts w:eastAsia="Times New Roman"/>
        </w:rPr>
        <w:t xml:space="preserve">  </w:t>
      </w:r>
      <w:r>
        <w:rPr/>
        <w:t>三类卷</w:t>
      </w:r>
      <w:r>
        <w:rPr/>
        <w:t xml:space="preserve">33-39 </w:t>
      </w:r>
      <w:r>
        <w:rPr/>
        <w:t>中心基本明确，内容比较具体，感受较真实，基本符合题目要求；</w:t>
      </w:r>
      <w:r>
        <w:rPr>
          <w:rFonts w:eastAsia="Times New Roman"/>
        </w:rPr>
        <w:t xml:space="preserve"> </w:t>
      </w:r>
      <w:r>
        <w:rPr/>
        <w:t>语句较通，顺个别有语病；</w:t>
      </w:r>
      <w:r>
        <w:rPr>
          <w:rFonts w:eastAsia="Times New Roman"/>
        </w:rPr>
        <w:t xml:space="preserve"> </w:t>
      </w:r>
      <w:r>
        <w:rPr/>
        <w:t>结构较完整，层次清楚</w:t>
      </w:r>
      <w:r>
        <w:rPr>
          <w:rFonts w:eastAsia="Times New Roman"/>
        </w:rPr>
        <w:t xml:space="preserve">  </w:t>
      </w:r>
      <w:r>
        <w:rPr/>
        <w:t>四类卷</w:t>
      </w:r>
      <w:r>
        <w:rPr/>
        <w:t xml:space="preserve">26-32 </w:t>
      </w:r>
      <w:r>
        <w:rPr/>
        <w:t>中心基本明确，内容不够具体，偏离题意</w:t>
      </w:r>
      <w:r>
        <w:rPr>
          <w:rFonts w:eastAsia="Times New Roman"/>
        </w:rPr>
        <w:t xml:space="preserve"> </w:t>
      </w:r>
      <w:r>
        <w:rPr/>
        <w:t>；语句基本通顺，有少量语病；</w:t>
      </w:r>
      <w:r>
        <w:rPr>
          <w:rFonts w:eastAsia="Times New Roman"/>
        </w:rPr>
        <w:t xml:space="preserve"> </w:t>
      </w:r>
      <w:r>
        <w:rPr/>
        <w:t>结构基本完整，层次较清楚</w:t>
      </w:r>
      <w:r>
        <w:rPr>
          <w:rFonts w:eastAsia="Times New Roman"/>
        </w:rPr>
        <w:t xml:space="preserve">  </w:t>
      </w:r>
      <w:r>
        <w:rPr/>
        <w:t>五类卷</w:t>
      </w:r>
      <w:r>
        <w:rPr/>
        <w:t xml:space="preserve">25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>中心不明确，内容不具体，严重偏离题意；</w:t>
      </w:r>
      <w:r>
        <w:rPr>
          <w:rFonts w:eastAsia="Times New Roman"/>
        </w:rPr>
        <w:t xml:space="preserve"> </w:t>
      </w:r>
      <w:r>
        <w:rPr/>
        <w:t>语句不通顺；</w:t>
      </w:r>
      <w:r>
        <w:rPr>
          <w:rFonts w:eastAsia="Times New Roman"/>
        </w:rPr>
        <w:t xml:space="preserve"> </w:t>
      </w:r>
      <w:r>
        <w:rPr/>
        <w:t>结构混乱层次不清。</w:t>
      </w:r>
      <w:r>
        <w:rPr>
          <w:rFonts w:eastAsia="Times New Roman"/>
        </w:rPr>
        <w:t xml:space="preserve">  </w:t>
      </w:r>
      <w:r>
        <w:rPr/>
        <w:t>说明：（</w:t>
      </w:r>
      <w:r>
        <w:rPr/>
        <w:t>1</w:t>
      </w:r>
      <w:r>
        <w:rPr/>
        <w:t>）卷面不整洁，字迹潦草，难以辨认，扣</w:t>
      </w:r>
      <w:r>
        <w:rPr/>
        <w:t>1-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错别字每</w:t>
      </w:r>
      <w:r>
        <w:rPr/>
        <w:t>3</w:t>
      </w:r>
      <w:r>
        <w:rPr/>
        <w:t>个扣</w:t>
      </w:r>
      <w:r>
        <w:rPr/>
        <w:t>1</w:t>
      </w:r>
      <w:r>
        <w:rPr/>
        <w:t>分，重现不计，扣满</w:t>
      </w:r>
      <w:r>
        <w:rPr/>
        <w:t>2</w:t>
      </w:r>
      <w:r>
        <w:rPr/>
        <w:t>分为止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写标点或一逗到底，可酌情扣</w:t>
      </w:r>
      <w:r>
        <w:rPr/>
        <w:t>1-2</w:t>
      </w:r>
      <w:r>
        <w:rPr/>
        <w:t>分。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　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他，托着疲惫的鞋子走回家中。那时正是黄昏，阳光从厨房中照出，母亲在里面忙忙碌碌。阳光也时亮时暗，亮暗交织成了一幅美丽的画卷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小时候，他是恨母亲的，他不明白为什么母亲总让她在小黑板上把写了无数遍的字再画一遍。他不明白为什么早晨别的小伙伴可以睡到太阳照屁股，而自己却早早被母亲用脚踢醒。那时，厨房总是他最不愿去的。到那儿，意味着要检查今天的练字，意味着可能又要挨骂。但从里面，也能端出他最爱吃的红烧鱼。当然，这必须是表现好了才可能的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再大一点儿，他理解了母亲，但这时却多了厌烦。他不明白为什么他出门时母亲总要唠唠叨叨。他不明白为什么自己什么都得听母亲的，没有一点儿自由。那时，他一回到家，叫一声：“妈，我回来了。”便走进自己的房间，仿佛和母亲陌生人一般。厨房就在他的隔壁，他可以听到母亲的切菜声、脚步声，但他以不觉得什么。直到母亲叫一声：“吃饭了”。出去吃饭，回来，忙一会再睡觉。时间就这样流走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他看不见母亲原来挺直的腰已有些陀，看不见母亲原来一头漂亮的黑发已有些白星，看不见母亲原来矫健的步伐已有些迟钝。他只认为这些都是理所应当，却不知没有一种付出是理所应当的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而现在，他已饱经世故，在外面饱尝生活的艰辛。在办公室，他可能会因一点不小心而挨老板的骂，但为了那一点儿薪水，他必须忍着。他整天活的提心吊胆，他开始向往儿时。虽劳碌但简单，轻风掀不起一点波澜，每天都很充实。而现在，他觉得自己活得不像个人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只有在家中，只有在家中，他才可以这样随意，他才可以把勒了一整天脖子的领带扔开，他才可以脱下焐了一天的皮鞋，他才可以这样躺在沙发上，无忧无虑的躺着。很轻松，一天再也没有比现在更美好的了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又一声：“吃饭了”唤醒了他，他又看了一眼厨房。太阳竟还有些余晖，母亲的微笑在阳光中显得那么美丽，而自己却没有发现，也不曾留意。他第一次去帮母亲端饭，他忽然发现，他一直生活在幸福之中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原来，幸福总在不经意间流走。那厨房，竟一直是他生活中最明媚的角落。</w:t>
      </w:r>
    </w:p>
    <w:p>
      <w:pPr>
        <w:pStyle w:val="Normal"/>
        <w:rPr/>
      </w:pPr>
      <w:r>
        <w:rPr/>
        <w:t>《明媚的角落》</w:t>
      </w:r>
      <w:r>
        <w:rPr>
          <w:rFonts w:eastAsia="Times New Roman"/>
        </w:rPr>
        <w:t xml:space="preserve">  </w:t>
      </w:r>
      <w:r>
        <w:rPr/>
        <w:t>角落是个偏僻的位置，那里阳光稀疏，人情冷落，常常被人遗忘。于是许多人嫌弃角落。水果摊的角落里只放烂掉的水果；照片上漂亮的小孩总在中间站；房间的角落里只摆一株盆栽，仿佛只有植物才能承受那里的孤单和寂寞。</w:t>
      </w:r>
      <w:r>
        <w:rPr>
          <w:rFonts w:eastAsia="Times New Roman"/>
        </w:rPr>
        <w:t xml:space="preserve">    </w:t>
      </w:r>
      <w:r>
        <w:rPr/>
        <w:t>可是角落也可以明媚起来。</w:t>
      </w:r>
      <w:r>
        <w:rPr>
          <w:rFonts w:eastAsia="Times New Roman"/>
        </w:rPr>
        <w:t xml:space="preserve">     </w:t>
      </w:r>
      <w:r>
        <w:rPr/>
        <w:t>我家的阳台上有一株仙人掌她终日默默地静守在那一隅，无人问津。曾经肥厚的变态茎已经干枯有了裂痕。一日她却突然开出花来，是明快的黄色，淡黄的花蕊在微风中清点着头。稀落的阳光下一片明黄绽放着欣喜，让整个阳台熠熠生辉。</w:t>
      </w:r>
      <w:r>
        <w:rPr>
          <w:rFonts w:eastAsia="Times New Roman"/>
        </w:rPr>
        <w:t xml:space="preserve">     </w:t>
      </w:r>
      <w:r>
        <w:rPr/>
        <w:t>许多人还在社会的角落里奋斗着。劳模代表李素丽依然在最平凡的岗位上工作，她亲切温和地对待每一位乘客，热情周到的服务温暖着忙碌的人们的心。比起那些为一点小事就破口大骂的司机，她从不为这个不起眼的职业而抱怨，只是默默地做好该做的一切。还有那些环保工人，每次看到他们大清早拎着水桶忙碌的身影，想象他们是上帝派来的天使，在城市的角落里辛勤劳作，旭日中有他们汗水折射的光芒。还有那些高层建筑上劳作的擦玻璃工人，</w:t>
      </w:r>
    </w:p>
    <w:p>
      <w:pPr>
        <w:pStyle w:val="Normal"/>
        <w:rPr/>
      </w:pPr>
      <w:r>
        <w:rPr/>
        <w:t>巨大的危险换来微薄的收入，可是他们没有成为流浪街头的乞讨者，没有寄生在收容所里。他们还在阴暗的角落里奋斗着，坚持着，生活也因此有了意义，像是明媚的曙光。</w:t>
      </w:r>
      <w:r>
        <w:rPr>
          <w:rFonts w:eastAsia="Times New Roman"/>
        </w:rPr>
        <w:t xml:space="preserve">    </w:t>
      </w:r>
      <w:r>
        <w:rPr/>
        <w:t>更可敬的是，高尚的人选择角落。居里夫人在发现了镭和铀后，毅然拒绝了各种资金赞助，她只要求拥有一间自己的实验室，继续自己的科学研究。她选择安静的角落，因为那里有属于她的纯科学的世界。我想起“随意春芳歇，王孙自可留”的王维，只在“只在此山中，云深不知处”的隐者。他们为理想与节操选择角落，他们摒起了世俗的名利观，享受角落的清幽和安逸，悠然自得。他们像静立的木棉，在远离喧嚣的地方，吐出浓郁的芳香，开出大朵的红花，原来角落可以是人间天堂。</w:t>
      </w:r>
      <w:r>
        <w:rPr>
          <w:rFonts w:eastAsia="Times New Roman"/>
        </w:rPr>
        <w:t xml:space="preserve">     </w:t>
      </w:r>
      <w:r>
        <w:rPr/>
        <w:t>社会是个复杂的群体，人们日益膨胀的功利心已让它拥挤不堪。选择一个角落，忍受那里的寂寞，享受那里清幽和自由。默默地奋斗，让角落明媚起来。</w:t>
      </w:r>
    </w:p>
    <w:p>
      <w:pPr>
        <w:pStyle w:val="Normal"/>
        <w:ind w:firstLine="480"/>
        <w:rPr/>
      </w:pPr>
      <w:r>
        <w:rPr/>
        <w:t xml:space="preserve">1  </w:t>
      </w:r>
      <w:r>
        <w:rPr/>
        <w:t>明媚的角落</w:t>
      </w:r>
      <w:r>
        <w:rPr>
          <w:rFonts w:eastAsia="Times New Roman"/>
        </w:rPr>
        <w:t xml:space="preserve">  </w:t>
      </w:r>
      <w:r>
        <w:rPr/>
        <w:t>云安中学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黄思儒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天朗气清，阳光和煦地照射在大地上，新学期，校园里到处有的是欢声笑语。学生正在一位老师的带领下，在操场上淋浴着温暖的阳光。此时，一个不起眼的小角落里，一个小女孩正倚靠着墙壁蹲着，用双膝顶着双手，把头埋在里面，隐隐约约有些哭泣声传出来。</w:t>
      </w:r>
      <w:r>
        <w:rPr>
          <w:rFonts w:eastAsia="Times New Roman"/>
        </w:rPr>
        <w:t xml:space="preserve">  </w:t>
      </w:r>
      <w:r>
        <w:rPr/>
        <w:t>在欢乐的笑声中，没有人注意到这若有若无的声音，全班同学都陶醉在游戏当中。这时，班主任王老师不经意间发现了小女孩孤身一人躲在角落里，于是，老师便缓慢地向这角落走去，走到小女孩身边，俯下身子，亲切地问：“小同学，你怎么了？哪里不舒服吗？为什么不和我们一起玩游戏呢？”小女孩突然站起来，眼角通红，眼里还挂着一些泪珠，冲着王老师大喊了一句：“不要管我，反正这世上没人喜欢我。”然后飞快地跑离操场。</w:t>
      </w:r>
      <w:r>
        <w:rPr>
          <w:rFonts w:eastAsia="Times New Roman"/>
        </w:rPr>
        <w:t xml:space="preserve">  </w:t>
      </w:r>
      <w:r>
        <w:rPr/>
        <w:t>王老师心里一怔，看着小女孩远去的背影，心里一想，开学已经一个多星期了，居然有这样的一位小同学。心里感到十分愧疚。于是，当晚，王老师便把学生档案翻了个遍，总算了解小女孩的一些情况。原来这位小女孩是个单亲孩子，父母在年初离婚，女孩跟着父亲在一起，就在前不久，父亲又和一位带着比她小两岁的儿子的女人结了婚。女孩的继母一点也不喜欢她，甚至还厌恶她。因为女孩的父亲经常要到外地出差，一去便是几个月，所以，家中的事务教由继母负责。继母便借机驱使女孩去做家里所有的家务，要是有什么做得不满意，继母便拿起鸡毛掸子往女孩子弱小的身上打，经常打得女孩身上红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 </w:t>
      </w:r>
      <w:r>
        <w:rPr/>
        <w:t>有一次放学，小女孩又趴在桌子上不肯回家，王老师便来到她面前邀请她到自己家，并向女孩继母说明缘由。女孩子与老师相处半个学期后，女孩子明白了老师的用心，于是欣然答应住在老师家里。在老师家里，女孩子真正感受到家庭的温暖，她也与王老师的儿子成为非常要好的朋友。从那以后，她的内心开朗了许多，因为在这世界上，有人关心她，爱护她。她觉得世界非常美好，非常精彩。</w:t>
      </w:r>
      <w:r>
        <w:rPr>
          <w:rFonts w:eastAsia="Times New Roman"/>
        </w:rPr>
        <w:t xml:space="preserve">  </w:t>
      </w:r>
      <w:r>
        <w:rPr/>
        <w:t>第二学期，王老师同样带着一群学生到那个操场上玩游戏，阳光照射着那个不起眼的角落，只是角落里再没有了哭泣的小女孩了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2:00Z</dcterms:created>
  <dc:creator/>
  <dc:description/>
  <dc:language>en-US</dc:language>
  <cp:lastModifiedBy>User</cp:lastModifiedBy>
  <dcterms:modified xsi:type="dcterms:W3CDTF">2013-10-13T00:42:00Z</dcterms:modified>
  <cp:revision>0</cp:revision>
  <dc:subject/>
  <dc:title/>
</cp:coreProperties>
</file>