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18"/>
          <w:shd w:fill="FFFFFF" w:val="clear"/>
        </w:rPr>
        <w:drawing>
          <wp:inline distT="0" distB="0" distL="0" distR="0">
            <wp:extent cx="3581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080" w:hanging="108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考生注意：本试题分第Ⅰ卷和第Ⅱ卷，共</w:t>
      </w:r>
      <w:r>
        <w:rPr>
          <w:rFonts w:eastAsia="仿宋_GB2312" w:cs="仿宋_GB2312" w:ascii="仿宋_GB2312" w:hAnsi="仿宋_GB231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页，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大题。满分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5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分，考试时间为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5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分钟。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一、现代文阅读（</w:t>
      </w:r>
      <w:r>
        <w:rPr>
          <w:b/>
          <w:bCs/>
        </w:rPr>
        <w:t>12</w:t>
      </w:r>
      <w:r>
        <w:rPr>
          <w:b/>
          <w:bCs/>
        </w:rPr>
        <w:t>分。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288"/>
        <w:ind w:firstLine="480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spacing w:lineRule="auto" w:line="288"/>
        <w:ind w:firstLine="480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bCs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hd w:fill="FFFFFF" w:val="clear"/>
        </w:rPr>
        <w:t>茶马古道</w:t>
      </w:r>
    </w:p>
    <w:p>
      <w:pPr>
        <w:pStyle w:val="Normal"/>
        <w:spacing w:lineRule="auto" w:line="288"/>
        <w:rPr>
          <w:rFonts w:ascii="楷体_GB2312" w:hAnsi="楷体_GB2312" w:eastAsia="楷体_GB2312" w:cs="楷体_GB2312"/>
          <w:color w:val="000000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hd w:fill="FFFFFF" w:val="clear"/>
        </w:rPr>
        <w:t xml:space="preserve">    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今天人们所说的“茶马古道”，源自古代的“茶马互市”，即先有“互市”，后有“古道”。而“茶马互市”是我国历史上汉藏民族间一种传统的贸易形式，唐代文献中就有所记载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color w:val="000000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到宋代，内地茶叶生产飞跃发展，其中一部分茶叶“用于博马，实行官营”，在四川的名山等地设置了专门管理茶马贸易的“茶马司”。宋朝统治者为什么如此重视“茶马互市”呢？当时契丹、西夏和女真等少数民族的崛起对两宋政权造成严重威胁，迫使朝廷同西南地区少数民族保持友好关系，以便集中力量与西北少数民族政权抗衡。在这种情况下，“茶马互市”除了为朝廷提供一笔巨额茶利收入补充军费之需外，更重要的是，既满足了国家对战马的需要，又维护了宋朝西南边境的安全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color w:val="000000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那么，藏族为什么也很重视“茶马互市”呢？因为藏族非常喜欢饮茶。招待客人，首先端出来的就是茶；外出旅行，必带的也是茶；累了，饮几口热茶立即消除疲劳；病了，饮一口浓茶能解毒去病；用煮过的茶叶喂牲畜，马吃了长膘快，牛吃了增加奶量。尤其藏族平时食用肉、乳较多，喝茶可以解油腻、助消化。对于长期以自给自足的自然经济为主的藏族来说，他们并不需要外界供给很多东西，但茶叶却是绝对不可缺少的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color w:val="000000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唐宋以后，汉藏人民之间通过“茶马互市”建立起来的友谊，一直延续到元、明、清。元代为了加强对藏区的管理，在“茶马古道”沿线推行“土官治土民”的土司制度，把以“茶马互市”为主的交通线路定为正式驿路，并设置驿站。从此“茶马古道”既是经贸之道、文化之道，又是治藏安藏之道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color w:val="000000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hd w:fill="FFFFFF" w:val="clear"/>
        </w:rPr>
        <w:t>到了清代，“茶马互市”作为一种重要制度逐渐从历史地平线上消失，取而代之的是“边茶贸易”制度。藏族对茶叶的需求有增无减，对其他产品如丝绸、布料、铁器等的需求也开始增加；而内地对藏区马匹的需求虽然减少，却对藏区皮革、黄金，以及虫草、贝母等珍贵药材的需求大幅增加。这样，汉藏之间的贸易范围更加广泛，骡铃声声，马蹄阵阵，“茶马古道”沿线的民间贸易更加繁荣。</w:t>
      </w:r>
    </w:p>
    <w:p>
      <w:pPr>
        <w:pStyle w:val="Normal"/>
        <w:spacing w:lineRule="auto" w:line="288"/>
        <w:ind w:firstLine="420"/>
        <w:rPr>
          <w:rFonts w:ascii="Arial" w:hAnsi="Arial" w:cs="宋体;SimSun"/>
          <w:color w:val="000000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茶马古道”作为连接内地与康藏地区的交通大动脉，历经唐、宋、元、明、清，虽然最终消失，但它对促进康藏地区经济发展、加强汉藏民族融合、维护国家统一的历史作用不容低估。</w:t>
      </w:r>
    </w:p>
    <w:p>
      <w:pPr>
        <w:pStyle w:val="Normal"/>
        <w:spacing w:lineRule="auto" w:line="288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cs="宋体;SimSun" w:ascii="宋体;SimSun" w:hAnsi="宋体;SimSun"/>
          <w:color w:val="000000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hd w:fill="FFFFFF" w:val="clear"/>
        </w:rPr>
        <w:t>下列关于“茶马古道”的表述，错误的一项是</w:t>
      </w:r>
    </w:p>
    <w:p>
      <w:pPr>
        <w:pStyle w:val="Normal"/>
        <w:spacing w:lineRule="auto" w:line="288"/>
        <w:ind w:left="359" w:hanging="0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．谓“茶马古道”是汉藏两族之间由于长期以茶易马而形成的贸易通道。</w:t>
      </w:r>
    </w:p>
    <w:p>
      <w:pPr>
        <w:pStyle w:val="Normal"/>
        <w:spacing w:lineRule="auto" w:line="288"/>
        <w:ind w:left="359" w:hanging="0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．宋代，“茶马古道”上的巨额茶利收入是当时全国军费的主要来源。</w:t>
      </w:r>
    </w:p>
    <w:p>
      <w:pPr>
        <w:pStyle w:val="Normal"/>
        <w:spacing w:lineRule="auto" w:line="288"/>
        <w:ind w:left="359" w:hanging="0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．“茶马古道”到元代已成为一条经贸之道、文化之道和治藏安藏之道。</w:t>
      </w:r>
    </w:p>
    <w:p>
      <w:pPr>
        <w:pStyle w:val="Normal"/>
        <w:spacing w:lineRule="auto" w:line="288"/>
        <w:ind w:left="359" w:hanging="0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．“茶马古道”为发展经济、团结人民和国家统一发挥了很大的历史作用。</w:t>
      </w:r>
    </w:p>
    <w:p>
      <w:pPr>
        <w:pStyle w:val="Normal"/>
        <w:spacing w:lineRule="auto" w:line="288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cs="宋体;SimSun" w:ascii="宋体;SimSun" w:hAnsi="宋体;SimSun"/>
          <w:color w:val="000000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hd w:fill="FFFFFF" w:val="clear"/>
        </w:rPr>
        <w:t>关于宋朝统治者重视“茶马互市”的目的，下列表述错误的一项是</w:t>
      </w:r>
    </w:p>
    <w:p>
      <w:pPr>
        <w:pStyle w:val="Normal"/>
        <w:spacing w:lineRule="auto" w:line="288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．与藏族等民族保持友好关系，以便同西北少数民族政权抗衡。</w:t>
      </w:r>
    </w:p>
    <w:p>
      <w:pPr>
        <w:pStyle w:val="Normal"/>
        <w:spacing w:lineRule="auto" w:line="288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．以茶易马，可以满足国家连年战争中对马匹的迫切需要。</w:t>
      </w:r>
    </w:p>
    <w:p>
      <w:pPr>
        <w:pStyle w:val="Normal"/>
        <w:spacing w:lineRule="auto" w:line="288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．汉藏之间的贸易往来，有利于维护宋朝西南边境的安全。</w:t>
      </w:r>
    </w:p>
    <w:p>
      <w:pPr>
        <w:pStyle w:val="Normal"/>
        <w:spacing w:lineRule="auto" w:line="288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．藏族非常喜欢饮茶，以马易茶可以满足他们对茶叶的需求。</w:t>
      </w:r>
    </w:p>
    <w:p>
      <w:pPr>
        <w:pStyle w:val="Normal"/>
        <w:spacing w:lineRule="auto" w:line="288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cs="宋体;SimSun" w:ascii="宋体;SimSun" w:hAnsi="宋体;SimSun"/>
          <w:color w:val="000000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hd w:fill="FFFFFF" w:val="clear"/>
        </w:rPr>
        <w:t>下列表述不符合原文意思的一项是</w:t>
      </w:r>
    </w:p>
    <w:p>
      <w:pPr>
        <w:pStyle w:val="Normal"/>
        <w:spacing w:lineRule="auto" w:line="288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．为了官营茶马贸易的需要，宋朝在四川一些地方设置了“茶马司”。</w:t>
      </w:r>
    </w:p>
    <w:p>
      <w:pPr>
        <w:pStyle w:val="Normal"/>
        <w:spacing w:lineRule="auto" w:line="288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．茶叶在藏区可谓物尽其用，除供人饮用外，煮过的茶叶还拿来喂牲畜。</w:t>
      </w:r>
    </w:p>
    <w:p>
      <w:pPr>
        <w:pStyle w:val="Normal"/>
        <w:spacing w:lineRule="auto" w:line="288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．历史上，藏族自给自足的自然经济不需要外界供给除茶叶以外的东西。</w:t>
      </w:r>
    </w:p>
    <w:p>
      <w:pPr>
        <w:pStyle w:val="Normal"/>
        <w:spacing w:lineRule="auto" w:line="288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．“边茶贸易”取代“茶马互市”，促使汉藏民间贸易更加繁荣兴旺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cs="宋体;SimSun" w:ascii="宋体;SimSun" w:hAnsi="宋体;SimSun"/>
          <w:color w:val="000000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hd w:fill="FFFFFF" w:val="clear"/>
        </w:rPr>
        <w:t>根据原文提供的信息，下列推断正确的一项是</w:t>
      </w:r>
    </w:p>
    <w:p>
      <w:pPr>
        <w:pStyle w:val="Normal"/>
        <w:spacing w:lineRule="auto" w:line="288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．“古道”晚于“互市”，因此“茶马古道”的形成不应该早于唐代。</w:t>
      </w:r>
    </w:p>
    <w:p>
      <w:pPr>
        <w:pStyle w:val="Normal"/>
        <w:spacing w:lineRule="auto" w:line="288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．元代推行的“土官治土民”的土司制度，扩大了藏族地区的民族自治权。</w:t>
      </w:r>
    </w:p>
    <w:p>
      <w:pPr>
        <w:pStyle w:val="Normal"/>
        <w:spacing w:lineRule="auto" w:line="288"/>
        <w:rPr>
          <w:rFonts w:ascii="Arial" w:hAnsi="Arial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．清代以后，“茶马古道”由于“边茶贸易”的兴起而在历史地平线上消失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．内地对藏区皮革、黄金以及药材的需求大幅增加，使马匹的交易量减少。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二、古代诗文阅读（</w:t>
      </w:r>
      <w:r>
        <w:rPr>
          <w:b/>
          <w:bCs/>
        </w:rPr>
        <w:t>38</w:t>
      </w:r>
      <w:r>
        <w:rPr>
          <w:b/>
          <w:bCs/>
        </w:rPr>
        <w:t>分）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（一）文言文阅读（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Style13"/>
        <w:spacing w:lineRule="auto" w:line="288" w:before="0" w:after="0"/>
        <w:rPr>
          <w:rFonts w:ascii="楷体_GB2312" w:hAnsi="楷体_GB2312" w:eastAsia="楷体_GB2312" w:cs="楷体_GB2312"/>
          <w:color w:val="000000"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rFonts w:ascii="楷体_GB2312" w:hAnsi="楷体_GB2312" w:cs="楷体_GB2312" w:eastAsia="楷体_GB2312"/>
          <w:sz w:val="21"/>
          <w:szCs w:val="21"/>
        </w:rPr>
        <w:t>项王军</w:t>
      </w:r>
      <w:r>
        <w:rPr>
          <w:rFonts w:ascii="楷体_GB2312" w:hAnsi="楷体_GB2312" w:cs="楷体_GB2312" w:eastAsia="楷体_GB2312"/>
          <w:sz w:val="21"/>
          <w:szCs w:val="21"/>
          <w:em w:val="underDot"/>
        </w:rPr>
        <w:t>壁</w:t>
      </w:r>
      <w:r>
        <w:rPr>
          <w:rFonts w:ascii="楷体_GB2312" w:hAnsi="楷体_GB2312" w:cs="楷体_GB2312" w:eastAsia="楷体_GB2312"/>
          <w:sz w:val="21"/>
          <w:szCs w:val="21"/>
        </w:rPr>
        <w:t>垓下，兵少食尽，汉军及诸侯兵围之数重。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于是项王乃上马骑，麾下壮士骑从者八百余人，直夜溃围南出，驰走。平明，汉军乃觉之，令骑将灌婴以五千骑追之。项王渡淮，骑能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属</w:t>
      </w:r>
      <w:r>
        <w:rPr>
          <w:rFonts w:ascii="楷体_GB2312" w:hAnsi="楷体_GB2312" w:cs="楷体_GB2312" w:eastAsia="楷体_GB2312"/>
          <w:color w:val="000000"/>
          <w:szCs w:val="21"/>
        </w:rPr>
        <w:t>者百余人耳。项王至阴陵，迷失道，问一田父，田父绐曰：“左。”左，乃陷大泽中，以故汉追及之。项王乃复引兵而东，至东城，乃有二十八骑。汉骑追者数千人。项王自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度</w:t>
      </w:r>
      <w:r>
        <w:rPr>
          <w:rFonts w:ascii="楷体_GB2312" w:hAnsi="楷体_GB2312" w:cs="楷体_GB2312" w:eastAsia="楷体_GB2312"/>
          <w:color w:val="000000"/>
          <w:szCs w:val="21"/>
        </w:rPr>
        <w:t>不得脱，谓其骑曰：“吾起兵至今八岁矣，身七十余战，所当者破，所击者服，未尝败北，遂霸有天下。然今卒困于此，此天之亡我，非战之罪也。于是项王大呼驰下，汉军皆披靡，遂斩汉一将。是时，赤泉侯①为骑将，追项王，项王嗔目而叱之，赤泉侯人马俱惊，辟易数里。项王乃驰，复斩汉一都尉，杀数十百人，复聚其骑，亡其两骑耳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于是项王乃欲东渡乌江。乌江亭长舣船②待，谓项王曰：“江东虽小，地方千里，众数十万人，亦足王也。愿大王急渡。今独臣有船，汉军至，无以渡。”项王笑曰：“天之亡我，我何渡为！且籍与江东子弟八千人渡江而西，今无一人还，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纵江东父兄怜而王我，我何面目见之</w:t>
      </w:r>
      <w:r>
        <w:rPr>
          <w:rFonts w:ascii="楷体_GB2312" w:hAnsi="楷体_GB2312" w:cs="楷体_GB2312" w:eastAsia="楷体_GB2312"/>
          <w:color w:val="000000"/>
          <w:szCs w:val="21"/>
        </w:rPr>
        <w:t>？纵彼不言，籍独不愧于心乎？”乃令骑皆下马步行，持短兵接战。独籍所杀汉军数百人。项王身亦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被</w:t>
      </w:r>
      <w:r>
        <w:rPr>
          <w:rFonts w:ascii="楷体_GB2312" w:hAnsi="楷体_GB2312" w:cs="楷体_GB2312" w:eastAsia="楷体_GB2312"/>
          <w:color w:val="000000"/>
          <w:szCs w:val="21"/>
        </w:rPr>
        <w:t>十余创，顾见汉骑司马吕马童，曰：“若非吾故人乎？”马童面之，指王翳曰：“此项王也。”项王乃曰：“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吾闻汉购我头千金，邑万户，吾为若德</w:t>
      </w:r>
      <w:r>
        <w:rPr>
          <w:rFonts w:ascii="楷体_GB2312" w:hAnsi="楷体_GB2312" w:cs="楷体_GB2312" w:eastAsia="楷体_GB2312"/>
          <w:color w:val="000000"/>
          <w:szCs w:val="21"/>
        </w:rPr>
        <w:t>。”乃自刎而死。</w:t>
      </w:r>
    </w:p>
    <w:p>
      <w:pPr>
        <w:pStyle w:val="Style13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]①</w:t>
      </w:r>
      <w:r>
        <w:rPr>
          <w:color w:val="000000"/>
          <w:sz w:val="21"/>
          <w:szCs w:val="21"/>
        </w:rPr>
        <w:t>赤泉侯：汉骑将杨喜，后封赤泉侯。②舣船：使船靠岸。</w:t>
      </w:r>
    </w:p>
    <w:p>
      <w:pPr>
        <w:pStyle w:val="Style13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88"/>
        <w:ind w:firstLine="5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项羽本纪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对下列语句中加点的词语解释有误的一项是 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288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项王军</w:t>
      </w:r>
      <w:r>
        <w:rPr>
          <w:rFonts w:ascii="宋体;SimSun" w:hAnsi="宋体;SimSun" w:cs="宋体;SimSun"/>
          <w:color w:val="000000"/>
          <w:szCs w:val="21"/>
          <w:em w:val="underDot"/>
        </w:rPr>
        <w:t>壁</w:t>
      </w:r>
      <w:r>
        <w:rPr>
          <w:rFonts w:ascii="宋体;SimSun" w:hAnsi="宋体;SimSun" w:cs="宋体;SimSun"/>
          <w:color w:val="000000"/>
          <w:szCs w:val="21"/>
        </w:rPr>
        <w:t>垓下 壁：安营扎寨</w:t>
      </w:r>
    </w:p>
    <w:p>
      <w:pPr>
        <w:pStyle w:val="Normal"/>
        <w:spacing w:lineRule="auto" w:line="288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骑能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者百余人耳 属：归属</w:t>
      </w:r>
    </w:p>
    <w:p>
      <w:pPr>
        <w:pStyle w:val="Normal"/>
        <w:spacing w:lineRule="auto" w:line="288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项王自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不得脱 度：估计</w:t>
      </w:r>
    </w:p>
    <w:p>
      <w:pPr>
        <w:pStyle w:val="Normal"/>
        <w:spacing w:lineRule="auto" w:line="288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项王身亦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十余创 被：遭受</w:t>
      </w:r>
    </w:p>
    <w:p>
      <w:pPr>
        <w:pStyle w:val="Style13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 xml:space="preserve">以下六句话分别编为四组，全部表现项羽勇猛善战的一组是  </w:t>
      </w:r>
      <w:r>
        <w:rPr>
          <w:color w:val="000000"/>
          <w:sz w:val="21"/>
          <w:szCs w:val="21"/>
        </w:rPr>
        <w:t xml:space="preserve">(   ) </w:t>
      </w:r>
    </w:p>
    <w:p>
      <w:pPr>
        <w:pStyle w:val="Style13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力拔山兮气盖世 ②所当者破，所击者服 ③此天之亡我，非战之罪也 ④大呼驰下，汉军皆披靡 ⑤人马俱惊，辟易数里 ⑥所杀汉军数百人 </w:t>
      </w:r>
    </w:p>
    <w:p>
      <w:pPr>
        <w:pStyle w:val="Style13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①②③　　　　　　　　　　　　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②③④ </w:t>
      </w:r>
    </w:p>
    <w:p>
      <w:pPr>
        <w:pStyle w:val="Style13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③④⑤　　　　　　　　　　　　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④⑤⑥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下列叙述不符合原文意思的一项是 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项羽被汉军包围在垓下，夜听四面楚歌，感到大势已去，于是饮酒帐中，慷慨悲歌，怆然涕下，英雄末路，无限悲凉。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项羽带骑兵八百余，乘夜突围，过淮河，剩下百余人，到阴陵，迷路，被一老农所骗，部下只剩下二十八骑，陷入沼泽地，伤亡又惨重。之后汉军数千人追来，项王只好引兵向东，逃到东城。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为了证明“天之亡我，非战之罪”，项羽奋起神威，斩汉军二将，杀数十百人，瞋目一叱，使汉军骑将杨喜倒退数里。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乌江亭长请项羽过江，项羽自言无面目再见江东父兄，不愿渡过乌江，于是他把乌骓马送给亭长，带领部下徒步作战，最后自刎而死。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将文中画横线的句子翻译成现代汉语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纵江东父兄怜而王我，我何面目见之</w:t>
      </w:r>
      <w:r>
        <w:rPr>
          <w:rFonts w:cs="宋体;SimSun" w:ascii="宋体;SimSun" w:hAnsi="宋体;SimSun"/>
          <w:color w:val="000000"/>
          <w:szCs w:val="21"/>
        </w:rPr>
        <w:t>!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吾闻汉购我头千金，邑万户，吾为若德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（二）古代诗歌阅读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/>
        <w:t>阅读下面这蕾宋诗，完成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955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szCs w:val="21"/>
        </w:rPr>
        <w:t>9</w:t>
      </w:r>
      <w:r>
        <w:rPr>
          <w:color w:val="000000"/>
        </w:rPr>
        <w:t>．</w:t>
      </w:r>
      <w:r>
        <w:rPr>
          <w:szCs w:val="21"/>
        </w:rPr>
        <w:t>诗中“惊”字表现了作者什么样的心情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szCs w:val="21"/>
        </w:rPr>
        <w:t>10</w:t>
      </w:r>
      <w:r>
        <w:rPr>
          <w:color w:val="000000"/>
        </w:rPr>
        <w:t>．</w:t>
      </w:r>
      <w:r>
        <w:rPr>
          <w:szCs w:val="21"/>
        </w:rPr>
        <w:t>简要赏析三、四句运用修辞手法的妙处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名篇名句默写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auto" w:line="288"/>
        <w:rPr>
          <w:color w:val="FF0000"/>
          <w:szCs w:val="21"/>
        </w:rPr>
      </w:pPr>
      <w:r>
        <w:rPr/>
        <w:t>11</w:t>
      </w:r>
      <w:r>
        <w:rPr/>
        <w:t>．补写出下列名篇名句中的空缺部分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</w:rPr>
        <w:t>恰同学少年，</w:t>
      </w:r>
      <w:r>
        <w:rPr>
          <w:szCs w:val="21"/>
        </w:rPr>
        <w:t>_____________</w:t>
      </w:r>
      <w:r>
        <w:rPr>
          <w:szCs w:val="21"/>
        </w:rPr>
        <w:t>，书生意气，</w:t>
      </w:r>
      <w:r>
        <w:rPr>
          <w:szCs w:val="21"/>
        </w:rPr>
        <w:t>_______________</w:t>
      </w:r>
      <w:r>
        <w:rPr>
          <w:szCs w:val="21"/>
        </w:rPr>
        <w:t>，指点江山，激扬文字，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/>
        <w:t>（</w:t>
      </w:r>
      <w:r>
        <w:rPr/>
        <w:t>2</w:t>
      </w:r>
      <w:r>
        <w:rPr/>
        <w:t>）若舍郑以为东道主，</w:t>
      </w:r>
      <w:r>
        <w:rPr/>
        <w:t>____________________,________________,</w:t>
      </w:r>
      <w:r>
        <w:rPr/>
        <w:t>君亦无所害。</w:t>
      </w:r>
    </w:p>
    <w:p>
      <w:pPr>
        <w:pStyle w:val="Normal"/>
        <w:spacing w:lineRule="auto" w:line="288"/>
        <w:rPr>
          <w:szCs w:val="21"/>
        </w:rPr>
      </w:pPr>
      <w:r>
        <w:rPr/>
        <w:t>（</w:t>
      </w:r>
      <w:r>
        <w:rPr/>
        <w:t>3</w:t>
      </w:r>
      <w:r>
        <w:rPr/>
        <w:t>）又前而为歌曰：“</w:t>
      </w:r>
      <w:r>
        <w:rPr/>
        <w:t>__________________</w:t>
      </w:r>
      <w:r>
        <w:rPr/>
        <w:t>，</w:t>
      </w: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/>
        <w:t>复为慷慨羽声，士皆瞋目，发尽上指冠。</w:t>
      </w:r>
    </w:p>
    <w:p>
      <w:pPr>
        <w:pStyle w:val="Normal"/>
        <w:spacing w:lineRule="auto" w:line="288"/>
        <w:rPr>
          <w:szCs w:val="21"/>
        </w:rPr>
      </w:pPr>
      <w:r>
        <w:rPr/>
        <w:t>（</w:t>
      </w:r>
      <w:r>
        <w:rPr/>
        <w:t>4</w:t>
      </w:r>
      <w:r>
        <w:rPr/>
        <w:t>）沛公曰：“今者出，未辞也，为之奈何？”樊哙曰：“</w:t>
      </w:r>
      <w:r>
        <w:rPr/>
        <w:t>___________________________</w:t>
      </w:r>
      <w:r>
        <w:rPr/>
        <w:t>，—</w:t>
      </w:r>
      <w:r>
        <w:rPr/>
        <w:t>_______________________</w:t>
      </w:r>
      <w:r>
        <w:rPr/>
        <w:t>。如今人方为刀俎，我为鱼肉，何辞为？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三、文学类文本阅读（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阅读下面的文字，完成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题。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firstLine="359"/>
        <w:jc w:val="center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材料之父”师昌绪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  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 xml:space="preserve"> 余玮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firstLine="359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师昌绪不仅是我国材料科学与技术界的一代宗师，更是推动我国材料科学发展的杰出管理者和科技战略家。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firstLine="359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楷体_GB2312" w:hAnsi="楷体_GB2312"/>
          <w:color w:val="000000"/>
          <w:sz w:val="21"/>
          <w:szCs w:val="21"/>
        </w:rPr>
        <w:t>1955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师昌绪克服重重困难，从美国回到祖国。回国后，师昌绪心花怒放地前往组织分配的工作单位——中科院沈阳金属研究所。当时正值国内第一个五年计划 的建设高潮，金属所在李薰所长领导下，将大部分科研力量投入直接为国民经济服务，师昌绪被指定为金属所在鞍钢工作组的负责人。他的专长本是物理冶金学，而 新的任务却涉及到炼铁、炼钢、轧钢等工艺问题，他毫无怨言地挑起这副担子，边工作边学习，领导全组完成了多项重要课题，显示出他知识的渊博与处理大生产问 题的能力。他不懂俄文，为了需要，就依靠查字典，译出了《金属学物理基础》一书中液体金属结构与凝固两章。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1957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，金属所的研究工作重点转向军工尖端 材料的研究。他被任命为高温合金研究组的负责人，兼任合金钢研究室的主任。从此，他开始从事高温合金及合金钢的研究与开发工作。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firstLine="359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楷体_GB2312" w:hAnsi="楷体_GB2312"/>
          <w:color w:val="000000"/>
          <w:sz w:val="21"/>
          <w:szCs w:val="21"/>
        </w:rPr>
        <w:t>20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世纪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50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代末，高温合金是航空、航天与原子能工业发展中必不可少的材料。师昌绪从中国既缺镍无铬，又受到资本主义国家封锁的实际出发，提出大力发展 铁基高温合金的战略方针。为了克服一般铁基高温合金耐热性能差的弊端，师昌绪等人在设计成分时一反铁基高温合金中钛高铝低的常规做法，相应提高铝的含量， 从而研制出中国第一个铁基高温合金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808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，代替了当时镍基高温合金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GH33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作为航空发动机的涡轮盘。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firstLine="359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楷体_GB2312" w:hAnsi="楷体_GB2312"/>
          <w:color w:val="000000"/>
          <w:sz w:val="21"/>
          <w:szCs w:val="21"/>
        </w:rPr>
        <w:t>1960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冬，正是国家经济困难时期，为了使中国高温合金的生产立足国内，师昌绪率队与抚顺钢厂共同攻关。当时他的妻子正怀孕需要照顾，他便每天早晚乘铁 闷罐车往返于沈阳到抚顺之间，即使最冷的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月也是如此。在几年的时间里，为了高温合金的推广与生产，他几乎跑遍了全国的特殊钢厂和航空发动机厂，以解决生 产中出现的实际问题。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firstLine="359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楷体_GB2312" w:hAnsi="楷体_GB2312"/>
          <w:color w:val="000000"/>
          <w:sz w:val="21"/>
          <w:szCs w:val="21"/>
        </w:rPr>
        <w:t>20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世纪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60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代初，国内发生了一起飞机坠机事故。分析原因认为是轴承中混有空心滚珠造成的，从而导致数百架飞机不敢起飞，成为当时的“无头案”。师昌绪 对此进行冷静地分析研究。根据金相观察，师昌绪提出滚珠是受到高速挤压造成局部熔化而失效的，而引起上述现象是由于冷却油不洁净所致，为此，只要加强油的 过滤就可以把问题解决。厂方接受了他的处理方案，使大批飞机得以重上蓝天。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firstLine="359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楷体_GB2312" w:hAnsi="楷体_GB2312"/>
          <w:color w:val="000000"/>
          <w:sz w:val="21"/>
          <w:szCs w:val="21"/>
        </w:rPr>
        <w:t>1961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，美国研制成功了铸造空心涡轮叶片的技术，并投入使用，然而其技术是严格保密的。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1964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我国围绕如何使国产歼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7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飞机提高档次的问题，发动机 设计适合材料工程师们展开了异常激烈的辩论。航空研究院主管材料与工艺的副总工程师荣科教授大胆地提出了“采用空心涡轮叶片以提高涡轮工作温度”的方案。 荣科请师昌绪主持空心涡轮叶片的研制工作，并采用“设计、材料、制造一条龙”的方案。很快，师昌绪便组织起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100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余人的攻关队伍。为了国家的需要，师昌绪 与大家一起日夜奋斗在金属所简陋的精密铸造实验室。在设计、材料、制造三个环节的通力协作下，不到一年的时间，研制出我国第一代空心气冷铸造镍基高温合金 涡轮叶片，使我国成为世界上第二个采用这种叶片的国家。此项科研成果使我国喷气发动机涡轮叶片技术跃上了两个台阶：由锻造合金改为真空精铸，由实心叶片改 为空心叶片，而且我国涡轮叶片的制造工艺更精巧。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firstLine="359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在“文革”期间，师昌绪被诬蔑为“美蒋特务”，受到非人的折磨，曾被造反派打得皮开肉绽。但是，所有这些不公正的待遇和折磨均未能动摇他对祖国的一片赤诚 和对中国共产党的信赖。之后，他被派到一个中专培训机构工作。他在教书之余，收集与阅读了大量的文献，每天清晨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时起床伏案疾书。不到一年时间，他与合作 者完成了一部既有基础概念又有最新动态，达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70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万字的金属学讲义。后来他任金属所所长，对那些整过他的人照样以礼相待，特别是在晋升职称等问题上一视同 仁，受到大家交口称赞。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firstLine="359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生物材料是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21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世纪研究与开发的热点，中国因涉及几个学会不能联合而无法加入国际组织。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1997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，师昌绪经过努力将几个学会联合成立了中国生物材料委员 会，并被推选为理事长，并于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1998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加入国际组织，避免了与彼岸的矛盾与冲突，同时成功争取到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2012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在中国召开第九届世界生物材料大会。他不是生物 材料专家，但他热心促进中国生物材料的发展，完全出于对中国材料科学与技术进步的责任心。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firstLine="359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师昌绪总是说“人的一生要有所作为，智慧、体魄是基础，勤奋、进取是动力，素质、品德是保证，环境、机遇是条件。”他人生的每一步无不印证着这些道理。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left="420" w:hanging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摘编自余玮的《“材料之父”师昌绪》）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/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下列对传记有关内容的分析和概括，最恰当的两项是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师昌绪在担任沈阳金属研究所在鞍钢工作组的负责人期间，领导全组完成了多项重要课题，显示出他知识的渊博与处理生产中重大问题的能力。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面对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世纪</w:t>
      </w:r>
      <w:r>
        <w:rPr>
          <w:rFonts w:cs="Times New Roman" w:ascii="Times New Roman" w:hAnsi="Times New Roman"/>
          <w:color w:val="000000"/>
          <w:sz w:val="21"/>
          <w:szCs w:val="21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年代初国内发生的一起飞机坠机事故，师昌绪冷静分析，准确的找出了原因，表现了他一丝不苟、严肃认真的科学态度。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为使国产歼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飞机提高档次，师昌绪提出了“采用空心涡轮叶片以提高涡轮工作温度”的方案，并提出“设计、材料、制造一条龙”的研制方案。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师昌绪团队的科研成果，不仅使我国喷气发动机涡轮叶片技术由锻造合金改为真空精铸，由实心叶片改为空心叶片，而且在制造工艺上超过了美国。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．师昌绪在文革期间受到非人的折磨，但没有改变他对祖国的赤诚和对事业的执着，反而激发了他进行科研和著述的热情和决心。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/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师昌绪为我国材料科学做出了哪些突出的贡献？请简要概括。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left="420" w:hanging="420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spacing w:val="-6"/>
        </w:rPr>
        <w:t>．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师昌绪受到人们的称赞和尊敬，高尚品格是一个重要的原因。请结合全文简要分析。（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分）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left="420" w:hanging="420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/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师昌绪说，“勤奋、进取是人有所作为的动力”。请结合全文，谈谈</w:t>
      </w:r>
      <w:r>
        <w:rPr>
          <w:rFonts w:ascii="Times New Roman" w:hAnsi="Times New Roman" w:cs="Times New Roman"/>
          <w:color w:val="000000"/>
          <w:sz w:val="21"/>
          <w:szCs w:val="21"/>
        </w:rPr>
        <w:t>哪些地方表现了师昌绪的勤奋</w:t>
      </w:r>
      <w:r>
        <w:rPr>
          <w:rFonts w:ascii="Times New Roman" w:hAnsi="Times New Roman" w:cs="Times New Roman"/>
          <w:color w:val="000000"/>
          <w:sz w:val="21"/>
          <w:szCs w:val="21"/>
        </w:rPr>
        <w:t>。（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语言文字运用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下列词语中加点字的注音全对的一项是（  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惊愕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   寂寥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   磅礡（</w:t>
      </w:r>
      <w:r>
        <w:rPr>
          <w:rFonts w:cs="宋体;SimSun" w:ascii="宋体;SimSun" w:hAnsi="宋体;SimSun"/>
          <w:szCs w:val="21"/>
        </w:rPr>
        <w:t>bàng</w:t>
      </w:r>
      <w:r>
        <w:rPr>
          <w:rFonts w:ascii="宋体;SimSun" w:hAnsi="宋体;SimSun" w:cs="宋体;SimSun"/>
          <w:szCs w:val="21"/>
        </w:rPr>
        <w:t>）    戮力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同心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樊哙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）   遒劲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）   碣石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    人为刀俎（</w:t>
      </w:r>
      <w:r>
        <w:rPr>
          <w:rFonts w:cs="宋体;SimSun" w:ascii="宋体;SimSun" w:hAnsi="宋体;SimSun"/>
          <w:szCs w:val="21"/>
        </w:rPr>
        <w:t>z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峥嵘（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）  河畔（</w:t>
      </w:r>
      <w:r>
        <w:rPr>
          <w:rFonts w:cs="宋体;SimSun" w:ascii="宋体;SimSun" w:hAnsi="宋体;SimSun"/>
          <w:szCs w:val="21"/>
        </w:rPr>
        <w:t>pàn</w:t>
      </w:r>
      <w:r>
        <w:rPr>
          <w:rFonts w:ascii="宋体;SimSun" w:hAnsi="宋体;SimSun" w:cs="宋体;SimSun"/>
          <w:szCs w:val="21"/>
        </w:rPr>
        <w:t>）    漫溯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    百舸争流（</w:t>
      </w:r>
      <w:r>
        <w:rPr>
          <w:rFonts w:cs="宋体;SimSun" w:ascii="宋体;SimSun" w:hAnsi="宋体;SimSun"/>
          <w:szCs w:val="21"/>
        </w:rPr>
        <w:t>gĕ</w:t>
      </w:r>
      <w:r>
        <w:rPr>
          <w:rFonts w:ascii="宋体;SimSun" w:hAnsi="宋体;SimSun" w:cs="宋体;SimSun"/>
          <w:szCs w:val="21"/>
        </w:rPr>
        <w:t xml:space="preserve">）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忸怩（</w:t>
      </w:r>
      <w:r>
        <w:rPr>
          <w:rFonts w:cs="宋体;SimSun" w:ascii="宋体;SimSun" w:hAnsi="宋体;SimSun"/>
          <w:szCs w:val="21"/>
        </w:rPr>
        <w:t>niē</w:t>
      </w:r>
      <w:r>
        <w:rPr>
          <w:rFonts w:ascii="宋体;SimSun" w:hAnsi="宋体;SimSun" w:cs="宋体;SimSun"/>
          <w:szCs w:val="21"/>
        </w:rPr>
        <w:t>）   颓圮（</w:t>
      </w:r>
      <w:r>
        <w:rPr>
          <w:rFonts w:cs="宋体;SimSun" w:ascii="宋体;SimSun" w:hAnsi="宋体;SimSun"/>
          <w:szCs w:val="21"/>
        </w:rPr>
        <w:t>qĭ</w:t>
      </w:r>
      <w:r>
        <w:rPr>
          <w:rFonts w:ascii="宋体;SimSun" w:hAnsi="宋体;SimSun" w:cs="宋体;SimSun"/>
          <w:szCs w:val="21"/>
        </w:rPr>
        <w:t>）      糟粕（</w:t>
      </w:r>
      <w:r>
        <w:rPr>
          <w:rFonts w:cs="宋体;SimSun" w:ascii="宋体;SimSun" w:hAnsi="宋体;SimSun"/>
          <w:szCs w:val="21"/>
        </w:rPr>
        <w:t>pò</w:t>
      </w:r>
      <w:r>
        <w:rPr>
          <w:rFonts w:ascii="宋体;SimSun" w:hAnsi="宋体;SimSun" w:cs="宋体;SimSun"/>
          <w:szCs w:val="21"/>
        </w:rPr>
        <w:t>）      叱咤风云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 xml:space="preserve">）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282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665" w:leader="none"/>
        </w:tabs>
        <w:autoSpaceDE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在下列各句中加点的成语使用不恰当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ind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杰出的政治家，品味某些大国领导人的行为用语，就能预知国际形势的发展趋向，即所谓</w:t>
      </w:r>
      <w:r>
        <w:rPr>
          <w:rFonts w:ascii="宋体;SimSun" w:hAnsi="宋体;SimSun" w:cs="宋体;SimSun"/>
          <w:szCs w:val="21"/>
          <w:em w:val="underDot"/>
          <w:lang w:val="zh-CN"/>
        </w:rPr>
        <w:t>一叶知秋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Style12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288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不管如何描述姚明，都不算</w:t>
      </w:r>
      <w:r>
        <w:rPr>
          <w:rFonts w:cs="宋体;SimSun"/>
          <w:em w:val="underDot"/>
        </w:rPr>
        <w:t>言过其实</w:t>
      </w:r>
      <w:r>
        <w:rPr>
          <w:rFonts w:cs="宋体;SimSun"/>
        </w:rPr>
        <w:t>，因为姚明的文化意义已远远超过体育本身，他已经成为了推动美国人了解中国和亚洲的一面镜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地产商们得知某厂房宣布拍卖的消息后，纷纷看好这块位于市中心繁华地段的地块，厂房受到买家追捧，成为</w:t>
      </w:r>
      <w:r>
        <w:rPr>
          <w:rFonts w:ascii="宋体;SimSun" w:hAnsi="宋体;SimSun" w:cs="宋体;SimSun"/>
          <w:szCs w:val="21"/>
          <w:em w:val="underDot"/>
        </w:rPr>
        <w:t>众矢之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288"/>
        <w:ind w:hanging="84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们常年在恶劣的环境中从事科学研究工作，尽管如此，他们从未退缩过，仍然艰苦卓绝地奋斗着，并</w:t>
      </w:r>
      <w:r>
        <w:rPr>
          <w:rFonts w:ascii="宋体;SimSun" w:hAnsi="宋体;SimSun" w:cs="宋体;SimSun"/>
          <w:szCs w:val="21"/>
          <w:em w:val="underDot"/>
        </w:rPr>
        <w:t>乐此不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right="2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/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下列各句中，没有语病的一句是（    ）</w:t>
      </w:r>
    </w:p>
    <w:p>
      <w:pPr>
        <w:pStyle w:val="Style12"/>
        <w:snapToGrid w:val="false"/>
        <w:spacing w:lineRule="auto" w:line="288"/>
        <w:rPr/>
      </w:pPr>
      <w:r>
        <w:rPr>
          <w:rFonts w:cs="宋体;SimSun"/>
          <w:color w:val="0000FF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个别医生不讲医德，索要“红包”，医院领导对此并非不无责任。</w:t>
      </w:r>
    </w:p>
    <w:p>
      <w:pPr>
        <w:pStyle w:val="Style12"/>
        <w:snapToGrid w:val="false"/>
        <w:spacing w:lineRule="auto" w:line="288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旧北京城在中国历代封建王朝都城设计的基础上，经元、明两代的建造经营，最后完成的典型。</w:t>
      </w:r>
    </w:p>
    <w:p>
      <w:pPr>
        <w:pStyle w:val="Style12"/>
        <w:snapToGrid w:val="false"/>
        <w:spacing w:lineRule="auto" w:line="288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推进社会主义新农村建设，必须站在落实科学发展观，构建和谐社会，全面实现小康，把农业放到整个国民经济大格局中统筹谋划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uto" w:line="288"/>
        <w:ind w:firstLine="482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 xml:space="preserve">．我们不赞成应试教育，决不是主张取消考试，而是不赞成以应试教育为惟一的目的来开展教育教学活动的做法。 </w:t>
      </w:r>
    </w:p>
    <w:p>
      <w:pPr>
        <w:pStyle w:val="Normal"/>
        <w:spacing w:lineRule="auto" w:line="288"/>
        <w:rPr/>
      </w:pPr>
      <w:r>
        <w:rPr/>
        <w:t>20</w:t>
      </w:r>
      <w:r>
        <w:rPr/>
        <w:t>．</w:t>
      </w:r>
      <w:r>
        <w:rPr/>
        <w:t>依次填入下面一段文字横线处的语句，衔接最恰当的一句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这其实也正是一切高贵者的通病。</w:t>
      </w:r>
      <w:r>
        <w:rPr>
          <w:rFonts w:eastAsia="Times New Roman"/>
          <w:u w:val="single"/>
        </w:rPr>
        <w:t xml:space="preserve">                           </w:t>
      </w:r>
      <w:r>
        <w:rPr/>
        <w:t>是啊，只有宽容大度才能成就大事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项羽不懂这个道理，他的失败便是理所当然了②由于高贵，他们往往不能容人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胸中容不得尘埃④然而他们不知道，海洋之所以博大，恰在能容⑤而且还自诩为眼里容不得沙子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④③⑤　</w:t>
      </w:r>
      <w:r>
        <w:rPr>
          <w:rFonts w:eastAsia="Times New Roman"/>
        </w:rPr>
        <w:t xml:space="preserve">  </w:t>
      </w:r>
      <w:r>
        <w:rPr/>
        <w:t>B. ②③⑤①④</w:t>
      </w:r>
      <w:r>
        <w:rPr/>
        <w:t>　　</w:t>
      </w:r>
      <w:r>
        <w:rPr/>
        <w:t>C. ②⑤③④①</w:t>
      </w:r>
      <w:r>
        <w:rPr/>
        <w:t>　　</w:t>
      </w:r>
      <w:r>
        <w:rPr/>
        <w:t>D. ①④②⑤③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五、写作（</w:t>
      </w:r>
      <w:r>
        <w:rPr/>
        <w:t>60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</w:rPr>
      </w:pPr>
      <w:r>
        <w:rPr/>
        <w:t>21</w:t>
      </w:r>
      <w:r>
        <w:rPr/>
        <w:t>．阅读下面的材料，根据要求写一篇不少予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大自然神奇而美妙，人生充满快乐和希望，大千世界的人与物，需要我们用真情去欣赏。有人说，一个不懂得欣赏的人是缺乏信心的人，因此，我们要学会欣赏自然、欣赏人生</w:t>
      </w:r>
      <w:r>
        <w:rPr/>
        <w:t>;</w:t>
      </w:r>
      <w:r>
        <w:rPr/>
        <w:t>善于欣赏自己、欣赏他人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欣赏”就是享受美好事物，领略其中的趣味。从小至今，我们肯定经历过许许多多美好的事物，从中领略到了独特的趣味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请以“欣赏”为题写一篇文章。</w:t>
      </w:r>
      <w:r>
        <w:rPr>
          <w:rFonts w:eastAsia="Times New Roman"/>
        </w:rPr>
        <w:t xml:space="preserve"> </w:t>
      </w:r>
      <w:r>
        <w:rPr/>
        <w:t>要求：文体为记叙文</w:t>
      </w:r>
      <w:r>
        <w:rPr/>
        <w:t>;</w:t>
      </w:r>
      <w:r>
        <w:rPr/>
        <w:t>立意自定</w:t>
      </w:r>
      <w:r>
        <w:rPr/>
        <w:t>;</w:t>
      </w:r>
      <w:r>
        <w:rPr/>
        <w:t>不少于</w:t>
      </w:r>
      <w:r>
        <w:rPr/>
        <w:t xml:space="preserve">800 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tLeast" w:line="300"/>
        <w:ind w:firstLine="420"/>
        <w:jc w:val="center"/>
        <w:rPr>
          <w:rFonts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;SimSun"/>
          <w:b/>
          <w:bCs/>
          <w:color w:val="000000"/>
          <w:sz w:val="36"/>
          <w:szCs w:val="36"/>
          <w:shd w:fill="FFFFFF" w:val="clear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6955" cy="279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参考译文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羽的军队在垓下安营扎寨，士兵越来越少，粮食也吃没了，汉王和诸侯的军队把他们重重地包围着。于是，项羽连夜起来，在军帐中喝酒。回想过去，有美丽的虞姬，受宠爱，常陪在身边；有宝马骓，也常骑在胯下。而今……于是项王就愤激悲叹地唱起了悲壮的歌曲，自己写了一首诗，诗曰：“力量能搬动大山啊气势压倒当世，时势对我不利啊骏马不能奔驰。骏马不能奔驰啊如何是好，虞姬啊虞姬我该怎么办！”唱了一遍又一遍，美人虞姬也跟着唱。项羽的眼泪不停地往下流，两边的随从都哭了，没有一个人有勇气抬起头来看他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项羽就上马飞奔，部下壮士八百多人骑马跟随，当晚从南面突出重围，纵马奔逃。到天亮的时候，汉军才察觉，连忙就命令骑兵将领灌婴率领五千骑兵追击项羽。项羽渡过了淮河，这时能跟随上来的骑士只有一百多人了。项羽逃到阴陵时，迷路了，就向一农夫问路，那农夫骗他说：“向左方走。”项羽往左走，不意陷进了大片低洼多水的泽地，所以又被汉王的军队追上了。于是项羽又率兵向东走，等到了东城的时候，只剩下二十八个骑兵了。而追击的汉军追击的骑兵却有数千人。项羽自己估计这回没有办法逃脱了，就对手下骑兵说：“我起兵反秦到今天已经八年了，亲身经历七十余次战役，敢于抵挡我的都被我击破，被我们攻击的没有不降服的，从来没有打过败仗，所以才称霸天下。然而今天终于被困死在这里，这是老天爷要我灭亡，并不是我用兵打仗的错误啊。于是项王大声呼喊着奔驰而下，汉军都溃败逃散，项羽果然将一员汉将斩落马下。这时，赤泉侯杨喜担任统率骑兵将领，他负责追击项羽，项羽圆瞪双眼，对他大声呵斥，赤泉侯杨喜连人带马惊慌失措，吓得倒退了好几里。项羽就冲出来，又斩死了汉军的一个都尉，并杀了数十百个兵卒，然后重新把他的骑兵聚集起来，仅仅死掉两个骑士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于是项羽就想向东渡过乌江去。乌江的亭长停船靠岸等待项羽，他对项羽说：“江东虽然小，也还有方圆千里的土地，百姓有几十万，也足够称王了。请大王赶快上船渡江。现在唯独臣有船，汉王的军队赶到，是没有办法渡过的。”项羽笑着说：“上天要亡我，我还渡江干什么？况且我项羽当初带领江东的子弟八千人渡过乌江向西挺进，现在无一人生还，即使江东的父老兄弟怜爱我而拥我为王，我又有什么脸见他们呢？或者即使他们不说，我项羽难道不感到内心有愧吗？”于是命令骑马的都下马步行，手拿短小轻便的刀剑交战。仅项羽一人就杀死汉军几百人。项羽自己也负伤十多处。忽然回头看见了汉军骑兵司马吕马童，说：“你不是我的老朋友吗？”吕马童面向项羽，指项羽给王翳看，说道：“这个人就是项羽。”项羽便说道：“我听说汉王悬赏千两黄金要买我的人头，并给予万户封地，我就送你这点好处吧！”说完就自杀身亡了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6320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文学类文本阅读（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248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语言文字运用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2510" cy="1580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写作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写作指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欣赏”这个文题审题难度不大</w:t>
      </w:r>
      <w:r>
        <w:rPr/>
        <w:t>;</w:t>
      </w:r>
      <w:r>
        <w:rPr/>
        <w:t>可谈人生、青春、生活，也可以写环境与自然，乃至经历过的点点滴滴</w:t>
      </w:r>
      <w:r>
        <w:rPr/>
        <w:t>;</w:t>
      </w:r>
      <w:r>
        <w:rPr/>
        <w:t>既可写你的，也可写他的</w:t>
      </w:r>
      <w:r>
        <w:rPr/>
        <w:t>;</w:t>
      </w:r>
      <w:r>
        <w:rPr/>
        <w:t>框限少，但并不等于没有限制，但都必须紧紧扣住题目“欣赏”，要通过享受美好事物，领略其中的趣味，产生独特积极的感受。例如：欣赏多彩的生活，欣赏多姿的自然，欣赏永不言败的人生，欣赏在青春中熔炼出的生命或者欣赏寻求快意的心灵等等。面对众多的素材，我们要慧眼独具，从中筛选出感受深的，趣味浓的。从小处入手，“喜人的春色不须多，万绿丛中一点红”即可。选好材料，要站得高，看得远，深入挖掘。立意不仅要明确，还要力求新颖深刻。比如欣赏音乐，不能通篇云山雾罩，只说些“三月不肉味”的话，而要点出美在何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题要求写一篇记叙文，因此“欣赏”的过程应是写作的重心，或让人欣赏的过程，议论抒情寓于叙事写景之中，切不可寡味低智</w:t>
      </w:r>
      <w:r>
        <w:rPr/>
        <w:t>;</w:t>
      </w:r>
      <w:r>
        <w:rPr/>
        <w:t>同时需要注意的是一定要注意运用手法：或以小见大，或设置悬念，或情节波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批阅时，一定要强化文体意识，强化明确文章意旨，力求挖掘深刻，想出点意思，悟出点道理，品出点情味。</w:t>
      </w:r>
    </w:p>
    <w:p>
      <w:pPr>
        <w:pStyle w:val="Normal"/>
        <w:rPr/>
      </w:pPr>
      <w:r>
        <w:rPr/>
        <w:t>范文阅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欣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是一曲优美的旋律，从你走进这个世界，从你走进茫茫人海，从你睁开眼睛那一刻，这首歌的旋律开始谱写：从那一个个小音符，你感觉到是美丽和温馨，不由得从心底去欣赏这充溢着美的生活和生活中的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东边的天飘浮着层层粉红的霞，家家户户都还关着门，街上极少有人和车辆。我被这宁静气氛所陶醉，也不禁放慢了脚步……这不正是宁静而美丽的清晨吗</w:t>
      </w:r>
      <w:r>
        <w:rPr/>
        <w:t>?</w:t>
      </w:r>
      <w:r>
        <w:rPr/>
        <w:t>作家不就是因为清晨的清幽才钟爱它的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那一阵阵扫地声打破了清晨的宁静，我随着声音望去，我看到了，看到了那个背影，工作服大</w:t>
      </w:r>
      <w:r>
        <w:rPr/>
        <w:t>-</w:t>
      </w:r>
      <w:r>
        <w:rPr/>
        <w:t>片大</w:t>
      </w:r>
      <w:r>
        <w:rPr/>
        <w:t>-</w:t>
      </w:r>
      <w:r>
        <w:rPr/>
        <w:t>片地被汗水浸湿。弯腰、扫地、弯腰、扫地……那个动作很平常、很均匀，但他没有因为汗水停止，还是在继续着、继续着……突然，他转过身，我看到了他的模样，黝黑的皮肤略显疲倦，可他露出的笑是那么质补、欣慰、满足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呵</w:t>
      </w:r>
      <w:r>
        <w:rPr/>
        <w:t>!</w:t>
      </w:r>
      <w:r>
        <w:rPr/>
        <w:t>可爱的人，感谢他为这个美丽的一天奏响了生机盎然的序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火辣辣的阳光直射大地。教室里，墙角的电扇起劲的摇摆，但这仍然无法缓解室内的闷热，我忽然瞥见老师的后背湿湿的，她放下了粉笔，转过身，那个眼神，是透彻，是明亮，是善诱。她注视着我们，而我们也抬起头望着她，看着我们，她的眼神平添了一份欣慰。多美的眼神，会说话、会唱歌，满含着关切和希望。老师，请接受学生发自内心的赞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阳疲疲软软地躺着，再也射不出刺眼的光芒，只是无力地流出橘红的色彩，留在天上。走在我面前的，我猜，是一对祖孙女，“当心啊</w:t>
      </w:r>
      <w:r>
        <w:rPr/>
        <w:t>!</w:t>
      </w:r>
      <w:r>
        <w:rPr/>
        <w:t>这里有一级台阶，我来扶您。”一个稚嫩声音划过我的耳畔，我心头一热，多孝顺的孙女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谢谢，你以后就别来了，我自己一个人能回孤老院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关系，我是义务来照料您的，再苦再累也值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来她们并不是一对祖孙，我明白了不是一家，却又胜似一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阳被黑沉沉的夜吞噬，天色随即暗下来，太阳消失的地方一片黛紫深红，再往上去，便是深深的蓝，无边无际的蓝，星空下，那一高一矮，一老一少的背影尤为明显，那个声音在我耳边回荡，那份情像一条纽带，将我、小女孩子、老人串在一起，萦绕在我心头……星星悄悄地蹦了出来，一颗、二颗、三颗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欣赏环卫工人黑黝黝的脸，欣赏人民教师循循善诱的眼神，欣赏小女孩满含爱心的关切……一个个美的瞬间如同一个个生活的音符，串成了最美最美的乐曲，荡漾在马路上、教室里</w:t>
      </w:r>
      <w:r>
        <w:rPr/>
        <w:t>;</w:t>
      </w:r>
      <w:r>
        <w:rPr/>
        <w:t>荡漾在城市的每一个角落，我们的生活也因为有了爱而美丽温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以时间为顺序，有选择地摄取一天生活中的三个美的瞬间，从三个不同的角度，展示了生活中的美丽温馨，体现了“生活是一曲优美的旋律”，这正是我们这个时代生活的真实写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感情真挚，处处充溢着作者对“美”的感悟，欣赏之情渗透于字里行间，不由得激起我们对生活的关注，从而去发现生活中的美，欣赏这美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叙述、抒情、议论融为一体，文笔通畅、语言生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小到大，也许是因为学习过于忙碌，也许是因为考试过于频繁，我很少静下心来欣赏自己，所以每次欣赏自己的时候，都会有不同的感受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</w:r>
    </w:p>
    <w:p>
      <w:pPr>
        <w:pStyle w:val="Normal"/>
        <w:rPr>
          <w:b/>
          <w:b/>
          <w:bCs/>
          <w:color w:val="FFFFFF"/>
          <w:sz w:val="32"/>
          <w:szCs w:val="28"/>
        </w:rPr>
      </w:pPr>
      <w:r>
        <w:rPr>
          <w:b/>
          <w:bCs/>
          <w:color w:val="FFFFFF"/>
          <w:sz w:val="32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9:00Z</dcterms:created>
  <dc:creator/>
  <dc:description/>
  <dc:language>en-US</dc:language>
  <cp:lastModifiedBy>User</cp:lastModifiedBy>
  <dcterms:modified xsi:type="dcterms:W3CDTF">2013-10-21T14:35:00Z</dcterms:modified>
  <cp:revision>0</cp:revision>
  <dc:subject/>
  <dc:title/>
</cp:coreProperties>
</file>