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ind w:left="600" w:hanging="600"/>
        <w:jc w:val="center"/>
        <w:rPr>
          <w:rFonts w:ascii="Calibri;Trebuchet MS" w:hAnsi="Calibri;Trebuchet MS" w:eastAsia="黑体;SimHei" w:cs="Calibri;Trebuchet MS"/>
          <w:kern w:val="2"/>
          <w:sz w:val="30"/>
          <w:szCs w:val="30"/>
        </w:rPr>
      </w:pPr>
      <w:r>
        <w:rPr>
          <w:rFonts w:cs="Calibri;Trebuchet MS" w:ascii="Calibri;Trebuchet MS" w:hAnsi="Calibri;Trebuchet MS"/>
          <w:kern w:val="2"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学年度上学期第三次月考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autoSpaceDE w:val="false"/>
        <w:ind w:left="880" w:hanging="880"/>
        <w:jc w:val="center"/>
        <w:rPr>
          <w:rFonts w:ascii="Calibri;Trebuchet MS" w:hAnsi="Calibri;Trebuchet MS" w:eastAsia="黑体;SimHei" w:cs="Calibri;Trebuchet MS"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2"/>
          <w:sz w:val="44"/>
          <w:szCs w:val="44"/>
          <w:lang w:val="zh-CN"/>
        </w:rPr>
        <w:t>高一语文试题【新课标】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center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第Ⅰ卷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本卷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小题，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。在每小题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给出的四个选项中，只有一项符合要求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一、基础知识（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小题，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下列加点字注音完全正确的一组是（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愆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qiān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期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杂糅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(róu)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自缢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(yì)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猗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ǐ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郁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谣诼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(zhuó)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契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qì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阔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溘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(kè)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死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载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(zài)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笑载言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玷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(diàn)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污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便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(pián)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言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拾掇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(duo)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伶俜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(pīng)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守拙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zhuó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暧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(ài)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暧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自我徂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(cú)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尔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踯躅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(zhízhú)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依次填入下列各句横线处的词语，恰当的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组是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(    )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没有深厚的生活积淀与艺术功底，是写不出高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的作品的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②</w:t>
      </w: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站在滕王阁的第五层，仰望天光，鸟瞰水色，假如正值夕阳辉映，也许真要进入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落霞、孤鹜、秋水、长天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的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了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③</w:t>
      </w: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古体诗词是中国文学长廊上最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最独特、最具有魅力的瑰宝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品位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境界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炫目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品味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境界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眩目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品位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意境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眩目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品味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意境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炫目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下列文学常识，解说不正确的一项是（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735" w:hanging="73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《诗经》是我国最早的一部诗歌总集，收录了从西周到春秋时期的诗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305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篇。《诗经》的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六义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是：风、雅、颂、赋、比、兴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前三者是内容上的分类，后三者是表现手法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735" w:hanging="73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汉末建安到魏初这一时期的文学以诗歌成就最大，不少作品反映了社会动乱、人民疾苦的社会现实，体现了要求国家统一的愿望。情调慷慨悲凉，语言刚健，后人称为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建安风骨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代表作家有曹氏父子和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竹林七贤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735" w:hanging="73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《孔雀东南飞》选自南陈徐陵编的《玉台新咏》。这首诗是我国保存下来的古代最早的也是最长的叙事诗，与《木兰诗》合称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乐府双璧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我国第一首长篇抒情诗是《离骚》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735" w:hanging="73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陶渊明，东晋田园诗人，自号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五柳先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他的自叙散文《五柳先生传》、辞《归去来兮辞》、赋《感世不遇赋》等都是传世佳作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下列各项中加点成语使用恰当的一项是：（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840" w:hanging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经过几代人的艰苦努力，新中国的航天事业已经取得了让全国人民举世瞩目的辉煌成就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840" w:hanging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他是一个不苟言笑的人，虽然与我近在咫尺，但是开学几个月时间里，我从来没见到过他的音容笑貌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840" w:hanging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鲁迅先生的文章往往角度十分新颖，见解十分深刻，在同一时代的作品中的确不同凡响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840" w:hanging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周末搬了新家，为了激励自己努力学习，我特意把自己的座右铭贴在了天天面面相觑的写字台上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下列句子中没有语病的一项是：（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840" w:hanging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许多国外的旅游者到中国来，就是要领会我们这个古老国家的文明、风情的，因为他们到西安，除了浏览城市风貌，还要钻一钻曲折幽深的巷子和青石大砖铺成的路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而我们一些人总认为这些太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登不了大雅之堂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840" w:hanging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以前，我上课注意力总是不够集中，有时老师讲到哪里我都不知道。现在懂得了，上课必须认真用耳朵听之外，还要积极思考、踊跃发言、大胆质疑，这样才能学好语文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840" w:hanging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中国建设部官员指出，房地产领域的官商勾结、权钱交易问题相当严重，已成为腐败现象易发多发的重点领域，引起中央的高度重视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840" w:hanging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每一位思想家的著作，每一位诗人的诗篇，过一段时间都会对读者呈现出新的面貌，都将得到新的理解，并在读者心中唤起新的共鸣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填在下列横线处的句子，与上下文衔接最恰当的一组是（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52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循路东行到一座小桥边，向右折去，是一潭与未名湖相通的水。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真觉得此时应有一只白鹤从水上掠过，好为那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寒塘渡鹤影，冷月葬花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的诗句作出图解。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780" w:leader="none"/>
        </w:tabs>
        <w:autoSpaceDE w:val="false"/>
        <w:spacing w:lineRule="exact" w:line="360"/>
        <w:ind w:left="780" w:hanging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水面不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大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3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三面山坡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4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显得池水很深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780" w:leader="none"/>
        </w:tabs>
        <w:autoSpaceDE w:val="false"/>
        <w:spacing w:lineRule="exact" w:line="360"/>
        <w:ind w:left="780" w:hanging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潭水碧波荡漾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6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三面的山影倒映在细碎的波纹中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780" w:leader="none"/>
        </w:tabs>
        <w:autoSpaceDE w:val="false"/>
        <w:spacing w:lineRule="exact" w:line="360"/>
        <w:ind w:left="780" w:hanging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7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山坡上树木茂密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8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水边石草杂置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780" w:leader="none"/>
        </w:tabs>
        <w:autoSpaceDE w:val="false"/>
        <w:spacing w:lineRule="exact" w:line="360"/>
        <w:ind w:left="780" w:hanging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9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杂草和石头遍布于潭边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山坡上蓊蓊郁郁的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780" w:leader="none"/>
        </w:tabs>
        <w:autoSpaceDE w:val="false"/>
        <w:spacing w:lineRule="exact" w:line="360"/>
        <w:ind w:left="780" w:hanging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1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月光从树中照进幽塘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2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水中反射出冷冷的光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780" w:leader="none"/>
        </w:tabs>
        <w:autoSpaceDE w:val="false"/>
        <w:spacing w:lineRule="exact" w:line="360"/>
        <w:ind w:left="780" w:hanging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3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透过树的缝隙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4</w:t>
        <w:tab/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月光零落地洒在碧水上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ab/>
        <w:t>A.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③⑤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②③⑥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④⑤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②④⑥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下列语句中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见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字用法分类正确的一项是（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ab/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相见常日稀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②君既若见录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③路转溪桥忽见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④风吹草低见牛羊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⑤渐见愁煎迫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ab/>
        <w:t>A.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②③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④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⑤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③④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⑤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③④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⑤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       D.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②⑤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③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/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④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二、阅读下面文言文，完成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8--1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题。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525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魏文侯时，西门豹为邺令。豹往到邺，会长老，问之民所疾苦。长老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苦为河伯娶妇，以故贫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豹问其故，对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邺三老、廷掾常岁赋敛百姓，收取其钱得数百万，用其二三十万为河伯娶妇，与祝巫共分享其余钱持归。当其时，巫行视小家女好者，云是当为河伯妇，即娉取。洗沐之，为治新缯绮縠衣，闲居斋戒；为治斋宫河上，张缇绛帷，女居其中。为具牛酒饭食，（行）十余日。共粉饰之，如嫁女床席，令女居其上，浮之河中。始浮，行数十里乃没。其人家有好女者，恐大巫祝为河伯取之，以故多持女远逃亡。以故城中益空无人，又困贫，所以来久远矣。民人俗语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‘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即不为河伯娶妇，水来漂没，溺其人民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’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云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西门豹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至为河伯娶妇时，愿三老、巫祝、父老送女河上，幸来告语之，吾亦往送女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皆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诺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52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至其时，西门豹往会之河上。三老、官属、豪长者、里父老皆会，以人民往观之者三二千人。其巫，老女子也，已年七十。从弟子女十人所，皆衣缯单衣，立大巫后。西门豹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呼河伯妇来，视其好丑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即将女出帷中，来至前。豹视之，顾谓三老、巫祝、父老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是女子不好，烦大巫妪为入报河伯，得更求好女，后日送之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即使吏卒共抱大巫妪投之河中。有顷，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巫妪何久也？弟子趣之！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复以弟子一人投河中。有顷，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弟子何久也？复使一人趣之！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复投一弟子河中。凡投三弟子。西门豹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巫妪弟子是女子也，不能白事，烦三老为入白之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复投三老河中。西门豹簪笔磬折，向河立待良久。长老、吏傍观者皆惊恐。西门豹顾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巫妪、三老不来还，奈之何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欲复使廷掾与豪长者一人入趣之。皆叩头，叩头且破，额血流地，色如死灰。西门豹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诺，且留待之须臾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须臾，豹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廷掾起矣。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  <w:lang w:val="zh-CN"/>
        </w:rPr>
        <w:t>状河伯留客之久，若皆罢去归矣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邺吏民大惊恐，从是以后，不敢复言为河伯娶妇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52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西门豹即发民凿十二渠，引河水灌民田，田皆溉。当其时，民治渠少烦苦，不欲也。豹曰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  <w:lang w:val="zh-CN"/>
        </w:rPr>
        <w:t>民可以乐成，不可与虑始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今父老子弟虽患苦我，然百岁后期令父老子孙思我言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至今皆得水利，民人以给足富。十二渠经绝驰道，到汉之立，而长吏以为十二渠桥绝驰道，相比近，不可。欲合渠水，且至驰道合三渠为一桥。邺民人父老不肯听长吏，以为西门君所为也，贤君之法式不可更也。长吏终听置之。故西门豹为邺令，名闻天下，泽流后世，无绝已时，几可谓非贤大夫哉！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right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节选自《史记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•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滑稽列传》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下列句子中加点字的解释，不正确的一组是（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为具牛酒饭食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具：备办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以故城中益空无人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更，更加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幸来告语之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幸：幸亏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皆衣缯单衣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衣：名词用作动词，穿着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下列各组句子中加点词意义和用法相同的一项是（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会长老，问之民所疾苦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②比诸侯之列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以故多持女远逃亡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②常以身翼蔽沛公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且留待之须臾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②若属皆且为所虏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21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不敢复言为河伯娶妇。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②常为晋君赐矣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以下对文意的理解、分析恰当的一项是（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630" w:hanging="21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西门豹初到邺城，从长老哪里了解到当地给河伯娶亲的事：即，祝巫看到长得漂亮的贫苦人家的女子，就说此女子应该嫁给河伯为妻，便立即给被选定的女子打扮好，投到河中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630" w:hanging="21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西门豹为了改变这个恶俗，采用了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以其人之道还治其人之身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的办法，借口给河伯选定的妻子不好看。把祝巫投入河中让她给河伯禀告，并接着将祝巫的三个弟子、三老及廷掾都投入河中，邺城的官员百姓，再没有人敢提起给河伯娶亲的事情了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630" w:hanging="21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西门豹到邺城后，开始兴修水利。老百姓有怨言，他也无所畏惧，并认为修水利是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功在当代，利在千秋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的事情。然而，兴修水渠的事情因为阻碍了御道而被迫改变。体现了西门豹审时度势，知错能改的优良品质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630" w:hanging="21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本篇在写作上有不少值得借鉴的地方。在叙事上，通过人物之间的矛盾冲突，人物对话逐步展开的。这样就使文章生动具体，避免了平铺直叙。其次，注意从神态、语气上加强人物形象的刻画，也注意选择具有性格化的语言来刻划人物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center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第Ⅱ卷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left="42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本卷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小题，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翻译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小题，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状河伯留客之久，若皆罢去归矣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eastAsia="Calibri;Trebuchet MS" w:cs="Calibri;Trebuchet MS"/>
          <w:color w:val="000000"/>
          <w:kern w:val="2"/>
          <w:sz w:val="21"/>
          <w:szCs w:val="21"/>
          <w:u w:val="single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②</w:t>
      </w: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民可以乐成，不可与虑始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105"/>
        <w:jc w:val="both"/>
        <w:rPr>
          <w:rFonts w:ascii="Calibri;Trebuchet MS" w:hAnsi="Calibri;Trebuchet MS" w:eastAsia="Calibri;Trebuchet MS" w:cs="Calibri;Trebuchet MS"/>
          <w:color w:val="000000"/>
          <w:kern w:val="2"/>
          <w:sz w:val="21"/>
          <w:szCs w:val="21"/>
          <w:u w:val="single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10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三、古诗文默写（每空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，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10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根据前后文在横线上写出准确的诗句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10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哀民生之多艰。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池鱼思故渊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二情同依依。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青青子衿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桃李罗堂前。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少壮不努力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亦余心之所善兮，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rPr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</w:t>
      </w:r>
      <w:r>
        <w:rPr>
          <w:color w:val="000000"/>
          <w:kern w:val="2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君当作磐石，</w:t>
      </w:r>
      <w:r>
        <w:rPr>
          <w:color w:val="000000"/>
          <w:kern w:val="2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</w:t>
      </w:r>
      <w:r>
        <w:rPr>
          <w:color w:val="000000"/>
          <w:kern w:val="2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</w:t>
      </w:r>
      <w:r>
        <w:rPr>
          <w:color w:val="000000"/>
          <w:kern w:val="2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rPr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四、现代文阅读（共</w:t>
      </w:r>
      <w:r>
        <w:rPr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小题，计</w:t>
      </w:r>
      <w:r>
        <w:rPr>
          <w:color w:val="000000"/>
          <w:kern w:val="2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center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母亲不是圣人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center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张萍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前年，母亲生日那天，我买了一件衣服，又封了一个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元的红包，骑自行车回去送给母亲。她连看都不看，就把红包放进口袋，把衣服放在桌上，不冷不热地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坐吧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蹬自行车出了一身汗，又累又渴，还得自己倒茶喝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正在这时，外面有小轿车的声音，那是大姐回来了。母亲好像听到命令一样，立刻迎出门。大姐一下车，母亲满脸笑容地请她进屋，问累不累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大姐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妈，我不累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大姐坐小车回来，怎么会累呢？真正累的是我，母亲却没问我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大姐也给母亲买了一件衣服，又漂亮，又贵重。我在商场见过，最少要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元，比我送给母亲的那件贵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倍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大姐也给了母亲一个红包，比我的大得多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母亲双手捧起大姐送的衣服，小心翼翼地摆在桌上最显眼的位置，再把那个大红包放在衣服上，让众人欣赏，又亲手给大姐倒了一杯茶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母亲对大姐的亲热举动，刺痛了我的心。我一头扎进厨房里，拼命地干活，油烟呛得我流下泪来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第二年，母亲生日时，我不再回去，只托哥带了一点礼物给母亲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明天又是母亲的生日，我依旧买了一点礼物，托哥哥带回去。哥哥却说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去年，你没回去，已经有些不好。明天，你再不回去，大家还以为你对妈有意见呢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就是对妈有意见，她对大姐好，对我不好。大姐钱多，能讨妈欢心；我钱少，讨妈嫌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哥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不会吧，妈不是那种人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委屈地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你没尝过那种滋味，当然不会知道。大姐回去，妈每次都到门外迎接；我回去，妈几时出门看过一眼？我穷，没法跟大姐比，但还有一点自尊心。你不帮我带东西给妈，我另找人带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一气之下，把东西拿回家。刚回到家，哥哥就追来了。他买了很多东西送给我，比我买给母亲的还多。我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买这么多东西干什么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哥不说话，放下东西，转身就走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送哥出门，一直送到楼下的马路边，哥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以前，我来这里，你最多送我到门口；这回破例送到马路边，是不是因为我买的东西多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生气地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你把我当成什么人了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哥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把你当成平凡人。平凡人都会受到名利的影响，抽到大奖会高兴，丢失钱财会伤心。这次，我送给你的东西多，你就陪我多走几步路，这很正常。平凡的母亲也会受名利影响，哪个女儿给的东西多，她就会亲热一点；哪个女儿给的东西少，她就没那么亲热。我知道，你希望妈对你和大姐一样亲热，但是，只有不受名利影响的圣人才能做得到。那种道德高深的圣人，听说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年才出一个。我们的妈不是圣人，但确实是个好母亲，你买的衣服，她一直穿在身上，袖口磨破了都舍不得丢。妈并没有嫌弃你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的泪水无声地流出来，哽咽着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别说了，我明天回去看妈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母亲依然对大姐很亲热，对我没有那么亲热。但我不再怪怨她。因为我知道母亲不是圣人，大家都不是圣人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作者从哪些方面比较了母亲对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与对大姐不同的态度？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答：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理解下面句中加点词语在文中的含义：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母亲双手捧起大姐送的衣服，小心翼翼地摆在桌上最显眼的位置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……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答：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赏析下面句子在文中的含义与作用：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一头扎进厨房里，拼命地干活，油烟呛得我流下泪来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答：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为什么知道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母亲不是圣人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？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答：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五、古诗鉴赏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阅读下面这首唐诗，然后回答问题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3671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渡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汉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江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30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宋之问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273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岭外音书断，经冬复历春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273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近乡情更怯，不敢问来人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本诗作者着意写下一个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断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字，它有哪些含义？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一般人是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近乡情更切，急欲问来人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但本诗的后两句却不同，这样写表达了作者怎样的复杂心理？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10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六、语言运用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补写诗歌，使语意完整。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你走了，没有留下地址，只留下一串笑容在夕阳里；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你走了，没有和谁说起，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；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你走了，没有说去哪里，只留下一串影子在小河里；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你走了，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双眼动荡在露珠里，影子摇晃在河水里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哪里都有夕阳，哪里都有露水，哪里都有小河。你走了，留下整个的你！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按要求，补足下列对联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下面是一副献给老师的对联，请对出下联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63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三尺讲台迎冬夏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</w:rPr>
        <w:t xml:space="preserve">    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请用文学名著中的内容对出下联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63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足智多谋，孔明巧借箭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</w:rPr>
        <w:t xml:space="preserve">     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七、根据以下材料作文：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阅读下面文字，根据要求作文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青春无悔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是人生目标之一，但在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青春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过后，能真正做到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无悔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是很难的。可以说，在青春的路上，没有对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有悔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的反思就不会有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无悔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的追求和动力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36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请以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有悔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为话题，写一篇不少于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80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字的记叙文。要求自拟题目，写事要有点波澜，不得套作，文中不能出现真实的人名、校名等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center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center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val="zh-CN"/>
        </w:rPr>
        <w:t>参考答案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一、基础知识（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小题，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【答案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B 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【答案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A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【答案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【答案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2625" w:hanging="262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【解析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举世瞩目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全世界的人都注视着。本选项中与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全国人民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重复且矛盾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2625" w:hanging="262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音容笑貌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说话的声音，谈笑的神态。常用作怀念之词。选项句中并没有表现怀念之意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2415" w:hanging="241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面面相觑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觑：看。你看我，我看你，不知道如何是好。形容人们因惊惧或无可奈何而互相望着，都不说话。只能用于人与人之间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2415" w:hanging="2415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【答案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D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2415" w:hanging="2415"/>
        <w:jc w:val="both"/>
        <w:rPr/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【解析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搭配不当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领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文明、风情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……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应改为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领略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1155" w:hanging="115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语序不当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积极思考、踊跃发言、大胆质疑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应调整为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积极思考、大胆质疑、踊跃发言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另外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认真用耳朵听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改为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用耳朵认真听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或者将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用耳朵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删掉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1155" w:hanging="115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. 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引起中央的高度重视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有歧义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1155" w:hanging="1155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【答案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A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1184" w:hanging="94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【解析】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水很深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与后面的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幽塘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照应，所以选①。③句句首的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山坡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紧承①的后面，衔接自然，故选③。第⑤句的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幽塘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冷冷的光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与后面诗句的意境相吻合，所以选⑤。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420"/>
        <w:jc w:val="both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【解析】选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①动词，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见面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；②用在动词前，指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我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或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自己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；③④动词，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出现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读ｘｉ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à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ｎ，同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现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；⑤介词，被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40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二、阅读下面文言文，完成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8--1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题。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1155" w:hanging="1155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【答案】：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1155" w:hanging="115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【解析】：幸：期望，希冀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1155" w:hanging="1155"/>
        <w:jc w:val="both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【答案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D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firstLine="210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【解析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代词，他；②结构助词，的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firstLine="210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介词，因为；②用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firstLine="210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①暂且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；②将要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firstLine="210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①②均为动词，可以翻译为：给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【答案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D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1680" w:hanging="1680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【解析】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项：从文中可知：并不是立即打扮投入河中，而是洗沐之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往下，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为治新缯绮縠衣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为治斋宫河上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为具牛酒饭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共粉饰之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等这一系列的叙述描写。染为河伯娶妇的隆重气氛，因而也就更深刻的揭露了三老、廷掾和巫祝等故弄玄虚、愚弄民众的狡诈嘴脸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1680" w:hanging="1680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  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项：从文中可知，西门豹并没有把廷掾投入河中，而是借口等待的时间太长了。顺势结束了这一场闹剧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1680" w:hanging="1680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        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项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然而，兴修水渠的事情因为阻碍了御道而被迫改变。体现了西门豹审时度势，知错能改的优良品质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这个表述不准确，阻碍御道是汉代以后的事情。而且当地百姓非常拥戴西门豹，当地官吏听从了百姓的建议。原来的渠道也并没有改变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atLeast" w:line="360"/>
        <w:ind w:left="126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项：本篇在写作上有不少值得借鉴的地方。这是一篇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历史散文，但带有很强的故事性。在叙事上，不是采取第三人称作客观地叙述，而是通过人物之间的矛盾冲突，人物对话逐步展开的。如第一大段用西门豹和父老的对话，揭开了为河伯娶妇的内幕。第二大段用西门豹和女巫、三老、廷掾之间的矛盾冲突，表现西门豹的斗争精神和斗争策略。这样就使文章生动具体，避免了平铺直叙。其次，注意从神态、语气上加强人物形象的刻划。如写西门豹故作虔诚，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簪笔磬折，向河立待良久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写廷掾、豪绅的狼狈相，则用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叩头且破，额血流地，色如死灰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。也注意选择具有性格化的语言来刻划人物。写西门豹为惩治女巫、三老，则说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巫妪何久也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弟子何久也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就把故作焦急的神情写出来了。写巫妪的横行霸道，作威作福，则说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是当为河伯妇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，真是说一不二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center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第Ⅱ卷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left="420" w:hanging="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本卷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小题，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翻译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小题，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①</w:t>
      </w: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状河伯留客之久，若皆罢去归矣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翻译：看情景河神留客太久了，你们都离开这里回家吧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②</w:t>
      </w:r>
      <w:r>
        <w:rPr>
          <w:rFonts w:eastAsia="Calibri;Trebuchet MS" w:cs="Calibri;Trebuchet MS" w:ascii="Calibri;Trebuchet MS" w:hAnsi="Calibri;Trebuchet MS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民可以乐成，不可与虑始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翻译：百姓可以同他们安享其成，却不可以同他们谋划事业的开创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atLeast" w:line="360"/>
        <w:ind w:left="840" w:firstLine="344"/>
        <w:jc w:val="center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参考译文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atLeast" w:line="360"/>
        <w:ind w:firstLine="452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【原文】魏文侯时，西门豹为邺令。豹往到邺，会长老，问之民所疾苦①。长老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苦为诃伯娶妇②，以故贫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豹问其故，对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邺三老③、廷掾常岁赋敛百姓④，收取其钱得数百万，用其二三十万为河伯娶妇，与祝巫共分享其余钱持归⑤。当其时，巫行视小家女好者⑥，云是当为河伯妇，即娉取⑦。洗沐之，为治新缯绮縠衣⑧，闲居斋戒⑨；为治斋宫河上⑩，张缇绛帷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女居其中。为具牛酒饭食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（行）十余日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。共粉饰之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如嫁女床席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令女居其上，浮之河中。始浮，行数十里乃没。其人家有好女者，恐大巫祝为河伯取之，以故多持女远逃亡。以故城中益空无人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又困贫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所以来久远矣。民人俗语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‘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即不为河伯娶妇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水来漂没，溺其人民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云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西门豹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至为河伯娶妇时，愿三老、巫祝、父老送女河上，幸来告语之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吾亦往送女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皆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诺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atLeast" w:line="360"/>
        <w:ind w:firstLine="452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【注解】①所疾苦：所痛苦的事。②河伯：河神。③三老：古代掌教化的乡官。④常岁：每年。赋敛：定额收费。⑤祝巫：古代以祭祀神鬼，消解灾祸为职业的人。祝，庙祝；巫，女巫。⑥行视：巡视。小家女：贫苦人家的女儿。⑦娉取：下娉娶走。娉，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聘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定婚；取同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娶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⑧缯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zēng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增）：丝织品的总称。绮：有花纹的丝织品。縠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hú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胡）：有绉纹的纱。⑨闲居：单独居住。斋戒：祭祀前，沐浴更衣，素食，以示诚敬，称为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斋戒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⑩治：建造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斋宫：斋戒的住屋。张挂缇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tí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题）：橘红色的丝织品。又《正义》引顾野王云，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厚缯也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绛：深红色。帷，帐子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具：备办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行：经过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粉饰：装饰，打扮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床席：床帐枕席之类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益：更，更加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又：更加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即：假使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溺其人民：要淹死那些不肯为河伯娶妇的老百姓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幸：希望。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atLeast" w:line="360"/>
        <w:ind w:firstLine="565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【翻译】魏文侯的时候，西门豹做邺县令。西门豹到了邺县，召集年高而有名望的人，询问民间感痛苦的事情。那些人回答说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苦于给河神娶媳妇，因为这个缘故弄得贫困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西门豹问其原因，回答说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邺地的三老、廷掾常年向百姓征收赋税，收取他们的钱达数百万之多，用其中的二三十万为河神娶媳妇，再同庙祝、巫婆一同瓜分其余的钱，拿回家去。那期间，巫婆四处巡视，见到贫苦人家的女儿中长得漂亮的，就说这应该做河神的媳妇，当即下聘礼娶走。为她洗澡沐浴，给她缝制新的绸绢衣服，独住下来，静心养性，替她在河边盖起斋居的房子，挂上大红厚绢的帐子，让女孩住在里面。又给她宰牛造酒准备饭食，折腾十几天。到时，大家一同来装点乘浮之具，像出嫁女儿的床帐枕席一样，让这女孩坐在上面，放到河中漂行。起初漂在水面，漂流几十里就沉没了。那些有漂亮女子的人家，害怕大巫婆替河神娶他们的女儿，因此大多带着女儿远远的逃离了。所以城里越来越空虚，人越来越少，更加贫困了，这种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情况已经很久了。民间俗话说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‘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假如不给河神娶媳妇，河水冲来淹没田产，淹死那些老百姓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’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西门豹说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等到为河神娶媳妇时，请三老、巫婆、父老们到河边去送新娘，也希望来告诉我，我也要去送新娘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大家说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是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atLeast" w:line="360"/>
        <w:ind w:firstLine="452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【原文】至其时，西门豹往会之河上。三老、官属、豪长者、里父老皆会①，以人民往观之者三二千人②。其巫，老女子也，已年七十。从弟子女十人所③，皆衣缯单衣④，立大巫后。西门豹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呼河伯妇来，视其好丑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即将女出帷中，来至前。豹视之，顾谓三老、巫祝、父老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是女子不好⑤，烦大巫妪为入报河伯⑥，得更求好女，后日送之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即使吏卒共抱大巫妪投之河中。有顷，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巫妪何久也？弟子趣之⑦！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复以弟子一人投河中。有顷，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弟子何久也？复使一人趣之！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复投一弟子河中。凡投三弟子⑧。西门豹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巫妪弟子是女子也，不能白事⑨，烦三老为入白之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复投三老河中。西门豹簪笔磬折⑩，向河立待良久。长老、吏傍观者皆惊恐。西门豹顾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巫妪、三老不来还，奈之何？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欲复使廷掾与豪长者一人入趣之。皆叩头，叩头且破，额血流地，色如死灰。西门豹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诺，且留待之须臾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须臾，豹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廷掾起矣。状河伯留客之久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若皆罢去归矣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邺吏民大惊恐，从是以后，不敢复言为河伯娶妇。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atLeast" w:line="360"/>
        <w:ind w:firstLine="452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【注解】①官属：指廷掾。豪长者：豪绅，当地有势力的人。里父老：被选中女子的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>同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父老们。②以：与，及。③从弟子女十人所：随从的女弟子约有十来个。所，许。④衣：穿（衣服）。缯单衣：绢制的单衣。⑤是：此、这。⑥妪：年老的女人。⑦趣：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促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催促。⑧凡：总共。⑨不能白事：不会把事情传达清楚。⑩簪笔磬折：帽子上插着类似毛笔的簪子，像石磬那样弯着腰，做出毕敬的样子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且：姑且。须臾：片刻、一会儿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状：推测之辞，犹今语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看情况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看样子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若：汝，你，你们。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atLeast" w:line="360"/>
        <w:ind w:firstLine="452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【翻译】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到了那一天，西门豹到河边同大家相会。三老、官吏、豪绅以及乡间的父老们都到了，连同观看的百姓共二三千人。那个大巫婆是个老太婆，年纪已有七十岁。随从的女弟子十几个，都穿着绸子单衣，站在大巫婆后面。西门豹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叫河神的媳妇过来，看看她美不美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巫婆们就将新娘从帐子里扶出，来到西门豹面前。西门豹看了看，回头对三老、庙祝、巫婆及父老们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这个女孩不美，烦劳大巫婆到河中报告河神，需要调换一个漂亮女孩，后天送她来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就让士兵一齐抱起大巫婆投进河里。过了一会儿，西门豹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大巫婆怎么一去这么久，还不回来呢？徒弟去催促她一下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又把一个徒弟投进河中。过了一会儿，又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徒弟怎么一去这么久不回来呢？再派一个人去催促她们！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又把一个徒弟投进河里。总共投进河里三个徒弟。西门豹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巫婆、徒弟是女人，不会禀告事由，烦劳三老替我进去禀告河神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又把三老投进河里。西门豹头上插着笔，弯着腰，面对河水站着等了很长时间。长者、官吏和旁观者都非常害怕。西门豹回头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巫婆、三老不回来，怎么办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想再派廷掾和一个豪绅进去催促他们。廷掾和豪绅都跪在地上磕头，把头都磕破了，血流在地上，脸色如死灰一样。西门豹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好吧，暂且等待一会儿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待了一会儿，西门豹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廷掾起来吧。看情景河神留客太久了，你们都离开这里回家吧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邺县的官吏、百姓都很害怕，从此以后，不敢再说替河神娶媳妇了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atLeast" w:line="360"/>
        <w:ind w:firstLine="452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【原文】西门豹即发民凿十二渠①，引河水灌民田，田皆溉②。当其时，民治渠少烦苦③，不欲也。豹曰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民可以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>乐成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④，不可与虑始⑤。今父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>老子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弟虽患苦我⑥，然百岁后期令父老子孙思我言⑦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至今皆得水利，民人以给足富⑧。十二渠经绝驰道⑨，到汉之立，而长吏以为十二渠桥绝驰道⑩，相比近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不可。欲合渠水，且至驰道合三渠为一桥。邺民人父老不肯听长吏，以为西门君所为也，贤君之法式不可更也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。长吏终听置之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。故西门豹为邺令，名闻天下，泽流后世，无绝已时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几可谓非贤大夫哉！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firstLine="452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【注解】①发民：征集百姓。②溉：灌溉。③少：稍微。④以：与。乐成：乐于成功，共享成果。⑤虑始：筹划商量新事物的开创。⑥患苦：厌恶、憎恨。⑦期：希望。⑧给足：供给丰足。⑨经绝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val="zh-CN"/>
        </w:rPr>
        <w:t>横断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截断。⑩长吏：指县里主要官吏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比近：靠近，挨近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法式：法度，规范。更：变革，改动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置：搁置，放弃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无绝已时：没有断绝终了的时候。已，完了。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几：通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岂</w:t>
      </w:r>
      <w:r>
        <w:rPr>
          <w:rFonts w:ascii="Calibri;Trebuchet MS" w:hAnsi="Calibri;Trebuchet MS" w:cs="Calibri;Trebuchet MS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难道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firstLine="452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【翻译】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西门豹就征发百姓开凿了十二条渠道，引漳河水浇灌农田，农田都得到灌溉。在开凿河渠时，老百姓开渠多少是有些劳苦的，不很愿意干。西门豹说：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百姓可以同他们安享其成，却不可以同他们谋划事业的开创。现在父老子弟虽然以为我给他们带来辛苦，但是百年以后，希望让父老子弟们再想想我所说的话。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直到现在，那里都得到河水的利益，百姓因此富裕起来。十二条河渠横穿御道，到汉朝建立时，地方官吏认为十二条河渠上的桥梁截断了御道，彼此相距又很近，不行。想要合并渠水，并且把流经御道的那段，三条渠水合为一条，只架一桥。邺地的百姓不肯听从地方官吏的意见，认为那些渠道是经西门先生规划开凿的，贤良长官的法度规范是不能更改的。地方长官终于听取了大家的意见，放弃了并渠计划。所以西门豹做邺县令，名闻天下，恩德流传后世，难道能说他不是贤大夫吗？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firstLine="105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三、古诗文默写（每空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，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【答案】略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四、现代文阅读（共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小题，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【参考答案】从对礼物的态度；对人是否迎送；是否倒茶三个方面进行比较。（评分标准：每个要点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，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【参考答案】生动地写出了母亲对大女儿丰厚礼物的珍惜与自得之态。（评分标准：表达效果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，内容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，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【参考答案】写出了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遭受母亲冷落后的极度悲伤；眼泪不是油烟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呛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出来的，而是痛苦得忍不住流下来的。（答出一层意思得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，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【参考答案】通过哥哥从实践上和理论上验证和分析，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我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知道了绝大多数人都是平凡人；母亲也不例外，会对给东西多的女儿亲热一些。（评分标准：答出一层意思得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，计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五、古诗鉴赏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28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⑴【参考答案】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断</w:t>
      </w:r>
      <w:r>
        <w:rPr>
          <w:rFonts w:ascii="Calibri;Trebuchet MS" w:hAnsi="Calibri;Trebuchet MS" w:cs="Calibri;Trebuchet MS"/>
          <w:color w:val="000000"/>
          <w:kern w:val="2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字写出了诗人当时的处境，包含了音书的断绝、空间的悬隔、时间的久远等意思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280"/>
        <w:ind w:firstLine="420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【参考答案】这是一种内心矛盾心理的反映，一方面思念亲人，归心似箭；另一方面因为贬居岭外，长期得不到家人的任何音讯，又时刻担心他们的命运，怕他们因自己的牵累或其他原因遭到不幸。这样写符合前面两句所揭示的情境。（意思对即可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六、语言运用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）</w:t>
      </w:r>
    </w:p>
    <w:p>
      <w:pPr>
        <w:pStyle w:val="Normal"/>
        <w:widowControl w:val="false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both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．【参考答案】只留下一双眼睛在露珠里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笑容融化在夕阳里，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440"/>
        <w:jc w:val="both"/>
        <w:rPr>
          <w:rFonts w:ascii="Calibri;Trebuchet MS" w:hAnsi="Calibri;Trebuchet MS" w:cs="Calibri;Trebuchet MS"/>
          <w:color w:val="000000"/>
          <w:sz w:val="21"/>
          <w:szCs w:val="21"/>
        </w:rPr>
      </w:pPr>
      <w:r>
        <w:rPr>
          <w:rFonts w:cs="Calibri;Trebuchet MS" w:ascii="Calibri;Trebuchet MS" w:hAnsi="Calibri;Trebuchet MS"/>
          <w:color w:val="000000"/>
          <w:sz w:val="21"/>
          <w:szCs w:val="21"/>
        </w:rPr>
        <w:t>19.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【参考答案】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</w:t>
      </w:r>
      <w:r>
        <w:rPr>
          <w:rFonts w:cs="Calibri;Trebuchet MS" w:ascii="Calibri;Trebuchet MS" w:hAnsi="Calibri;Trebuchet MS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两鬓霜花送春秋；</w:t>
      </w:r>
      <w:r>
        <w:rPr>
          <w:rFonts w:ascii="Calibri;Trebuchet MS" w:hAnsi="Calibri;Trebuchet MS" w:cs="Calibri;Trebuchet MS" w:eastAsia="Calibri;Trebuchet MS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一腔热血写春秋；一支粉笔写春秋；一片丹心育英才；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spacing w:lineRule="exact" w:line="44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忠肝义胆，子龙勇救主；雄韬伟略，周瑜善用兵；忠心赤胆，大圣勇降妖；忠臣烈士，关羽不归曹；无畏不惧，武松猛打虎；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七、作文（</w:t>
      </w: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分）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autoSpaceDE w:val="false"/>
        <w:ind w:firstLine="315"/>
        <w:rPr/>
      </w:pPr>
      <w:r>
        <w:rPr>
          <w:rFonts w:cs="Calibri;Trebuchet MS" w:ascii="Calibri;Trebuchet MS" w:hAnsi="Calibri;Trebuchet MS"/>
          <w:color w:val="000000"/>
          <w:kern w:val="2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、参考高考作文的评分要求。</w:t>
      </w:r>
      <w:r>
        <w:rPr>
          <w:rFonts w:ascii="Calibri;Trebuchet MS" w:hAnsi="Calibri;Trebuchet MS" w:cs="Calibri;Trebuchet MS" w:eastAsia="Calibri;Trebuchet MS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;Trebuchet MS" w:hAnsi="Calibri;Trebuchet MS" w:cs="Calibri;Trebuchet MS"/>
          <w:color w:val="FFFFFF"/>
          <w:kern w:val="2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  <w:kern w:val="2"/>
          <w:sz w:val="21"/>
          <w:szCs w:val="21"/>
        </w:rPr>
      </w:r>
    </w:p>
    <w:p>
      <w:pPr>
        <w:pStyle w:val="Normal"/>
        <w:rPr>
          <w:rFonts w:ascii="Calibri;Trebuchet MS" w:hAnsi="Calibri;Trebuchet MS" w:cs="Calibri;Trebuchet MS"/>
          <w:b/>
          <w:b/>
          <w:color w:val="FFFFFF"/>
          <w:kern w:val="2"/>
          <w:sz w:val="21"/>
          <w:szCs w:val="21"/>
        </w:rPr>
      </w:pPr>
      <w:r>
        <w:rPr>
          <w:rFonts w:cs="Calibri;Trebuchet MS" w:ascii="Calibri;Trebuchet MS" w:hAnsi="Calibri;Trebuchet MS"/>
          <w:b/>
          <w:color w:val="FFFFFF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1:00Z</dcterms:created>
  <dc:creator/>
  <dc:description/>
  <dc:language>en-US</dc:language>
  <cp:lastModifiedBy>User</cp:lastModifiedBy>
  <dcterms:modified xsi:type="dcterms:W3CDTF">2013-08-28T15:16:00Z</dcterms:modified>
  <cp:revision>0</cp:revision>
  <dc:subject/>
  <dc:title/>
</cp:coreProperties>
</file>