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《静虚村记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了解贾平凹简况，以《静虚村记》为例，使学生了解对作品进行价值评判的方法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重点难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历史（社会）价值评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审美价值评判，即美或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审美价值与社会历史价值悖反现象透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作者：贾平凹（</w:t>
      </w:r>
      <w:r>
        <w:rPr>
          <w:sz w:val="21"/>
          <w:szCs w:val="21"/>
        </w:rPr>
        <w:t>1953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原名贾平娃。陕西丹凤人。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年被推荐到西北大学中文系学习。其间开始文学创作，发表处女作《一双袜子》。</w:t>
      </w:r>
      <w:r>
        <w:rPr>
          <w:sz w:val="21"/>
          <w:szCs w:val="21"/>
        </w:rPr>
        <w:t>1975</w:t>
      </w:r>
      <w:r>
        <w:rPr>
          <w:sz w:val="21"/>
          <w:szCs w:val="21"/>
        </w:rPr>
        <w:t>年毕业后分配到陕西人民出版社任编辑。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以《满月儿》（《上海文艺》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期）获全国优秀短篇小说奖而引起文坛注意。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调任《长安》文学月刊编辑。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起任作协陕西分会专业作家。主要作品有：长篇小说：《商州》、《浮躁》、《废都》、《白夜》、《土门》、《高老庄》、《怀念狼》等；中短篇小说集《山地笔记》、《早晨的歌》、《腊月</w:t>
      </w:r>
      <w:r>
        <w:rPr>
          <w:sz w:val="21"/>
          <w:szCs w:val="21"/>
        </w:rPr>
        <w:t>·</w:t>
      </w:r>
      <w:r>
        <w:rPr>
          <w:sz w:val="21"/>
          <w:szCs w:val="21"/>
        </w:rPr>
        <w:t>正月》、《天狗》等；散文集《月迹》、《爱的踪迹》、《商州三录》、《红狐》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《静虚村记》选自《月迹》（百花文艺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漫谈与对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朗读此篇，让学生思考：作品表现了怎样的内涵，怎样评价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学生漫谈，讲授者的介入引导。从以往惯例，不外乎认为表现的是：①现实的如实再现。②对理想境界的描述，如《桃花源记》。③一种心境的显现：“心远地自偏”。或认同，或质疑，由之而引出对文学作品的评判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作品的价值评判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一）价值评判尺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历史（社会）价值评判尺度，两组正反要素：①真——假；②先进——落后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道德价值评判尺度：善——恶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审美价值评判尺度：美——丑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注：三种尺度不一定同时运用，选择最合适的尺度，此篇宜用历史（社会）价值尺度和审美价值尺度来评判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二）历史（社会）价值评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文本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自然：环境优美，未受污染：树绿，水甜，空气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人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善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村人十分厚诚，几乎近于傻味，过路行人，问起事来，有问必答，比比划划了一通，还要领到村口指点一番。接人待客，吃饭总要吃得剩下，喝酒总要喝得昏醉，才觉得惬意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美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是花忌妒她们的颜色，还是她们羞得它们无容？但女儿们果然多，个个有桃花水色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关系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人与人：融洽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这个帮妻剪个窗花，那个为小女染染指甲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女儿“吃过百家饭菜”。“妻也最好人缘，……村里红白喜事，必邀她去，成了人面前走动的人物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没有一棵树是属于我家的，但我要吃槐花，可以到每一棵树上去采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给村人“代写书信”“辅导作文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人与自然：和谐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水：“吃了半年，妻子小女头发愈是发黑，肤色愈是白晰，我也自觉心脾清爽，看书作文有了精神、灵性了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燕子：“从不撒下粪来，也不见在屋落一根羽毛，从此倒少了蚊子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蝴蝶：“从窗缝钻入，……一家人喜爱不已，又都不愿伤生，捉出去放了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现实参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采访陕西籍学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方位：“村子南九里是城北门楼，西五里是火车西站，东七里是火车东站，北去二十里地，又是一片工厂，素称城外之郭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授者个人经历：穷山恶水，泼妇刁民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真非真：选择和过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照片的启示：角度的选择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新闻报道的启示：删异不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静虚村”非实乃意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“我称我们村是静虚村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“静虚村”乃其书房名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结论：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《商州三录》中商州与游客眼中之商州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散文中妻女与照片中之妻女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《从百草园到三味书屋》中之百草园与实际中之百草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结论：景为心造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先进或落后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假也是一种存在：贾平凹以心灵文字构建的艺术世界：波普尔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世界，即物质介质承载的主观思想、情感，如绘画、音乐、文学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乡村文明的描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生产方式：较落后的自然经济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收了庄稼，满巷竖了玉米架，柴禾更是塞满过道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生活方式：传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吃：“鲜玉米棒子”、“漏鱼儿”、“搅团儿”，“没有坐在桌前用餐的习惯，一律集中在巷中，就地而蹲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穿：“衣着朴素，都是农民打扮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住：“几乎都是茅屋”，“屋舍相面，门对着门，窗对着窗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结论：相对都市文明是一种落后的社会形态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总结：社会价值不大，也即起不到认识作用。如果有，也是间接的，如陶渊明：《桃花源记》，乃对社会负面的针砭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三）审美价值评判，即美或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落后的对象能美吗？肯定：作为交通工具，马不如飞机、火车，但作为审美对象，前者美于后者。康德：美乃无目的的合目的性。</w:t>
      </w:r>
      <w:r>
        <w:rPr>
          <w:sz w:val="21"/>
          <w:szCs w:val="21"/>
        </w:rPr>
        <w:drawing>
          <wp:inline distT="0" distB="0" distL="0" distR="0">
            <wp:extent cx="3705225" cy="1533525"/>
            <wp:effectExtent l="0" t="0" r="0" b="0"/>
            <wp:docPr id="1" name="ddwxz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wxzp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67275" cy="3571875"/>
            <wp:effectExtent l="0" t="0" r="0" b="0"/>
            <wp:docPr id="2" name="ddwxz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wxzp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19650" cy="2085975"/>
            <wp:effectExtent l="0" t="0" r="0" b="0"/>
            <wp:docPr id="3" name="ddwxzp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wxzp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86325" cy="3057525"/>
            <wp:effectExtent l="0" t="0" r="0" b="0"/>
            <wp:docPr id="4" name="ddwxz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wxzp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29175" cy="5057775"/>
            <wp:effectExtent l="0" t="0" r="0" b="0"/>
            <wp:docPr id="5" name="ddwxzp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wxzp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92345" cy="1837690"/>
            <wp:effectExtent l="0" t="0" r="0" b="0"/>
            <wp:docPr id="6" name="ddwxzp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wxzp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9:00Z</dcterms:created>
  <dc:creator>中学语文在线－免费资源站</dc:creator>
  <dc:description/>
  <cp:keywords/>
  <dc:language>en-US</dc:language>
  <cp:lastModifiedBy>USER</cp:lastModifiedBy>
  <dcterms:modified xsi:type="dcterms:W3CDTF">2011-04-03T09:43:00Z</dcterms:modified>
  <cp:revision>4</cp:revision>
  <dc:subject/>
  <dc:title> </dc:title>
</cp:coreProperties>
</file>