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城市的文物与文化》说课稿</w:t>
      </w:r>
    </w:p>
    <w:p>
      <w:pPr>
        <w:pStyle w:val="Normal"/>
        <w:rPr>
          <w:rFonts w:ascii="宋体;SimSun" w:hAnsi="宋体;SimSun" w:cs="宋体;SimSun"/>
          <w:szCs w:val="21"/>
        </w:rPr>
      </w:pPr>
      <w:r>
        <w:rPr>
          <w:rFonts w:ascii="宋体;SimSun" w:hAnsi="宋体;SimSun" w:cs="宋体;SimSun"/>
          <w:szCs w:val="21"/>
        </w:rPr>
        <w:t xml:space="preserve">一、教材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文是一篇较长的文化随笔。仔细欣赏内容很多，但是高中学习其实是在培养学生自我审美感悟的能力，审美感悟不是逐句分析得来的，审美性体现在熏陶和积累中，因此，在面对这种长文时，要选取和要和学生共同来欣赏领悟的点，在师生共同的探讨领悟中，得到一种审美和文化感知的提升。同时，本文是一篇颇有内涵的文化随笔，叙议结合，描写细腻，议论精到，逻辑严密。在教学中应指导学生理解作者的文化观念，学习作者的语言运用技巧。 </w:t>
      </w:r>
    </w:p>
    <w:p>
      <w:pPr>
        <w:pStyle w:val="Normal"/>
        <w:rPr>
          <w:rFonts w:ascii="宋体;SimSun" w:hAnsi="宋体;SimSun" w:cs="宋体;SimSun"/>
          <w:szCs w:val="21"/>
        </w:rPr>
      </w:pPr>
      <w:r>
        <w:rPr>
          <w:rFonts w:ascii="宋体;SimSun" w:hAnsi="宋体;SimSun" w:cs="宋体;SimSun"/>
          <w:szCs w:val="21"/>
        </w:rPr>
        <w:t>总的来说，高中生语文学习主要仍在于基础积累和能力提升。因此教学目标从三个方面定位：</w:t>
      </w:r>
    </w:p>
    <w:p>
      <w:pPr>
        <w:pStyle w:val="Normal"/>
        <w:rPr>
          <w:rFonts w:ascii="宋体;SimSun" w:hAnsi="宋体;SimSun" w:cs="宋体;SimSun"/>
          <w:szCs w:val="21"/>
        </w:rPr>
      </w:pPr>
      <w:r>
        <w:rPr>
          <w:rFonts w:ascii="宋体;SimSun" w:hAnsi="宋体;SimSun" w:cs="宋体;SimSun"/>
          <w:szCs w:val="21"/>
        </w:rPr>
        <w:t xml:space="preserve">二、教学目标 </w:t>
      </w:r>
    </w:p>
    <w:p>
      <w:pPr>
        <w:pStyle w:val="Normal"/>
        <w:rPr>
          <w:rFonts w:ascii="宋体;SimSun" w:hAnsi="宋体;SimSun" w:cs="宋体;SimSun"/>
          <w:szCs w:val="21"/>
        </w:rPr>
      </w:pPr>
      <w:r>
        <w:rPr>
          <w:rFonts w:ascii="宋体;SimSun" w:hAnsi="宋体;SimSun" w:cs="宋体;SimSun"/>
          <w:szCs w:val="21"/>
        </w:rPr>
        <w:t xml:space="preserve">知识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冯骥才，大致了解中国的文化遗产与保护现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致了解法国或者其他西方国家的文化遗产保护现状及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能力 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用速读法阅读课文，把握课文主要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学习作者语言运用的技巧，体会言词运用的节制与流畅，进行相关仿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互联网进行信息搜索和整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情感态度和价值观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激发学生对城市文化的保护意识和对民居文化价值的认同，学会思考并认识“城市精神”与城市历史发展及城市建设的关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激发学生对本地城市的探究兴趣，感受城市变迁与城市文化的存在，树立自我对城市的感受和认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教学重难点 </w:t>
      </w:r>
    </w:p>
    <w:p>
      <w:pPr>
        <w:pStyle w:val="Normal"/>
        <w:rPr>
          <w:rFonts w:ascii="宋体;SimSun" w:hAnsi="宋体;SimSun" w:cs="宋体;SimSun"/>
          <w:szCs w:val="21"/>
        </w:rPr>
      </w:pPr>
      <w:r>
        <w:rPr>
          <w:rFonts w:ascii="宋体;SimSun" w:hAnsi="宋体;SimSun" w:cs="宋体;SimSun"/>
          <w:szCs w:val="21"/>
        </w:rPr>
        <w:t xml:space="preserve">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清作者写作思路，把握文章脉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辨析文物和文化的差别，认识本文的语言特色，进行有意识学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作者意图，学会正确看待城市发展与历史保护的关系。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辨析城市的文物与文化的概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作者意图，能够理解作者所说的城市精神，能运用课文中的保护历史文化的理念解决问题。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教材处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课安排两课时。第一课时主要学习怎么快速把握长文，理解文化与文物的区别，明晰这两者和城市精神之间的关系。第二课时主要通过学生自我材料搜集和整理的展示进行具体分析，扩展学生视野，锻炼资料收集和整理能力，以及对大量文本的分析能力，通过材料得出自己观点的能力，同时在实践中，加入对本文散文语言的学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教学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大纲》在《教学中要重视的问题》中指出：“教学过程应突出学生的实践活动，主动地获取知识，科学地训练，全面提高语文能力。”据此，本课拟以课外实践激发学生的学习主动性，通过实际调查或者资料搜集的方式来鼓励他们关心社会，关注文化，思考问题，相互交流，培养他们主动地获取知识，激发自我认识问题评价问题的潜能。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七、教学过程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一）导入 </w:t>
      </w:r>
    </w:p>
    <w:p>
      <w:pPr>
        <w:pStyle w:val="Normal"/>
        <w:rPr>
          <w:rFonts w:ascii="宋体;SimSun" w:hAnsi="宋体;SimSun" w:cs="宋体;SimSun"/>
          <w:szCs w:val="21"/>
        </w:rPr>
      </w:pPr>
      <w:r>
        <w:rPr>
          <w:rFonts w:ascii="宋体;SimSun" w:hAnsi="宋体;SimSun" w:cs="宋体;SimSun"/>
          <w:szCs w:val="21"/>
        </w:rPr>
        <w:t>由成都要建世界田园城市，同时成都也有很多文物，也有自我的城市文化，可以看到成都周边有一些古建筑的模仿已经比较同质化了，那么成都的城市文化文物保护和现在提出的建世界田园城市该怎么协调呢，有没有什么核心标准性的东西可以界定，怎么认识一个城市的历史和发展呢？今天我学习的这篇课文或许能给我们一些启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简单接受冯骥才，侧重其贴近民俗小说《神鞭》《三寸金莲》等，近些年来治理与中国城市保护和民间文化研究。同时大致介绍我国和世界城市发展现状。</w:t>
      </w:r>
    </w:p>
    <w:p>
      <w:pPr>
        <w:pStyle w:val="Normal"/>
        <w:rPr>
          <w:rFonts w:ascii="宋体;SimSun" w:hAnsi="宋体;SimSun" w:cs="宋体;SimSun"/>
          <w:szCs w:val="21"/>
        </w:rPr>
      </w:pPr>
      <w:r>
        <w:rPr>
          <w:rFonts w:ascii="宋体;SimSun" w:hAnsi="宋体;SimSun" w:cs="宋体;SimSun"/>
          <w:szCs w:val="21"/>
        </w:rPr>
        <w:t>三、通过设计“计时速读全文，抓住文章主题”，锻炼学生归纳概括能力。（指出随笔，游记，叙事散文，其反应主题的句子，主要在抒情或议论的句子上。）发现“城市的精神重于它的使用。”一句的重要性。</w:t>
      </w:r>
    </w:p>
    <w:p>
      <w:pPr>
        <w:pStyle w:val="Normal"/>
        <w:rPr>
          <w:rFonts w:ascii="宋体;SimSun" w:hAnsi="宋体;SimSun" w:cs="宋体;SimSun"/>
          <w:szCs w:val="21"/>
        </w:rPr>
      </w:pPr>
      <w:r>
        <w:rPr>
          <w:rFonts w:ascii="宋体;SimSun" w:hAnsi="宋体;SimSun" w:cs="宋体;SimSun"/>
          <w:szCs w:val="21"/>
        </w:rPr>
        <w:t>然后通过提问进入课文具体理解，文章中那些是关于法国文物的描述，那些事关于法国城市文化或者说城市精神的表述。巴黎作为城市其文化是什么？巴黎的城市文化是什么？巴黎的文物和文化以及城市精神之间的关系是什么？</w:t>
      </w:r>
    </w:p>
    <w:p>
      <w:pPr>
        <w:pStyle w:val="Normal"/>
        <w:rPr>
          <w:rFonts w:ascii="宋体;SimSun" w:hAnsi="宋体;SimSun" w:cs="宋体;SimSun"/>
          <w:szCs w:val="21"/>
        </w:rPr>
      </w:pPr>
      <w:r>
        <w:rPr>
          <w:rFonts w:ascii="宋体;SimSun" w:hAnsi="宋体;SimSun" w:cs="宋体;SimSun"/>
          <w:szCs w:val="21"/>
        </w:rPr>
        <w:t>再进一步提出，本文意在说法国还是在说中国，然后进行讨论，侧重于说法国的历史和现状，却时时刻刻用简短的句子拉回到中国的城市建设上。体现作者对于中国城市文化的关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通过这几个问题的探讨，在了解文章内容的同时，也同时练习怎么样才能最快的回答针对文章提出的问题。前面已经提到的一点（随笔，游记，叙事散文，其反应主题的句子，主要在抒情或议论的句子上。）二</w:t>
      </w:r>
      <w:r>
        <w:rPr>
          <w:rFonts w:cs="宋体;SimSun" w:ascii="宋体;SimSun" w:hAnsi="宋体;SimSun"/>
          <w:szCs w:val="21"/>
        </w:rPr>
        <w:t>.</w:t>
      </w:r>
      <w:r>
        <w:rPr>
          <w:rFonts w:ascii="宋体;SimSun" w:hAnsi="宋体;SimSun" w:cs="宋体;SimSun"/>
          <w:szCs w:val="21"/>
        </w:rPr>
        <w:t>所有问题，都要比较迅速定位到和问题关键词比较一致的段落。三、定位相关段落的关键词，并连接成句。</w:t>
      </w:r>
    </w:p>
    <w:p>
      <w:pPr>
        <w:pStyle w:val="Normal"/>
        <w:rPr>
          <w:rFonts w:ascii="宋体;SimSun" w:hAnsi="宋体;SimSun" w:cs="宋体;SimSun"/>
          <w:szCs w:val="21"/>
        </w:rPr>
      </w:pPr>
      <w:r>
        <w:rPr>
          <w:rFonts w:ascii="宋体;SimSun" w:hAnsi="宋体;SimSun" w:cs="宋体;SimSun"/>
          <w:szCs w:val="21"/>
        </w:rPr>
        <w:t>四、总结本节，布置作业。一，以自己的能力，通过自己能力所及的方式找关于城市和城市文化的材料。</w:t>
      </w:r>
      <w:r>
        <w:rPr>
          <w:rFonts w:cs="宋体;SimSun" w:ascii="宋体;SimSun" w:hAnsi="宋体;SimSun"/>
          <w:szCs w:val="21"/>
        </w:rPr>
        <w:t>(</w:t>
      </w:r>
      <w:r>
        <w:rPr>
          <w:rFonts w:ascii="宋体;SimSun" w:hAnsi="宋体;SimSun" w:cs="宋体;SimSun"/>
          <w:szCs w:val="21"/>
        </w:rPr>
        <w:t>如果学生功课比较忙，可以有老师找多种关于城市文化论点的材料，然后让学生课堂分析。</w:t>
      </w:r>
      <w:r>
        <w:rPr>
          <w:rFonts w:cs="宋体;SimSun" w:ascii="宋体;SimSun" w:hAnsi="宋体;SimSun"/>
          <w:szCs w:val="21"/>
        </w:rPr>
        <w:t>)</w:t>
      </w:r>
      <w:r>
        <w:rPr>
          <w:rFonts w:ascii="宋体;SimSun" w:hAnsi="宋体;SimSun" w:cs="宋体;SimSun"/>
          <w:szCs w:val="21"/>
        </w:rPr>
        <w:t>二、通过照片 图片 或者记忆，或者现场去观察，寻找一个和你理解的城市文化有关的城市细节，用自己的语言描述下来，争取语言优美。可以模仿文中的文风和句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一、       回顾上一节对于文中，文化、文物和城市精神的理解。</w:t>
      </w:r>
    </w:p>
    <w:p>
      <w:pPr>
        <w:pStyle w:val="Normal"/>
        <w:rPr>
          <w:rFonts w:ascii="宋体;SimSun" w:hAnsi="宋体;SimSun" w:cs="宋体;SimSun"/>
          <w:szCs w:val="21"/>
        </w:rPr>
      </w:pPr>
      <w:r>
        <w:rPr>
          <w:rFonts w:ascii="宋体;SimSun" w:hAnsi="宋体;SimSun" w:cs="宋体;SimSun"/>
          <w:szCs w:val="21"/>
        </w:rPr>
        <w:t>二、       讨论第一个作业，或者有老师展示多种材料，有学生分组讨论，然后没小组形成根据提供的材料，形成一个关于城市的观点。各个小组公布观点，可以互相正论并和文中的观点印证。这些观点，那些对于成都城市建设是有用的，对于建设世界田园城市大家有什么自己的想法。【这个观点讨论和展示，主要锻炼学生的搜集能力整理能力，交流沟通和合作能力。】可以根据课堂进度，掌控好时间。</w:t>
      </w:r>
    </w:p>
    <w:p>
      <w:pPr>
        <w:pStyle w:val="Normal"/>
        <w:rPr>
          <w:rFonts w:ascii="宋体;SimSun" w:hAnsi="宋体;SimSun" w:cs="宋体;SimSun"/>
          <w:szCs w:val="21"/>
        </w:rPr>
      </w:pPr>
      <w:r>
        <w:rPr>
          <w:rFonts w:ascii="宋体;SimSun" w:hAnsi="宋体;SimSun" w:cs="宋体;SimSun"/>
          <w:szCs w:val="21"/>
        </w:rPr>
        <w:t>三、       用自己的话描述关于城市文化的细节，由同学们逐个朗读自己的话。</w:t>
      </w:r>
    </w:p>
    <w:p>
      <w:pPr>
        <w:pStyle w:val="Normal"/>
        <w:rPr>
          <w:rFonts w:ascii="宋体;SimSun" w:hAnsi="宋体;SimSun" w:cs="宋体;SimSun"/>
          <w:szCs w:val="21"/>
        </w:rPr>
      </w:pPr>
      <w:r>
        <w:rPr>
          <w:rFonts w:ascii="宋体;SimSun" w:hAnsi="宋体;SimSun" w:cs="宋体;SimSun"/>
          <w:szCs w:val="21"/>
        </w:rPr>
        <w:t>四、       用一句话描述你对世界田园城市的想象，从一个细节入手，而不是笼统性的语言。体会细节语言的感性作用，体会细节对于整体的作用。【以上两个环节一方面，让学生学习本文的语言风格，同时也锻炼自己运用语言表达的能力，另外一方面还要告诉学生，细节和整体的关系，在写作时很多时候是通过感性的细节来体现整体的，而且感性的细节才是真正的历史和城市文化。】</w:t>
      </w:r>
    </w:p>
    <w:p>
      <w:pPr>
        <w:pStyle w:val="Normal"/>
        <w:rPr>
          <w:rFonts w:ascii="宋体;SimSun" w:hAnsi="宋体;SimSun" w:cs="宋体;SimSun"/>
          <w:szCs w:val="21"/>
        </w:rPr>
      </w:pPr>
      <w:r>
        <w:rPr>
          <w:rFonts w:ascii="宋体;SimSun" w:hAnsi="宋体;SimSun" w:cs="宋体;SimSun"/>
          <w:szCs w:val="21"/>
        </w:rPr>
        <w:t>五、       本节总结：文化是一个国家的根基底蕴和灵魂，现代社会对于文化甚至已经转化为广深的经济资源，另一方面现代城市的发展，呈现了迥异于古代的文化呈现方式，了解现代城市，理解现代城市和人类以及和传统的关系，对我们至关重要，通过本文的学习讨论，相信大家会对城市和城市文化有了全新的认识，因此，在生活中，在行路中，我们尽可能的用你的眼睛去发现城市去理解城市吧。</w:t>
      </w:r>
    </w:p>
    <w:p>
      <w:pPr>
        <w:pStyle w:val="Normal"/>
        <w:rPr>
          <w:rFonts w:ascii="宋体;SimSun" w:hAnsi="宋体;SimSun" w:cs="宋体;SimSun"/>
          <w:szCs w:val="21"/>
        </w:rPr>
      </w:pPr>
      <w:r>
        <w:rPr>
          <w:rFonts w:ascii="宋体;SimSun" w:hAnsi="宋体;SimSun" w:cs="宋体;SimSun"/>
          <w:szCs w:val="21"/>
        </w:rPr>
        <w:t>六、       板书</w:t>
      </w:r>
    </w:p>
    <w:p>
      <w:pPr>
        <w:pStyle w:val="Normal"/>
        <w:rPr>
          <w:rFonts w:ascii="宋体;SimSun" w:hAnsi="宋体;SimSun" w:cs="宋体;SimSun"/>
          <w:szCs w:val="21"/>
        </w:rPr>
      </w:pPr>
      <w:r>
        <w:rPr>
          <w:rFonts w:ascii="宋体;SimSun" w:hAnsi="宋体;SimSun" w:cs="宋体;SimSun"/>
          <w:szCs w:val="21"/>
        </w:rPr>
        <w:t>文物——文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城市——文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城市精神——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法国——中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21:00Z</dcterms:created>
  <dc:creator/>
  <dc:description/>
  <dc:language>en-US</dc:language>
  <cp:lastModifiedBy>USER</cp:lastModifiedBy>
  <dcterms:modified xsi:type="dcterms:W3CDTF">2011-04-03T01:29:44Z</dcterms:modified>
  <cp:revision>0</cp:revision>
  <dc:subject/>
  <dc:title/>
</cp:coreProperties>
</file>