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雅舍》教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目的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准确、流畅地朗读课文，理解课文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品味作品典雅、隽永、幽默风趣、活泼自然的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体会作者从苦难中寻找诗意、将辛酸化做幽默的豁达胸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时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光中在怀念自己恩师梁实秋时候，这样讲道梁实秋：梁实秋的贡献，无人不知，莎翁全集的浩大译绩。他的水准始终在那里，梁实秋的文章与他的前额并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坛上，一直流传着两句这样的大俗话：娶女要看祝英台，嫁君要选梁实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实秋真能侃，再小的芝麻粒的事儿，经他的笔一转一化，汩汩淌出一大洼水，一波三折，有滋有味。梁先生淡雅从容，典型一绅士，持杖岸立，口衔烟斗，含笑窥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散文是没有一定的格式的，是最自由的，同时也是最不容易处置，因为一个人的人格思想，在散文里绝无掩饰的可能，提起笔来便把作者的整个的性格纤毫毕现地表示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战次年，即１９３８年，梁先生内迁重庆，与吴景超夫妇一起在北碚主湾购置平房一幢，命曰雅舍，一住就是整整八年。他的雅舍，虽然简陋素朴，但也青砖黑瓦，在绿树环抱之中。这房子和梁先生有何渊源呢，能够给他以家的感觉呢，让我们一起来看文章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作者及背景介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雅舍》</w:t>
      </w:r>
      <w:r>
        <w:rPr>
          <w:rFonts w:cs="宋体;SimSun" w:ascii="宋体;SimSun" w:hAnsi="宋体;SimSun"/>
          <w:kern w:val="0"/>
          <w:sz w:val="24"/>
        </w:rPr>
        <w:t>1940</w:t>
      </w:r>
      <w:r>
        <w:rPr>
          <w:rFonts w:ascii="宋体;SimSun" w:hAnsi="宋体;SimSun" w:cs="宋体;SimSun"/>
          <w:kern w:val="0"/>
          <w:sz w:val="24"/>
        </w:rPr>
        <w:t>年写于重庆。此时，国难当头，战乱频仍。处于大动荡时代的梁实秋，虽说也关注时势，忧患深重，甚至还参与政事，为国效力，履行国民职责，但他毕竟是个自由主义者，力图超然独立，安时处顺，自谋心境的平和豁达，不再介入现实纷争。在散文创作中，他回避时行题材，不为时局所左右，而我行我素，自辟蹊径，专注于日常人生的体察与玩味，着眼于人性的透视和精神的愉悦，潜心营造闲适幽默的境界。他的小品轻功用，重意味，节制情感，发掘理趣，删芟枝蔓，追求雅洁，形成了独特的创作倾向和艺术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篇之作《雅舍》就显示了梁实秋的个人风格，奠定了这一系列小品文的基调。作者在文中虽然涉及国难时期的住房问题，如实描述雅舍的简陋与困扰，却不怨不怒，心平气和，随遇而安地玩味起个中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整体感知课文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生朗读全文，整体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思考问题，领悟意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你眼中，“雅舍”是否名副其实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什么通篇除题目外，“雅舍”都用引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什么作者评价四川人造房子，用了“经济”一词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结构简陋，（第一段）瘦骨嶙峋、单薄得可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人能说不像是房子（“像”一座房子，就是说它实际上并不是一座“房子”，连起码的砖墙也没有）俏皮从容，对人生各种穷愁况味的感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风雨难避不能蔽风雨 骈偶句式整饬雅致的句子写房屋的破旧、残损，是承认它的“丑”，但肯定它的“个性”，超脱、豁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地点荒凉明明是却冠之以“若说”，似乎“荒凉”只是别人听说，自己未必这么认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行走不便明明屋内地板是个斜坡，连来客也“无不惊叹”，却说“亦不觉有大不便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门窗不严（隔墙传声）杂音扰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鼠子瞰灯（老鼠肆虐）破坏严重   不厌其烦用排比来铺叙，极言环境之不宁，结论是“没有法子”，表现了一种自嘲和无奈  文中为什么会出现“洋鬼子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蚊子猖獗（聚蚊成雷）写蚊子骚扰，用了两处夸张，强调蚊子的厉害，结果却是“我仍安之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是“以不变而应万变”，对环境的恶劣始终安之若素，不是别有旨趣是无法想象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作者的描述中，我们可以感受到在作者的眼里，他的房子是“雅”还是“不雅”呢？作者为什么认为“雅舍”可爱？（作者因为久住了发生感情而发现）“有个性就可爱。”具体表现何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地点荒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三声恼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三景兼具：位置极佳，在半山腰，可观日出，可观山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陈设简朴：正合作者心意，可读可写可睡即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主要的是，它是“我家”，既然卜居于此，它在作者心目中就是最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你认为“作者认为“雅舍”之所以“雅”的原因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因为同住者“龚业雅”之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室虽陋而吾人雅之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谈笑有鸿儒，往来无白丁（第二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斯是陋室，惟吾德馨（第六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地势较高，得月较先，便于欣赏自然美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陈设简朴，易于安排，最能彰显主人个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闲适、散淡的心态与随遇而安、知足常乐的情怀没有直接表达出来，而是通过对居室的客观情景的描绘体现出来，这种写法就是托物言志。我们平时写作时也可以通过对自己的居室情景的描绘，形容其特征，表达出你的心志和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者居于陋室却不嫌其陋，居于陋室却不失其雅致的生活并能充满感情地描述陋室，可见作者是一个怎样的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实秋德散文注重“趣味”。但这趣味绝非庸俗低级，而是力求在不如意的生活状态中，找到真正属于自己的精神世界。所以，尽管住所破败而简陋，在作者的眼中却十分的“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质形态未能尽如人意，作者就从自然界去找快乐，觅情趣。这种面对困境的释然、达观的态度，比起一碰到逆境就沮丧、颓废，总是要积极得多。论梁实秋当时所处的物质环境，与一座“牢狱”没有多大差别，且一住八年，而梁实秋豁达的心胸，实际上也就是为自己“减了刑”。正是在这样的环境中，梁实秋除完成中小学战时教材编写任务外，还创作了《雅舍》等十几篇小品文，翻译了莎士比亚《亨利四世》等多部外国作品。梁实秋的这种对待逆境的从容、平和的心态，在当今物欲横流、浮躁之风盛行的形势下，当有可借鉴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主旨：抒写“雅舍”于我似家似寄之感（篇末第六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雅舍”实质上是很简陋的，作者为什么说是“雅”的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雅舍不雅（客观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主观情感借助客观物体表达，客观物体可以由主观情感而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雅（主观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梁实秋身处抗战时期，生活不是很悠闲，却能平和、恬淡处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屋简陋，但是因为梁先生随遇而安，知足常乐的情怀，却也陋中见雅。作者从苦难中寻找诗意、将辛酸化做幽默的豁达胸襟可见一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禹锡，《陋室铭》：山不在高，有仙则名；水不在深，有龙则灵。斯是陋室，唯吾德馨。苔痕上皆绿，草色入帘青。谈笑有鸿儒，往来无白丁。可以调素琴，阅金经，无丝竹之乱耳，无案牍之劳形。南阳诸葛亮，西蜀子云亭。孔子云：何陋之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实秋的《雅舍》。雅舍实则简陋，“风来则洞若凉亭”、“雨来则渗如滴漏”；“篦墙不固，门窗不严”，邻人声息悉入耳底；“入夜鼠子瞰灯”，“入夏则聚蚊成雷”。但作者却幽默地冠之以“雅”名，说明真正“雅”的，不是屋宇，而是居者。因为居者不为俗事所累，能从苦难中寻觅诗意，因为居者有着旷达高远的境界，始终保持着乐观向上的精神状态，所以，虽居陋室，却能深味月明之夜的清幽，领略细雨之中的迷蒙，布置出坚持个性拒不从俗的室景。阅读这样的文章，关键在于要领会作者安贫乐道的高贵人格和不从时俗的美学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绛的《丙午丁未年纪事》中就有关于她打扫厕所的一段，对于我们的人生也很具有借鉴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总结文章语言特色、写作手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课文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两节，通过“美读”的方式，在初步理解的基础上，反复吟咏（特别是对课文的第三、四段），有声有色地把作者的思想感情恰如其分地传达出来，将对作品语言文字的玩味、鉴赏寓于无穷的审美享受之中。读完后请同学找出其中的修辞手法，并练习给课文加旁注或旁批。评点不求高明和精当，用语可长可短，鼓励个性化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骈散相间。排偶、对偶、排比句式，几乎每段都有，或铺叙，或描写，异彩纷呈。显示了很强的文学功力，语言老到，文采斐然。善于将整句与散句配合使用，行文活泼，舒卷自如，恰似行云流水，姿态横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雅俗共存。精致、典雅的书面语与浅近、活泼的口语相辅相成。如第二段写各种声音破壁而来，用了两组词语，一组典雅，一组浅俗，却颠倒不得。文人吟咏诗章诗风雅的事，作者连用几个措辞考究的四字格；日常生活中的种种“不登大雅之堂”的声音，则用口语罗列，使人如闻其声，如睹其状。文中许多句子书卷气甚浓，近乎文言；有的句子则又是十足大白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引用自如。中外资料，信手拈来，内容贴近，形式多样。如引“聚蚊成雷”，就是一种成语的活用，有人称之为成语的“返祖”。“聚蚊成雷”通用义相当于“人言可畏”，而文中用的是字面义。“相鼠有牙”亦可作如是观。此句出自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鄘风》，原句为“相鼠有牙（一作齿），人而无止（通耻）”，表达的是对丧尽廉耻之人的诅咒，这里也用字面义。引李渔的《闲情偶寄》，只引其题，不征其句，有意雪藏，留有余地；引李白的文、刘克庄的词，则引其句，不述其题，非止惜墨如金，也是对读者的充分信任。两处引述外国人的言论，只引大意，未见原文。总之，引用灵活，材料丰赡，不但帮助了文章的表情达意，而且增添了作品的文化含量，显示了学者型作家的饱学多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幽默丛生。幽默诙谐不是一种单纯的语言手段或修辞方式，而是渗透于全篇的语言特色。比如写雅舍单薄简陋，不避风雨，本来是生活中并不“雅观”的困境，却用上一组雅正的骈句来描绘，出人意表。你说它典雅吧，文中又“水池、粪坑”一应俱全，“酣声、喷嚏”罗列无遗。这类充满人间烟火味的的近乎粗俗的事物，又用上一个十分雅致的文句来收束——“荡漾而来，破我沉寂。”又如引用外国人对国人“懒惰”的讥评后，作者正儿八经地起而争辩，最后还加上一句：“洋鬼子住到‘雅舍’来，不也是‘没有法子’？”近乎反唇相稽，更像日常生活中的争辩：不然你来试试？“蚊风之盛”有谐音的效果，“最忌排偶”庄词谐用，都有新颖幽默的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雅舍》一文在内容与形式上取得了和谐的统一，集中体现了一个“雅”字，即在思想感情上的高雅的志趣和恢弘的雅量，在语言风格上的典雅的文气和蕴藉的辞采，可谓“文质彬彬”的典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小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实秋的散文篇篇各呈异彩，令人爱不释手，一切诸如清丽隽永简洁深遽独具风采之类的评语，都不足以对它评头品足，它真正达到了炉火纯青、出神入化的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屋简陋，但是因为梁先生随遇而安，知足常乐的情怀，却也陋中见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乐是在心里，不假外求，求即往往不得，转为烦恼。有时候，只要把心敞开，快乐也会逼人而来。这个世界，这个人生，有其丑恶的一面，也有其光明的一面。良辰美景，赏心乐事，随处皆是。智者乐水，仁者乐山。雨有雨的趣，晴有晴的妙，小鸟跳跃啄食，猫狗饱食酣睡，哪一样不令人看了觉得快乐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篇文质兼美的文章，除了品味语言，体悟文章内涵，我们更应该学习梁实秋先生从苦难中寻找诗意、将辛酸化做幽默的豁达胸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布置作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背诵第三、四小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写一篇同题作文《雅舍》，字数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0:00Z</dcterms:created>
  <dc:creator>zmj</dc:creator>
  <dc:description/>
  <cp:keywords/>
  <dc:language>en-US</dc:language>
  <cp:lastModifiedBy>USER</cp:lastModifiedBy>
  <dcterms:modified xsi:type="dcterms:W3CDTF">2010-12-09T01:05:00Z</dcterms:modified>
  <cp:revision>2</cp:revision>
  <dc:subject/>
  <dc:title>教学目的：</dc:title>
</cp:coreProperties>
</file>