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525"/>
        <w:jc w:val="center"/>
        <w:rPr/>
      </w:pPr>
      <w:r>
        <w:rPr/>
        <w:t>雅舍教案</w:t>
      </w:r>
    </w:p>
    <w:p>
      <w:pPr>
        <w:pStyle w:val="Normal"/>
        <w:ind w:left="-420" w:firstLine="525"/>
        <w:rPr/>
      </w:pPr>
      <w:r>
        <w:rPr/>
        <w:t>一、学习目标</w:t>
      </w:r>
    </w:p>
    <w:p>
      <w:pPr>
        <w:pStyle w:val="Normal"/>
        <w:ind w:left="-420" w:firstLine="630"/>
        <w:rPr/>
      </w:pPr>
      <w:r>
        <w:rPr/>
        <w:t>1</w:t>
      </w:r>
      <w:r>
        <w:rPr/>
        <w:t>．抓住关键句，理解“雅舍”之“陋”以及雅舍之“雅”。</w:t>
      </w:r>
      <w:r>
        <w:rPr>
          <w:rFonts w:eastAsia="Times New Roman"/>
        </w:rPr>
        <w:t xml:space="preserve"> </w:t>
      </w:r>
    </w:p>
    <w:p>
      <w:pPr>
        <w:pStyle w:val="Normal"/>
        <w:ind w:left="-420" w:firstLine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理解文句，体会作者的人生旨趣，培养学生乐观、积极的心态。</w:t>
      </w:r>
      <w:r>
        <w:rPr>
          <w:rFonts w:eastAsia="Times New Roman"/>
        </w:rPr>
        <w:t xml:space="preserve"> </w:t>
      </w:r>
    </w:p>
    <w:p>
      <w:pPr>
        <w:pStyle w:val="Normal"/>
        <w:ind w:left="-420" w:firstLine="63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欣赏本文生动、诙谐的语言风格。</w:t>
      </w:r>
      <w:r>
        <w:rPr>
          <w:rFonts w:eastAsia="Times New Roman"/>
        </w:rPr>
        <w:t xml:space="preserve"> </w:t>
      </w:r>
    </w:p>
    <w:p>
      <w:pPr>
        <w:pStyle w:val="Normal"/>
        <w:ind w:left="-420" w:firstLine="630"/>
        <w:rPr/>
      </w:pPr>
      <w:r>
        <w:rPr>
          <w:rFonts w:eastAsia="Times New Roman"/>
        </w:rPr>
        <w:t xml:space="preserve">     </w:t>
      </w:r>
      <w:r>
        <w:rPr/>
        <w:t>二、教学重、难点：由“形”入“神”，把握文章的内涵。</w:t>
      </w:r>
    </w:p>
    <w:p>
      <w:pPr>
        <w:pStyle w:val="Normal"/>
        <w:ind w:firstLine="105"/>
        <w:rPr/>
      </w:pPr>
      <w:r>
        <w:rPr/>
        <w:t>三、教学过程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1</w:t>
      </w:r>
      <w:r>
        <w:rPr/>
        <w:t>．导入新课：（板书：陋室——雅舍）投影</w:t>
      </w:r>
      <w:r>
        <w:rPr/>
        <w:t>1</w:t>
      </w:r>
      <w:r>
        <w:rPr/>
        <w:t>：《陋室铭》齐读。刘禹锡说：斯是陋室，惟吾德馨。陋室因主人旷达、乐观的人生态度而高雅之气弥漫其中。一千多年后，梁实秋写了散文《雅舍》，那么，这“雅舍”又如何呢？现在，我们就来共同学习欣赏梁实秋的《雅舍》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2</w:t>
      </w:r>
      <w:r>
        <w:rPr/>
        <w:t>．自读“阅读提示”，出示学习目标，明确重难点。（投影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二）课文导学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1</w:t>
      </w:r>
      <w:r>
        <w:rPr/>
        <w:t>．朗读全文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《雅舍》全文之精髓便着一“雅”字上，如此“雅致”之文又岂可不读？我们不妨请几位同学来为大家读读。这么有味道的文章，我也忍不住读上两段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学生个别朗读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，老师范读</w:t>
      </w:r>
      <w:r>
        <w:rPr/>
        <w:t>4</w:t>
      </w:r>
      <w:r>
        <w:rPr/>
        <w:t>、</w:t>
      </w:r>
      <w:r>
        <w:rPr/>
        <w:t>5</w:t>
      </w:r>
      <w:r>
        <w:rPr/>
        <w:t>两段，全班一起读</w:t>
      </w:r>
      <w:r>
        <w:rPr/>
        <w:t>6</w:t>
      </w:r>
      <w:r>
        <w:rPr/>
        <w:t>、</w:t>
      </w:r>
      <w:r>
        <w:rPr/>
        <w:t>7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2.</w:t>
      </w:r>
      <w:r>
        <w:rPr/>
        <w:t>正音，出示几个难理解的词语解释（投影</w:t>
      </w:r>
      <w:r>
        <w:rPr/>
        <w:t>3</w:t>
      </w:r>
      <w:r>
        <w:rPr/>
        <w:t>），帮助学生读懂课文内容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3</w:t>
      </w:r>
      <w:r>
        <w:rPr/>
        <w:t>．此文既题为“雅舍”，则作者写作重点自为“雅舍”，那么大家能否快速浏览第一段，找出一句最能体现“雅舍”特点的语句来？（学生读读，找找，划划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明确：纵然不能蔽风雨，“雅舍”还是自有它的个性。有个性就可爱，这“个性”两字足以概括雅舍的特点，因而这两字也就成了全文的文眼所在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3</w:t>
      </w:r>
      <w:r>
        <w:rPr/>
        <w:t>．既然“雅舍”的可爱之处在于它有个性，那么“雅舍”到底具有怎样的个性呢？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提示：综观全文，我们可以发现一个极其有趣的现象，文中所有出现的“雅舍”两字上都标有引号，大家有没有思考过：这引号是否和“雅舍”的个性有关？“雅舍”到底是“雅”还是“陋”呢？ 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请大家跳读全文，品味雅舍之独特个性。找找雅舍之“陋”与雅舍之“雅”分别体现在哪里？请同学找找体现“雅舍”之陋及“雅舍”之“雅”的语句，并作简要的概括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——</w:t>
      </w:r>
      <w:r>
        <w:rPr/>
        <w:t>学生找划，讨论，交流（投影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雅舍”不雅（陋）</w:t>
      </w:r>
      <w:r>
        <w:rPr>
          <w:rFonts w:ascii="Symbol" w:hAnsi="Symbol" w:cs="Symbol" w:eastAsia="Symbol"/>
        </w:rPr>
        <w:t>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1) </w:t>
      </w:r>
      <w:r>
        <w:rPr/>
        <w:t>外形：结构简陋，不蔽风雨（第</w:t>
      </w:r>
      <w:r>
        <w:rPr/>
        <w:t>1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2) </w:t>
      </w:r>
      <w:r>
        <w:rPr/>
        <w:t>地点：荒凉，地势偏高（第</w:t>
      </w:r>
      <w:r>
        <w:rPr/>
        <w:t>2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3) </w:t>
      </w:r>
      <w:r>
        <w:rPr/>
        <w:t>隔墙传声、鼠子瞰灯、聚蚊成雷（第</w:t>
      </w:r>
      <w:r>
        <w:rPr/>
        <w:t>3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4) </w:t>
      </w:r>
      <w:r>
        <w:rPr/>
        <w:t>大雨倾屋、满室狼藉（第</w:t>
      </w:r>
      <w:r>
        <w:rPr/>
        <w:t>4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5) </w:t>
      </w:r>
      <w:r>
        <w:rPr/>
        <w:t>陈设简朴（第</w:t>
      </w:r>
      <w:r>
        <w:rPr/>
        <w:t>5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小结：这不就是一栋典型的陋室吗？这样一个居所究竟“雅”在何处呢？ 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——</w:t>
      </w:r>
      <w:r>
        <w:rPr/>
        <w:t>学生找划，讨论，交流（投影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Symbol" w:cs="Symbol" w:ascii="Symbol" w:hAnsi="Symbol"/>
        </w:rPr>
        <w:t></w:t>
      </w:r>
      <w:r>
        <w:rPr>
          <w:rFonts w:eastAsia="Times New Roman"/>
        </w:rPr>
        <w:t xml:space="preserve"> </w:t>
      </w:r>
      <w:r>
        <w:rPr/>
        <w:t>雅舍实雅（雅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说地点荒凉，则月明之夕，或风雨之夜，亦常有客到，大抵好友不嫌路远，路远乃见情谊。（第</w:t>
      </w:r>
      <w:r>
        <w:rPr/>
        <w:t>2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到如此荒凉之所访友的必是主人的知己，俗话说“人以群分”，这梁实秋乃是典型的文人，这客想必定是雅客，如此一群雅人点缀此居所，何陋之有呢？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雅舍”最宜月夜——地势较高，得月较先……此时尤为幽绝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细雨蒙蒙之际，“雅舍”亦复有趣。（第</w:t>
      </w:r>
      <w:r>
        <w:rPr/>
        <w:t>4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面对月夜幽绝之景、细雨生趣之情，我们油然想到的是……这样的情景不就只能用一个字来概括吗？雅）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“雅舍”所有，毫无新奇，但一物一事之安排布置俱不从俗。（第</w:t>
      </w:r>
      <w:r>
        <w:rPr/>
        <w:t>5</w:t>
      </w:r>
      <w:r>
        <w:rPr/>
        <w:t>段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好一句不复他求，好一句俱不从俗，屋内陈设简朴却脱俗，而这简朴陈设的内涵便是梁实秋思想情趣之雅，如此雅人才能欣赏雅舍，才能以雅舍命名之。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小结：可见“雅舍”之“雅”体现在自然风光之雅、陈设脱俗之雅，更体现在主人思想情趣之雅上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三）深入思考，体会本文中所蕴藏的作者的人生旨趣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思考：如此“个性”突出的陋室，作者身居于此却处之泰然，更欣欣然命名为“雅舍”，这其中表现了作者怎样的人生旨趣？我们不妨通过几个难句的理解来体会这种旨趣。 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出示（投影</w:t>
      </w:r>
      <w:r>
        <w:rPr/>
        <w:t>5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到四川来，觉得此地人建造房屋最是经济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经济在文中体现在哪里，从中体现了作者怎样的一种思想情感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——</w:t>
      </w:r>
      <w:r>
        <w:rPr/>
        <w:t>经济便体现在砖柱、木头架子、竹蓖墙、泥灰以及孤零零、瘦骨嶙峋、单薄、可怜等词语中，从中我们可以体会到作者的无奈之情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现在住了两个多月，我的好感油然而生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好感一词体现了作者怎样的一种思想感情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——</w:t>
      </w:r>
      <w:r>
        <w:rPr/>
        <w:t>无奈的自嘲式幽默便体现在这里，其实也是一种苦中作乐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我则久而安之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——</w:t>
      </w:r>
      <w:r>
        <w:rPr/>
        <w:t>坡度甚大，每日由书房走到饭厅是上坡，饭后鼓腹而出是下坡。逼真细腻地再现了房子的简陋和不方便，但作者却以近似于赞美的笔调描绘它，幽默自嘲，别有味道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鼠子更骚扰的是蚊子。……在雅舍则格外猖獗……但是我仍安之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——</w:t>
      </w:r>
      <w:r>
        <w:rPr/>
        <w:t>对现实不满、无奈，但能安然对待，一种豁达心胸也油然突现了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……试问还有什么法子？洋鬼子住到“雅舍”里，不也是“没有法子”？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——</w:t>
      </w:r>
      <w:r>
        <w:rPr/>
        <w:t>没有直接表示对战争、对生活的不满，转而欣赏清风明月，这便是随遇而安的超脱了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6</w:t>
      </w:r>
      <w:r>
        <w:rPr/>
        <w:t>）我此刻卜居雅舍，雅舍即似我家。其实似家似寄，我亦分辨不清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——</w:t>
      </w:r>
      <w:r>
        <w:rPr/>
        <w:t>梁实秋却能从苦难中寻觅诗意，安然视“雅舍”为家，可见雅舍对于梁实秋已经超出了一种物质的寄托，已然成为了他心灵的家园，精神的依附。这里，梁实秋身上那种豁达平和、苦中作乐、随遇而安的心态体现得非常突出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提示：抗战次年，即</w:t>
      </w:r>
      <w:r>
        <w:rPr/>
        <w:t>1938</w:t>
      </w:r>
      <w:r>
        <w:rPr/>
        <w:t>年，梁实秋先生被迫内迁重庆，在那他购平房一栋，命曰雅舍，这一住便是整整八年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点拨：本文命名为“雅舍”，实际上是记述半山腰的一间陋室。明明是“陋”，却偏要称“雅”，其间自然存在着作者对所处战争年代的无奈，对自己生活环境的自嘲、自讽，但更多得表现了作者随遇而安、豁达乐观、苦中作乐的生活态度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四）品味语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《雅舍》之所以动人，还因其行文的幽默诙谐。这种语言风格体现在那些文字上？请大家找一找，读一读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点拨：本文语言风格无外乎典雅清朗而又富于幽默感。文笔轻松洒脱，或自嘲自解，或正话反说，或文白相间，或巧用典故。文中第</w:t>
      </w:r>
      <w:r>
        <w:rPr/>
        <w:t>4</w:t>
      </w:r>
      <w:r>
        <w:rPr/>
        <w:t>段堪称经典。（稍加分析，集体朗读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五）全文总结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据说《雅舍小品》这部散文集至今已经重版了五次，可见其受欢迎的程度。通过这节课的学习、欣赏、品味，我相信《雅舍》这篇散文已经给同学们留下了深刻的印象，同时，老师也希望作者豁达乐观、苦中作乐的生活态度会对同学们今后的人生产生积极的影响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六）赏读课文，再次体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现在，请同学们自由朗读全文，再次品味文中语言的风格、作者的人生旨趣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七）作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      </w:t>
      </w:r>
      <w:r>
        <w:rPr/>
        <w:t>为自己的居室、宿舍取一能够体现其独特个性的“雅”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8:00Z</dcterms:created>
  <dc:creator>Administrator</dc:creator>
  <dc:description/>
  <cp:keywords/>
  <dc:language>en-US</dc:language>
  <cp:lastModifiedBy>USER</cp:lastModifiedBy>
  <dcterms:modified xsi:type="dcterms:W3CDTF">2010-10-27T13:30:00Z</dcterms:modified>
  <cp:revision>2</cp:revision>
  <dc:subject/>
  <dc:title>雅舍教案</dc:title>
</cp:coreProperties>
</file>