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语文综合实践活动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活动要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单元语文综合实践活动的主要内容是策划庆典活动方案、起草欢迎词和贺词，通过活动，锻炼语文应用能力，提高语言表达水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为使活动内容丰富多彩，学习小组内每位同学选择的庆典活动要尽可能有所区别。一般情况下，创建周年之类活动筹备周期较长，其主题往往具有综合性，可以包含一系列小型的活动，而产品获奖、开工开幕、节日纪念日等活动，其主题往往具有单一性，既可以单独举行，也可以成为创建周年活动的一部分。策划活动方案及活动主题时要注意这一特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庆典活动方案的内容要尽量做到具体、细致，如活动参与的人员、举办的场所、起止时间、实施部门及服务人员、所需设备器具、费用预算等。还要切合活动单位的实际，具有可操作性。该活动方案可以保留至自己走上工作岗位之后，在单位举办类似活动时使用，或在适当的时候呈送给有关领导，作为自己策划能力的证明。这也是本次活动实践性的重要体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本次活动的重点是起草欢迎词和贺词，要根据单位特点、活动主题以及讲话人的身份，突出欢迎、感谢或祝贺的意思。语言要口语化，生动流畅，充满感情色彩，能够使人感到欢欣鼓舞，现场气氛热烈。此外，书写请柬也要做到符合格式要求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本次活动的课内教学，可安排在学生策划庆典活动方案、起草欢迎词和贺词完成之后。首先，组织学生以小组为单位对活动方案和欢迎词、贺词进行交流。然后，模拟举行庆典大会，教师总结评价。模拟庆典大会前的分配角色、办理具体事项等，利用课外时间进行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活动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教师可根据学生情况，参照“相关资料”，指导学生写作欢迎词、贺词和请柬。要尽可能全部浏览学生的作品，以便有针对性地进行评价。在实际生活中，请柬通常会在商店购买，会议主办人员只需填写被邀请者的称谓以及活动时间、地点、落款即可。模拟庆典大会使用的请柬可由学生自己书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对活动内容可提前</w:t>
      </w:r>
      <w:r>
        <w:rPr>
          <w:rFonts w:cs="宋体;SimSun"/>
        </w:rPr>
        <w:t>2-3</w:t>
      </w:r>
      <w:r>
        <w:rPr>
          <w:rFonts w:cs="宋体;SimSun"/>
        </w:rPr>
        <w:t>周，在进人本单元学习时布置，第</w:t>
      </w:r>
      <w:r>
        <w:rPr>
          <w:rFonts w:cs="宋体;SimSun"/>
        </w:rPr>
        <w:t>1</w:t>
      </w:r>
      <w:r>
        <w:rPr>
          <w:rFonts w:cs="宋体;SimSun"/>
        </w:rPr>
        <w:t>周以策划庆典活动方案、起草讲话稿为主，第</w:t>
      </w:r>
      <w:r>
        <w:rPr>
          <w:rFonts w:cs="宋体;SimSun"/>
        </w:rPr>
        <w:t>2</w:t>
      </w:r>
      <w:r>
        <w:rPr>
          <w:rFonts w:cs="宋体;SimSun"/>
        </w:rPr>
        <w:t>周以小组交流、举行模拟庆典大会为主。要注意了解活动的进程和学生参与活动的情况，及时督促、指导。对模拟举行的庆典大会的方案及有关讲话稿，可采用各小组推荐、撰稿人介绍说明、全班评选产生的方式，请柬的式样也可由学生自行设计，使活动充满趣味性。模拟庆典大会的地点要考虑避免影响教学秩序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学生参与活动的情况，要注意科学评价，以鼓励为主。既要关注庆典活动方案的内容是否全面、细致，语言表达是否准确、清楚，是否符合不同文体的要求，也要关注学生情感、态度与价值观的变化。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相关资料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欢迎词的格式和写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欢迎词一般由标题、称呼、正文和落款四部分组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标题。第一行居中书写。一种是直接以文种命名，如“欢迎词”。另一种是由致辞人、活动内容和文种共同构成，如“</w:t>
      </w:r>
      <w:r>
        <w:rPr>
          <w:rFonts w:cs="宋体;SimSun"/>
        </w:rPr>
        <w:t>XXX</w:t>
      </w:r>
      <w:r>
        <w:rPr>
          <w:rFonts w:cs="宋体;SimSun"/>
        </w:rPr>
        <w:t>同志在</w:t>
      </w:r>
      <w:r>
        <w:rPr>
          <w:rFonts w:cs="宋体;SimSun"/>
        </w:rPr>
        <w:t>XX</w:t>
      </w:r>
      <w:r>
        <w:rPr>
          <w:rFonts w:cs="宋体;SimSun"/>
        </w:rPr>
        <w:t>会议上的欢迎词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称呼。在标题下面一行顶格写对来宾及与会人员的称呼。通常先称呼最尊贵的来宾及其身份、职衔，然后称呼一般来宾和与会人员，如“尊敬的</w:t>
      </w:r>
      <w:r>
        <w:rPr>
          <w:rFonts w:cs="宋体;SimSun"/>
        </w:rPr>
        <w:t>XXX</w:t>
      </w:r>
      <w:r>
        <w:rPr>
          <w:rFonts w:cs="宋体;SimSun"/>
        </w:rPr>
        <w:t>先生（夫人），尊敬的各位来宾，女士们，先生们，朋友们，同志们”。根据情况，也可不提某位来宾的姓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正文。正文一般由开头、主体和结尾三部分构成。开头部分一般先说明现场举行的活动内容，发言者以何种身份向哪些来宾表示欢迎。主体部分主要介绍本地本单位的发展概况，阐述宾主双方在共同的领域所持的共同的立场、观点、目标、原则，称赞对方在某些方面取得的成就或突出贡献，回顾双方合作所产生的成果和结下的友谊，指出来宾光临对本次活动的重要意义等。这些内容根据活动性质可有所侧重，不必面面俱到。结尾通常再次向来宾表示欢迎，并表达良好祝愿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落款。正文右下方书写致辞单位名称以及致辞日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欢迎词的语言要做到礼貌、规范，称呼要用全称，敬语要发自肺腑，要尊重来宾的风俗和习惯，篇幅要简短，语气要热情。致辞时，有会议主持人作介绍，一般不读出标题和落款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贺词的格式和写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贺词一般由标题、称呼、正文、结尾、落款五部分组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标题。第一行居中书写。直接以文种命名，或由致辞人、致辞事由和文种共同构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称呼。在标题下面一行顶格写对祝贺对象的称呼。个人要用全称加职衔，单位也要用全称并可在前面加上对主要负责人的称谓，在后面加上“全体员工”字样，如“尊敬的</w:t>
      </w:r>
      <w:r>
        <w:rPr>
          <w:rFonts w:cs="宋体;SimSun"/>
        </w:rPr>
        <w:t>XXX</w:t>
      </w:r>
      <w:r>
        <w:rPr>
          <w:rFonts w:cs="宋体;SimSun"/>
        </w:rPr>
        <w:t>董事长及</w:t>
      </w:r>
      <w:r>
        <w:rPr>
          <w:rFonts w:cs="宋体;SimSun"/>
        </w:rPr>
        <w:t>XX</w:t>
      </w:r>
      <w:r>
        <w:rPr>
          <w:rFonts w:cs="宋体;SimSun"/>
        </w:rPr>
        <w:t>集团公司全体员工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正文。称呼下面一行空两格写起，通常首先说明祝贺的事由或该项活动的内容，以及致辞人以何种身份表示祝贺，然后阐述该项活动的意义，赞扬主人一方取得的成就或作出的贡献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结尾。正文下面另起一行空两格写祝颂语，表示美好的祝愿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落款。祝颂语右下方写致辞人所代表的群体名称和日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贺词的语言要简洁，语气要热情、友好。致辞时，不必读出标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请柬的格式和写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请柬一般由标题、称呼、正文、结尾、落款五部分组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标题。第一行居中用稍大些字体写“请柬”二字，如请柬是对折或三折的，则在封面居中写“请柬”二字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称呼。第二行顶格写被邀请者个人或单位的名称，如用对折或三折的请柬，则在里面第一行顶格书写。单位名称要写全称，个人姓名后要根据具体情况写上对方的身份、职衔等，如先生、女士、教授、阁下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正文。在称谓下面一行空两格，一般以“定于”或“兹定于”开头，写明活动的时间、地点和内容。最后以“敬请光临指导”或“敬请在临”等话语收尾。正文部分内容要准确、清楚，使被邀请者一目了然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结尾。正文下面一行，空两格写“此致”“恭祝”等，另起一行顶格写“敬礼”“金安”等。</w:t>
      </w:r>
    </w:p>
    <w:p>
      <w:pPr>
        <w:pStyle w:val="Style15"/>
        <w:ind w:firstLine="540"/>
        <w:rPr/>
      </w:pPr>
      <w:r>
        <w:rPr>
          <w:rFonts w:cs="宋体;SimSun"/>
        </w:rPr>
        <w:t>5.</w:t>
      </w:r>
      <w:r>
        <w:rPr>
          <w:rFonts w:cs="宋体;SimSun"/>
        </w:rPr>
        <w:t>落款。结尾的右下方写发出邀请的单位或个人的名称，署名下面一行写日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请柬的语言要简洁、典雅，文字书写要工整、美观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5T14:52:00Z</dcterms:modified>
  <cp:revision>301</cp:revision>
  <dc:subject/>
  <dc:title>7《农夫和蛇》两则</dc:title>
</cp:coreProperties>
</file>